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cript"/>
        <w:spacing w:lineRule="auto" w:line="240"/>
        <w:ind w:hanging="0"/>
        <w:jc w:val="right"/>
        <w:rPr>
          <w:rFonts w:ascii="Times New Roman" w:hAnsi="Times New Roman" w:cs="Times New Roman"/>
          <w:color w:val="000000"/>
          <w:sz w:val="24"/>
          <w:szCs w:val="36"/>
        </w:rPr>
      </w:pPr>
      <w:r>
        <w:rPr>
          <w:rFonts w:cs="Times New Roman" w:ascii="Times New Roman" w:hAnsi="Times New Roman"/>
          <w:color w:val="000000"/>
          <w:sz w:val="24"/>
          <w:szCs w:val="36"/>
        </w:rPr>
        <w:t xml:space="preserve">         </w:t>
      </w:r>
      <w:r>
        <w:rPr>
          <w:rFonts w:cs="Times New Roman" w:ascii="Times New Roman" w:hAnsi="Times New Roman"/>
          <w:color w:val="000000"/>
          <w:sz w:val="24"/>
          <w:szCs w:val="36"/>
        </w:rPr>
        <w:t>Approx 68,400 words</w:t>
      </w:r>
    </w:p>
    <w:p>
      <w:pPr>
        <w:pStyle w:val="Manuscript"/>
        <w:spacing w:lineRule="auto" w:line="240"/>
        <w:ind w:hanging="0"/>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Manuscript"/>
        <w:spacing w:lineRule="auto" w:line="240"/>
        <w:ind w:hanging="0"/>
        <w:rPr>
          <w:rFonts w:ascii="Times New Roman" w:hAnsi="Times New Roman" w:cs="Times New Roman"/>
          <w:color w:val="000000"/>
          <w:sz w:val="24"/>
          <w:szCs w:val="36"/>
        </w:rPr>
      </w:pPr>
      <w:r>
        <w:rPr>
          <w:rFonts w:cs="Times New Roman" w:ascii="Times New Roman" w:hAnsi="Times New Roman"/>
          <w:color w:val="000000"/>
          <w:sz w:val="24"/>
          <w:szCs w:val="36"/>
        </w:rPr>
        <w:t>John Ringo</w:t>
      </w:r>
    </w:p>
    <w:p>
      <w:pPr>
        <w:pStyle w:val="Manuscript"/>
        <w:spacing w:lineRule="auto" w:line="240"/>
        <w:ind w:hanging="0"/>
        <w:rPr>
          <w:rFonts w:ascii="Times New Roman" w:hAnsi="Times New Roman" w:cs="Times New Roman"/>
          <w:caps/>
          <w:color w:val="000000"/>
          <w:sz w:val="24"/>
          <w:szCs w:val="36"/>
        </w:rPr>
      </w:pPr>
      <w:r>
        <w:rPr>
          <w:rFonts w:cs="Times New Roman" w:ascii="Times New Roman" w:hAnsi="Times New Roman"/>
          <w:color w:val="000000"/>
          <w:sz w:val="24"/>
          <w:szCs w:val="36"/>
        </w:rPr>
        <w:t>Michael Z. Williamson</w:t>
      </w:r>
    </w:p>
    <w:p>
      <w:pPr>
        <w:pStyle w:val="Manuscript"/>
        <w:spacing w:lineRule="auto" w:line="240"/>
        <w:ind w:hanging="0"/>
        <w:rPr>
          <w:rFonts w:ascii="Times New Roman" w:hAnsi="Times New Roman" w:cs="Times New Roman"/>
          <w:caps/>
          <w:color w:val="000000"/>
          <w:sz w:val="24"/>
          <w:szCs w:val="36"/>
        </w:rPr>
      </w:pPr>
      <w:r>
        <w:rPr>
          <w:rFonts w:cs="Times New Roman" w:ascii="Times New Roman" w:hAnsi="Times New Roman"/>
          <w:caps/>
          <w:color w:val="000000"/>
          <w:sz w:val="24"/>
          <w:szCs w:val="36"/>
        </w:rPr>
        <w:t>68%</w:t>
      </w:r>
    </w:p>
    <w:p>
      <w:pPr>
        <w:pStyle w:val="Manuscript"/>
        <w:spacing w:lineRule="auto" w:line="240"/>
        <w:ind w:hanging="0"/>
        <w:rPr>
          <w:rFonts w:ascii="Times New Roman" w:hAnsi="Times New Roman" w:cs="Times New Roman"/>
          <w:caps/>
          <w:color w:val="000000"/>
          <w:sz w:val="24"/>
          <w:szCs w:val="36"/>
        </w:rPr>
      </w:pPr>
      <w:r>
        <w:rPr>
          <w:rFonts w:cs="Times New Roman" w:ascii="Times New Roman" w:hAnsi="Times New Roman"/>
          <w:caps/>
          <w:color w:val="000000"/>
          <w:sz w:val="24"/>
          <w:szCs w:val="36"/>
        </w:rPr>
      </w:r>
    </w:p>
    <w:p>
      <w:pPr>
        <w:pStyle w:val="Manuscript"/>
        <w:spacing w:lineRule="auto" w:line="240"/>
        <w:ind w:hanging="0"/>
        <w:rPr>
          <w:rFonts w:ascii="Times New Roman" w:hAnsi="Times New Roman" w:cs="Times New Roman"/>
          <w:caps/>
          <w:color w:val="000000"/>
          <w:sz w:val="24"/>
          <w:szCs w:val="36"/>
        </w:rPr>
      </w:pPr>
      <w:r>
        <w:rPr>
          <w:rFonts w:cs="Times New Roman" w:ascii="Times New Roman" w:hAnsi="Times New Roman"/>
          <w:caps/>
          <w:color w:val="000000"/>
          <w:sz w:val="24"/>
          <w:szCs w:val="36"/>
        </w:rPr>
      </w:r>
    </w:p>
    <w:p>
      <w:pPr>
        <w:pStyle w:val="Manuscript"/>
        <w:spacing w:lineRule="auto" w:line="240"/>
        <w:ind w:hanging="0"/>
        <w:rPr>
          <w:rFonts w:ascii="Times New Roman" w:hAnsi="Times New Roman" w:cs="Times New Roman"/>
          <w:caps/>
          <w:color w:val="000000"/>
          <w:sz w:val="24"/>
          <w:szCs w:val="36"/>
        </w:rPr>
      </w:pPr>
      <w:r>
        <w:rPr>
          <w:rFonts w:cs="Times New Roman" w:ascii="Times New Roman" w:hAnsi="Times New Roman"/>
          <w:caps/>
          <w:color w:val="000000"/>
          <w:sz w:val="24"/>
          <w:szCs w:val="36"/>
        </w:rPr>
      </w:r>
    </w:p>
    <w:p>
      <w:pPr>
        <w:pStyle w:val="Manuscript"/>
        <w:spacing w:lineRule="auto" w:line="240"/>
        <w:rPr>
          <w:rFonts w:ascii="Times New Roman" w:hAnsi="Times New Roman" w:cs="Times New Roman"/>
          <w:caps/>
          <w:color w:val="000000"/>
          <w:sz w:val="24"/>
          <w:szCs w:val="36"/>
        </w:rPr>
      </w:pPr>
      <w:r>
        <w:rPr>
          <w:rFonts w:cs="Times New Roman" w:ascii="Times New Roman" w:hAnsi="Times New Roman"/>
          <w:caps/>
          <w:color w:val="000000"/>
          <w:sz w:val="24"/>
          <w:szCs w:val="36"/>
        </w:rPr>
      </w:r>
    </w:p>
    <w:p>
      <w:pPr>
        <w:pStyle w:val="Manuscript"/>
        <w:spacing w:lineRule="auto" w:line="240"/>
        <w:jc w:val="center"/>
        <w:rPr/>
      </w:pPr>
      <w:r>
        <w:rPr>
          <w:rFonts w:cs="Times New Roman" w:ascii="Times New Roman" w:hAnsi="Times New Roman"/>
          <w:caps/>
          <w:color w:val="000000"/>
          <w:sz w:val="24"/>
          <w:szCs w:val="36"/>
        </w:rPr>
        <w:t>hero</w:t>
      </w:r>
      <w:r>
        <w:rPr>
          <w:rFonts w:cs="Times New Roman" w:ascii="Times New Roman" w:hAnsi="Times New Roman"/>
          <w:sz w:val="24"/>
        </w:rPr>
        <w:t xml:space="preserve"> </w:t>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432"/>
        <w:jc w:val="left"/>
        <w:rPr>
          <w:rFonts w:ascii="Times New Roman" w:hAnsi="Times New Roman" w:cs="Times New Roman"/>
          <w:b w:val="false"/>
          <w:b w:val="false"/>
          <w:bCs w:val="false"/>
          <w:caps w:val="false"/>
          <w:smallCaps w:val="false"/>
          <w:sz w:val="24"/>
          <w:u w:val="none"/>
        </w:rPr>
      </w:pPr>
      <w:r>
        <w:rPr>
          <w:rFonts w:cs="Times New Roman" w:ascii="Times New Roman" w:hAnsi="Times New Roman"/>
          <w:b w:val="false"/>
          <w:bCs w:val="false"/>
          <w:caps w:val="false"/>
          <w:smallCaps w:val="false"/>
          <w:sz w:val="24"/>
          <w:u w:val="none"/>
        </w:rPr>
        <w:t xml:space="preserve">The Deep Reconnaissance Team entered the room provided for their use.  It was stark and sere, much like they themselves appeared at a casual glance.  The walls, floor and ceiling were a matte gray plastic.  There were two doors on opposite walls, the one across from them heavy plasteel like a bank vault.  Power packs and ammunition bins did get damaged in combat, and accidents did happen.  The odds of it happening were slim, but rules were rules.  No one wanted the side effects of such—often a chain-explosion of rounds—to escape into the base proper.  No one really wanted the troops to take it, either, but someone had to deal with it.  </w:t>
      </w:r>
    </w:p>
    <w:p>
      <w:pPr>
        <w:pStyle w:val="Heading1"/>
        <w:spacing w:before="0" w:after="0"/>
        <w:ind w:firstLine="432"/>
        <w:jc w:val="left"/>
        <w:rPr>
          <w:rFonts w:ascii="Times New Roman" w:hAnsi="Times New Roman" w:cs="Times New Roman"/>
          <w:b w:val="false"/>
          <w:b w:val="false"/>
          <w:bCs w:val="false"/>
          <w:caps w:val="false"/>
          <w:smallCaps w:val="false"/>
          <w:sz w:val="24"/>
          <w:u w:val="none"/>
        </w:rPr>
      </w:pPr>
      <w:r>
        <w:rPr>
          <w:rFonts w:cs="Times New Roman" w:ascii="Times New Roman" w:hAnsi="Times New Roman"/>
          <w:b w:val="false"/>
          <w:bCs w:val="false"/>
          <w:caps w:val="false"/>
          <w:smallCaps w:val="false"/>
          <w:sz w:val="24"/>
          <w:u w:val="none"/>
        </w:rPr>
        <w:t>Ferret was the first one in, carrying a snubby punch gun.  Four others followed with grav guns and assorted personal weapons that were officially unauthorized, but few people were inclined to dispute their right to carry them.  Pulsers predominated, but there was an extra grenade launcher and a couple of large caliber pistols also.  Dagger came in last, easily swinging his sniper-spec gauss rifle.</w:t>
      </w:r>
    </w:p>
    <w:p>
      <w:pPr>
        <w:pStyle w:val="Heading1"/>
        <w:spacing w:before="0" w:after="0"/>
        <w:ind w:firstLine="432"/>
        <w:jc w:val="left"/>
        <w:rPr>
          <w:rFonts w:ascii="Times New Roman" w:hAnsi="Times New Roman" w:cs="Times New Roman"/>
          <w:b w:val="false"/>
          <w:b w:val="false"/>
          <w:bCs w:val="false"/>
          <w:caps w:val="false"/>
          <w:smallCaps w:val="false"/>
          <w:sz w:val="24"/>
          <w:u w:val="none"/>
        </w:rPr>
      </w:pPr>
      <w:r>
        <w:rPr>
          <w:rFonts w:cs="Times New Roman" w:ascii="Times New Roman" w:hAnsi="Times New Roman"/>
          <w:b w:val="false"/>
          <w:bCs w:val="false"/>
          <w:caps w:val="false"/>
          <w:smallCaps w:val="false"/>
          <w:sz w:val="24"/>
          <w:u w:val="none"/>
        </w:rPr>
        <w:t xml:space="preserve">They were bantering as they entered, Ferret laughing at Thor for taking on Dagger in a shoot-out.  “What, you thinking of trying out for the Olympics?”  He laughed again as Thor winced.  </w:t>
      </w:r>
    </w:p>
    <w:p>
      <w:pPr>
        <w:pStyle w:val="Heading1"/>
        <w:spacing w:before="0" w:after="0"/>
        <w:ind w:firstLine="432"/>
        <w:jc w:val="left"/>
        <w:rPr/>
      </w:pPr>
      <w:r>
        <w:rPr>
          <w:rFonts w:cs="Times New Roman" w:ascii="Times New Roman" w:hAnsi="Times New Roman"/>
          <w:b w:val="false"/>
          <w:bCs w:val="false"/>
          <w:caps w:val="false"/>
          <w:smallCaps w:val="false"/>
          <w:sz w:val="24"/>
          <w:u w:val="none"/>
        </w:rPr>
        <w:t xml:space="preserve">Thor’s account was lighter by 500 credits.  He’d been </w:t>
      </w:r>
      <w:r>
        <w:rPr>
          <w:rFonts w:cs="Times New Roman" w:ascii="Times New Roman" w:hAnsi="Times New Roman"/>
          <w:b w:val="false"/>
          <w:bCs w:val="false"/>
          <w:i/>
          <w:iCs/>
          <w:caps w:val="false"/>
          <w:smallCaps w:val="false"/>
          <w:sz w:val="24"/>
          <w:u w:val="none"/>
        </w:rPr>
        <w:t>sure</w:t>
      </w:r>
      <w:r>
        <w:rPr>
          <w:rFonts w:cs="Times New Roman" w:ascii="Times New Roman" w:hAnsi="Times New Roman"/>
          <w:b w:val="false"/>
          <w:bCs w:val="false"/>
          <w:caps w:val="false"/>
          <w:smallCaps w:val="false"/>
          <w:sz w:val="24"/>
          <w:u w:val="none"/>
        </w:rPr>
        <w:t xml:space="preserve"> that with standard weapons he could outshoot Dagger.  After all, the sniper’s rifle was a hideously expensive and custom piece of equipment that took hours of tuning to set up properly.  He would be chagrined at the outcome for days, and could expect to hear it bandied about probably forever.</w:t>
      </w:r>
    </w:p>
    <w:p>
      <w:pPr>
        <w:pStyle w:val="Heading1"/>
        <w:spacing w:before="0" w:after="0"/>
        <w:ind w:firstLine="432"/>
        <w:jc w:val="left"/>
        <w:rPr>
          <w:rFonts w:ascii="Times New Roman" w:hAnsi="Times New Roman" w:cs="Times New Roman"/>
          <w:b w:val="false"/>
          <w:b w:val="false"/>
          <w:bCs w:val="false"/>
          <w:sz w:val="24"/>
          <w:u w:val="none"/>
        </w:rPr>
      </w:pPr>
      <w:r>
        <w:rPr>
          <w:rFonts w:cs="Times New Roman" w:ascii="Times New Roman" w:hAnsi="Times New Roman"/>
          <w:b w:val="false"/>
          <w:bCs w:val="false"/>
          <w:caps w:val="false"/>
          <w:smallCaps w:val="false"/>
          <w:sz w:val="24"/>
          <w:u w:val="none"/>
        </w:rPr>
        <w:t>Dagger had used a standard grav rifle, as requested, to put ten rounds in the X ring at five hundred meters as fast as he could pull the trigger, then ten more at a thousand meters nearly as fast.  He’d had one flyer at that range, just out of the five and into the four ring.  He’d barely taken time to aim, it seemed, and had turned and left the firing line the moment his last round was fired, before any tally showed on the screen.  His features hadn’t moved until he heard about the flyer, and then had sneered in disgust at himself.  The man was inhumanly accurate.  It showed in his movements.  They were fast but smooth and with never a clumsy bump.  Sniping involved stalking as well as shooting, and he was as good at both skills as humans came.</w:t>
      </w:r>
    </w:p>
    <w:p>
      <w:pPr>
        <w:pStyle w:val="Heading1"/>
        <w:spacing w:before="0" w:after="0"/>
        <w:ind w:firstLine="432"/>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w:t>
      </w:r>
      <w:r>
        <w:rPr>
          <w:rFonts w:cs="Times New Roman" w:ascii="Times New Roman" w:hAnsi="Times New Roman"/>
          <w:b w:val="false"/>
          <w:bCs w:val="false"/>
          <w:caps w:val="false"/>
          <w:smallCaps w:val="false"/>
          <w:sz w:val="24"/>
          <w:u w:val="none"/>
        </w:rPr>
        <w:t>hor winced again as the rest chuckled.  Finally, someone—Gun Doll—said, “Okay, this is getting boring,” and they took the hint and changed subjects.</w:t>
      </w:r>
    </w:p>
    <w:p>
      <w:pPr>
        <w:pStyle w:val="Manuscript"/>
        <w:spacing w:lineRule="auto" w:line="240"/>
        <w:rPr/>
      </w:pPr>
      <w:r>
        <w:rPr>
          <w:rFonts w:cs="Times New Roman" w:ascii="Times New Roman" w:hAnsi="Times New Roman"/>
          <w:sz w:val="24"/>
        </w:rPr>
        <w:t xml:space="preserve">Dagger still didn’t say anything about it as Ferret hit a switch on the floor and a set of tables and seats extruded out of the floor.  They were sterile gray, just like everything else.  Gun Doll eased her lanky frame up against the wall and hit a switch with her elbow—as her hands still cradled a grav gun/launcher combo—and throbbing music came from all sides.  It was one of the abrasive dance tunes she liked, but the volume was quiet enough to prevent complaints.  Holograms on the wall flared up, too, displaying unit murals.  One of them showed a garish swath of destruction, smashed hovertanks, bent rocket howitzers, crushed combat bots.  It started on the left at an insertion pod and terminated on the right at a huge, chiseled NCO wearing the black beret of a DRT commando.  His caricature had a heavy grav gun in his hands, an automatic grenade launcher over one shoulder, a light mortar over the other, knives and hatchets all over his combat harness and a teddy bear sticking out of one pocket.  It was captioned, “Excuse me, just passing through.”  Another showed a drop gone horribly wrong with shattered combat armor scattered all over it, smashed shuttles, artillery still splashing rings of dirt and small killerbots swarming everywhere.  At the center was a guy wearing major’s tabs, tapping on a long range communicator.  Caption: “I love it when a plan comes together.”  At that, the artwork was tame compared to pieces that drifted around the nets and were posted on screens here and there, many of them making light of the acronym DRT… “Dead Right There.”  Or sometimes, DRTTT:  Dead Right There, There and There.  Or the DiRTies.  Though few people would say that to one in a bar, unless they were </w:t>
      </w:r>
      <w:r>
        <w:rPr>
          <w:rFonts w:cs="Times New Roman" w:ascii="Times New Roman" w:hAnsi="Times New Roman"/>
          <w:i/>
          <w:iCs/>
          <w:sz w:val="24"/>
        </w:rPr>
        <w:t xml:space="preserve">very </w:t>
      </w:r>
      <w:r>
        <w:rPr>
          <w:rFonts w:cs="Times New Roman" w:ascii="Times New Roman" w:hAnsi="Times New Roman"/>
          <w:sz w:val="24"/>
        </w:rPr>
        <w:t>good friends.</w:t>
      </w:r>
    </w:p>
    <w:p>
      <w:pPr>
        <w:pStyle w:val="Manuscript"/>
        <w:spacing w:lineRule="auto" w:line="240"/>
        <w:rPr>
          <w:rFonts w:ascii="Times New Roman" w:hAnsi="Times New Roman" w:cs="Times New Roman"/>
          <w:sz w:val="24"/>
        </w:rPr>
      </w:pPr>
      <w:r>
        <w:rPr>
          <w:rFonts w:cs="Times New Roman" w:ascii="Times New Roman" w:hAnsi="Times New Roman"/>
          <w:sz w:val="24"/>
        </w:rPr>
        <w:t>The chat dulled slightly as they start laying out their weapons and stripping them down for cleaning.  The team was filthy—mud, sweat, grime and assorted shredded greenery.  The weapons were merely dirty from use.  Good troops took care of their weapons because their lives depended on them.</w:t>
      </w:r>
    </w:p>
    <w:p>
      <w:pPr>
        <w:pStyle w:val="Manuscript"/>
        <w:spacing w:lineRule="auto" w:line="240"/>
        <w:rPr>
          <w:rFonts w:ascii="Times New Roman" w:hAnsi="Times New Roman" w:cs="Times New Roman"/>
          <w:sz w:val="24"/>
        </w:rPr>
      </w:pPr>
      <w:r>
        <w:rPr>
          <w:rFonts w:cs="Times New Roman" w:ascii="Times New Roman" w:hAnsi="Times New Roman"/>
          <w:sz w:val="24"/>
        </w:rPr>
        <w:t>The grav guns’ receivers were coated with a chameleon surface that assumed the colors and pattern of anything in the vicinity.  As they were laid on the table, they shifted to match, becoming all but invisible.  But these troops were experienced professionals, and their sure fingers and trained reflexes handled the parts without effort, as they would in the dark, even.  The dull coated heavy barrels with their internal grav drivers and small bores were shoved to the middle of the table and the receivers to the edge, in a standard layout.  In the frame of these, smaller parts, trigger assemblies and sights were set in positions personalized by years of practice.  Each soldier had his or her own favorite layout, but all were clearly the product of the same basic training.</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or pulled the breech of his grav gun and stared into it while waving his glowing light ball across the table and down to illuminate it from the bore.  As he inhaled the astringent tang of burned metal wafting from the tube, he cursed at what he saw.  The main problem with the weapons was that the ammunition they had last used was substandard.  The factory recommended ammunition was depleted uranium coated with a carbon based witches brew and charged with a tiny droplet of anti-matter.  However, the Islendian Republic did not have the facilities to produce such sophisticated ammo, so the grav guns were driven off external packs and the rounds used were simple depleted uranium with a graphite coat.  </w:t>
      </w:r>
    </w:p>
    <w:p>
      <w:pPr>
        <w:pStyle w:val="Manuscript"/>
        <w:spacing w:lineRule="auto" w:line="240"/>
        <w:rPr>
          <w:rFonts w:ascii="Times New Roman" w:hAnsi="Times New Roman" w:cs="Times New Roman"/>
          <w:sz w:val="24"/>
        </w:rPr>
      </w:pPr>
      <w:r>
        <w:rPr>
          <w:rFonts w:cs="Times New Roman" w:ascii="Times New Roman" w:hAnsi="Times New Roman"/>
          <w:sz w:val="24"/>
        </w:rPr>
        <w:t>The problem was that at the incredibly high speeds of the rounds, the carbon and then the uranium sublimed and coated the breech and bore of the rifle with a substance that was damned near uranium-carbon alloy.  And nearly as hard to get off…</w:t>
      </w:r>
    </w:p>
    <w:p>
      <w:pPr>
        <w:pStyle w:val="Manuscript"/>
        <w:spacing w:lineRule="auto" w:line="240"/>
        <w:rPr>
          <w:rFonts w:ascii="Times New Roman" w:hAnsi="Times New Roman" w:cs="Times New Roman"/>
          <w:sz w:val="24"/>
        </w:rPr>
      </w:pPr>
      <w:r>
        <w:rPr>
          <w:rFonts w:cs="Times New Roman" w:ascii="Times New Roman" w:hAnsi="Times New Roman"/>
          <w:sz w:val="24"/>
        </w:rPr>
        <w:t>Thor reached into his ruck for a bulb of soda from his “emergency” rations, and paused.  “What the hell?” he muttered, finding something hard and not bulb-shaped.  He grasped it and pulled it out.  It was a rock, about five kilograms worth.  Just a rock.</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rat bastards,” he said disgustedly.  It was a running gag.  Every time they came back from a mission or a field exercise, some jackass was able to slip a local boulder into his gear.  He must have a pile of forty of the damned things in the corner of his barracks room now.  No one knew why he kept them.  Neither did he, except that they were mementos, sort of.  He even had one from Eart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Everyone laughed aloud, except Dagger, and even he snickered.  Gorilla said, “Another rock for your collection, Th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ah, yeah.  Rocks, concrete core samples from the engineers, always something.  Sooner or later someone’s going to get me busted for smuggling a Rumakian Sacred Piece of Granite or some shit.  And I’ll make you guys cough up the duty.”</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You’d have to,” Ferret said.  “Dagger would have all </w:t>
      </w:r>
      <w:r>
        <w:rPr>
          <w:rFonts w:cs="Times New Roman" w:ascii="Times New Roman" w:hAnsi="Times New Roman"/>
          <w:i/>
          <w:iCs/>
          <w:sz w:val="24"/>
        </w:rPr>
        <w:t xml:space="preserve">your </w:t>
      </w:r>
      <w:r>
        <w:rPr>
          <w:rFonts w:cs="Times New Roman" w:ascii="Times New Roman" w:hAnsi="Times New Roman"/>
          <w:sz w:val="24"/>
        </w:rPr>
        <w:t>cash.”  Everyone laughed at that, even Dagger.</w:t>
      </w:r>
    </w:p>
    <w:p>
      <w:pPr>
        <w:pStyle w:val="Manuscript"/>
        <w:spacing w:lineRule="auto" w:line="240"/>
        <w:rPr>
          <w:rFonts w:ascii="Times New Roman" w:hAnsi="Times New Roman" w:cs="Times New Roman"/>
          <w:sz w:val="24"/>
        </w:rPr>
      </w:pPr>
      <w:r>
        <w:rPr>
          <w:rFonts w:cs="Times New Roman" w:ascii="Times New Roman" w:hAnsi="Times New Roman"/>
          <w:sz w:val="24"/>
        </w:rPr>
        <w:t>The hazing about the shootout picked up again.  Dagger said nothing.  He didn’t need to.  Thor said nothing, trying to make them pick something else by being boring.  Ferret made a single comment and shut up.  “You better be able to shoot better against the Blobs than against Dagger,” he said, which let the conversation segue into a discussion of what the next mission might be.  There was no question that the next mission would be against the Blobs.  There were few other threats currently, and none that required the special skills of DRTs.  The question was whether it would be a raid, a recon, another casualty-racking attempt at a snatch or some new vac-brained plan from the whiz kids on the Strategic Staf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The so-called “Blobs,” the Tslek, were a recent enemy to the loose federation of races.  They were dark, soft creatures with no fixed form, that extended pseudopods for manipulation.  So far, not many humans had seen a Tslek up close.  At least not to report back afterwards.  Several remote colonies had been lost, their administrative centers smashed into incandescent vapor by what were reported as kinetic weapons, but seemed to pack more energy than simple rock falls.  As with nukes and antimatter weapons, such devices were forbidden among the civilized races, especially among humans.  The shock of the attacks had rippled through space as a wave with the first reports.  Reconnaissance and special operations craft had been sent out to determine the nature of the threat.  Some had come back.</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The Tslek occupied an undetermined number of planetary systems near the Rim.  So far the humans had only found one planet that had a Blob “civilian” presence.  Or at least a moderately large presence, because it was difficult to tell the difference between blobs that were military and civilian.  The human task force commander had dropped a series of kinetic strikes in retaliation and retreated.  At the moment the situation was something like a “phony war” with both sides probing forward.  One could get just as dead in a phony war as a real one, though.</w:t>
      </w:r>
    </w:p>
    <w:p>
      <w:pPr>
        <w:pStyle w:val="Manuscript"/>
        <w:spacing w:lineRule="auto" w:line="240"/>
        <w:rPr>
          <w:rFonts w:ascii="Times New Roman" w:hAnsi="Times New Roman" w:cs="Times New Roman"/>
          <w:sz w:val="24"/>
        </w:rPr>
      </w:pPr>
      <w:r>
        <w:rPr>
          <w:rFonts w:cs="Times New Roman" w:ascii="Times New Roman" w:hAnsi="Times New Roman"/>
          <w:sz w:val="24"/>
        </w:rPr>
        <w:t>So far the Blobs had gotten the best of it; the frontiers in that direction had been hammered with millions of dead colonists as a result.  If, or more accurately, when a Blob raiding force got through to the more heavily populated worlds the civilian casualties would be enormous; on the order of billion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re were indications from scouting ships that the Blobs were planning on attacking towards the core worlds with a large fleet.  The humans were grudgingly willing to accept the casualties that came with this; the normal technique was to let a group attack then slash in behind them with light forces and sever their supply lines.  But the line of advance was the question.  </w:t>
      </w:r>
    </w:p>
    <w:p>
      <w:pPr>
        <w:pStyle w:val="Manuscript"/>
        <w:spacing w:lineRule="auto" w:line="240"/>
        <w:rPr>
          <w:rFonts w:ascii="Times New Roman" w:hAnsi="Times New Roman" w:cs="Times New Roman"/>
          <w:sz w:val="24"/>
        </w:rPr>
      </w:pPr>
      <w:r>
        <w:rPr>
          <w:rFonts w:cs="Times New Roman" w:ascii="Times New Roman" w:hAnsi="Times New Roman"/>
          <w:sz w:val="24"/>
        </w:rPr>
        <w:t>The Blobs apparently had the same needs as humans:  hydrogen to refuel their ships, spare parts, oxygen and water and fresh food.  Some of that could be brought forward by resupply ships.  But some of it, fuel especially, had to be gathered along the way.  It still made more sense to have ships resupply on food rather than “grow their own”; plants took up space that could be used for ammo and “legs” and weren’t as efficient at cleaning the air as recycling systems.</w:t>
      </w:r>
    </w:p>
    <w:p>
      <w:pPr>
        <w:pStyle w:val="Manuscript"/>
        <w:spacing w:lineRule="auto" w:line="240"/>
        <w:rPr>
          <w:rFonts w:ascii="Times New Roman" w:hAnsi="Times New Roman" w:cs="Times New Roman"/>
          <w:sz w:val="24"/>
        </w:rPr>
      </w:pPr>
      <w:r>
        <w:rPr>
          <w:rFonts w:cs="Times New Roman" w:ascii="Times New Roman" w:hAnsi="Times New Roman"/>
          <w:sz w:val="24"/>
        </w:rPr>
        <w:t>For all these reasons the Blobs were going to need an advanced base on their line of march.  It would have certain requirements: it would have to have more than one good transit lane; it would need a Jovian-type planet for fuel and it would probably possess a terrestrial plane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Blobs didn’t strictly need a system with an Earth-like class planet, but that was the way to bet.  Not only did it permit areas to grow and process food without the expense of domes and other necessities on moons but it permitted crew rest in decent conditions.  The biosphere also was a remarkably good cloaking material for all the normal methods of detection; it meant atmosphere to deflect particles and life signs to disappear into.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Blobs did not appear to be stupid and they seemed to use the same general logic system as humans.  That meant that they were as aware of the needs as the humans.  And they would guess that the humans would know this.  So they were probably prepared for a reconnaissance of some sort. </w:t>
      </w:r>
    </w:p>
    <w:p>
      <w:pPr>
        <w:pStyle w:val="Manuscript"/>
        <w:spacing w:lineRule="auto" w:line="240"/>
        <w:rPr>
          <w:rFonts w:ascii="Times New Roman" w:hAnsi="Times New Roman" w:cs="Times New Roman"/>
          <w:sz w:val="24"/>
        </w:rPr>
      </w:pPr>
      <w:r>
        <w:rPr>
          <w:rFonts w:cs="Times New Roman" w:ascii="Times New Roman" w:hAnsi="Times New Roman"/>
          <w:sz w:val="24"/>
        </w:rPr>
        <w:t>The missions related to this might be very nasty, brutish and short.  The team knew this, and tried to avoid admitting it by joking around the subject.  Any mission could be their last, and current events were less than promising.  A couple of teams had disappeared lately.  Nobody knew where they went, or what had happened, they were just reported as, “missing; presumed lost.”</w:t>
      </w:r>
    </w:p>
    <w:p>
      <w:pPr>
        <w:pStyle w:val="Manuscript"/>
        <w:spacing w:lineRule="auto" w:line="240"/>
        <w:rPr>
          <w:rFonts w:ascii="Times New Roman" w:hAnsi="Times New Roman" w:cs="Times New Roman"/>
          <w:sz w:val="24"/>
        </w:rPr>
      </w:pPr>
      <w:r>
        <w:rPr>
          <w:rFonts w:cs="Times New Roman" w:ascii="Times New Roman" w:hAnsi="Times New Roman"/>
          <w:sz w:val="24"/>
        </w:rPr>
        <w:t>While the team discussed missing comrades, brave fronts cracking to reveal real and human fear underneath, which was quickly suppressed and not mentioned, the team commander showed up.  He was a familiar enough sight, working with them daily as he did, and standing orders were not to waste time saluting unless a field grade officer was along.  What made the team stiffen their postures and grow instantly quiet was the strange creature accompanying the captain.  It was a sight almost never seen to human eyes:  a Darhel.  In uniform.</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group instinctively bristled.  Even after almost a millennia of contact the Darhel were not popular.  They had once been virtual slavemasters of the human race.  They still had the reputation of being dishonorable, untrustworthy Shylocks.  The few humans that dealt with them found them to be as shifty as sand and mean as rattlesnakes; they seemed to take great pleasure not just in making money but in screwing people while they did so.  None of the team had dealt directly with Darhel before but they all knew the stories.  </w:t>
      </w:r>
    </w:p>
    <w:p>
      <w:pPr>
        <w:pStyle w:val="Manuscript"/>
        <w:spacing w:lineRule="auto" w:line="240"/>
        <w:rPr>
          <w:rFonts w:ascii="Times New Roman" w:hAnsi="Times New Roman" w:cs="Times New Roman"/>
          <w:sz w:val="24"/>
        </w:rPr>
      </w:pPr>
      <w:r>
        <w:rPr>
          <w:rFonts w:cs="Times New Roman" w:ascii="Times New Roman" w:hAnsi="Times New Roman"/>
          <w:sz w:val="24"/>
        </w:rPr>
        <w:t>Bringing warnings of the Posleen, voracious interstellar beings who stripped planets as locusts do fields, the Darhel had provided technology and weapons to humanity in exchange for human strategic expertise.  That technology had been rationed out in such a fashion that, while the Posleen had been stopped, casualties among the inadequately equipped human forces had been horrific.  The Darhel always insisted this had been unavoidable and due to logistical issues, but no one could miss that the end result was a loss of 80% of the human race and two centuries of the remainder being used as mercenaries and pawns, while those “relocated for safety” during the war had wound up as scattered refugees assimilated into alien societies, with a near total loss of their human thought processes.  The Darhel, of course, had graciously helped humanity rebuild and resettle Earth, at “reasonable cost,” said cost being set by the Darhel.  It was not a history to inspire trust.</w:t>
      </w:r>
    </w:p>
    <w:p>
      <w:pPr>
        <w:pStyle w:val="Manuscript"/>
        <w:spacing w:lineRule="auto" w:line="240"/>
        <w:rPr>
          <w:rFonts w:ascii="Times New Roman" w:hAnsi="Times New Roman" w:cs="Times New Roman"/>
          <w:sz w:val="24"/>
        </w:rPr>
      </w:pPr>
      <w:r>
        <w:rPr>
          <w:rFonts w:cs="Times New Roman" w:ascii="Times New Roman" w:hAnsi="Times New Roman"/>
          <w:sz w:val="24"/>
        </w:rPr>
        <w:t>This Darhel was pale and translucent of skin with cat pupiled eyes.  Most had green or purple irises, this one’s were purple with a bare turquoise tinge at the edges.  His face was typical, narrow and reminiscent of a fox’s.  His hair resembled that of humans and was a typical silvery black rather than the metallic gold tones seen more rarely.  “Gold,” and “silver” regarding Darhel hair meant exactly what the words said.  The hair was not blonde.  Darhel have pointed ears that tend to twitch under stress, and shark-like teeth.  They don’t smile much.  They look, in fact, like Elves.  This one wasn’t twitching in stress, and bore an obviously practiced faint smile of greeting.</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o make matters worse, the Darhel wore gunny’s stripes.  The question was, had he earned them from politicking, as a reward to his sensory skills, or the hard way, from operating in the field?  Almost unnoticed amid the other shoscks, he wore the badge of a sensat above his left pocket.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fter thousands of years of striving, humans were finally starting to make actual strides in extra-sensory perception.  The military, especially, had started using them for a variety of purposes.  Very few could “read minds” but many of them could sense emotions even at a distance.  A few could get a vague sense of the future.  </w:t>
      </w:r>
    </w:p>
    <w:p>
      <w:pPr>
        <w:pStyle w:val="Manuscript"/>
        <w:spacing w:lineRule="auto" w:line="240"/>
        <w:rPr>
          <w:rFonts w:ascii="Times New Roman" w:hAnsi="Times New Roman" w:cs="Times New Roman"/>
          <w:sz w:val="24"/>
        </w:rPr>
      </w:pPr>
      <w:r>
        <w:rPr>
          <w:rFonts w:cs="Times New Roman" w:ascii="Times New Roman" w:hAnsi="Times New Roman"/>
          <w:sz w:val="24"/>
        </w:rPr>
        <w:t>There were the expected prejudices against them.  Despite the fact that few could sense, much less decipher, actual thoughts, everyone feared them for that potential ability to delve into the private recesses of the mind.  Most of them, in fact, could just barely sense emotions and occasionally very strong and focused thoughts.  They might get a vision of the last thing a dying person saw for instance.</w:t>
      </w:r>
    </w:p>
    <w:p>
      <w:pPr>
        <w:pStyle w:val="Manuscript"/>
        <w:spacing w:lineRule="auto" w:line="240"/>
        <w:rPr>
          <w:rFonts w:ascii="Times New Roman" w:hAnsi="Times New Roman" w:cs="Times New Roman"/>
          <w:sz w:val="24"/>
        </w:rPr>
      </w:pPr>
      <w:r>
        <w:rPr>
          <w:rFonts w:cs="Times New Roman" w:ascii="Times New Roman" w:hAnsi="Times New Roman"/>
          <w:sz w:val="24"/>
        </w:rPr>
        <w:t>A few were found on the teams.  Generally they were empaths who could do things like spot an ambush by the “lying in wait” emotions of the attackers.  The Blobs also were detectable by the sensats.  Indeed, the Tslek apparently used extrasensory perception as a normal means of communication because sensats could detect a Blob kilometers away.</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Welcome back.  I hope it was a good exercise?” the captain greeted them.  There was an automatic but half-hearted flurry of mumbles and “Sir”s as the team all but ignored him to stare at the Darhel.</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The captain had been prepared for that response, and rather than waste time, said, “Let me introduce Tirdal San Rintai.”  The Darhel nodded at the introduction and waited patiently.  “Tirdal is a limited empath, a Class Two, and has completed the qual course for DRT sensat with a secondary skill of medic.  He will be accompanying you on this upcoming mission.”</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There were mutters and barely audible comments, which reached the surface when Dagger said, “No offense, Sir, Tirdal”—with a faint nod at the Darhel—“but we’ve been a team for a long time and operate well together.  We don’t need unfamiliar personnel in our ranks at the start of a mission, with no prep or training time.  It’s more likely to screw things up than help.”</w:t>
      </w:r>
    </w:p>
    <w:p>
      <w:pPr>
        <w:pStyle w:val="Manuscript"/>
        <w:tabs>
          <w:tab w:val="clear" w:pos="432"/>
          <w:tab w:val="left" w:pos="450" w:leader="none"/>
        </w:tabs>
        <w:spacing w:lineRule="auto" w:line="240"/>
        <w:ind w:hanging="0"/>
        <w:rPr/>
      </w:pPr>
      <w:r>
        <w:rPr>
          <w:rFonts w:cs="Times New Roman" w:ascii="Times New Roman" w:hAnsi="Times New Roman"/>
          <w:sz w:val="24"/>
        </w:rPr>
        <w:tab/>
        <w:t xml:space="preserve">The Captain fixed Dagger with a stare.  “You think so, do you?  You know what the mission is, then?”  Before Dagger could even shake his head, he continued, riding over any other arguments that lurked beneath the surface.  “Well here’s the facts:  We have a warning order for an insertion on a possible Blob planet, to recover intel and possibly artifacts and prisoners.  The </w:t>
      </w:r>
      <w:r>
        <w:rPr>
          <w:rFonts w:cs="Times New Roman" w:ascii="Times New Roman" w:hAnsi="Times New Roman"/>
          <w:i/>
          <w:iCs/>
          <w:sz w:val="24"/>
        </w:rPr>
        <w:t>only</w:t>
      </w:r>
      <w:r>
        <w:rPr>
          <w:rFonts w:cs="Times New Roman" w:ascii="Times New Roman" w:hAnsi="Times New Roman"/>
          <w:sz w:val="24"/>
        </w:rPr>
        <w:t xml:space="preserve"> team that ever made it </w:t>
      </w:r>
      <w:r>
        <w:rPr>
          <w:rFonts w:cs="Times New Roman" w:ascii="Times New Roman" w:hAnsi="Times New Roman"/>
          <w:i/>
          <w:iCs/>
          <w:sz w:val="24"/>
        </w:rPr>
        <w:t>back</w:t>
      </w:r>
      <w:r>
        <w:rPr>
          <w:rFonts w:cs="Times New Roman" w:ascii="Times New Roman" w:hAnsi="Times New Roman"/>
          <w:sz w:val="24"/>
        </w:rPr>
        <w:t xml:space="preserve"> from one of those had had a sensat along.  So you are taking a sensat.  Period.  Tirdal is available, trained and has Level Four sensat scores.  He’s going with us.  Is that alright with you, Sergeant?”  His emphasis while staring at Dagger made it clear he was tiring of Dagger’s presumption on every mission order.  The man could shoot like nobody’s business, and outstalk a cheetah, but his regard for authority left much to be desired.</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Dagger stared back, firmly though not obviously defiantly, and said firmly, “Understood, Sir.  Tirdal, welcome to the team.”</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At that, Tirdal finally betrayed action, stepping forward to shake hands.  “I greet you, Dagger.  I’m sure we can work together.”  His voice was sonorous and deep and his grip solid as Dagger took it.  Then it was more than solid, a strong, crushing grasp, accompanied by a violet and cyan stare that locked with his eyes and seemed to look through them into the brain behind.</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Dagger didn’t betray any surprise outwardly, despite what he felt inside at Tirdal’s disturbing presence and strength.  “Yeah, no problem.”</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The others shook hands and introduced themselves.  Tirdal nodded to each in turn, saying almost nothing else.</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chapter</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The pre-mission briefing bore no shattering surprises.  There was fuzzy vid from a probe flyby, with scientific data on geology and meteorology, botany and zoology.  That information was limited.  Gear was listed, some as required, some optional.  Another list had forbidden items.  No shocks there, either:  nothing that could give away the location of an inhabited planet, no tech gear that didn’t include a self-destruct, nothing personal that was indicative of culture or language, etc.  Also tediously routine for the team was the situation:  Enemy forces:  unknown.  Friendly forces:  none.  Attached assets:  none.  They were needed at once and had only minimal prep time.  There was never time rehearse it properly, but there was always time to waste a team or tw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lanet is quite Earthlike,” The captain, nicknamed Bell Toll said.  “Climate is temperate and moderate.  I hate to sound too cheerful, but altogether it looks like a walk in the park compared to our usual mission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Gun Doll asked, “How do we get to this point?”  </w:t>
      </w:r>
    </w:p>
    <w:p>
      <w:pPr>
        <w:pStyle w:val="Manuscript"/>
        <w:spacing w:lineRule="auto" w:line="240"/>
        <w:rPr>
          <w:rFonts w:ascii="Times New Roman" w:hAnsi="Times New Roman" w:cs="Times New Roman"/>
          <w:sz w:val="24"/>
        </w:rPr>
      </w:pPr>
      <w:r>
        <w:rPr>
          <w:rFonts w:cs="Times New Roman" w:ascii="Times New Roman" w:hAnsi="Times New Roman"/>
          <w:sz w:val="24"/>
        </w:rPr>
        <w:t>One of the intel weenies briefing them replied, “A stealthed survey ship found an open tunnel to the system.  It was quite unlikely, but there it was.  The system they found contains both multiple jovians and this high quality planet.  Sensor bots were dropped for their usual sweep, when faint energy emissions and hyper tracks were detected.  The bots performed a cursory biosphere sweep and localized the emissions.”</w:t>
      </w:r>
    </w:p>
    <w:p>
      <w:pPr>
        <w:pStyle w:val="Manuscript"/>
        <w:spacing w:lineRule="auto" w:line="240"/>
        <w:rPr/>
      </w:pPr>
      <w:r>
        <w:rPr>
          <w:rFonts w:cs="Times New Roman" w:ascii="Times New Roman" w:hAnsi="Times New Roman"/>
          <w:sz w:val="24"/>
        </w:rPr>
        <w:t xml:space="preserve">Bell Toll continued from there, “It’s our job to do a drop, move to the area and determine, hopefully without detection, if there is or is not a Blob base in the area.  There’s </w:t>
      </w:r>
      <w:r>
        <w:rPr>
          <w:rFonts w:cs="Times New Roman" w:ascii="Times New Roman" w:hAnsi="Times New Roman"/>
          <w:i/>
          <w:iCs/>
          <w:sz w:val="24"/>
        </w:rPr>
        <w:t>something</w:t>
      </w:r>
      <w:r>
        <w:rPr>
          <w:rFonts w:cs="Times New Roman" w:ascii="Times New Roman" w:hAnsi="Times New Roman"/>
          <w:sz w:val="24"/>
        </w:rPr>
        <w:t xml:space="preserve"> there, but it could be Blobs, free-colonizer humans or pirates.  Or even another, unknown, race.  It’s up to us.  And we’ll need our sens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rdal, attention,” he ordered, and Tirdal snapped upright.  Everyone took another look at him.  Most of the stares were curious, but a couple were cold.  He didn’t seem fazed.  “Tirdal’s been in service for quite some time as an intel analyst and interrogator.  He’s only recently been through the DRT course, but has some experience and time in grade, so, by the chain of command, he will be third in line of command, after me and Shiva.  At ease, Tird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th all that said, are there any questions not addressed in this briefing or your packets?”  There were not.  “Then you had better get last minute stuff fixed up and check your gear.  The initial oporder will be tomorrow at 0900 hours.  We’ll probably lift sometime around 1700-1900 hours.  That’s all.  Tirdal, follow me,” he said with a point of his finger.  He knew better than to leave the Darhel alone for now.  The team was still unwinding from their exercise and wouldn’t react well to the stress of an incoming alien sensat.  He could already hear the grumbl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Darhel strode easily alongside the captain, feeling the human’s conflicting thoughts.  Despite the turmoil, there was order and confidence.  Even more than regular troops, sensats needed to know their commanders were prepared to deal with issues.  Tirdal felt the coming question arising before Bell Toll opened his mouth.  “So what do you think, Tird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the situation, Captain?  Of the team?  Of the preparation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the team, for now.”</w:t>
      </w:r>
    </w:p>
    <w:p>
      <w:pPr>
        <w:pStyle w:val="Manuscript"/>
        <w:spacing w:lineRule="auto" w:line="240"/>
        <w:rPr>
          <w:rFonts w:ascii="Times New Roman" w:hAnsi="Times New Roman" w:cs="Times New Roman"/>
          <w:sz w:val="24"/>
        </w:rPr>
      </w:pPr>
      <w:r>
        <w:rPr>
          <w:rFonts w:cs="Times New Roman" w:ascii="Times New Roman" w:hAnsi="Times New Roman"/>
          <w:sz w:val="24"/>
        </w:rPr>
        <w:t>Tirdal’s only expression was a flip of his right ear.  “I don’t think they like me much,” he said slowly.  he said everything slowly.  His voice wasn’t taciturn or filtered to be deep and empty, that was just how Darhel spoke.</w:t>
      </w:r>
    </w:p>
    <w:p>
      <w:pPr>
        <w:pStyle w:val="Manuscript"/>
        <w:spacing w:lineRule="auto" w:line="240"/>
        <w:rPr>
          <w:rFonts w:ascii="Times New Roman" w:hAnsi="Times New Roman" w:cs="Times New Roman"/>
          <w:sz w:val="24"/>
        </w:rPr>
      </w:pPr>
      <w:r>
        <w:rPr>
          <w:rFonts w:cs="Times New Roman" w:ascii="Times New Roman" w:hAnsi="Times New Roman"/>
          <w:sz w:val="24"/>
        </w:rPr>
        <w:t>Frowning, Bell Toll said, “They may not.  Yet.  But small teams require trust and teamwork.  Since you’re new and weren’t in the recent exercises, you’re naturally going to experience a bit of standoffishness.  But don’t let it worry you.  Do your job and everyone will forget th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m a shiftless Sidhe?” Tirdal supplied.</w:t>
      </w:r>
    </w:p>
    <w:p>
      <w:pPr>
        <w:pStyle w:val="Manuscript"/>
        <w:spacing w:lineRule="auto" w:line="240"/>
        <w:rPr>
          <w:rFonts w:ascii="Times New Roman" w:hAnsi="Times New Roman" w:cs="Times New Roman"/>
          <w:sz w:val="24"/>
        </w:rPr>
      </w:pPr>
      <w:r>
        <w:rPr>
          <w:rFonts w:cs="Times New Roman" w:ascii="Times New Roman" w:hAnsi="Times New Roman"/>
          <w:sz w:val="24"/>
        </w:rPr>
        <w:t>Looking down at the Darhel, he locked eyes and said, “If you take that point of view things will be very rough indeed.  And I won’t tolerate discrimina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Tirdal agreed, tasting the forceful honesty in the statemen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you still have to respect their unity and work to earn their trust.  If you cause a reaction on the part of the experienced members, they will go hard on you, trust m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I’m prepared for th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They’re—we’re—going to give you the respect due your rank.  But it is up to you to prove that you’re worthy to be here, not up to us to prove that we a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Tirdal said as they reached the Captain’s office.</w:t>
      </w:r>
    </w:p>
    <w:p>
      <w:pPr>
        <w:pStyle w:val="Manuscript"/>
        <w:spacing w:lineRule="auto" w:line="240"/>
        <w:rPr>
          <w:rFonts w:ascii="Times New Roman" w:hAnsi="Times New Roman" w:cs="Times New Roman"/>
          <w:sz w:val="24"/>
        </w:rPr>
      </w:pPr>
      <w:r>
        <w:rPr>
          <w:rFonts w:cs="Times New Roman" w:ascii="Times New Roman" w:hAnsi="Times New Roman"/>
          <w:sz w:val="24"/>
        </w:rPr>
        <w:t>Bell Toll turned at his door.  “I’m sure you’ve got your own preparations.  Oporder is at 0900.  Same briefing room.”</w:t>
      </w:r>
    </w:p>
    <w:p>
      <w:pPr>
        <w:pStyle w:val="Manuscript"/>
        <w:spacing w:lineRule="auto" w:line="240"/>
        <w:rPr>
          <w:rFonts w:ascii="Times New Roman" w:hAnsi="Times New Roman" w:cs="Times New Roman"/>
          <w:sz w:val="24"/>
        </w:rPr>
      </w:pPr>
      <w:r>
        <w:rPr>
          <w:rFonts w:cs="Times New Roman" w:ascii="Times New Roman" w:hAnsi="Times New Roman"/>
          <w:sz w:val="24"/>
        </w:rPr>
        <w:t>Tirdal flicked his ear again, then left as Bell Toll closed the do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Back in the team’s briefing room, the NCOIC had just arrived.  Shiva, as he was known, walked in to the middle of the heated discussion about the Darhel.  It was rather vehement, and he’d not even sat down before Thor confronted him.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gotta goddamned Darhel sensat dumped on us, Sarge,” he complained without even a nod of greet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eard,” Shiva said.  He was calm.  Shiva was always calm.  Considering the missions and the troops, it was a good attribute, and he’d made it as long as he had and to his rank because of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What are you going to do about it?” Thor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Shiva replied.  “Nothing I can do, and he’s the sensat we’ve got.  Sorry, Thor, you’ll have to get used to him.”</w:t>
      </w:r>
    </w:p>
    <w:p>
      <w:pPr>
        <w:pStyle w:val="Manuscript"/>
        <w:spacing w:lineRule="auto" w:line="240"/>
        <w:rPr>
          <w:rFonts w:ascii="Times New Roman" w:hAnsi="Times New Roman" w:cs="Times New Roman"/>
          <w:sz w:val="24"/>
        </w:rPr>
      </w:pPr>
      <w:r>
        <w:rPr>
          <w:rFonts w:cs="Times New Roman" w:ascii="Times New Roman" w:hAnsi="Times New Roman"/>
          <w:sz w:val="24"/>
        </w:rPr>
        <w:t>Gorilla put in, “They probably let the little shrimp ghost Q course.  They always go easy on sensats.”  His voice was deep and gravelly to match his huge siz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nk so, huh?” Shiva asked, turning toward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am I wrong?”</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Well,” Shiva drawled, a faint smile of amusement spreading across his face as he spread across the chair in a stretch.  “He apparently </w:t>
      </w:r>
      <w:r>
        <w:rPr>
          <w:rFonts w:cs="Times New Roman" w:ascii="Times New Roman" w:hAnsi="Times New Roman"/>
          <w:i/>
          <w:iCs/>
          <w:sz w:val="24"/>
        </w:rPr>
        <w:t xml:space="preserve">maxed </w:t>
      </w:r>
      <w:r>
        <w:rPr>
          <w:rFonts w:cs="Times New Roman" w:ascii="Times New Roman" w:hAnsi="Times New Roman"/>
          <w:sz w:val="24"/>
        </w:rPr>
        <w:t>the course.  Not ‘exceptional,’ but ‘maxed.’  The instructors were impressed.  And they admitted they didn’t like him.  So there was no favoritism there.”</w:t>
      </w:r>
    </w:p>
    <w:p>
      <w:pPr>
        <w:pStyle w:val="Manuscript"/>
        <w:spacing w:lineRule="auto" w:line="240"/>
        <w:rPr>
          <w:rFonts w:ascii="Times New Roman" w:hAnsi="Times New Roman" w:cs="Times New Roman"/>
          <w:sz w:val="24"/>
        </w:rPr>
      </w:pPr>
      <w:r>
        <w:rPr>
          <w:rFonts w:cs="Times New Roman" w:ascii="Times New Roman" w:hAnsi="Times New Roman"/>
          <w:sz w:val="24"/>
        </w:rPr>
        <w:t>Gun Doll said, “It’s probably just like the way chicks get treated.  There’s so few of us, we stand out.  Everyone assumes that women, shrimps, aliens and civvy specialists get special treatment.”  She looked over at Dagger, who’d hazed her mercilessly upon her arrival, before grudgingly admitting she knew her job.  “Right, Dagger?”</w:t>
      </w:r>
    </w:p>
    <w:p>
      <w:pPr>
        <w:pStyle w:val="Manuscript"/>
        <w:spacing w:lineRule="auto" w:line="240"/>
        <w:rPr>
          <w:rFonts w:ascii="Times New Roman" w:hAnsi="Times New Roman" w:cs="Times New Roman"/>
          <w:sz w:val="24"/>
        </w:rPr>
      </w:pPr>
      <w:r>
        <w:rPr>
          <w:rFonts w:cs="Times New Roman" w:ascii="Times New Roman" w:hAnsi="Times New Roman"/>
          <w:sz w:val="24"/>
        </w:rPr>
        <w:t>Dagger was putting away some fine tools from his cleaning and maintenance kit.  He was forever fondling his rifle, and carried extra tools to that end.  It was probably unauthorized for him to do depot level adjustments, but he shot well enough that no one would dare complain.  He laid down a fine probe and shrugged very slightly.  “I put him where I put everyone else.  If he does his job, I don’t have a problem.  If Shiva says he maxed the course, I’ll assume he can keep up, keep quiet and back us up.”  Closing the receiver on his gauss rifle, he cycled the mechanism, pressed the stud, and listened to the snap of the ignition circuit.  “If he screws up, it’ll make more work for me.  Then we have a problem.”</w:t>
      </w:r>
    </w:p>
    <w:p>
      <w:pPr>
        <w:pStyle w:val="Manuscript"/>
        <w:spacing w:lineRule="auto" w:line="240"/>
        <w:rPr>
          <w:rFonts w:ascii="Times New Roman" w:hAnsi="Times New Roman" w:cs="Times New Roman"/>
          <w:sz w:val="24"/>
        </w:rPr>
      </w:pPr>
      <w:r>
        <w:rPr>
          <w:rFonts w:cs="Times New Roman" w:ascii="Times New Roman" w:hAnsi="Times New Roman"/>
          <w:sz w:val="24"/>
        </w:rPr>
        <w:t>Gun Doll, Gorilla and Shiva stared momentarily at each other, not at Dagger.  Dagger wasn’t paying attention to them.  At least not outwardly.  It was probably part of his act.  He loved to play the cold killer.  It was annoying, but it was how Dagger wa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 Shiva said, breaking the tableau.  “If you plan on drinking, getting laid or anything else tonight, get your crap squared away now.  If you don’t make excuses, I won’t have to make explanations, and we’ll all be happier.”</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It was well after 1700 when the prep work was done.  Shiva was still doing administrative stuff, which never ended—the troops had to be certified as to range time, medical appointments and the other minutiae of military life.  Bell Toll was scrounging data, trying to wheedle a few facts that could give his people the edge in this op, as well as drafting the orders and acknowledging briefings.  This op was going to play hell with their training schedule for the Readiness Standards Evaluation.  That was the military; stick you with extra duty and not thank you.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or appointed himself patrol leader of the bar crawl, and proceeded to prod the others.  He first cornered Dagger in his room, who replied, “Thanks, but if I’m going to be shooting, I’d like to be as sober as possible.”  His expression wasn’t exactly condescending, but Dagger was very much the psychotic loner.  He almost turned into a cloistered monk before a mission, and wasn’t much of a partier afterward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irdal was next, and looked somewhat confused.  Behind him the lights were dim.  The desk had been cleared and set with a small candlelike object, a book and some other items Thor couldn’t identify from the door. To his inquiry, Tirdal replied, “You wish for us to appear in public as a group, then attempt to find private entertainment, then return to sleep?”  </w:t>
        <w:tab/>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sort of it,” Thor agreed.  “It’s supposed to be fun and help take the edge of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appeared to consider it for a moment, then replied, “My presence would create a disturbance among others that would not be helpful to you, I think.  There will be nothing for me to do privately, and if left alone in public, there could be issues.  As to ‘taking the edge off,’ I will meditate most certainly, and review recent events.  I also need to study more of both human interaction and technical matters.  So I think not.  But I do thank you for the invitation.  Perhaps when this is over the timing would be more conduciv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ll,” Thor said, “if you want to observe human interaction, this would be the tim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m aware of that, and the idea is intriguing,” Tirdal replied.  “But other considerations take priority.  I hope everyone has a good time, howe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nks, then,” Thor said.  “I hope your meditation goes well.”  It seemed the polite thing to sa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hit Ferret next, who agreed at once.  That was a bright spot.  Thor had thought he’d be alone, and he hated being alone.  He said, “Glad to hear it.  The Sarge can’t make it, we don’t want the Captain along, Dagger’s being himself and Tirdal doesn’t seem to understand the concep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as well,” Ferret had told him.  “Either of them would scare chicks away, and we don’t need a fight tonight, eith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us it was that Gorilla, Ferret, Thor and Gun Doll went looking for distraction before their appointment to spend two months in space and muck.  They met right outside the base gate, where everything a homesick young troop could yearn for was available.  There was the branch of “Feelings, Inc” who had staked out space outside every base on three planets, to sell cheap trinkets to soldiers as “fine jewelry” for their loved ones back home, wherever home might be.  The prices were not cheap.  A vid arcade clattered and dinged, lights flashing through the door.  Every machine in the place was cranked to maximum difficulty.  Entertainment equipment could be rented at stiff fees, the purveyor sure of their income because troops’ ID numbers could be called in to the base if funds were tardy, to be forcibly secured from said troops while their commanders wrote them up for failing to be responsible and for disgracing the service.  Only the former mattered to the company in question.  An old storefront had been converted for business, the sign out front proclaiming “Bambi’s Lingerie.”  It had once added, “private showings available” until some wiseass had changed the marquee lettering to read, “Ass and head,” which had likely been true, Bambi’s having been shut down weeks before by the local mayor and police, concerned about the morals of their town.</w:t>
        <w:tab/>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concern for morals didn’t extend to the rest of the strip of small establishments determined to find some way, any way, to liberate all the cash soldiers and spacers might have.  Everyone loved the military, as long as the military had cash to burn.  After that, they were free to piss off, or go back on base and quit whining, or spend a complimentary night in the town lockup.  The screwing of soldiers wasn’t a moral concern, as long as that screwing involved their time and money but not sex.  Unless, of course, that sex followed a spending spree in the “Short Time Saloon,” the area’s only real ba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t being homesick young troops, and far more savvy and sophisticated than anyone might think at their ripe ages of twenty or more, they walked right past Soldier Row and paid no atten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ncing,” Gun Doll insisted.  She was made up in electric blue, including a dye for her bobbed hair.  She wore a long overtunic to hide her shoulders and hips.  It wasn’t that she was unattractive, but her proportions were unusual, with her height and solid skeleton.  Men were intimidated, and even more so when they found out she was a DRT.  It was exasperating, and she tried to play it dow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rinking,” said Gorilla.  It was a long-standing argument between them.  He wore a jacket and tie, trying to look casual from his lofty height.  Gorilla never wore makeup, because he felt it looked stupid on his craggy fa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rinking and dancing, and lots of chicks,” Thor said.  Thor had strange styles of fashion, wearing a synthleather jacket at least ten years out of dat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un Doll said, “Drinking and dancing, hold the chick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h, I will,” Thor agreed, grinn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wearing jeans and tunic, made up lightly and relaxed as always, asked, “Same place as last time, or someplace new?”</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ho got laid last time?” Gorilla ask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did,” Gun Doll admitted, “But I had to pimp myself to do it.  How about somewhere less snoot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ah,” Thor agreed, “Somewhere where we’ll be recognized for the cold, calculating killers and human sex machines we really a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Thor wants to go to Fantasyland,” Ferret grinned, elbowing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ah, whatever, there’s a bus,” Thor said, pointing.  “We can get sweaty after we find the chick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y boarded the bus just in time to be hanging at the door as it sought cruising altitude of ten meters.  The driver gave them a dirty look, because they were violating the law and it would be his ass if anything happened to them.  It was obvious from the clash of styles they were military.  Their casual attitude about the height said they were some kind of commandos, as did the cropped hair and thick necks and shoulders.  Already they were getting looks, and that suited this group fin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y didn’t care about ugly looks or amused glances.  All they cared about was attention from other young people, preferably attractive, though “attractive” was a slippery term when alcohol or other intoxicants, their other desire, entered the picture.  And all of it would make for great stories la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s their profession required utter secrecy and low profiles, they made up for the lack when in public.  They were loud and brash on the trip, and though they gave no details, that being a prudent standard, there were enough varied commandos stationed there that no one had any doubt they were some of the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rip wasn’t long, through a falling Sun and then into the domed warren of the city proper.  The bus kept its altitude all the way in, coasting between ever taller buildings lit in varying colors.  The older ones had plain illumination.  The newer ones were lit with panels of color and images, turning them into three-dimensional artwork that rose for hundreds of meters above the traffic.</w:t>
      </w:r>
    </w:p>
    <w:p>
      <w:pPr>
        <w:pStyle w:val="Manuscript"/>
        <w:spacing w:lineRule="auto" w:line="240"/>
        <w:ind w:hanging="0"/>
        <w:rPr/>
      </w:pPr>
      <w:r>
        <w:rPr>
          <w:rFonts w:cs="Times New Roman" w:ascii="Times New Roman" w:hAnsi="Times New Roman"/>
          <w:sz w:val="24"/>
        </w:rPr>
        <w:tab/>
        <w:t xml:space="preserve">The driver landed them atop a platform in front of a complex, still a good ten meters up.  The four were already crowding the door before it opened, and erupted as they would from an assault pod under fire, swarming out and toward the broad, anachronistic stairs descending into </w:t>
      </w:r>
      <w:r>
        <w:rPr>
          <w:rFonts w:cs="Times New Roman" w:ascii="Times New Roman" w:hAnsi="Times New Roman"/>
          <w:i/>
          <w:iCs/>
          <w:sz w:val="24"/>
        </w:rPr>
        <w:t>Sector A</w:t>
      </w:r>
      <w:r>
        <w:rPr>
          <w:rFonts w:cs="Times New Roman" w:ascii="Times New Roman" w:hAnsi="Times New Roman"/>
          <w:sz w:val="24"/>
        </w:rPr>
        <w:t>, as the club was known, its lights dim red to match the déc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or was first, flashing an ID and waving his card at the sensor.  He slowed just enough for the dye marker to slap coldly against his hand, and was already reconning the place as he passed inside.  He decided on the empty corner booth, and arrived there at a run, beating another man who looked annoyance at him but didn’t dispute it.</w:t>
      </w:r>
    </w:p>
    <w:p>
      <w:pPr>
        <w:pStyle w:val="Manuscript"/>
        <w:spacing w:lineRule="auto" w:line="240"/>
        <w:ind w:hanging="0"/>
        <w:rPr/>
      </w:pPr>
      <w:r>
        <w:rPr>
          <w:rFonts w:cs="Times New Roman" w:ascii="Times New Roman" w:hAnsi="Times New Roman"/>
          <w:sz w:val="24"/>
        </w:rPr>
        <w:tab/>
        <w:t xml:space="preserve">He scrambled up the ladder, followed shortly by the others.  It was fortunate they were sober, as the flashing lights and shifting holograms made visibility an iffy proposition, and it was hard to tell substance from image.  That was part of </w:t>
      </w:r>
      <w:r>
        <w:rPr>
          <w:rFonts w:cs="Times New Roman" w:ascii="Times New Roman" w:hAnsi="Times New Roman"/>
          <w:i/>
          <w:iCs/>
          <w:sz w:val="24"/>
        </w:rPr>
        <w:t>Sector A</w:t>
      </w:r>
      <w:r>
        <w:rPr>
          <w:rFonts w:cs="Times New Roman" w:ascii="Times New Roman" w:hAnsi="Times New Roman"/>
          <w:sz w:val="24"/>
        </w:rPr>
        <w:t>’s appe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we go!” Ferret called as he arrived behind Thor, taking the side seat.  “A good, clear field of fi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or you to puke?” asked Gorilla, whose height gave him even an even greater view from the booth’s position high on the wall.  His back was to that wall, too.  The others couldn’t see past his imposing bul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or said, “Ferret, don’t get us thrown out by tossing beers, okay?  Even if it’s a charitable thing to do, it’s messy and pisses off the goon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ack soon!” Gun Doll yelled cheerfully, as she swung over the railing and dropped.  One of the security goons started yelling at her as she bounced across the floor to join a man who was dancing by himsel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orilla said, “Score one, Gun Doll.  Are we going to hit on chicks?  Or drink fir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Drink first,” Thor said.  “That way when Ferret gets us thrown out it will hurt less.”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place hadn’t filled to capacity before they grew bored and left.  There was no time to develop an image or a relationship.  The needs were immediate, and constant movement the chosen means of finding company.  That it was neither efficient nor cost effective didn’t enter into the picture.  They’d hit club after club until luck, boredom or morning did them in.  Any of them could have explained the folly in their approach, had they stopped to think, but thinking was to be avoided for the moment.</w:t>
      </w:r>
    </w:p>
    <w:p>
      <w:pPr>
        <w:pStyle w:val="Manuscript"/>
        <w:spacing w:lineRule="auto" w:line="240"/>
        <w:ind w:hanging="0"/>
        <w:rPr/>
      </w:pPr>
      <w:r>
        <w:rPr>
          <w:rFonts w:cs="Times New Roman" w:ascii="Times New Roman" w:hAnsi="Times New Roman"/>
          <w:sz w:val="24"/>
        </w:rPr>
        <w:tab/>
        <w:t xml:space="preserve">From </w:t>
      </w:r>
      <w:r>
        <w:rPr>
          <w:rFonts w:cs="Times New Roman" w:ascii="Times New Roman" w:hAnsi="Times New Roman"/>
          <w:i/>
          <w:iCs/>
          <w:sz w:val="24"/>
        </w:rPr>
        <w:t>Sector A</w:t>
      </w:r>
      <w:r>
        <w:rPr>
          <w:rFonts w:cs="Times New Roman" w:ascii="Times New Roman" w:hAnsi="Times New Roman"/>
          <w:sz w:val="24"/>
        </w:rPr>
        <w:t xml:space="preserve"> they went to </w:t>
      </w:r>
      <w:r>
        <w:rPr>
          <w:rFonts w:cs="Times New Roman" w:ascii="Times New Roman" w:hAnsi="Times New Roman"/>
          <w:i/>
          <w:iCs/>
          <w:sz w:val="24"/>
        </w:rPr>
        <w:t>Eden</w:t>
      </w:r>
      <w:r>
        <w:rPr>
          <w:rFonts w:cs="Times New Roman" w:ascii="Times New Roman" w:hAnsi="Times New Roman"/>
          <w:sz w:val="24"/>
        </w:rPr>
        <w:t xml:space="preserve">, a club lit only by UV lights.  </w:t>
      </w:r>
      <w:r>
        <w:rPr>
          <w:rFonts w:cs="Times New Roman" w:ascii="Times New Roman" w:hAnsi="Times New Roman"/>
          <w:i/>
          <w:iCs/>
          <w:sz w:val="24"/>
        </w:rPr>
        <w:t xml:space="preserve">Eden </w:t>
      </w:r>
      <w:r>
        <w:rPr>
          <w:rFonts w:cs="Times New Roman" w:ascii="Times New Roman" w:hAnsi="Times New Roman"/>
          <w:sz w:val="24"/>
        </w:rPr>
        <w:t xml:space="preserve">led to </w:t>
      </w:r>
      <w:r>
        <w:rPr>
          <w:rFonts w:cs="Times New Roman" w:ascii="Times New Roman" w:hAnsi="Times New Roman"/>
          <w:i/>
          <w:iCs/>
          <w:sz w:val="24"/>
        </w:rPr>
        <w:t>Mac’s Place</w:t>
      </w:r>
      <w:r>
        <w:rPr>
          <w:rFonts w:cs="Times New Roman" w:ascii="Times New Roman" w:hAnsi="Times New Roman"/>
          <w:sz w:val="24"/>
        </w:rPr>
        <w:t xml:space="preserve">, to four or five others they wouldn’t remember, but would track by the stamps on their arms.  They barely retained enough sentience to find the bus back at 0300.  None of them found sex.  They did find alcohol and diversion and were able to forget, for a time, the impending mission that might find them dead in days.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stealth insertion ship was cramped.  No niceties were put in for the psyche of the crew or passengers.  It wasn’t likely the ship would ever see passengers, except perhaps a courier.  Pipes ran along bare overheads, lockers lined the bulkheads and passageways, and structural gear poked from every possible bare spot.  There was a stink of burned metal from welding during maintenance, a tang of ozone and a musty, sweaty smell of age and dust that hadn’t been precipitated.  Everything was plain white, though slightly faded with age despite regular cleaning and maintenance.  The only spot of color was the garishly bright safety-red airlock.  Another hatch led to the crew’s section of the ship.  It was crowded in the compartment, the team crushed close together, with Gorilla hunched nearly double with the barely two meter height of the overhead.  “Wish they’d build one sized for normal people,” he groused.  Really, though, he was used to it.  His entire life had been spent in a crouch, he often fel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On the deck at their feet was an open hatch through which bright white light streamed from the huge warship they were docked with.  The reason for the open hatch was the young navy sub-lieutenant before Bell Toll, the stealth ship’s co-pilot and official liaison for the “supercargo.” </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Our end is covered,” he said.  “We’ve had what looks like either piracy or commerce raiding along the route, especially the approach systems; there’s been some ships disappearing in the area.  When we’re cruising we stand out like a sore thumb and there’s not much our pop-guns could do against a commerce raider or a good pirate ship.  Since they’re running trade escort, we’ve simply docked to the </w:t>
      </w:r>
      <w:r>
        <w:rPr>
          <w:rFonts w:cs="Times New Roman" w:ascii="Times New Roman" w:hAnsi="Times New Roman"/>
          <w:i/>
          <w:iCs/>
          <w:sz w:val="24"/>
        </w:rPr>
        <w:t>Zivijinovich</w:t>
      </w:r>
      <w:r>
        <w:rPr>
          <w:rFonts w:cs="Times New Roman" w:ascii="Times New Roman" w:hAnsi="Times New Roman"/>
          <w:sz w:val="24"/>
        </w:rPr>
        <w:t xml:space="preserve"> for the duration.  We’ll piggyback with them until we make minimum approach, then continue from there.  It’ll actually save about six days trans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unds good, lieutenant,” Bell Toll replied.  “The sooner we get there, the better.”</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That was what we figured,” the navy officer said, nodding.  “You want to get comfy aboard </w:t>
      </w:r>
      <w:r>
        <w:rPr>
          <w:rFonts w:cs="Times New Roman" w:ascii="Times New Roman" w:hAnsi="Times New Roman"/>
          <w:i/>
          <w:iCs/>
          <w:sz w:val="24"/>
        </w:rPr>
        <w:t>Ziv</w:t>
      </w:r>
      <w:r>
        <w:rPr>
          <w:rFonts w:cs="Times New Roman" w:ascii="Times New Roman" w:hAnsi="Times New Roman"/>
          <w:sz w:val="24"/>
        </w:rPr>
        <w: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anks, son,” Bell Toll said with a grimace.  “We’re trained to peak at the moment; I’d rather hibernate and come out fresh than have us get fat and flabby on a damned cruise shi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I figured,” the lieutenant said.  Damned Army grunts, he thought.  Always looking for rocks to put in their bunks.  They weren’t happy unless they were wet, sore and eating slop.  “But I was told to extend the invita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What’s </w:t>
      </w:r>
      <w:r>
        <w:rPr>
          <w:rFonts w:cs="Times New Roman" w:ascii="Times New Roman" w:hAnsi="Times New Roman"/>
          <w:i/>
          <w:iCs/>
          <w:sz w:val="24"/>
        </w:rPr>
        <w:t>Ziv</w:t>
      </w:r>
      <w:r>
        <w:rPr>
          <w:rFonts w:cs="Times New Roman" w:ascii="Times New Roman" w:hAnsi="Times New Roman"/>
          <w:sz w:val="24"/>
        </w:rPr>
        <w:t xml:space="preserve"> doing on this route?” Ferret asked.  He’d managed to wedge his way past Gorilla to the scout craft’s crew locker.  He shrugged out of his pack’s straps and started stowing it and his other gear.  “I thought they were acting as flagship for Second Flee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got pulled back for a fusion bottle problem,” the lieutenant said.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eat.  Let’s hope they fixed it properly, or this could be a very enlightening trip.”</w:t>
      </w:r>
    </w:p>
    <w:p>
      <w:pPr>
        <w:pStyle w:val="Manuscript"/>
        <w:spacing w:lineRule="auto" w:line="240"/>
        <w:rPr>
          <w:rFonts w:ascii="Times New Roman" w:hAnsi="Times New Roman" w:cs="Times New Roman"/>
          <w:sz w:val="24"/>
        </w:rPr>
      </w:pPr>
      <w:r>
        <w:rPr>
          <w:rFonts w:cs="Times New Roman" w:ascii="Times New Roman" w:hAnsi="Times New Roman"/>
          <w:sz w:val="24"/>
        </w:rPr>
        <w:t>The lieutenant half-smiled, half-scowled and said, “Well, let’s load you below and get moving.”  The joke wasn’t new, and the grunt likely had no idea what could happen.</w:t>
      </w:r>
    </w:p>
    <w:p>
      <w:pPr>
        <w:pStyle w:val="Manuscript"/>
        <w:spacing w:lineRule="auto" w:line="240"/>
        <w:rPr>
          <w:rFonts w:ascii="Times New Roman" w:hAnsi="Times New Roman" w:cs="Times New Roman"/>
          <w:sz w:val="24"/>
        </w:rPr>
      </w:pPr>
      <w:r>
        <w:rPr>
          <w:rFonts w:cs="Times New Roman" w:ascii="Times New Roman" w:hAnsi="Times New Roman"/>
          <w:sz w:val="24"/>
        </w:rPr>
        <w:t>Bell Toll shook Tirdal’s hand as he came aboard from the cutter.  It was strictly show, to make sure the scout’s crew knew he was accepted.  Tirdal secured his gear and watched the others board and load.</w:t>
      </w:r>
    </w:p>
    <w:p>
      <w:pPr>
        <w:pStyle w:val="Manuscript"/>
        <w:spacing w:lineRule="auto" w:line="240"/>
        <w:rPr>
          <w:rFonts w:ascii="Times New Roman" w:hAnsi="Times New Roman" w:cs="Times New Roman"/>
          <w:sz w:val="24"/>
        </w:rPr>
      </w:pPr>
      <w:r>
        <w:rPr>
          <w:rFonts w:cs="Times New Roman" w:ascii="Times New Roman" w:hAnsi="Times New Roman"/>
          <w:sz w:val="24"/>
        </w:rPr>
        <w:t>Entering was easy.  There was a low gravity zone filling the hatch.  The troops stepped off and drifted down, fast at first then slowing as they reached the deck, until they touched without impact and walked away.  The field was computer controlled and managed everything in it as discrete packets so each person in the field moved at his own rate.  Exiting would be done by jumping up lightly and being carried up and out.  The interior of the lock was actually low enough that jumping down into it and even crawling out would not be an issue.  But the field was there anyway, to help with cargo and inexperienced personnel.</w:t>
      </w:r>
    </w:p>
    <w:p>
      <w:pPr>
        <w:pStyle w:val="Manuscript"/>
        <w:spacing w:lineRule="auto" w:line="240"/>
        <w:rPr>
          <w:rFonts w:ascii="Times New Roman" w:hAnsi="Times New Roman" w:cs="Times New Roman"/>
          <w:sz w:val="24"/>
        </w:rPr>
      </w:pPr>
      <w:r>
        <w:rPr>
          <w:rFonts w:cs="Times New Roman" w:ascii="Times New Roman" w:hAnsi="Times New Roman"/>
          <w:sz w:val="24"/>
        </w:rPr>
        <w:t>The interior of the bay they’d use for the trip was even more crowded than the compartment “above.”  One or at most two people could move around in it.  To that end, they loaded one at a time.  The interior was merely a corridor with two tiers of bunks on either side that were currently configured into G couches, legs raised slightly and the backs at a shallow angle.  There were four right by the hatch and two each forward and aft.  The corridor was narrow enough that Gorilla had to turn sideways to fit down it and also bend double so he took the couch nearest the hatch.  His grenade launcher secured in a rack on the hull side and above his head and he was wearing his combat harness with ammunition, water, holstered pulser, combat knife and other accoutrements.  He wore it like underwear, taking it off only to shower.  He even slept in it most of the time.</w:t>
      </w:r>
    </w:p>
    <w:p>
      <w:pPr>
        <w:pStyle w:val="Manuscript"/>
        <w:spacing w:lineRule="auto" w:line="240"/>
        <w:rPr>
          <w:rFonts w:ascii="Times New Roman" w:hAnsi="Times New Roman" w:cs="Times New Roman"/>
          <w:sz w:val="24"/>
        </w:rPr>
      </w:pPr>
      <w:r>
        <w:rPr>
          <w:rFonts w:cs="Times New Roman" w:ascii="Times New Roman" w:hAnsi="Times New Roman"/>
          <w:sz w:val="24"/>
        </w:rPr>
        <w:t>Gorilla was not happy and Thor joked with him as they got into their crash couches.  “Nice and snug, Gorilla?  Need a teddy?”  It did look vaguely like a crib, once the safety rail was up.</w:t>
      </w:r>
    </w:p>
    <w:p>
      <w:pPr>
        <w:pStyle w:val="Manuscript"/>
        <w:spacing w:lineRule="auto" w:line="240"/>
        <w:rPr>
          <w:rFonts w:ascii="Times New Roman" w:hAnsi="Times New Roman" w:cs="Times New Roman"/>
          <w:sz w:val="24"/>
        </w:rPr>
      </w:pPr>
      <w:r>
        <w:rPr>
          <w:rFonts w:cs="Times New Roman" w:ascii="Times New Roman" w:hAnsi="Times New Roman"/>
          <w:sz w:val="24"/>
        </w:rPr>
        <w:t>Padding flowed up from the couches followed by hard memory plastic as reinforcement, fully cocooning the team members and leaving only their heads and necks exposed.  Gorilla did not like this procedure; it was a bit nightmarish for a paranoid claustrophobe.  Thor was still kidding him about it as it sealed around his neck.  Gorilla said, “On the trip back I’m going to make sure to hide a few bugs and snakes in your couch, Thor.”</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or shut up.  He hated snakes.  </w:t>
      </w:r>
    </w:p>
    <w:p>
      <w:pPr>
        <w:pStyle w:val="Manuscript"/>
        <w:spacing w:lineRule="auto" w:line="240"/>
        <w:rPr/>
      </w:pPr>
      <w:r>
        <w:rPr>
          <w:rFonts w:cs="Times New Roman" w:ascii="Times New Roman" w:hAnsi="Times New Roman"/>
          <w:sz w:val="24"/>
        </w:rPr>
        <w:t xml:space="preserve">Masks descended and snuggled for a good fit over the team’s noses as the JG and a female corpsman (SBA) from the </w:t>
      </w:r>
      <w:r>
        <w:rPr>
          <w:rFonts w:cs="Times New Roman" w:ascii="Times New Roman" w:hAnsi="Times New Roman"/>
          <w:i/>
          <w:iCs/>
          <w:sz w:val="24"/>
        </w:rPr>
        <w:t>Ziv</w:t>
      </w:r>
      <w:r>
        <w:rPr>
          <w:rFonts w:cs="Times New Roman" w:ascii="Times New Roman" w:hAnsi="Times New Roman"/>
          <w:sz w:val="24"/>
        </w:rPr>
        <w:t xml:space="preserve"> injected the troopers in their necks.  As each was injected, he or she became very still and waxy and pale of skin.  It was typical of Hiberzine.  The corpsman finished up by touching a control and the memory plastic flowed up and over the exposed part so the team ended up disappearing in their cubicles, so many lumps of dull, gray plastic.</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irdal was still watching the procedure.  The medic turned and asked him, “Are you going to take a bunk now?” </w:t>
      </w:r>
    </w:p>
    <w:p>
      <w:pPr>
        <w:pStyle w:val="Manuscript"/>
        <w:spacing w:lineRule="auto" w:line="240"/>
        <w:rPr>
          <w:rFonts w:ascii="Times New Roman" w:hAnsi="Times New Roman" w:cs="Times New Roman"/>
          <w:sz w:val="24"/>
        </w:rPr>
      </w:pPr>
      <w:r>
        <w:rPr>
          <w:rFonts w:cs="Times New Roman" w:ascii="Times New Roman" w:hAnsi="Times New Roman"/>
          <w:sz w:val="24"/>
        </w:rPr>
        <w:t>Tirdal flicked his ear and said, “I will not.  Hiberzine doesn’t work well on Darhel.  The side effects are unpleasa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seems strange,” the medic said with a frown.  “I thought you invented Hiberzine for yourselves first, then adapted it to humans.”</w:t>
      </w:r>
    </w:p>
    <w:p>
      <w:pPr>
        <w:pStyle w:val="Manuscript"/>
        <w:spacing w:lineRule="auto" w:line="240"/>
        <w:rPr/>
      </w:pPr>
      <w:r>
        <w:rPr>
          <w:rFonts w:cs="Times New Roman" w:ascii="Times New Roman" w:hAnsi="Times New Roman"/>
          <w:sz w:val="24"/>
        </w:rPr>
        <w:tab/>
        <w:t xml:space="preserve">“No,” Tirdal said with a dark but bemused look.  “It was invented </w:t>
      </w:r>
      <w:r>
        <w:rPr>
          <w:rFonts w:cs="Times New Roman" w:ascii="Times New Roman" w:hAnsi="Times New Roman"/>
          <w:i/>
          <w:iCs/>
          <w:sz w:val="24"/>
        </w:rPr>
        <w:t>for</w:t>
      </w:r>
      <w:r>
        <w:rPr>
          <w:rFonts w:cs="Times New Roman" w:ascii="Times New Roman" w:hAnsi="Times New Roman"/>
          <w:sz w:val="24"/>
        </w:rPr>
        <w:t xml:space="preserve"> humans, </w:t>
      </w:r>
      <w:r>
        <w:rPr>
          <w:rFonts w:cs="Times New Roman" w:ascii="Times New Roman" w:hAnsi="Times New Roman"/>
          <w:i/>
          <w:iCs/>
          <w:sz w:val="24"/>
        </w:rPr>
        <w:t>by</w:t>
      </w:r>
      <w:r>
        <w:rPr>
          <w:rFonts w:cs="Times New Roman" w:ascii="Times New Roman" w:hAnsi="Times New Roman"/>
          <w:sz w:val="24"/>
        </w:rPr>
        <w:t xml:space="preserve"> the Tchpht, at the </w:t>
      </w:r>
      <w:r>
        <w:rPr>
          <w:rFonts w:cs="Times New Roman" w:ascii="Times New Roman" w:hAnsi="Times New Roman"/>
          <w:i/>
          <w:iCs/>
          <w:sz w:val="24"/>
        </w:rPr>
        <w:t>request</w:t>
      </w:r>
      <w:r>
        <w:rPr>
          <w:rFonts w:cs="Times New Roman" w:ascii="Times New Roman" w:hAnsi="Times New Roman"/>
          <w:sz w:val="24"/>
        </w:rPr>
        <w:t xml:space="preserve"> of the Darhel, about four thousand of your years ago.”  He turned and jumped expertly up the hatch and headed for the dreadnought. </w:t>
      </w:r>
    </w:p>
    <w:p>
      <w:pPr>
        <w:pStyle w:val="Manuscript"/>
        <w:spacing w:lineRule="auto" w:line="240"/>
        <w:rPr>
          <w:rFonts w:ascii="Times New Roman" w:hAnsi="Times New Roman" w:cs="Times New Roman"/>
          <w:sz w:val="24"/>
        </w:rPr>
      </w:pPr>
      <w:r>
        <w:rPr>
          <w:rFonts w:cs="Times New Roman" w:ascii="Times New Roman" w:hAnsi="Times New Roman"/>
          <w:sz w:val="24"/>
        </w:rPr>
        <w:t>The SBA looks at the injector and then at the JG.  “I thought we only ran into the Darhel a thousand years ag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id I.”</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or opened his eyes to see the Darhel as the cocooning material retracted.  He sat up and stretched but it was more psychological than real.  To the team no time had passed at all.  Hiberzine suppressed all activity at the cellular level.  There was no fatigue or strain.</w:t>
      </w:r>
    </w:p>
    <w:p>
      <w:pPr>
        <w:pStyle w:val="Manuscript"/>
        <w:spacing w:lineRule="auto" w:line="240"/>
        <w:rPr>
          <w:rFonts w:ascii="Times New Roman" w:hAnsi="Times New Roman" w:cs="Times New Roman"/>
          <w:sz w:val="24"/>
        </w:rPr>
      </w:pPr>
      <w:r>
        <w:rPr>
          <w:rFonts w:cs="Times New Roman" w:ascii="Times New Roman" w:hAnsi="Times New Roman"/>
          <w:sz w:val="24"/>
        </w:rPr>
        <w:t>He saw the Darhel waiting, looking pretty much as he had before they went under.  The JG and the medic, however, were jumpy.  The medic was administering the Hiberzine antidote while the JG made sure everybody was recovering well.  It was merely ritual; Hiberzine never had any major side effects.  The others opened their eyes and looked around, taking only a moment to place themselves.  As far as they were concerned, nothing had happened.  The only real reaction was from Gorilla, who seemed more than glad to be out of the cocoon.  He rolled his feet to the deck and sat on the grated floor, just to be out of the bunk.</w:t>
      </w:r>
    </w:p>
    <w:p>
      <w:pPr>
        <w:pStyle w:val="Manuscript"/>
        <w:spacing w:lineRule="auto" w:line="240"/>
        <w:rPr>
          <w:rFonts w:ascii="Times New Roman" w:hAnsi="Times New Roman" w:cs="Times New Roman"/>
          <w:sz w:val="24"/>
        </w:rPr>
      </w:pPr>
      <w:r>
        <w:rPr>
          <w:rFonts w:cs="Times New Roman" w:ascii="Times New Roman" w:hAnsi="Times New Roman"/>
          <w:sz w:val="24"/>
        </w:rPr>
        <w:t>Bell Toll checked the internal chronometer in the nanocomp in his head and frowned.  They’d been “down” for three months and the voyage was supposed to be a month and a half.  What had been the delay?  He asked the lieutenant.</w:t>
      </w:r>
    </w:p>
    <w:p>
      <w:pPr>
        <w:pStyle w:val="Manuscript"/>
        <w:spacing w:lineRule="auto" w:line="240"/>
        <w:rPr/>
      </w:pPr>
      <w:r>
        <w:rPr>
          <w:rFonts w:cs="Times New Roman" w:ascii="Times New Roman" w:hAnsi="Times New Roman"/>
          <w:sz w:val="24"/>
        </w:rPr>
        <w:t xml:space="preserve">The pilot frowned and said, “Things have heated up.  There’s been another big clash in the sector and high command really wants to know if this is a major staging zone.  Because of the fighting we were unable to use their intended system for a jump and had to do a non-tunnel jump then refuel before doing a </w:t>
      </w:r>
      <w:r>
        <w:rPr>
          <w:rFonts w:cs="Times New Roman" w:ascii="Times New Roman" w:hAnsi="Times New Roman"/>
          <w:i/>
          <w:iCs/>
          <w:sz w:val="24"/>
        </w:rPr>
        <w:t xml:space="preserve">second </w:t>
      </w:r>
      <w:r>
        <w:rPr>
          <w:rFonts w:cs="Times New Roman" w:ascii="Times New Roman" w:hAnsi="Times New Roman"/>
          <w:sz w:val="24"/>
        </w:rPr>
        <w:t>jump.”</w:t>
      </w:r>
    </w:p>
    <w:p>
      <w:pPr>
        <w:pStyle w:val="Manuscript"/>
        <w:spacing w:lineRule="auto" w:line="240"/>
        <w:rPr>
          <w:rFonts w:ascii="Times New Roman" w:hAnsi="Times New Roman" w:cs="Times New Roman"/>
          <w:sz w:val="24"/>
        </w:rPr>
      </w:pPr>
      <w:r>
        <w:rPr>
          <w:rFonts w:cs="Times New Roman" w:ascii="Times New Roman" w:hAnsi="Times New Roman"/>
          <w:sz w:val="24"/>
        </w:rPr>
        <w:t>Bell Toll didn’t speak, he just grimaced back.</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local information,” the pilot continued, “We’ll be checking out an anomaly around the second gas giant while the team is on the planet, and another stealth ship is on the way in support.”</w:t>
      </w:r>
    </w:p>
    <w:p>
      <w:pPr>
        <w:pStyle w:val="Manuscript"/>
        <w:spacing w:lineRule="auto" w:line="240"/>
        <w:rPr>
          <w:rFonts w:ascii="Times New Roman" w:hAnsi="Times New Roman" w:cs="Times New Roman"/>
          <w:sz w:val="24"/>
        </w:rPr>
      </w:pPr>
      <w:r>
        <w:rPr>
          <w:rFonts w:cs="Times New Roman" w:ascii="Times New Roman" w:hAnsi="Times New Roman"/>
          <w:sz w:val="24"/>
        </w:rPr>
        <w:t>Bell Toll nodded but didn’t ask questions.  The probability was that at least a Task Force was following the second stealth ship and for all he knew there might be a dozen stealth ships in the system.  But he didn’t need to know anything else, just who was available for pickup.  Nobody was sure if the Blobs interrogated prisoners, or even took them.  But OPSEC was still a standard watchword.  What you don’t know, you can’t tell.</w:t>
      </w:r>
    </w:p>
    <w:p>
      <w:pPr>
        <w:pStyle w:val="Manuscript"/>
        <w:spacing w:lineRule="auto" w:line="240"/>
        <w:rPr>
          <w:rFonts w:ascii="Times New Roman" w:hAnsi="Times New Roman" w:cs="Times New Roman"/>
          <w:sz w:val="24"/>
        </w:rPr>
      </w:pPr>
      <w:r>
        <w:rPr>
          <w:rFonts w:cs="Times New Roman" w:ascii="Times New Roman" w:hAnsi="Times New Roman"/>
          <w:sz w:val="24"/>
        </w:rPr>
        <w:t>The JG added, “There’s a mission update and a standard news update available to you.  I flagged it attention to you if you want to plug in and download it.  I’m going to check on the inser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Bell Toll said to his back as he headed forward.  He realized the pilot was another navy type who couldn’t or didn’t comprehend Army thought processes and didn’t want to be around them.  The discomfort was mutual.</w:t>
      </w:r>
    </w:p>
    <w:p>
      <w:pPr>
        <w:pStyle w:val="Manuscript"/>
        <w:spacing w:lineRule="auto" w:line="240"/>
        <w:rPr>
          <w:rFonts w:ascii="Times New Roman" w:hAnsi="Times New Roman" w:cs="Times New Roman"/>
          <w:sz w:val="24"/>
        </w:rPr>
      </w:pPr>
      <w:r>
        <w:rPr>
          <w:rFonts w:cs="Times New Roman" w:ascii="Times New Roman" w:hAnsi="Times New Roman"/>
          <w:sz w:val="24"/>
        </w:rPr>
        <w:t>The team started checking some of the headlines they’d missed over a quarter of a year as Tirdal settled himself in his drop couch.  Bell Toll noted the sidelong looks the medic was giving Tirdal and decided that stepping out of the compartment was called for.  Waving to Shiva to keep everyone else in the small ship he stepped up the bounce field to the deck abov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sublieutenant was nervous and looked around a lot, as if expecting eavesdroppers.  “What’s wrong?” Bell Toll asked him.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e replied, “it’s not going to be on either download, but the Republic lost a lot of ships in the last clash.  They held on with fighters but the Blobs really kicked their asses.  If the Blobs ever overcome the fighters we are going to be in deep sh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bad, huh?”  Bell Toll scowled.  Why couldn’t he get good news on this tri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bad,” the lieutenant agreed.  “Also, the Darhel was acting really weird.  Did you train with him before you lef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Bell Toll shook his head.  “No, why?” </w:t>
      </w:r>
    </w:p>
    <w:p>
      <w:pPr>
        <w:pStyle w:val="Manuscript"/>
        <w:spacing w:lineRule="auto" w:line="240"/>
        <w:rPr>
          <w:rFonts w:ascii="Times New Roman" w:hAnsi="Times New Roman" w:cs="Times New Roman"/>
          <w:sz w:val="24"/>
        </w:rPr>
      </w:pPr>
      <w:r>
        <w:rPr>
          <w:rFonts w:cs="Times New Roman" w:ascii="Times New Roman" w:hAnsi="Times New Roman"/>
          <w:sz w:val="24"/>
        </w:rPr>
        <w:t>The JG replied, “Just weird.  Kept to himself mostly, worked out in the dreadnought’s gym.  He didn’t even interact with the dreadnought’s security team except to show ID, but they definitely were nervous around him, and it got worse as time went on.  The first day one of the spacers tried to pick a fight with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d that turn out?” Bell Toll asked, his nerves jumping.  He didn’t like the possible outcome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avoided it,” the pilot said.  “Just ignored the insults and the shove and walked past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it?  No follow u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not exactly.  He walked over to the weights, set up the stack, and bench-pressed nearly five hundred kilos.  Like it was nothing.  Rep after rep.  Everybody got real quiet and just moved away.  That was the end of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ddam,” Bell Toll replied.</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That’s not all.  After that, he was rarely in the gym at the same time as others but when he was it was always like that.  He worked out in 2.5 gravities, had to turn it down even when heavy grav personnel turned up, and always pushed five or six times what anyone could believe.  It just had people spooked.  I mean, none of us had any idea how freaking </w:t>
      </w:r>
      <w:r>
        <w:rPr>
          <w:rFonts w:cs="Times New Roman" w:ascii="Times New Roman" w:hAnsi="Times New Roman"/>
          <w:i/>
          <w:iCs/>
          <w:sz w:val="24"/>
        </w:rPr>
        <w:t>strong</w:t>
      </w:r>
      <w:r>
        <w:rPr>
          <w:rFonts w:cs="Times New Roman" w:ascii="Times New Roman" w:hAnsi="Times New Roman"/>
          <w:sz w:val="24"/>
        </w:rPr>
        <w:t xml:space="preserve"> the Darhel a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ither did I,” Bell Toll replied, surprised himself.  He turned and headed back down to the team.  That was definitely something to keep in mind, and to ask about when the time was righ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team had moved from the scoutship’s personnel bay to the drop pod.  The small, round craft would have the team in a circle facing inwards, their G couches contoured against the sides, packs and weapons between and underneath them.  They were re-stowing gear, ensuring it was secured very tightly for the pending screaming drop through the atmosphere of the target planet.  He followed them down, shouldering his gear on the way.  </w:t>
      </w:r>
    </w:p>
    <w:p>
      <w:pPr>
        <w:pStyle w:val="Manuscript"/>
        <w:spacing w:lineRule="auto" w:line="240"/>
        <w:rPr>
          <w:rFonts w:ascii="Times New Roman" w:hAnsi="Times New Roman" w:cs="Times New Roman"/>
          <w:sz w:val="24"/>
        </w:rPr>
      </w:pPr>
      <w:r>
        <w:rPr>
          <w:rFonts w:cs="Times New Roman" w:ascii="Times New Roman" w:hAnsi="Times New Roman"/>
          <w:sz w:val="24"/>
        </w:rPr>
        <w:t>Tirdal was closest to him, following everyone else’s lead and fastening his ruck and weapon, a punch gun.  Bell Toll glanced at him as he finished and snugged into his drop harness.  What else was there about the Darhel that he didn’t know but should?  He was really starting to wonder about the Darhel.  All he or anyone else had to go on was his performance in the Qual course, which was impressive enough.  And could they trust him?  But without the sensat they were surely SOL.</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Everybody else was already in position and starting to strap down as Bell Toll locked his own equipment in place.  He checked everyone’s gear as he strode around the ring, then did another circuit and checked their straps.  Nodding to himself, he slumped into his own padding and started buckling in.  When done, he plugged a wire into his helmet.  “Pilot, we’re secure and ready to drop.”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knowledged.  All stations secure,” was the reply.  The hatch dropped, clanged and sealed with a hiss.  Whatever happened, they were now committed.  It was probably psychosomatic, but Bell Toll always felt as if the atmosphere grew stuffier when that hatch sealed.</w:t>
      </w:r>
    </w:p>
    <w:p>
      <w:pPr>
        <w:pStyle w:val="Manuscript"/>
        <w:spacing w:lineRule="auto" w:line="240"/>
        <w:rPr>
          <w:rFonts w:ascii="Times New Roman" w:hAnsi="Times New Roman" w:cs="Times New Roman"/>
          <w:sz w:val="24"/>
        </w:rPr>
      </w:pPr>
      <w:r>
        <w:rPr>
          <w:rFonts w:cs="Times New Roman" w:ascii="Times New Roman" w:hAnsi="Times New Roman"/>
          <w:sz w:val="24"/>
        </w:rPr>
        <w:t>The stealth ship was on a ballistic track mimicking a comet or other piece of deep-space debris.  It has light absorbing exterior and the entire system was made to absorb or deflect every kind of detection system.  The target planet had one large rotationally locked satellite, like Earth and the Moon, and the plan was to do a hard break in the shadow of the satellite, relative to the planet, then whip past the planet at a lower speed, catching another slingshot to push it back outsystem.  If any of the trajectory was detected it would look like a very low probability meteor pass.  Immediately after the braking maneuver all systems would shut down and they would become a hole in space.  This would leave them in micro-gravity but everyone had experienced it before.  The microgravity portion would last about a day and then they would be inserting through a low orbit zone of the planet.  The main ship would drop the pod and continue on the way while the pod did a small retro burn then used atmosphere to brake.</w:t>
      </w:r>
    </w:p>
    <w:p>
      <w:pPr>
        <w:pStyle w:val="Manuscript"/>
        <w:spacing w:lineRule="auto" w:line="240"/>
        <w:rPr>
          <w:rFonts w:ascii="Times New Roman" w:hAnsi="Times New Roman" w:cs="Times New Roman"/>
          <w:sz w:val="24"/>
        </w:rPr>
      </w:pPr>
      <w:r>
        <w:rPr>
          <w:rFonts w:cs="Times New Roman" w:ascii="Times New Roman" w:hAnsi="Times New Roman"/>
          <w:sz w:val="24"/>
        </w:rPr>
        <w:t>There were some dangers.  If there were sensors on the “back” side of the satellite they would detect the braking maneuver.  Also, if they had been tracked on the way in the change in trajectory would be obvious.  The only way they would know was when one of the ungodly fast Blob missile headed their way.  And at a good fraction of the speed of light it wouldn’t take long.</w:t>
      </w:r>
    </w:p>
    <w:p>
      <w:pPr>
        <w:pStyle w:val="Manuscript"/>
        <w:spacing w:lineRule="auto" w:line="240"/>
        <w:rPr>
          <w:rFonts w:ascii="Times New Roman" w:hAnsi="Times New Roman" w:cs="Times New Roman"/>
          <w:sz w:val="24"/>
        </w:rPr>
      </w:pPr>
      <w:r>
        <w:rPr>
          <w:rFonts w:cs="Times New Roman" w:ascii="Times New Roman" w:hAnsi="Times New Roman"/>
          <w:sz w:val="24"/>
        </w:rPr>
        <w:t>The enemy might shoot the pod down as a precaution.  If they weren’t worried about getting detected they would shoot down every meteor that had the potential to be an insertion team.  But the Blobs had as good an appreciation of tactical silence as humans.  So far the technique had worked all the other times it had been used.  So far as they knew, anyway.</w:t>
      </w:r>
    </w:p>
    <w:p>
      <w:pPr>
        <w:pStyle w:val="Manuscript"/>
        <w:spacing w:lineRule="auto" w:line="240"/>
        <w:rPr/>
      </w:pPr>
      <w:r>
        <w:rPr>
          <w:rFonts w:cs="Times New Roman" w:ascii="Times New Roman" w:hAnsi="Times New Roman"/>
          <w:sz w:val="24"/>
        </w:rPr>
        <w:t xml:space="preserve">The fall in system was tedious as nothing else can be.  Someone once described combat as “Long periods of boredom punctuated by moments of sheer terror.”  While true, it doesn’t relay the underlying tension of that boredom, hoping for action to stop it while hoping </w:t>
      </w:r>
      <w:r>
        <w:rPr>
          <w:rFonts w:cs="Times New Roman" w:ascii="Times New Roman" w:hAnsi="Times New Roman"/>
          <w:i/>
          <w:iCs/>
          <w:sz w:val="24"/>
        </w:rPr>
        <w:t xml:space="preserve">not </w:t>
      </w:r>
      <w:r>
        <w:rPr>
          <w:rFonts w:cs="Times New Roman" w:ascii="Times New Roman" w:hAnsi="Times New Roman"/>
          <w:sz w:val="24"/>
        </w:rPr>
        <w:t>to have any action.  The sheer hell it plays with one’s nerves is indescribable.</w:t>
      </w:r>
    </w:p>
    <w:p>
      <w:pPr>
        <w:pStyle w:val="Manuscript"/>
        <w:spacing w:lineRule="auto" w:line="240"/>
        <w:rPr>
          <w:rFonts w:ascii="Times New Roman" w:hAnsi="Times New Roman" w:cs="Times New Roman"/>
          <w:sz w:val="24"/>
        </w:rPr>
      </w:pPr>
      <w:r>
        <w:rPr>
          <w:rFonts w:cs="Times New Roman" w:ascii="Times New Roman" w:hAnsi="Times New Roman"/>
          <w:sz w:val="24"/>
        </w:rPr>
        <w:t>The best thing to do was sleep.  However, one can only sleep so long, especially with microgravity to reduce the effort.  Each human figured to nap for about four hours of the duration, leaving close to twenty with almost nothing to do but fre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Gun Doll listened to her dance music, her helmet display providing her a light show.  That was all she apparently needed to keep her in a half-aware trance.  Ferret and Shiva muttered and shook their heads at each other.  Strange chick.  Ferret would watch news and movies, switching between the two as he bored with either fantasy or reality.  Shiva would tear through documentary shows from a dozen planets, absorbing history, biology, art and culture at an amazing rate.  He retained it all, too.  His breadth of knowledge was staggering.  </w:t>
      </w:r>
    </w:p>
    <w:p>
      <w:pPr>
        <w:pStyle w:val="Manuscript"/>
        <w:spacing w:lineRule="auto" w:line="240"/>
        <w:rPr>
          <w:rFonts w:ascii="Times New Roman" w:hAnsi="Times New Roman" w:cs="Times New Roman"/>
          <w:sz w:val="24"/>
        </w:rPr>
      </w:pPr>
      <w:r>
        <w:rPr>
          <w:rFonts w:cs="Times New Roman" w:ascii="Times New Roman" w:hAnsi="Times New Roman"/>
          <w:sz w:val="24"/>
        </w:rPr>
        <w:t>Dagger simply stared at nothing.  It was another part of his act or his personality.  No one was sure which, and no one wanted to or dared ask.  Dagger was as strange as Gun Doll, in his own freakish way.  Hell, they were all strange.  One couldn’t be a DRT and be normal.</w:t>
      </w:r>
    </w:p>
    <w:p>
      <w:pPr>
        <w:pStyle w:val="Manuscript"/>
        <w:spacing w:lineRule="auto" w:line="240"/>
        <w:rPr>
          <w:rFonts w:ascii="Times New Roman" w:hAnsi="Times New Roman" w:cs="Times New Roman"/>
          <w:sz w:val="24"/>
        </w:rPr>
      </w:pPr>
      <w:r>
        <w:rPr>
          <w:rFonts w:cs="Times New Roman" w:ascii="Times New Roman" w:hAnsi="Times New Roman"/>
          <w:sz w:val="24"/>
        </w:rPr>
        <w:t>Gorilla kept full surround video and audio going.  He wanted nothing to do with reality while cooped up in the ball-shaped coffin.  Why anyone with his phobias had ever volunteered, no one would ever know.  But he handled it every time.  Next to him, Thor read books the old-fashioned way—text on a screen.  Historical fiction, fantasy, travel, romance, adventure, geekpunk futurefic and anything else he could get hold of.  Shiva often felt Thor would be a much broader troop if he’d read some non-fiction now and then.  The man had a voracious appetite for words, but everything he read was escapist.  Still, if that helped him cope, Shiva wouldn’t complain.  No matter how removed from reality the man was here, in the field his senses and instincts were good and he could shoot well.  He might not fit into a job in the city, but he was just fine in the weeds.</w:t>
      </w:r>
    </w:p>
    <w:p>
      <w:pPr>
        <w:pStyle w:val="Manuscript"/>
        <w:spacing w:lineRule="auto" w:line="240"/>
        <w:rPr>
          <w:rFonts w:ascii="Times New Roman" w:hAnsi="Times New Roman" w:cs="Times New Roman"/>
          <w:sz w:val="24"/>
        </w:rPr>
      </w:pPr>
      <w:r>
        <w:rPr>
          <w:rFonts w:cs="Times New Roman" w:ascii="Times New Roman" w:hAnsi="Times New Roman"/>
          <w:sz w:val="24"/>
        </w:rPr>
        <w:t>Tirdal was the unknown quantity, and everyone except Dagger took surreptitious glances at him.  He seemed absolutely calm, staring dead ahead as Dagger did, right at Dagger, right through Dagger.  It was almost as if nothing were in front of him and he was staring into the stars.  The faint, enigmatic, almost foxlike smile he bore didn’t do much to reassure people.  Was the Darhel totally flipped out?  Meditating?  Dead?  No one wanted to ask.</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at just left Bell Toll to keep busy, worrying about his troops, the mission, the upcoming Readiness Standards Evaluation that had to be done, war or no, and little things like his chances for promotion or survival.  His mind ran in loops, barely able to concentrate, until he realized he was rehashing the same half-thoughts over and over again, with no conclusions reached.  He knew he wouldn’t be able to sleep, either.  It was a wonderful start to the mission.  </w:t>
      </w:r>
    </w:p>
    <w:p>
      <w:pPr>
        <w:pStyle w:val="Manuscript"/>
        <w:spacing w:lineRule="auto" w:line="240"/>
        <w:rPr>
          <w:rFonts w:ascii="Times New Roman" w:hAnsi="Times New Roman" w:cs="Times New Roman"/>
          <w:sz w:val="24"/>
        </w:rPr>
      </w:pPr>
      <w:r>
        <w:rPr>
          <w:rFonts w:cs="Times New Roman" w:ascii="Times New Roman" w:hAnsi="Times New Roman"/>
          <w:sz w:val="24"/>
        </w:rPr>
        <w:t>After several eternities of sighing, twitching, moaning, stretching and aimless mental drifting, the pilot called orders through the intercom.  “Everyone make final check and confirm gear secure.  Stand by for braking maneuvers and microgravity.”  The cocoons came up, much as they had before, but this time everybody was awake.</w:t>
      </w:r>
    </w:p>
    <w:p>
      <w:pPr>
        <w:pStyle w:val="Manuscript"/>
        <w:spacing w:lineRule="auto" w:line="240"/>
        <w:rPr>
          <w:rFonts w:ascii="Times New Roman" w:hAnsi="Times New Roman" w:cs="Times New Roman"/>
          <w:sz w:val="24"/>
        </w:rPr>
      </w:pPr>
      <w:r>
        <w:rPr>
          <w:rFonts w:cs="Times New Roman" w:ascii="Times New Roman" w:hAnsi="Times New Roman"/>
          <w:sz w:val="24"/>
        </w:rPr>
        <w:t>Deceleration hit like a hammer as the ship struggled to take off the velocity it had built up dropping in.  Actual deceleration was nearly six hundred gravities but apparent decel was only around six.  The compensators were being strained even to accomplish that, and all the troops crunched like atmospheric fighter pilots.  The G couches helped compensate, fluid pressurizing limbs to keep blood flowing in the core and brain.</w:t>
      </w:r>
    </w:p>
    <w:p>
      <w:pPr>
        <w:pStyle w:val="Manuscript"/>
        <w:spacing w:lineRule="auto" w:line="240"/>
        <w:rPr>
          <w:rFonts w:ascii="Times New Roman" w:hAnsi="Times New Roman" w:cs="Times New Roman"/>
          <w:sz w:val="24"/>
        </w:rPr>
      </w:pPr>
      <w:r>
        <w:rPr>
          <w:rFonts w:cs="Times New Roman" w:ascii="Times New Roman" w:hAnsi="Times New Roman"/>
          <w:sz w:val="24"/>
        </w:rPr>
        <w:t>Thor made a laconic comment in an attempt to hide his nervousness.  “Not so bad.  Remember the drop on Haley?”  His voice was a bit tight from the pressu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s that the first or second time you tossed your guts?” Ferret asked back.  He, too, was trying to sound casual and not succeeding.</w:t>
      </w:r>
    </w:p>
    <w:p>
      <w:pPr>
        <w:pStyle w:val="Manuscript"/>
        <w:spacing w:lineRule="auto" w:line="240"/>
        <w:rPr>
          <w:rFonts w:ascii="Times New Roman" w:hAnsi="Times New Roman" w:cs="Times New Roman"/>
          <w:sz w:val="24"/>
        </w:rPr>
      </w:pPr>
      <w:r>
        <w:rPr>
          <w:rFonts w:cs="Times New Roman" w:ascii="Times New Roman" w:hAnsi="Times New Roman"/>
          <w:sz w:val="24"/>
        </w:rPr>
        <w:t>Gun Doll said, “Ferret…didn’t you puke…so hard…you splashed me…on that drop?”  The G was harder on her; it often was on women.  But she’d never once thrown up on a drop that anyone could recall.</w:t>
      </w:r>
    </w:p>
    <w:p>
      <w:pPr>
        <w:pStyle w:val="Manuscript"/>
        <w:spacing w:lineRule="auto" w:line="240"/>
        <w:rPr>
          <w:rFonts w:ascii="Times New Roman" w:hAnsi="Times New Roman" w:cs="Times New Roman"/>
          <w:sz w:val="24"/>
        </w:rPr>
      </w:pPr>
      <w:r>
        <w:rPr>
          <w:rFonts w:cs="Times New Roman" w:ascii="Times New Roman" w:hAnsi="Times New Roman"/>
          <w:sz w:val="24"/>
        </w:rPr>
        <w:t>Straining slightly, Bell Toll asked, “Tirdal, how are you manag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ine,” Tirdal replied.  “How long is this phase?”  There was no strain at all in the Darhel’s low, steady voice.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out another nine minutes,” he replied, while pulling up the physiological monitors for the team and glancing at them.  Everyone was stressed and elevated.  Gorilla was doing his usual confined spaces panic:  Pulse, 125, respiration 41, all other readings showing clear pain or stress.  It wasn’t pain.  But Gorilla was used to it and knew how to manage it so Bell Toll paid no further attention.  The Darhel’s readings were also very high but they were in the clearly marked “normal” zone.  Heartrate was 186 and that was considered “low normal.” His alphas were…really strange.  But also considered “normal.”  If those were normal, then Tirdal wasn’t the slightest bit bothered.  Or maybe Darhel didn’t react physiologically.  That had to be it.  No creature could suffer through such an unnatural state and not react somehow.</w:t>
      </w:r>
    </w:p>
    <w:p>
      <w:pPr>
        <w:pStyle w:val="Manuscript"/>
        <w:spacing w:lineRule="auto" w:line="240"/>
        <w:rPr>
          <w:rFonts w:ascii="Times New Roman" w:hAnsi="Times New Roman" w:cs="Times New Roman"/>
          <w:sz w:val="24"/>
        </w:rPr>
      </w:pPr>
      <w:r>
        <w:rPr>
          <w:rFonts w:cs="Times New Roman" w:ascii="Times New Roman" w:hAnsi="Times New Roman"/>
          <w:sz w:val="24"/>
        </w:rPr>
        <w:t>Without warning the braking thrust ended and they were in microgravity.  The cocoons retracted to the standby position again and everybody except Tirdal moved around within their couches.  The couches flattened and conformed to the sitter as well and Ferret brought up an entertainment package that involved, based on the sound escaping from his helmet, lots of loud shooting and screaming.  Gun Doll started nodding her head and making other movements, some of them a tad suggestive, as she twitched to her music.  Shiva wondered, not for the first time, if she’d aspired to be a dancer before her body grew too tall and rangy.  She wasn’t bad looking, but with her height she’d never have the balance to dance, and she was all hip and shoulder for those long limbs.  And she obviously found the couch confining.</w:t>
      </w:r>
    </w:p>
    <w:p>
      <w:pPr>
        <w:pStyle w:val="Manuscript"/>
        <w:spacing w:lineRule="auto" w:line="240"/>
        <w:rPr>
          <w:rFonts w:ascii="Times New Roman" w:hAnsi="Times New Roman" w:cs="Times New Roman"/>
          <w:sz w:val="24"/>
        </w:rPr>
      </w:pPr>
      <w:r>
        <w:rPr>
          <w:rFonts w:cs="Times New Roman" w:ascii="Times New Roman" w:hAnsi="Times New Roman"/>
          <w:sz w:val="24"/>
        </w:rPr>
        <w:t>Shiva, needing a break, said, “Watcha reading, Thor?”</w:t>
      </w:r>
    </w:p>
    <w:p>
      <w:pPr>
        <w:pStyle w:val="Manuscript"/>
        <w:spacing w:lineRule="auto" w:line="240"/>
        <w:rPr>
          <w:rFonts w:ascii="Times New Roman" w:hAnsi="Times New Roman" w:cs="Times New Roman"/>
          <w:sz w:val="24"/>
        </w:rPr>
      </w:pPr>
      <w:r>
        <w:rPr>
          <w:rFonts w:cs="Times New Roman" w:ascii="Times New Roman" w:hAnsi="Times New Roman"/>
          <w:sz w:val="24"/>
        </w:rPr>
        <w:t>Thor replied enthusiastically.  “Devi Weaver’s new one, ‘Dust of Success.’  Intergalactic space fleet warfare.  National politics, unit wrangling, assorted government idiocy and exploding spaceships.  Some of it’s based on Napoleonic naval warfare and World War II from old Eart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ike it?”</w:t>
      </w:r>
    </w:p>
    <w:p>
      <w:pPr>
        <w:pStyle w:val="Manuscript"/>
        <w:spacing w:lineRule="auto" w:line="240"/>
        <w:rPr/>
      </w:pPr>
      <w:r>
        <w:rPr>
          <w:rFonts w:cs="Times New Roman" w:ascii="Times New Roman" w:hAnsi="Times New Roman"/>
          <w:sz w:val="24"/>
        </w:rPr>
        <w:t xml:space="preserve">Thor said, “Generally.  The politics I can take or leave.  But I </w:t>
      </w:r>
      <w:r>
        <w:rPr>
          <w:rFonts w:cs="Times New Roman" w:ascii="Times New Roman" w:hAnsi="Times New Roman"/>
          <w:i/>
          <w:iCs/>
          <w:sz w:val="24"/>
        </w:rPr>
        <w:t xml:space="preserve">like </w:t>
      </w:r>
      <w:r>
        <w:rPr>
          <w:rFonts w:cs="Times New Roman" w:ascii="Times New Roman" w:hAnsi="Times New Roman"/>
          <w:sz w:val="24"/>
        </w:rPr>
        <w:t>exploding spaceships.”</w:t>
      </w:r>
    </w:p>
    <w:p>
      <w:pPr>
        <w:pStyle w:val="Manuscript"/>
        <w:spacing w:lineRule="auto" w:line="240"/>
        <w:rPr>
          <w:rFonts w:ascii="Times New Roman" w:hAnsi="Times New Roman" w:cs="Times New Roman"/>
          <w:sz w:val="24"/>
        </w:rPr>
      </w:pPr>
      <w:r>
        <w:rPr>
          <w:rFonts w:cs="Times New Roman" w:ascii="Times New Roman" w:hAnsi="Times New Roman"/>
          <w:sz w:val="24"/>
        </w:rPr>
        <w:t>Shiva asked, “Ever read about the ancient Greek sea battles with rowed ship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h, sounds boring,” Thor said.</w:t>
      </w:r>
    </w:p>
    <w:p>
      <w:pPr>
        <w:pStyle w:val="Manuscript"/>
        <w:spacing w:lineRule="auto" w:line="240"/>
        <w:rPr/>
      </w:pPr>
      <w:r>
        <w:rPr>
          <w:rFonts w:cs="Times New Roman" w:ascii="Times New Roman" w:hAnsi="Times New Roman"/>
          <w:sz w:val="24"/>
        </w:rPr>
        <w:t xml:space="preserve">Shiva sighed and thought of another tack.  As the only two readers, they should have </w:t>
      </w:r>
      <w:r>
        <w:rPr>
          <w:rFonts w:cs="Times New Roman" w:ascii="Times New Roman" w:hAnsi="Times New Roman"/>
          <w:i/>
          <w:iCs/>
          <w:sz w:val="24"/>
        </w:rPr>
        <w:t xml:space="preserve">some </w:t>
      </w:r>
      <w:r>
        <w:rPr>
          <w:rFonts w:cs="Times New Roman" w:ascii="Times New Roman" w:hAnsi="Times New Roman"/>
          <w:sz w:val="24"/>
        </w:rPr>
        <w:t>common ground.</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Even Dagger gave up his blank stare and brought up a shooting game.  His was different from Ferret’s, the shooting being more deliberate and more widely spaced.  The screams were just as ugly, and Dagger had a grin on his face in short order.  His wiry body tensed occasionally, unconsciously working the muscles for a crouch or a run, but they were barely perceptible.  He moved very little without conscious though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no set schedule here.  The troops needed time to flake off and be ready for whatever followed, so they napped as they wished and sucked paste meals in their couches.  Latrine facilities were plumbed into their suits.  It was practical, covered the essentials and was mentally drain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iva,” Bell Toll said, interrupting his thoughts, “Let’s run through the scenario again, then the troops can look at the maps and get ready.”</w:t>
      </w:r>
    </w:p>
    <w:p>
      <w:pPr>
        <w:pStyle w:val="Manuscript"/>
        <w:spacing w:lineRule="auto" w:line="240"/>
        <w:rPr>
          <w:rFonts w:ascii="Times New Roman" w:hAnsi="Times New Roman" w:cs="Times New Roman"/>
          <w:sz w:val="24"/>
        </w:rPr>
      </w:pPr>
      <w:r>
        <w:rPr>
          <w:rFonts w:cs="Times New Roman" w:ascii="Times New Roman" w:hAnsi="Times New Roman"/>
          <w:sz w:val="24"/>
        </w:rPr>
        <w:t>Glad of something to do besides wait, Shiva said, “Yes, Sir!” and brought up a tactical screen.</w:t>
      </w:r>
    </w:p>
    <w:p>
      <w:pPr>
        <w:pStyle w:val="Manuscript"/>
        <w:spacing w:lineRule="auto" w:line="240"/>
        <w:rPr>
          <w:rFonts w:ascii="Times New Roman" w:hAnsi="Times New Roman" w:cs="Times New Roman"/>
          <w:sz w:val="24"/>
        </w:rPr>
      </w:pPr>
      <w:r>
        <w:rPr>
          <w:rFonts w:cs="Times New Roman" w:ascii="Times New Roman" w:hAnsi="Times New Roman"/>
          <w:sz w:val="24"/>
        </w:rPr>
        <w:t>Tirdal simply waited, as he’d done for hours so fa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Some time later, after the troops had reviewed rough maps built from flybys and everyone except Tirdal had complained, the ship came round on its second pass, ready to drop them onto the planet.  The pod was in a launcher that was mounted perpendicular to the “line” of the ship’s movement.  The pilot cut in on everyone’s screen and gave them a trajectory chart, with the release point marked with a classic red X.  The closure was shown by a blue dot on a curve, while the upper right corner of their visors had a countdown running.  The couches enveloped them again, and everyone tensed up.  Almost everyon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s the ship came opposite the insertion point, breaths were held and muscles taut.  There was no real significance to this stage of the insertion, but it was a vector change, and thus of note to the human mentality.  And, of course, an error would cause them to crash or whip past into nothing.  Recovery in the latter case was iffy.  In the former, impossible.  </w:t>
      </w:r>
    </w:p>
    <w:p>
      <w:pPr>
        <w:pStyle w:val="Manuscript"/>
        <w:spacing w:lineRule="auto" w:line="240"/>
        <w:rPr>
          <w:rFonts w:ascii="Times New Roman" w:hAnsi="Times New Roman" w:cs="Times New Roman"/>
          <w:sz w:val="24"/>
        </w:rPr>
      </w:pPr>
      <w:r>
        <w:rPr>
          <w:rFonts w:cs="Times New Roman" w:ascii="Times New Roman" w:hAnsi="Times New Roman"/>
          <w:sz w:val="24"/>
        </w:rPr>
        <w:t>As the timer hit zero and the blue dot hit the X in the display, a WHUMP! sounded through the pod as compressed hydrogen and magnetic flux tossed them from the stealth ship onto a new trajectory toward the planet proper.  The Gs were extreme but brief, perhaps 10 G for two seconds, then microgravity returned.</w:t>
      </w:r>
    </w:p>
    <w:p>
      <w:pPr>
        <w:pStyle w:val="Manuscript"/>
        <w:spacing w:lineRule="auto" w:line="240"/>
        <w:rPr>
          <w:rFonts w:ascii="Times New Roman" w:hAnsi="Times New Roman" w:cs="Times New Roman"/>
          <w:sz w:val="24"/>
        </w:rPr>
      </w:pPr>
      <w:r>
        <w:rPr>
          <w:rFonts w:cs="Times New Roman" w:ascii="Times New Roman" w:hAnsi="Times New Roman"/>
          <w:sz w:val="24"/>
        </w:rPr>
        <w:t>The pod entered an elliptical orbit that should coincide with a proper entry angle into the atmosphere, at which point flight could begin.  Until then, there was nearly an hour of microgravity.  Games and music resumed with varying amounts of attention.  No DRT troop would admit to being scared on an insertion, but most were.</w:t>
      </w:r>
    </w:p>
    <w:p>
      <w:pPr>
        <w:pStyle w:val="Manuscript"/>
        <w:spacing w:lineRule="auto" w:line="240"/>
        <w:rPr>
          <w:rFonts w:ascii="Times New Roman" w:hAnsi="Times New Roman" w:cs="Times New Roman"/>
          <w:sz w:val="24"/>
        </w:rPr>
      </w:pPr>
      <w:r>
        <w:rPr>
          <w:rFonts w:cs="Times New Roman" w:ascii="Times New Roman" w:hAnsi="Times New Roman"/>
          <w:sz w:val="24"/>
        </w:rPr>
        <w:t>The first touches of atmosphere whispered threateningly against the field around the pod, and insertion proper began.  The flight through atmosphere was the kind to cause newbies to wet their pants.  Even experienced troops found them disorienting.  Because of the need for stealth, no powered maneuvers were allowed.  The result was a literal tumble through the atmosphere, the forcefields in close to protect the ship and within the atmospheric plasma caused by the friction.  From outside, the craft resembled a meteor.  From inside it was a roller coaster crossed with a nape of the earth flight with an insane pilot on drugs.  It flipped from side to side, barrel rolled, pitched and cocked in various attitudes and at differing speeds.  The internal temperature rose steadily as they dropped deeper, since there was no way to radiate the incoming energy.  The occasional dense pocket of atmosphere caused jarring, teeth clattering jolts as they slammed through.  Space inside was at a premium to start with, and the maneuvers made helmets bash into bulkheads and knees into gear and racked weapons.  It was the type of ride adrenalin junkie civilians would pay big money for, and experienced professionals could take or leave, preferably leave.</w:t>
      </w:r>
    </w:p>
    <w:p>
      <w:pPr>
        <w:pStyle w:val="Manuscript"/>
        <w:spacing w:lineRule="auto" w:line="240"/>
        <w:rPr>
          <w:rFonts w:ascii="Times New Roman" w:hAnsi="Times New Roman" w:cs="Times New Roman"/>
          <w:sz w:val="24"/>
        </w:rPr>
      </w:pPr>
      <w:r>
        <w:rPr>
          <w:rFonts w:cs="Times New Roman" w:ascii="Times New Roman" w:hAnsi="Times New Roman"/>
          <w:sz w:val="24"/>
        </w:rPr>
        <w:t>But it was nothing compared to the finale.</w:t>
      </w:r>
    </w:p>
    <w:p>
      <w:pPr>
        <w:pStyle w:val="Manuscript"/>
        <w:spacing w:lineRule="auto" w:line="240"/>
        <w:rPr>
          <w:rFonts w:ascii="Times New Roman" w:hAnsi="Times New Roman" w:cs="Times New Roman"/>
          <w:sz w:val="24"/>
        </w:rPr>
      </w:pPr>
      <w:r>
        <w:rPr>
          <w:rFonts w:cs="Times New Roman" w:ascii="Times New Roman" w:hAnsi="Times New Roman"/>
          <w:sz w:val="24"/>
        </w:rPr>
        <w:t>Below the cloud layer, the “wings” melted out and back into brakes to slow the vehicle to a “reasonable” speed.  Were it not for the inertial dampers, the crew would have been squashed by the violent deceleration.  As it was, only long practice prevented them from heaving their stomachs.  It was a harsh change of orientation, the pod being upside down and rolling at better than 5000 m/sec, then suddenly nose down and steady at barely sub-Mach speed for the local environment.  The pod was above ocean, and splashed into the waves in an angry hiss of steam.  It was not a landing per se, rather a controlled crash and a big splash.  The now-brakes shifted again in their forcefields and became small fins.  Most of the remainder of the insertion would be under water, and slow.  The process was semi-automatic, Bell Toll indicating a route and the craft’s AI handling the trip from there.  That saved having personnel pilot the craft, to be left stuck during the mission, or having to risk a takeoff and another landing.  Besides, most of the procedure was either too complex for a human pilot—like the insertion and braking—or too simple and boring to bother with a pilot.</w:t>
      </w:r>
    </w:p>
    <w:p>
      <w:pPr>
        <w:pStyle w:val="Manuscript"/>
        <w:spacing w:lineRule="auto" w:line="240"/>
        <w:rPr>
          <w:rFonts w:ascii="Times New Roman" w:hAnsi="Times New Roman" w:cs="Times New Roman"/>
          <w:sz w:val="24"/>
        </w:rPr>
      </w:pPr>
      <w:r>
        <w:rPr>
          <w:rFonts w:cs="Times New Roman" w:ascii="Times New Roman" w:hAnsi="Times New Roman"/>
          <w:sz w:val="24"/>
        </w:rPr>
        <w:t>The pod wasn’t streamlined, though it could morph quite a bit.  Its forcefields could assume any shape needed.  That wasn’t an issue.  But the speed of sound is much lower in water than in air, and sonic shockwaves under water are rare and almost never a natural phenomenon.  Stealth predicated slow, cautious travel.  After crossing light years in days and thousands of kilometers in minutes, the last leg would be hundreds of kilometers in long hours.</w:t>
      </w:r>
    </w:p>
    <w:p>
      <w:pPr>
        <w:pStyle w:val="Manuscript"/>
        <w:spacing w:lineRule="auto" w:line="240"/>
        <w:rPr/>
      </w:pPr>
      <w:r>
        <w:rPr>
          <w:rFonts w:cs="Times New Roman" w:ascii="Times New Roman" w:hAnsi="Times New Roman"/>
          <w:sz w:val="24"/>
        </w:rPr>
        <w:t xml:space="preserve">Special warfare troops get long, boring training followed by long, boring practice in the art of staying sane while doing nothing.  Each has his or her own particular coping mechanism.  Good teams are those in which the members have learned not to drive each other to violent rage with annoying quirks, like breathing in an unpleasant fashion or shifting a leg in </w:t>
      </w:r>
      <w:r>
        <w:rPr>
          <w:rFonts w:cs="Times New Roman" w:ascii="Times New Roman" w:hAnsi="Times New Roman"/>
          <w:i/>
          <w:iCs/>
          <w:sz w:val="24"/>
        </w:rPr>
        <w:t>that</w:t>
      </w:r>
      <w:r>
        <w:rPr>
          <w:rFonts w:cs="Times New Roman" w:ascii="Times New Roman" w:hAnsi="Times New Roman"/>
          <w:sz w:val="24"/>
        </w:rPr>
        <w:t xml:space="preserve"> manner that makes another want to crack his head after the ten thousandth time.  Tirdal was the odd troop in this equation, and the others shifted unconsciously in slight but real bother at the disruption of their familiar relationship. </w:t>
      </w:r>
    </w:p>
    <w:p>
      <w:pPr>
        <w:pStyle w:val="Manuscript"/>
        <w:spacing w:lineRule="auto" w:line="240"/>
        <w:rPr>
          <w:rFonts w:ascii="Times New Roman" w:hAnsi="Times New Roman" w:cs="Times New Roman"/>
          <w:sz w:val="24"/>
        </w:rPr>
      </w:pPr>
      <w:r>
        <w:rPr>
          <w:rFonts w:cs="Times New Roman" w:ascii="Times New Roman" w:hAnsi="Times New Roman"/>
          <w:sz w:val="24"/>
        </w:rPr>
        <w:t>The pod used propulsion that was as close to silent as was possible.  As the ocean grew shallower and the coast approached, the speed would slow even more and even slight noises would become more of a risk.  To that end, silence reigned until everyone had triggered isolation circuits in their helmets.  All talk would be through an intercom circuit, connected by wires, not an RF net, to further reduce stray emissions.</w:t>
      </w:r>
    </w:p>
    <w:p>
      <w:pPr>
        <w:pStyle w:val="Manuscript"/>
        <w:spacing w:lineRule="auto" w:line="240"/>
        <w:rPr>
          <w:rFonts w:ascii="Times New Roman" w:hAnsi="Times New Roman" w:cs="Times New Roman"/>
          <w:sz w:val="24"/>
        </w:rPr>
      </w:pPr>
      <w:r>
        <w:rPr>
          <w:rFonts w:cs="Times New Roman" w:ascii="Times New Roman" w:hAnsi="Times New Roman"/>
          <w:sz w:val="24"/>
        </w:rPr>
        <w:t>Talk picked up at once, everyone glad that particular ordeal was over, and wishing to escape from considering the pending risks for at least a few moments.</w:t>
      </w:r>
    </w:p>
    <w:p>
      <w:pPr>
        <w:pStyle w:val="Manuscript"/>
        <w:spacing w:lineRule="auto" w:line="240"/>
        <w:rPr>
          <w:rFonts w:ascii="Times New Roman" w:hAnsi="Times New Roman" w:cs="Times New Roman"/>
          <w:sz w:val="24"/>
        </w:rPr>
      </w:pPr>
      <w:r>
        <w:rPr>
          <w:rFonts w:cs="Times New Roman" w:ascii="Times New Roman" w:hAnsi="Times New Roman"/>
          <w:sz w:val="24"/>
        </w:rPr>
        <w:t>Almost everyone.  Dagger and Tirdal were silen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down,” Gun Doll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said Gorilla, his pulse dropping below 120.  With a screen before him not showing the confines of the pod, and voices in his ears backed up by natural sounds, he could handle it.  He could also handle it inside a box if he had to; he had in training.  But if the technology was available to be less uncomfortable, he’d use it.  “We got a count on how long to shore, Captai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rty-seven hours,” Bell Toll replied.  “Here’s the map,” he continued as he displayed it for Gorilla and left the link open for anyone else.  “We go down around this peninsula, up into this bay and get out near the river delta.  Hopefully, it won’t be too swampy.  We’ll move around to here, upriver about twenty klicks, and that’s where we start working.”  The site in question had been known beforehand, but the exact approach hadn’t been decided until they were in-system and could get a good view of the terrai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ts of walking,” Thor said.  It wasn’t a complaint, merely an observation.  “Gorilla, can you handle that crate of ‘bots for that fa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the hulking troop replied, unconsciously flexing his rock-hard shoulder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s on point?” Gun Doll asked.  She always asked for details.</w:t>
      </w:r>
    </w:p>
    <w:p>
      <w:pPr>
        <w:pStyle w:val="Manuscript"/>
        <w:spacing w:lineRule="auto" w:line="240"/>
        <w:rPr>
          <w:rFonts w:ascii="Times New Roman" w:hAnsi="Times New Roman" w:cs="Times New Roman"/>
          <w:sz w:val="24"/>
        </w:rPr>
      </w:pPr>
      <w:r>
        <w:rPr>
          <w:rFonts w:cs="Times New Roman" w:ascii="Times New Roman" w:hAnsi="Times New Roman"/>
          <w:sz w:val="24"/>
        </w:rPr>
        <w:t>Shiva replied, “I figure to put Ferret up front to cover Tirdal in second, you behind him for firepower, Gorilla, the Captain, Dagger, me and Thor watching our asses.”</w:t>
      </w:r>
    </w:p>
    <w:p>
      <w:pPr>
        <w:pStyle w:val="Manuscript"/>
        <w:spacing w:lineRule="auto" w:line="240"/>
        <w:rPr>
          <w:rFonts w:ascii="Times New Roman" w:hAnsi="Times New Roman" w:cs="Times New Roman"/>
          <w:sz w:val="24"/>
        </w:rPr>
      </w:pPr>
      <w:r>
        <w:rPr>
          <w:rFonts w:cs="Times New Roman" w:ascii="Times New Roman" w:hAnsi="Times New Roman"/>
          <w:sz w:val="24"/>
        </w:rPr>
        <w:t>There were murmured assents and a “Yes,” or tw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he continued, “I’ll hit you up with individual notes.  Feel free to talk amongst yourselve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ments later, his voice came through Tirdal’s earbuds.  “Tirdal, you hear m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ear you, Shiva,” he replied.  “What do I need to know?”</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ot.  Keep in mind, you’re number three in the chain of command.  If I go down, you take my slot.  That’s not going to be easy with this audienc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a specialist, I’m not usually one to take an active leadership role,” Tirdal said.  His voice was even more inhuman and sonorous through mikes and filter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got the rank, you’ve got the training.  You’d better be able to take that role,” Shiva said urgently.  He didn’t need the damned Darhel wimping out on the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ue.  I can handle it if they can,” Tirdal said.  It wasn’t exactly an accusation, more of a cau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ll do it,” Shiva said, hoping Thor and Dagger wouldn’t cause any hassle.  He made a note to remind them.  “If we lose the Captain, too, you have to run the mission.” It was clear from his voice he wasn’t very happy with an unknown, an alien, a Darhel in that position.  But he was alleged to have the training to go with his rank, so he had it.  And realistically, none of the others would be better.  Gun Doll was a social flake, as technically competent as she was.  They wouldn’t listen to her.  Dagger was a nutcase, or at least pretending to be.  He’d scare the troops worse than the Blobs.  Thor and Ferret lacked the experience and Gorilla had the bots to worry about.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 have to, I’ll do it,” Tirdal reassured him.  “I know all the basics.  Tactics.  Gear.  Leaders should be self-secure and give orders, not take votes.  I did take the NCO leadership cour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axed that, too, right?” Shiva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maxing the course doesn’t indicate talent or experience.  So review and practice now in case you’re need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ergeant,” Tirdal agre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other issue,” Shiva said, grimacing to himself.  This wasn’t an easy one to broach.  “Darhel don’t think like human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n’t,” agreed Tirdal.  “What are you referring t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mans and Darhel have co-existed for a thousand years, and in that time, we’ve learned almost nothing about you,” Shiva said, warming up.  “We were damned near your slaves for two hundred years.  You’re generally much more mercenary and individualistic than humans, correct?  And we don’t get along well.  No insult, just an observa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generally correct,” Tirdal agreed, his voice even flatter.</w:t>
      </w:r>
    </w:p>
    <w:p>
      <w:pPr>
        <w:pStyle w:val="Manuscript"/>
        <w:spacing w:lineRule="auto" w:line="240"/>
        <w:rPr>
          <w:rFonts w:ascii="Times New Roman" w:hAnsi="Times New Roman" w:cs="Times New Roman"/>
          <w:sz w:val="24"/>
        </w:rPr>
      </w:pPr>
      <w:r>
        <w:rPr>
          <w:rFonts w:cs="Times New Roman" w:ascii="Times New Roman" w:hAnsi="Times New Roman"/>
          <w:sz w:val="24"/>
        </w:rPr>
        <w:t>Cautiously, Shiva said, “What you have to keep in mind is that we’re running this on human terms.  You have to try to operate as we would, not as a Darhe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specifically?” Tirdal asked.  It sounded like he was prob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hell, I can’t find a diplomatic way to say this…our experience says that Darhel are more willing to draw back when things get tough.”  He didn’t use the word “cowardice” but the thought hung in the ai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here for a mission.  I will do what is called for for that mission,” Tirdal said.  If he was offended, he didn’t let it slip into his inflec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Shiva said.  “And it’s not just you I’ll be addressing.  Everyone else has to understand that bugging out is a fast way to die.  They should all know that, I’ll remind them anyway.  That leads to the poin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irdal asked.  His ear flick was invisible inside the helme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calls the ball,” Shiva said.  “In reality, there’s always a chance of someone wetting pants and running.  If they get into the pod, that leaves the rest stranded.  I don’t know about Darhel, but it is part of human nature, a bad attribute that’s too common and hard to suppres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nderstand,” Tirdal said.  “Humans have two sets of attributes; those they use outwardly and display, those inside they fear and can’t control.  By not discussing those negative attributes, they are subject to a loss of control and reversion to instinct.  You really aren’t as developed as you’d like to think you are.”  His voice wasn’t accusatory, exactly, but it hit Shiva hard.  So much for diplomac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good enough for our discussion,” Shiva grudgingly admitted.  “What that means is, the pod will not respond to anyone who’s not ranking.  It will make periodic contact with our medical sensors, and will only depart if the senior member orders it.  Junior troops will be ignored.  So anyone in charge may have a morale problem squared if things go to hel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is a warning or an order?” Tirda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th,” Shiva said.  His expression wasn’t visible through the helmet, either.</w:t>
      </w:r>
    </w:p>
    <w:p>
      <w:pPr>
        <w:pStyle w:val="Manuscript"/>
        <w:spacing w:lineRule="auto" w:line="240"/>
        <w:rPr>
          <w:rFonts w:ascii="Times New Roman" w:hAnsi="Times New Roman" w:cs="Times New Roman"/>
          <w:sz w:val="24"/>
        </w:rPr>
      </w:pPr>
      <w:r>
        <w:rPr>
          <w:rFonts w:cs="Times New Roman" w:ascii="Times New Roman" w:hAnsi="Times New Roman"/>
          <w:sz w:val="24"/>
        </w:rPr>
        <w:t>Tirdal wasn’t the only one Shiva spoke to.  Nobody liked Dagger much, either.  But he was very good at his job.  He was just creepy in demeanor.  Nor was he enthused.  “The goddamned Elf is number thre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ough of that, Dagger,” Shiva warned.  “You know this.  Deal with it.  And it shouldn’t come up, anywa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Dagger said, “Unless things go in the toilet anyway, in which case we can just assume we’re dea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gger, deal with it,” Shiva warned agai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ll deal with it,” he promised.  “Maybe we’ll get lucky and the Darhel will die firs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gger!” Shiva’s voice was shar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relax, sarge.  I’m not going to gap him.  I’m just pondering possible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 do his job.  You do yours.  Capich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roblem.”</w:t>
      </w:r>
    </w:p>
    <w:p>
      <w:pPr>
        <w:pStyle w:val="Manuscript"/>
        <w:spacing w:lineRule="auto" w:line="240"/>
        <w:rPr>
          <w:rFonts w:ascii="Times New Roman" w:hAnsi="Times New Roman" w:cs="Times New Roman"/>
          <w:sz w:val="24"/>
        </w:rPr>
      </w:pPr>
      <w:r>
        <w:rPr>
          <w:rFonts w:cs="Times New Roman" w:ascii="Times New Roman" w:hAnsi="Times New Roman"/>
          <w:sz w:val="24"/>
        </w:rPr>
        <w:t>That was a lie, Shiva decided.  Dagger was always potentially a problem.</w:t>
      </w:r>
    </w:p>
    <w:p>
      <w:pPr>
        <w:pStyle w:val="Manuscript"/>
        <w:spacing w:lineRule="auto" w:line="240"/>
        <w:rPr>
          <w:rFonts w:ascii="Times New Roman" w:hAnsi="Times New Roman" w:cs="Times New Roman"/>
          <w:sz w:val="24"/>
        </w:rPr>
      </w:pPr>
      <w:r>
        <w:rPr>
          <w:rFonts w:cs="Times New Roman" w:ascii="Times New Roman" w:hAnsi="Times New Roman"/>
          <w:sz w:val="24"/>
        </w:rPr>
        <w:t>He spoke to each member of the team.  Gorilla didn’t seem worried.  But then, he was a specialist himself, and only along for a job in his own mind.  Gun Doll just said, “Well, let’s hope it doesn’t come to that.  And that he’s as good as he appears to be.”</w:t>
      </w:r>
    </w:p>
    <w:p>
      <w:pPr>
        <w:pStyle w:val="Manuscript"/>
        <w:spacing w:lineRule="auto" w:line="240"/>
        <w:rPr>
          <w:rFonts w:ascii="Times New Roman" w:hAnsi="Times New Roman" w:cs="Times New Roman"/>
          <w:sz w:val="24"/>
        </w:rPr>
      </w:pPr>
      <w:r>
        <w:rPr>
          <w:rFonts w:cs="Times New Roman" w:ascii="Times New Roman" w:hAnsi="Times New Roman"/>
          <w:sz w:val="24"/>
        </w:rPr>
        <w:t>Thor and Ferret just grunted.  They knew they were low men on the pole anyway.  Once Done, Shiva reported to Bell Toll.  “Spoke to everyone, Si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listened in,” was the repl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nk it’s oka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ell Toll said.  “Dagger’s just nervy and trying to put a face out.  The rest aren’t a problem.  Tirdal sounds as ready as anyon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t’s the situation we have, Sir.  It’ll just have to d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ll be fine,” Bell Toll assured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So why am I jitter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nervy too.”</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Yeah, that must be it.  Think I’ll read a bit while we travel, Sir,” Shiva said.  He was </w:t>
      </w:r>
      <w:r>
        <w:rPr>
          <w:rFonts w:cs="Times New Roman" w:ascii="Times New Roman" w:hAnsi="Times New Roman"/>
          <w:i/>
          <w:iCs/>
          <w:sz w:val="24"/>
        </w:rPr>
        <w:t>never</w:t>
      </w:r>
      <w:r>
        <w:rPr>
          <w:rFonts w:cs="Times New Roman" w:ascii="Times New Roman" w:hAnsi="Times New Roman"/>
          <w:sz w:val="24"/>
        </w:rPr>
        <w:t xml:space="preserve"> jittery.  He’d made his career on being calm and collec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ne, Sarge.  We’ll review intel again after we sleep, say from 0200 to 0700.”</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Sir.  I’ll tell them.”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Even Dagger was playing games now.  The trip was too long even for his persona.  Thor and Ferret started a joint shooting game of some kind.  That was to be encouraged, as it required coordination between the two.  It wasn’t as good as a training sim, but it was still interaction.  Gorilla kept his screens up, looking at anything rather than the tight quarters.  Gun Doll was alternating map games with music. </w:t>
      </w:r>
    </w:p>
    <w:p>
      <w:pPr>
        <w:pStyle w:val="Manuscript"/>
        <w:spacing w:lineRule="auto" w:line="240"/>
        <w:rPr>
          <w:rFonts w:ascii="Times New Roman" w:hAnsi="Times New Roman" w:cs="Times New Roman"/>
          <w:sz w:val="24"/>
        </w:rPr>
      </w:pPr>
      <w:r>
        <w:rPr>
          <w:rFonts w:cs="Times New Roman" w:ascii="Times New Roman" w:hAnsi="Times New Roman"/>
          <w:sz w:val="24"/>
        </w:rPr>
        <w:t>Tirdal appeared to be meditating.  His bio readings were at the very low end of Darhel normal.  No programs were running in his helmet.  Three hours into it, Gun Doll saw him through her visor while switching from her game back to music.  He had a limp look that didn’t match the natural body tension of a game.  But his eyes looked to be open behind the dim red glow of the pod’s lighting reflected off his visor.  “Whatcha doin’, Tirdal?” she asked on the common freq, curious.</w:t>
      </w:r>
    </w:p>
    <w:p>
      <w:pPr>
        <w:pStyle w:val="Manuscript"/>
        <w:spacing w:lineRule="auto" w:line="240"/>
        <w:rPr>
          <w:rFonts w:ascii="Times New Roman" w:hAnsi="Times New Roman" w:cs="Times New Roman"/>
          <w:sz w:val="24"/>
        </w:rPr>
      </w:pPr>
      <w:r>
        <w:rPr>
          <w:rFonts w:cs="Times New Roman" w:ascii="Times New Roman" w:hAnsi="Times New Roman"/>
          <w:sz w:val="24"/>
        </w:rPr>
        <w:t>Tirdal turned slightly in her direction and said, “Talking to whales.”</w:t>
      </w:r>
    </w:p>
    <w:p>
      <w:pPr>
        <w:pStyle w:val="Manuscript"/>
        <w:spacing w:lineRule="auto" w:line="240"/>
        <w:rPr>
          <w:rFonts w:ascii="Times New Roman" w:hAnsi="Times New Roman" w:cs="Times New Roman"/>
          <w:sz w:val="24"/>
        </w:rPr>
      </w:pPr>
      <w:r>
        <w:rPr>
          <w:rFonts w:cs="Times New Roman" w:ascii="Times New Roman" w:hAnsi="Times New Roman"/>
          <w:sz w:val="24"/>
        </w:rPr>
        <w:t>Shiva said, “Very amusing, Tirdal.  I didn’t know Darhel understood the human sense of humor.”  He was on the public channel, to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incompletely,” Tirdal repli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no matter.  But if we’re going to work as a team, you need to work hard on fitting in with the rest of us.  If it’s some private thing you’re doing, say so.  If not, tell us the truth.  We need a handle on you as much as you need one on u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 is it you’re do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ditating, mostly,” Tirdal said without pause.  “It helps me focus on the mission.  Otherwise, my…sense…is alert for Tslek.”  It was mostly a true statemen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ar any?” Shiva grun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so much hear, as know.  There’s no sense yet.  When I get one, it will be just a general feeling.  Imagine you see city lights on the horizon…it’s that kind of awareness until I get close enough for details.”</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Hell, Tirdal,” Gun Doll put in, “</w:t>
      </w:r>
      <w:r>
        <w:rPr>
          <w:rFonts w:cs="Times New Roman" w:ascii="Times New Roman" w:hAnsi="Times New Roman"/>
          <w:i/>
          <w:iCs/>
          <w:sz w:val="24"/>
        </w:rPr>
        <w:t>We</w:t>
      </w:r>
      <w:r>
        <w:rPr>
          <w:rFonts w:cs="Times New Roman" w:ascii="Times New Roman" w:hAnsi="Times New Roman"/>
          <w:sz w:val="24"/>
        </w:rPr>
        <w:t xml:space="preserve"> can sense that much.”  She sounded rather disgus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you can,” Tirdal replied, his voice still deep and slow, unstressed.  “When we get closer, however, the local life and environment will cloud your senses, whereas mine will get clearer.  I’ll find individuals, and be able to tell their mental state, as clearly as I can feel your physiological frustration over not getting ‘laid’ the last night before we left.”</w:t>
      </w:r>
    </w:p>
    <w:p>
      <w:pPr>
        <w:pStyle w:val="Manuscript"/>
        <w:spacing w:lineRule="auto" w:line="240"/>
        <w:rPr>
          <w:rFonts w:ascii="Times New Roman" w:hAnsi="Times New Roman" w:cs="Times New Roman"/>
          <w:sz w:val="24"/>
        </w:rPr>
      </w:pPr>
      <w:r>
        <w:rPr>
          <w:rFonts w:cs="Times New Roman" w:ascii="Times New Roman" w:hAnsi="Times New Roman"/>
          <w:sz w:val="24"/>
        </w:rPr>
        <w:t>There was a moment’s pause, then an embarrassed chuckle all around that shut off quickly as they each realized how open they were to the Darhel’s powers.</w:t>
      </w:r>
    </w:p>
    <w:p>
      <w:pPr>
        <w:pStyle w:val="Manuscript"/>
        <w:spacing w:lineRule="auto" w:line="240"/>
        <w:rPr>
          <w:rFonts w:ascii="Times New Roman" w:hAnsi="Times New Roman" w:cs="Times New Roman"/>
          <w:sz w:val="24"/>
        </w:rPr>
      </w:pPr>
      <w:r>
        <w:rPr>
          <w:rFonts w:cs="Times New Roman" w:ascii="Times New Roman" w:hAnsi="Times New Roman"/>
          <w:sz w:val="24"/>
        </w:rPr>
        <w:t>Thor changed the subject quickly.  “What’s the local gravity, Sarg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one hundred and twelve percent of Earth normal, Thor,” was the repl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ess that explains it.  It feels about like hom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from Ridloe?  Yeah, I guess it would b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minds me of Talin,” Gorilla commented.</w:t>
      </w:r>
    </w:p>
    <w:p>
      <w:pPr>
        <w:pStyle w:val="Manuscript"/>
        <w:spacing w:lineRule="auto" w:line="240"/>
        <w:rPr>
          <w:rFonts w:ascii="Times New Roman" w:hAnsi="Times New Roman" w:cs="Times New Roman"/>
          <w:sz w:val="24"/>
        </w:rPr>
      </w:pPr>
      <w:r>
        <w:rPr>
          <w:rFonts w:cs="Times New Roman" w:ascii="Times New Roman" w:hAnsi="Times New Roman"/>
          <w:sz w:val="24"/>
        </w:rPr>
        <w:t>Ferret asked, “That’s where you won that pig screwing contest, right, Gorilla?”</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Pig </w:t>
      </w:r>
      <w:r>
        <w:rPr>
          <w:rFonts w:cs="Times New Roman" w:ascii="Times New Roman" w:hAnsi="Times New Roman"/>
          <w:i/>
          <w:iCs/>
          <w:sz w:val="24"/>
        </w:rPr>
        <w:t>wrestling</w:t>
      </w:r>
      <w:r>
        <w:rPr>
          <w:rFonts w:cs="Times New Roman" w:ascii="Times New Roman" w:hAnsi="Times New Roman"/>
          <w:sz w:val="24"/>
        </w:rPr>
        <w:t>,” Gorilla corrected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I know what I saw.”  He made a squealing sound.  There were more chuckle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Gorilla was tired of that same old joke.  “You can try it next time, Ferret.  Those genetically altered razorbacks are vicious.”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ah,” he replied, no witty answer coming to him.  It had been a mean pig, and Gorilla hadn’t even been drunk.  He’d just decided to try the local entertainment and after a few muddy rolls and grapples had tossed the pig against the wall.  Even the locals had been impressed.  </w:t>
      </w:r>
    </w:p>
    <w:p>
      <w:pPr>
        <w:pStyle w:val="Manuscript"/>
        <w:spacing w:lineRule="auto" w:line="240"/>
        <w:rPr>
          <w:rFonts w:ascii="Times New Roman" w:hAnsi="Times New Roman" w:cs="Times New Roman"/>
          <w:sz w:val="24"/>
        </w:rPr>
      </w:pPr>
      <w:r>
        <w:rPr>
          <w:rFonts w:cs="Times New Roman" w:ascii="Times New Roman" w:hAnsi="Times New Roman"/>
          <w:sz w:val="24"/>
        </w:rPr>
        <w:t>Talk tapered off again.  No one asked Tirdal any more questions.</w:t>
      </w:r>
    </w:p>
    <w:p>
      <w:pPr>
        <w:pStyle w:val="Manuscript"/>
        <w:spacing w:lineRule="auto" w:line="240"/>
        <w:rPr>
          <w:rFonts w:ascii="Times New Roman" w:hAnsi="Times New Roman" w:cs="Times New Roman"/>
          <w:sz w:val="24"/>
        </w:rPr>
      </w:pPr>
      <w:r>
        <w:rPr>
          <w:rFonts w:cs="Times New Roman" w:ascii="Times New Roman" w:hAnsi="Times New Roman"/>
          <w:sz w:val="24"/>
        </w:rPr>
        <w:t>0100 was officially lights out.  Gun Doll and Gorilla stayed awake a bit longer, the others closing their eyes and trying to sleep.  The process was made harder by the tight quarters that allowed no movement, the mostly upright position that was not comfortable nor natural for humans, and the lack of activity so far.  Spasmic twitches betrayed bodies that were not fatigued enough.  Still, rest of some kind was necessary.  They’d be going for hours, perhaps days once ashore.  Fitful sleep was better than no sleep, even if annoying.</w:t>
      </w:r>
    </w:p>
    <w:p>
      <w:pPr>
        <w:pStyle w:val="Manuscript"/>
        <w:spacing w:lineRule="auto" w:line="240"/>
        <w:rPr>
          <w:rFonts w:ascii="Times New Roman" w:hAnsi="Times New Roman" w:cs="Times New Roman"/>
          <w:sz w:val="24"/>
        </w:rPr>
      </w:pPr>
      <w:r>
        <w:rPr>
          <w:rFonts w:cs="Times New Roman" w:ascii="Times New Roman" w:hAnsi="Times New Roman"/>
          <w:sz w:val="24"/>
        </w:rPr>
        <w:t>Chimed tones woke everyone at 0700.  Shiva followed them with his own gravelly call of “Rise and shine, boys and girls.  It’s another spiffy, action-packed DRT day.  A day without pain is a day without sunshine!  First, we’ll start with a rousing breakfast of Eggs Benedict and Celebes Kalosi coffe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hell, Sarge, give it a break!” Thor snapped.  He’d finally gotten to sleep about 0400, tossed and turned in his literal rack and was not feeling rested.  He wanted more sleep and wasn’t going to get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acknowledge and I’ll stop.  Dagg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was the reply, sounding a bit strain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n Dol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here,” she said, following it with a yawn.  It was almost sultry under the ras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rre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if I have t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ear you.”</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rd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awake,” he replied.  He sounded as alert as ever.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well, we don’t have Eggs Benedict, but we do have hot chow, and we won’t be using any once on land.  So dig in while you can.  Only twenty more hours of plastic chow and comfortable rack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fortable,’ the man says,” Ferret griped.  “I think there’s a conspiracy between the Army and the Navy to make these damned pods as painful as possible, so we’ll be glad to get out of them even if it means dy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e secret’s out,” Shiva replied.  “Guess we’ll have to kill you on this mission to keep it under wraps.”</w:t>
      </w:r>
    </w:p>
    <w:p>
      <w:pPr>
        <w:pStyle w:val="Manuscript"/>
        <w:spacing w:lineRule="auto" w:line="240"/>
        <w:rPr>
          <w:rFonts w:ascii="Times New Roman" w:hAnsi="Times New Roman" w:cs="Times New Roman"/>
          <w:sz w:val="24"/>
        </w:rPr>
      </w:pPr>
      <w:r>
        <w:rPr>
          <w:rFonts w:cs="Times New Roman" w:ascii="Times New Roman" w:hAnsi="Times New Roman"/>
          <w:sz w:val="24"/>
        </w:rPr>
        <w:t>The typical complaints continued as each pulled a “rat” or ration pack from his or her ruck.  Once opened, the meals were self-heating, a catalyst in the pouch warming the surface.  With a little stirring, the contents were piping hot.  If a bitching troop is a happy troop, morale was high indeed.  Gun Doll asked, “Anyone want to swap for tuna with noodles?  Anything?”</w:t>
      </w:r>
    </w:p>
    <w:p>
      <w:pPr>
        <w:pStyle w:val="Manuscript"/>
        <w:spacing w:lineRule="auto" w:line="240"/>
        <w:rPr>
          <w:rFonts w:ascii="Times New Roman" w:hAnsi="Times New Roman" w:cs="Times New Roman"/>
          <w:sz w:val="24"/>
        </w:rPr>
      </w:pPr>
      <w:r>
        <w:rPr>
          <w:rFonts w:cs="Times New Roman" w:ascii="Times New Roman" w:hAnsi="Times New Roman"/>
          <w:sz w:val="24"/>
        </w:rPr>
        <w:t>Gorilla replied, “I got chicken with rice.  That work?”</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she said, relieved.  Tuna with noodles was appropriate for interrogating prisoners.  It wasn’t food for people.  She could smell Gorilla’s revolting chamomile tea, too, but said nothing.  If it helped him relax, that was good, and she’d tolerate it.  What kind of masochist drank chamomile tea?</w:t>
      </w:r>
    </w:p>
    <w:p>
      <w:pPr>
        <w:pStyle w:val="Manuscript"/>
        <w:spacing w:lineRule="auto" w:line="240"/>
        <w:rPr>
          <w:rFonts w:ascii="Times New Roman" w:hAnsi="Times New Roman" w:cs="Times New Roman"/>
          <w:sz w:val="24"/>
        </w:rPr>
      </w:pPr>
      <w:r>
        <w:rPr>
          <w:rFonts w:cs="Times New Roman" w:ascii="Times New Roman" w:hAnsi="Times New Roman"/>
          <w:sz w:val="24"/>
        </w:rPr>
        <w:t>Tirdal had Darhel rations.  The packaging was obviously different.  “Darhel can’t eat human food, Tirdal?” Bell Toll asked.  He’d thought they coul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 Tirdal said.  “There’s a few enzymes we have to avoid, but most of what you eat, I can.”</w:t>
      </w:r>
    </w:p>
    <w:p>
      <w:pPr>
        <w:pStyle w:val="Manuscript"/>
        <w:spacing w:lineRule="auto" w:line="240"/>
        <w:rPr>
          <w:rFonts w:ascii="Times New Roman" w:hAnsi="Times New Roman" w:cs="Times New Roman"/>
          <w:sz w:val="24"/>
        </w:rPr>
      </w:pPr>
      <w:r>
        <w:rPr>
          <w:rFonts w:cs="Times New Roman" w:ascii="Times New Roman" w:hAnsi="Times New Roman"/>
          <w:sz w:val="24"/>
        </w:rPr>
        <w:t>Thor asked, “So why the special rat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designed for high energy and is strictly vegetarian,” Tirdal replied.  “We avoid me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t?  Or won’t eat it?” Dagger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and have, but prefer not to,” Tirdal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fraid to hurt an innocent cow?” Dagger pushed, apparently wanting a reac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nd me your meat patty,” Tirdal said in respon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Dagger agreed, tossing it.  Tirdal caught it and took a bite, and his teeth were obviously designed to cut flesh.  They sheared through the dehydrated patty, rather than ripping it like human canines.  He chewed slowly, swallowed, and tossed the rest back to Dagger.  “Satisfied?”</w:t>
      </w:r>
    </w:p>
    <w:p>
      <w:pPr>
        <w:pStyle w:val="Manuscript"/>
        <w:spacing w:lineRule="auto" w:line="240"/>
        <w:rPr>
          <w:rFonts w:ascii="Times New Roman" w:hAnsi="Times New Roman" w:cs="Times New Roman"/>
          <w:sz w:val="24"/>
        </w:rPr>
      </w:pPr>
      <w:r>
        <w:rPr>
          <w:rFonts w:cs="Times New Roman" w:ascii="Times New Roman" w:hAnsi="Times New Roman"/>
          <w:sz w:val="24"/>
        </w:rPr>
        <w:t>Dagger said, “No problem.  Just wondering.”  He hadn’t been the only one.  One of the training segments for DRT was a survival course where one ate bugs, snakes and anything else that happened across one’s path.  If Tirdal couldn’t or wouldn’t eat meat, he’d skated the course no matter what his records showed.</w:t>
      </w:r>
    </w:p>
    <w:p>
      <w:pPr>
        <w:pStyle w:val="Manuscript"/>
        <w:spacing w:lineRule="auto" w:line="240"/>
        <w:rPr>
          <w:rFonts w:ascii="Times New Roman" w:hAnsi="Times New Roman" w:cs="Times New Roman"/>
          <w:sz w:val="24"/>
        </w:rPr>
      </w:pPr>
      <w:r>
        <w:rPr>
          <w:rFonts w:cs="Times New Roman" w:ascii="Times New Roman" w:hAnsi="Times New Roman"/>
          <w:sz w:val="24"/>
        </w:rPr>
        <w:t>But Tirdal had clearly been distressed by the act.  Or at least it was clear to Dagger.  He wasn’t sure who else had caught it.  Useful to know.  It went along with that story that Darhel couldn’t kill.  That’s why they’d blackmailed humans into fighting the Posleen for them.  No matter what anyone said, the Darhel was a second-rat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Dagger,” Gun Doll put in.  “You know I can eat anything you put in front of me.  I just don’t like the taste of mammals.  Ick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wondering,” Dagger said again.</w:t>
      </w:r>
    </w:p>
    <w:p>
      <w:pPr>
        <w:pStyle w:val="Manuscript"/>
        <w:spacing w:lineRule="auto" w:line="240"/>
        <w:rPr>
          <w:rFonts w:ascii="Times New Roman" w:hAnsi="Times New Roman" w:cs="Times New Roman"/>
          <w:sz w:val="24"/>
        </w:rPr>
      </w:pPr>
      <w:r>
        <w:rPr>
          <w:rFonts w:cs="Times New Roman" w:ascii="Times New Roman" w:hAnsi="Times New Roman"/>
          <w:sz w:val="24"/>
        </w:rPr>
        <w:t>No one commented on the huge volume Tirdal packed away, like a teenager with late night munchies.  Perhaps he ate fewer but larger meals, or smaller daytime meals.  Perhaps he was nervous and eating to compensate.  Or maybe he was just a pig.  It wasn’t anything important, and no one felt friendly enough to inquire, especially after Dagger’s hazing made everyone feel awkward.</w:t>
      </w:r>
    </w:p>
    <w:p>
      <w:pPr>
        <w:pStyle w:val="Manuscript"/>
        <w:spacing w:lineRule="auto" w:line="240"/>
        <w:rPr>
          <w:rFonts w:ascii="Times New Roman" w:hAnsi="Times New Roman" w:cs="Times New Roman"/>
          <w:sz w:val="24"/>
        </w:rPr>
      </w:pPr>
      <w:r>
        <w:rPr>
          <w:rFonts w:cs="Times New Roman" w:ascii="Times New Roman" w:hAnsi="Times New Roman"/>
          <w:sz w:val="24"/>
        </w:rPr>
        <w:t>The team spent the morning reviewing their data and doing isometric exercises in place.  The pod was too small to allow more than two troops to move around at a time, and even then, there was too little room to do anything other than walk circles.  The cramped confines were one of the things they’d trained for.  That didn’t make it pleasant.  After lunch, most of them brought up displays of open space to fight the growing claustrophobia one couldn’t avoid after hours in a closet.  Gorilla had even kept his screens up while eating and sleeping.</w:t>
      </w:r>
    </w:p>
    <w:p>
      <w:pPr>
        <w:pStyle w:val="Manuscript"/>
        <w:spacing w:lineRule="auto" w:line="240"/>
        <w:rPr/>
      </w:pPr>
      <w:r>
        <w:rPr>
          <w:rFonts w:cs="Times New Roman" w:ascii="Times New Roman" w:hAnsi="Times New Roman"/>
          <w:sz w:val="24"/>
        </w:rPr>
        <w:t>Bell Toll said, “We’re heading north on our last leg, if anyone’s interested.”  Everyone clicked over to the map to see.  “The bay is a glacial formation, which is interesting as we’re at the 37</w:t>
      </w:r>
      <w:r>
        <w:rPr>
          <w:rFonts w:cs="Times New Roman" w:ascii="Times New Roman" w:hAnsi="Times New Roman"/>
          <w:sz w:val="24"/>
          <w:vertAlign w:val="superscript"/>
        </w:rPr>
        <w:t>th</w:t>
      </w:r>
      <w:r>
        <w:rPr>
          <w:rFonts w:cs="Times New Roman" w:ascii="Times New Roman" w:hAnsi="Times New Roman"/>
          <w:sz w:val="24"/>
        </w:rPr>
        <w:t xml:space="preserve"> latitude.  There’s some odd climatology here.  It’s deep and narrow, and the river delta is fairly solid and not marshy once we get inland.  It shouldn’t be hard to walk.  I can’t get a good image on the shore, yet, so we’ll assume heavy growth.  If it’s not, we’re lucky.”</w:t>
      </w:r>
    </w:p>
    <w:p>
      <w:pPr>
        <w:pStyle w:val="Manuscript"/>
        <w:spacing w:lineRule="auto" w:line="240"/>
        <w:rPr>
          <w:rFonts w:ascii="Times New Roman" w:hAnsi="Times New Roman" w:cs="Times New Roman"/>
          <w:sz w:val="24"/>
        </w:rPr>
      </w:pPr>
      <w:r>
        <w:rPr>
          <w:rFonts w:cs="Times New Roman" w:ascii="Times New Roman" w:hAnsi="Times New Roman"/>
          <w:sz w:val="24"/>
        </w:rPr>
        <w:t>Shiva said, “So with that in mind, everyone get some sleep.  We’ll wake, eat and run ashore.  Local dark is when, Sir?”</w:t>
      </w:r>
    </w:p>
    <w:p>
      <w:pPr>
        <w:pStyle w:val="Manuscript"/>
        <w:spacing w:lineRule="auto" w:line="240"/>
        <w:rPr>
          <w:rFonts w:ascii="Times New Roman" w:hAnsi="Times New Roman" w:cs="Times New Roman"/>
          <w:sz w:val="24"/>
        </w:rPr>
      </w:pPr>
      <w:r>
        <w:rPr>
          <w:rFonts w:cs="Times New Roman" w:ascii="Times New Roman" w:hAnsi="Times New Roman"/>
          <w:sz w:val="24"/>
        </w:rPr>
        <w:t>Bell Toll said, “Actually, that will put us ashore right about local dark, if we get six hours rest and allow two hours for eating and prep.”</w:t>
      </w:r>
    </w:p>
    <w:p>
      <w:pPr>
        <w:pStyle w:val="Manuscript"/>
        <w:spacing w:lineRule="auto" w:line="240"/>
        <w:rPr>
          <w:rFonts w:ascii="Times New Roman" w:hAnsi="Times New Roman" w:cs="Times New Roman"/>
          <w:sz w:val="24"/>
        </w:rPr>
      </w:pPr>
      <w:r>
        <w:rPr>
          <w:rFonts w:cs="Times New Roman" w:ascii="Times New Roman" w:hAnsi="Times New Roman"/>
          <w:sz w:val="24"/>
        </w:rPr>
        <w:t>Shiva said, “You heard the man.  Nighty-nigh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wakeup chimes were drowned out by Shiva’s strong voice singing, “OH! What a beautiful morning!” followed by even louder bitching from Dagger, Thor and Ferre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ime,” Shiva reminded them.  Grab your last, hot, home-cooked meal, kiss your screen of your mama goodbye and get ready to suck mud.”</w:t>
      </w:r>
    </w:p>
    <w:p>
      <w:pPr>
        <w:pStyle w:val="Manuscript"/>
        <w:spacing w:lineRule="auto" w:line="240"/>
        <w:rPr>
          <w:rFonts w:ascii="Times New Roman" w:hAnsi="Times New Roman" w:cs="Times New Roman"/>
          <w:sz w:val="24"/>
        </w:rPr>
      </w:pPr>
      <w:r>
        <w:rPr>
          <w:rFonts w:cs="Times New Roman" w:ascii="Times New Roman" w:hAnsi="Times New Roman"/>
          <w:sz w:val="24"/>
        </w:rPr>
        <w:t>The meal was abbreviated and interrupted by the sorting of gear.  Rucks, harnesses, helmet displays and clothes were all checked, with Shiva and Bell Toll scanning a troubleshooting program to see if the troops missed any problems.  Gorilla had calmed down and seemed almost cheerful.  He most of all would be glad to get out of the ball and on land, even if it was hostile land.  Conversely, Gun Doll and Ferret were tensing up a bit more than the others, but no more than they had on previous operations.  Tirdal was still physiologically normal.  His alpha history didn’t seem to match up with him getting any sleep, but they were so thoroughly nonhuman in character that it was impossible to sa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et Dry,” Bell Toll announced as they reached a depth that would allow no further submerged progress.  “Vent and unplug.”  Everyone took one last opportunity to relieve themselves, then disconnected the equipment that made that possible.  The Darhel’s anatomy was strange, but it was the type of event that no one wanted to discuss, so no questions were asked.  Wiped off with towels in lieu of showers and sealed in assault suits, everyone took a last bite or two and squatted with their gear.  That made the center of the ball a packed, elbow to elbow mess.</w:t>
      </w:r>
    </w:p>
    <w:p>
      <w:pPr>
        <w:pStyle w:val="Manuscript"/>
        <w:spacing w:lineRule="auto" w:line="240"/>
        <w:rPr>
          <w:rFonts w:ascii="Times New Roman" w:hAnsi="Times New Roman" w:cs="Times New Roman"/>
          <w:sz w:val="24"/>
        </w:rPr>
      </w:pPr>
      <w:r>
        <w:rPr>
          <w:rFonts w:cs="Times New Roman" w:ascii="Times New Roman" w:hAnsi="Times New Roman"/>
          <w:sz w:val="24"/>
        </w:rPr>
        <w:t>Bell Toll asked, “Tirdal, do you sense anything?”</w:t>
      </w:r>
    </w:p>
    <w:p>
      <w:pPr>
        <w:pStyle w:val="Manuscript"/>
        <w:spacing w:lineRule="auto" w:line="240"/>
        <w:rPr>
          <w:rFonts w:ascii="Times New Roman" w:hAnsi="Times New Roman" w:cs="Times New Roman"/>
          <w:sz w:val="24"/>
        </w:rPr>
      </w:pPr>
      <w:r>
        <w:rPr>
          <w:rFonts w:cs="Times New Roman" w:ascii="Times New Roman" w:hAnsi="Times New Roman"/>
          <w:sz w:val="24"/>
        </w:rPr>
        <w:t>Tirdal hesitated only a moment, then replied, “Animals of some kind.  Primitive thoughts regarding hunger and pain.  Nothing el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Gorilla, go.”</w:t>
      </w:r>
    </w:p>
    <w:p>
      <w:pPr>
        <w:pStyle w:val="Manuscript"/>
        <w:spacing w:lineRule="auto" w:line="240"/>
        <w:rPr>
          <w:rFonts w:ascii="Times New Roman" w:hAnsi="Times New Roman" w:cs="Times New Roman"/>
          <w:sz w:val="24"/>
        </w:rPr>
      </w:pPr>
      <w:r>
        <w:rPr>
          <w:rFonts w:cs="Times New Roman" w:ascii="Times New Roman" w:hAnsi="Times New Roman"/>
          <w:sz w:val="24"/>
        </w:rPr>
        <w:t>At a signal from Gorilla, the first robot was released from a side hatch.  It floated clear of the pod and swam quietly across the choppy surface trailing a control wire, its progress slowed by the shore currents.  Its paddle-like legs propelled it, and after an impatient time it reached the pebbly beach.</w:t>
      </w:r>
    </w:p>
    <w:p>
      <w:pPr>
        <w:pStyle w:val="Manuscript"/>
        <w:spacing w:lineRule="auto" w:line="240"/>
        <w:rPr>
          <w:rFonts w:ascii="Times New Roman" w:hAnsi="Times New Roman" w:cs="Times New Roman"/>
          <w:sz w:val="24"/>
        </w:rPr>
      </w:pPr>
      <w:r>
        <w:rPr>
          <w:rFonts w:cs="Times New Roman" w:ascii="Times New Roman" w:hAnsi="Times New Roman"/>
          <w:sz w:val="24"/>
        </w:rPr>
        <w:t>This bot had been chosen for its unobtrusiveness.  It looked like a giant pill bug.  While it was convenient that it was low to the ground and matched many fauna, it was also a compact and efficient design.  Once it touched land, its “antennae” made a sniff for chemicals, sounds and motion.  Sensing nothing, it shifted its legs from paddles to tractioned feet and trundled up the rocky terrain into the nearby weed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camera feed came on at once, visible on everyone’s visor in any part of the spectrum they chose to look at.  Gorilla said, “Infrared Three appears to have the best image,” and there were grunts of acknowledgement as people sought that view.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mperate forest?” Gun Doll asked, examining the dark patches of growt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t of,” Bell Toll said.  “I’m not sure if those trees are actually deciduous.  Cicad or palmlike.  The undergrowth is heavy.”  It was.  The screens showed a thick, tangled variety of bushes, broad, spreading trees reminiscent of palmettos and rubber trees, with tall, spindly forest giants above them, the leaves spiny like cacti rather than like evergreens.  The ground was thick loam with much rotten vegetation, riddled with holes from animals.  A molten sun was dripping behind the trees, a pink and blue mural of sky as backdro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s an animal,” Dagger said, his eyes always sharp for movement.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it,” Gorilla said, and adjusted one of the cameras for a closer view.  “That is the biggest freaking cockroach I have ever seen,” he said, bringing it into sharp focus for everyon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re like a trilobite or silverfish,” Bell Toll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ever.  It’s an insect,” Gorilla said.  “If you’re afraid of bugs, you’re in troubl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n’t you afraid of bugs, Gorilla?” Thor asked, pushing awfully closely to Gorilla’s real phobia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from the inside,” Gorilla said, eliciting chuckles.  “Which might be possible here.  There’s another one, different species.  It appears insectoids are the dominant animal form around 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ly, but let’s not assume too much,” Bell Toll put in.  “There could be monstrous birds who eat those thing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point, Captain.”</w:t>
      </w:r>
    </w:p>
    <w:p>
      <w:pPr>
        <w:pStyle w:val="Manuscript"/>
        <w:spacing w:lineRule="auto" w:line="240"/>
        <w:rPr>
          <w:rFonts w:ascii="Times New Roman" w:hAnsi="Times New Roman" w:cs="Times New Roman"/>
          <w:sz w:val="24"/>
        </w:rPr>
      </w:pPr>
      <w:r>
        <w:rPr>
          <w:rFonts w:cs="Times New Roman" w:ascii="Times New Roman" w:hAnsi="Times New Roman"/>
          <w:sz w:val="24"/>
        </w:rPr>
        <w:t>Ferret said, “Holy crap, look at the jaws on that bastard!”  He lit the creature in question with a curso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are some serious mandibles,” Shiva agreed.  The bug in question was shearing through plant stalks about 10 cm thick.  The stalks didn’t look like spongy weed, but appeared to be rather woody, like bamboo.  As the plants fell, it handled them with lobster-like pincers, feeding them into its mouth as a kid would French fries.  They disappeared about as fas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stion is, does anything prey on that?” Ferret asked.</w:t>
      </w:r>
    </w:p>
    <w:p>
      <w:pPr>
        <w:pStyle w:val="Manuscript"/>
        <w:spacing w:lineRule="auto" w:line="240"/>
        <w:rPr>
          <w:rFonts w:ascii="Times New Roman" w:hAnsi="Times New Roman" w:cs="Times New Roman"/>
          <w:sz w:val="24"/>
        </w:rPr>
      </w:pPr>
      <w:r>
        <w:rPr>
          <w:rFonts w:cs="Times New Roman" w:ascii="Times New Roman" w:hAnsi="Times New Roman"/>
          <w:sz w:val="24"/>
        </w:rPr>
        <w:t>Gorilla said, “Will it reassure you if I say that the bot found fecal matter and determined it to contain meat residu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Ferret admitted with a shiver.</w:t>
      </w:r>
    </w:p>
    <w:p>
      <w:pPr>
        <w:pStyle w:val="Manuscript"/>
        <w:spacing w:lineRule="auto" w:line="240"/>
        <w:rPr>
          <w:rFonts w:ascii="Times New Roman" w:hAnsi="Times New Roman" w:cs="Times New Roman"/>
          <w:sz w:val="24"/>
        </w:rPr>
      </w:pPr>
      <w:r>
        <w:rPr>
          <w:rFonts w:cs="Times New Roman" w:ascii="Times New Roman" w:hAnsi="Times New Roman"/>
          <w:sz w:val="24"/>
        </w:rPr>
        <w:t>Tirdal said, “I sense no carnivores at present.  If there’s any nearby, they are not conscious or self-awa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mmal form!” Bell Toll said.  “There!”  A circle glowed around that part of the image, and Gorilla zoomed in.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oks a bit like a tapir,” he said.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pir?” Tirda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arge rodent from Eart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a small flyer,” Shiva said, spotting flitting movemen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oah, too fast!  Hold on,” Gorilla protested, sequencing the images and numbering them for review.  </w:t>
      </w:r>
    </w:p>
    <w:p>
      <w:pPr>
        <w:pStyle w:val="Manuscript"/>
        <w:spacing w:lineRule="auto" w:line="240"/>
        <w:rPr>
          <w:rFonts w:ascii="Times New Roman" w:hAnsi="Times New Roman" w:cs="Times New Roman"/>
          <w:sz w:val="24"/>
        </w:rPr>
      </w:pPr>
      <w:r>
        <w:rPr>
          <w:rFonts w:cs="Times New Roman" w:ascii="Times New Roman" w:hAnsi="Times New Roman"/>
          <w:sz w:val="24"/>
        </w:rPr>
        <w:t>The flyer was also mammalian, a bit like a bat but with a longer snout.  It and the rodent analog were both shaded from yellow to brown.  Their claws were long but typic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d,” Gorilla said, shifting the image in a blur to the south.  The browsers were bugs, and huge, at least a meter tall at the “shoulder.”  Their carapaces were striped for camouflage, and they flickered through the darkening shadows, seeming to phase in and ou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igns of Blobs or other intelligent life?  No technology visible?” Bell Tol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Sir.  Rats, bats and bugs,” was the repl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ahead, then,” Bell Toll said, ordering the next ste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Gorilla replied, thumbing another control.  The wire to the first bot was severed, giving it easier range of movement.  Four more bots kicked loose, swam ashore and trundled into the weeds.  Behind them, the pod extended two tubes just below the choppy waves, their mouths sealed by forcefield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s the bots spread their electronic senses for threats, the team shifted and prepared to debark.  </w:t>
      </w:r>
    </w:p>
    <w:p>
      <w:pPr>
        <w:pStyle w:val="Manuscript"/>
        <w:spacing w:lineRule="auto" w:line="240"/>
        <w:rPr>
          <w:rFonts w:ascii="Times New Roman" w:hAnsi="Times New Roman" w:cs="Times New Roman"/>
          <w:sz w:val="24"/>
        </w:rPr>
      </w:pPr>
      <w:r>
        <w:rPr>
          <w:rFonts w:cs="Times New Roman" w:ascii="Times New Roman" w:hAnsi="Times New Roman"/>
          <w:sz w:val="24"/>
        </w:rPr>
        <w:t>Ferret was the first up, shoving his gear into one tube before sliding himself into the other.  He often wondered if this was what a baby felt like at birth.  The passage was long, dark, confined and made it hard to breathe.  The traction field grabbed him and drew him up until his hands reached the lip.  Drawing a deep breath, he slipped up into the chill water.  Reaching into the other hatch, he grabbed his punch gun first, then his ruck, which was surrounded by a floatation jacket.  The near 100 kilograms was too much to swim with.  Gingerly, he let his helmet break the surface with a soft ripple, then rose with gentle frog kicks until his nostrils just cleared the troughs of the waves.</w:t>
      </w:r>
    </w:p>
    <w:p>
      <w:pPr>
        <w:pStyle w:val="Manuscript"/>
        <w:spacing w:lineRule="auto" w:line="240"/>
        <w:rPr>
          <w:rFonts w:ascii="Times New Roman" w:hAnsi="Times New Roman" w:cs="Times New Roman"/>
          <w:sz w:val="24"/>
        </w:rPr>
      </w:pPr>
      <w:r>
        <w:rPr>
          <w:rFonts w:cs="Times New Roman" w:ascii="Times New Roman" w:hAnsi="Times New Roman"/>
          <w:sz w:val="24"/>
        </w:rPr>
        <w:t>What the sensors had filtered out and not bothered to mention was that it was raining.  Rain interfered with vid image, and it wasn’t heavy enough to be considered a terrain threat.  It was one of those cold, constant rains that fit the term “a great day for DRTs and ducks.”</w:t>
      </w:r>
    </w:p>
    <w:p>
      <w:pPr>
        <w:pStyle w:val="Manuscript"/>
        <w:spacing w:lineRule="auto" w:line="240"/>
        <w:rPr>
          <w:rFonts w:ascii="Times New Roman" w:hAnsi="Times New Roman" w:cs="Times New Roman"/>
          <w:sz w:val="24"/>
        </w:rPr>
      </w:pPr>
      <w:r>
        <w:rPr>
          <w:rFonts w:cs="Times New Roman" w:ascii="Times New Roman" w:hAnsi="Times New Roman"/>
          <w:sz w:val="24"/>
        </w:rPr>
        <w:t>Below, Shiva said, “Tirdal, you’re up.  Stand to and stand b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Sir,” he agreed, repeating the procedure with the tubes.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Shiva said a few moments later.  Tirdal felt the field grab him, and he was drawn up the tube.  He took a breath as he passed through the forcefield, then he was in water.  He grabbed his punch gun and ruck and surfaced near Ferret.</w:t>
      </w:r>
    </w:p>
    <w:p>
      <w:pPr>
        <w:pStyle w:val="Manuscript"/>
        <w:spacing w:lineRule="auto" w:line="240"/>
        <w:rPr>
          <w:rFonts w:ascii="Times New Roman" w:hAnsi="Times New Roman" w:cs="Times New Roman"/>
          <w:sz w:val="24"/>
        </w:rPr>
      </w:pPr>
      <w:r>
        <w:rPr>
          <w:rFonts w:cs="Times New Roman" w:ascii="Times New Roman" w:hAnsi="Times New Roman"/>
          <w:sz w:val="24"/>
        </w:rPr>
        <w:t>Ferret wondered how Tirdal was doing.  His breath sounded strained and he was paddling hard to stay afloat.  Moments later, he seemed fine, and his motion slowed to near nothing.  Some mod of his suit was handling flotation.  Was swimming that tough for Darhel? Ferret wondered.  Perhaps he was denser than humans.  Or maybe he lacked the proper angle to his limbs.  No matter.  It seemed fine now.  But damn, did he glow on infrared.  Either he was strained, or that was some metabolism he had.</w:t>
      </w:r>
    </w:p>
    <w:p>
      <w:pPr>
        <w:pStyle w:val="Manuscript"/>
        <w:spacing w:lineRule="auto" w:line="240"/>
        <w:rPr>
          <w:rFonts w:ascii="Times New Roman" w:hAnsi="Times New Roman" w:cs="Times New Roman"/>
          <w:sz w:val="24"/>
        </w:rPr>
      </w:pPr>
      <w:r>
        <w:rPr>
          <w:rFonts w:cs="Times New Roman" w:ascii="Times New Roman" w:hAnsi="Times New Roman"/>
          <w:sz w:val="24"/>
        </w:rPr>
        <w:t>With a nod, Ferret swam forward, low in the water, towing his ruck.  He couldn’t fault Tirdal for being strained.  This was one bitch of a swim, through chop, loaded with gear and, he found out as he neared shore, through muck and weed.  Regardless of the local weather, that water was cold, too.  He made adequate time: five minutes for 100 meters, riding up and down in the waves, dunking occasionally.  Months of training had taught him to throttle his breathing at the first splash of water in his nose.  It itched and dripped horribly, but he’d take care of that upon landing.</w:t>
      </w:r>
    </w:p>
    <w:p>
      <w:pPr>
        <w:pStyle w:val="Manuscript"/>
        <w:spacing w:lineRule="auto" w:line="240"/>
        <w:rPr>
          <w:rFonts w:ascii="Times New Roman" w:hAnsi="Times New Roman" w:cs="Times New Roman"/>
          <w:sz w:val="24"/>
        </w:rPr>
      </w:pPr>
      <w:r>
        <w:rPr>
          <w:rFonts w:cs="Times New Roman" w:ascii="Times New Roman" w:hAnsi="Times New Roman"/>
          <w:sz w:val="24"/>
        </w:rPr>
        <w:t>As he neared the breaker line, he took to crawling through the shallows, sand and gravel chewing his knees to raw meat that stung in the salt.  As the waves dropped below his torso, he drew his ruck up next to him.  He deflated the cushion, which had four more gas cylinders to inflate it, should they need to cross more water.  A few seconds of wriggling got the ruck onto his shoulders, with him sitting.  Rolling to his side, then to his abused knees, he rose to a low crouch and shimmied up into the shore weeds, cleared his boot soles of gunk, then edged into the taller grass for cover.  A quick glance in his rear view showed Tirdal halfway to shore, Gun Doll afloat and almost invisible behind him.  That confirmed, he kept his eyes open in front for any possible threats.  The hissing waves of rain damped sound, especially on the water.  And Tirdal was good.  Were it not for the rear image, he wouldn’t have known the Darhel was there.  Tirdal slipped to his left about five meters and hunkered down himself.  Ferret took that chance to blow his nose, a finger over one nostril to concentrate airflow.  Snot, salt water and sand spewed from one side, then the other.  He kept it quiet and low to the ground, wiped off on his sleeve and rose back to a low crawl below the grasstops.</w:t>
      </w:r>
    </w:p>
    <w:p>
      <w:pPr>
        <w:pStyle w:val="Manuscript"/>
        <w:spacing w:lineRule="auto" w:line="240"/>
        <w:rPr>
          <w:rFonts w:ascii="Times New Roman" w:hAnsi="Times New Roman" w:cs="Times New Roman"/>
          <w:sz w:val="24"/>
        </w:rPr>
      </w:pPr>
      <w:r>
        <w:rPr>
          <w:rFonts w:cs="Times New Roman" w:ascii="Times New Roman" w:hAnsi="Times New Roman"/>
          <w:sz w:val="24"/>
        </w:rPr>
        <w:t>Gun Doll was ashore on his right momentarily.  While large for a woman, larger than Ferret or Dagger, she was much smaller than Gorilla, and her load was almost as huge.  Besides her tribarreled support cannon, she had powerpacks, ammunition and some of the commo gear.  The sheer energy put out by her fire predicated a more massive weapon with high-capacity heat sinks that added more to the mass.  She moved slowly, though not from the mass, but rather from sinking into the muddy sand.  It sucked at her feet as she humped up the beach.</w:t>
      </w:r>
    </w:p>
    <w:p>
      <w:pPr>
        <w:pStyle w:val="Manuscript"/>
        <w:spacing w:lineRule="auto" w:line="240"/>
        <w:rPr>
          <w:rFonts w:ascii="Times New Roman" w:hAnsi="Times New Roman" w:cs="Times New Roman"/>
          <w:sz w:val="24"/>
        </w:rPr>
      </w:pPr>
      <w:r>
        <w:rPr>
          <w:rFonts w:cs="Times New Roman" w:ascii="Times New Roman" w:hAnsi="Times New Roman"/>
          <w:sz w:val="24"/>
        </w:rPr>
        <w:t>The three moved cautiously forward into the drooping forest edge, nerves reaching out for any threat, as Gorilla came in behind.  He had an oversized ruck stuffed with technical gear.  Added to his huge bulk, it forced him to lie down to minimize his profile.  The captain was next, then Dagger.  Again they shifted forward, then Shiva and Thor brought up the rear.</w:t>
      </w:r>
    </w:p>
    <w:p>
      <w:pPr>
        <w:pStyle w:val="Manuscript"/>
        <w:spacing w:lineRule="auto" w:line="240"/>
        <w:rPr>
          <w:rFonts w:ascii="Times New Roman" w:hAnsi="Times New Roman" w:cs="Times New Roman"/>
          <w:sz w:val="24"/>
        </w:rPr>
      </w:pPr>
      <w:r>
        <w:rPr>
          <w:rFonts w:cs="Times New Roman" w:ascii="Times New Roman" w:hAnsi="Times New Roman"/>
          <w:sz w:val="24"/>
        </w:rPr>
        <w:t>Gorilla sent a signal that ordered his bots ahead.  Slowly, they clambered through the growth.  Their brains were sufficient for most terrain problems.  Occasionally, one would pause when it could find no clear or quiet path, and await a nudge from Gorilla, who was watching miniature windows in his HUD.  The team slithered along behind the rolling perimeter, alert for anything the broad senses and limited mentation of the bots might miss.</w:t>
      </w:r>
    </w:p>
    <w:p>
      <w:pPr>
        <w:pStyle w:val="Manuscript"/>
        <w:spacing w:lineRule="auto" w:line="240"/>
        <w:rPr>
          <w:rFonts w:ascii="Times New Roman" w:hAnsi="Times New Roman" w:cs="Times New Roman"/>
          <w:sz w:val="24"/>
        </w:rPr>
      </w:pPr>
      <w:r>
        <w:rPr>
          <w:rFonts w:cs="Times New Roman" w:ascii="Times New Roman" w:hAnsi="Times New Roman"/>
          <w:sz w:val="24"/>
        </w:rPr>
        <w:t>A hundred meters in, one of the bots was attacked by an insect form as it extended the perimeter.  The segmented, clawed carnivore grasped the bot in an embrace similar to that of a praying mantis’ and tried to bite through its carapace just behind the head, mandibles skidding off the tough molecular surface of the bot.  The bot reacted as programmed, extending monomolecular spikes which shredded the abdomen of the predator.  Everything and everyone paused as the attacking insect twitched and wriggled in death.  The bot then dragged the dead body off under a broad, feathery bush before resuming its posi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hate to see an aquatic version of that,” Ferret commented in a whisper.  “The Loch Ness Lobster.”  There were snickers from Shiva and Bell Toll in response.  The rest hadn’t been to Earth and likely didn’t get the reference.  Tirdal almost certainly didn’t, and who knew what he would laugh at?  Dagger may have gotten it, but loved his icy façade.  Still, two chuckles on an obscure reference wasn’t bad.</w:t>
      </w:r>
    </w:p>
    <w:p>
      <w:pPr>
        <w:pStyle w:val="Manuscript"/>
        <w:spacing w:lineRule="auto" w:line="240"/>
        <w:rPr>
          <w:rFonts w:ascii="Times New Roman" w:hAnsi="Times New Roman" w:cs="Times New Roman"/>
          <w:sz w:val="24"/>
        </w:rPr>
      </w:pPr>
      <w:r>
        <w:rPr>
          <w:rFonts w:cs="Times New Roman" w:ascii="Times New Roman" w:hAnsi="Times New Roman"/>
          <w:sz w:val="24"/>
        </w:rPr>
        <w:t>Behind them and forgotten for now, the ship slowly sank beneath the waves and retreated to depth for camouflage.  Later, it would move to a ready point near the extraction zone and await their return.  If no message reached after a week there, it would move to a different extraction point further south.  There was a tertiary position to the near north for emergencies, and everyone hoped to avoid that, since it would mean mission failure and hiding for two weeks near what would probably be a Blob military installation with their presence known.  If none of those plans worked, the pod would assume the team dead and follow the planned escape route to try to get the information back to the Republic.</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Bell Toll referred to the maps on the helmet systems.  They’d be traveling for about ten days, over a small range of hills or low mountains then to an overlook point.  From there, whatever they found, they would take a different route back to the new pickup poin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He asked Tirdal quietly, “Can you sense anything?”  Their helmets used an Aldenata communication system that was understood to be impenetrably secure.  Still, it was dangerous to encourage excess talk and a habit one should not develop, as it would carry over to those times when one wasn’t using commo.  And since no one knew how the damned thing actually worked at the scientific level, most troops didn’t really trust it. </w:t>
      </w:r>
    </w:p>
    <w:p>
      <w:pPr>
        <w:pStyle w:val="Manuscript"/>
        <w:spacing w:lineRule="auto" w:line="240"/>
        <w:rPr>
          <w:rFonts w:ascii="Times New Roman" w:hAnsi="Times New Roman" w:cs="Times New Roman"/>
          <w:sz w:val="24"/>
        </w:rPr>
      </w:pPr>
      <w:r>
        <w:rPr>
          <w:rFonts w:cs="Times New Roman" w:ascii="Times New Roman" w:hAnsi="Times New Roman"/>
          <w:sz w:val="24"/>
        </w:rPr>
        <w:t>Tirdal answered, “I don’t believe I sense any Tslek, but the background from the whole…lifeweb…makes it awkward to tell.  I can only sense for a certain distanc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fa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very.  Several kilometers at mos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enough,” he said.  Transmitting to everyone, he ordered, “Forward.  Nav points are highlighted on your maps.”</w:t>
      </w:r>
    </w:p>
    <w:p>
      <w:pPr>
        <w:pStyle w:val="Manuscript"/>
        <w:spacing w:lineRule="auto" w:line="240"/>
        <w:rPr>
          <w:rFonts w:ascii="Times New Roman" w:hAnsi="Times New Roman" w:cs="Times New Roman"/>
          <w:sz w:val="24"/>
        </w:rPr>
      </w:pPr>
      <w:r>
        <w:rPr>
          <w:rFonts w:cs="Times New Roman" w:ascii="Times New Roman" w:hAnsi="Times New Roman"/>
          <w:sz w:val="24"/>
        </w:rPr>
        <w:t>Ten days of infiltration is not like ten days of camping.  All night, they moved through the drenching rain as it ran in rivulets under their clothes, dragging slivers of plant and muck with it.  It stung at the scrapes from the swim and irritated every bruise and scratch taken en route.  The bots moved ahead, the troops followed, those in front cautiously, those behind basically retreating, sensors and senses alert for any threat from the rear.  Roots reached out to trip, rocks to mash, rough grass and leaves to saw and cut bare flesh.  The gravity was slightly high, but they were strong.  What was more tiring than the additional weight was the change in inertia and balance the unfamiliar field caused.  Quite often, their route would force them to a crawl under choking vines, or even force them to detour.  The air was strange and humid, redolent with rot and growth, with a faint bite of salt from the ocean.</w:t>
      </w:r>
    </w:p>
    <w:p>
      <w:pPr>
        <w:pStyle w:val="Manuscript"/>
        <w:spacing w:lineRule="auto" w:line="240"/>
        <w:rPr>
          <w:rFonts w:ascii="Times New Roman" w:hAnsi="Times New Roman" w:cs="Times New Roman"/>
          <w:sz w:val="24"/>
        </w:rPr>
      </w:pPr>
      <w:r>
        <w:rPr>
          <w:rFonts w:cs="Times New Roman" w:ascii="Times New Roman" w:hAnsi="Times New Roman"/>
          <w:sz w:val="24"/>
        </w:rPr>
        <w:t>Rations were cold, chewed as they marched, the trash carefully stuffed into gear to take along.  Litter in camp attracts pests.  Litter in the field attracts enemy stalkers.  Here, it could do both.  They paused every two hours and rested, shaking mud and sharp sticks from boots, thorns from clothing and wiping grime from necks and faces.  They urinated in a jug brought for the purpose, so as to reduce the chance of a chemical trace.  It would be emptied when they camped and the contents properly buried.  The only advantage Ferret had on point was that he didn’t have to lug the jug.  A quick check all around and a few swallows of water, then the pace would resume.</w:t>
      </w:r>
    </w:p>
    <w:p>
      <w:pPr>
        <w:pStyle w:val="Manuscript"/>
        <w:spacing w:lineRule="auto" w:line="240"/>
        <w:rPr>
          <w:rFonts w:ascii="Times New Roman" w:hAnsi="Times New Roman" w:cs="Times New Roman"/>
          <w:sz w:val="24"/>
        </w:rPr>
      </w:pPr>
      <w:r>
        <w:rPr>
          <w:rFonts w:cs="Times New Roman" w:ascii="Times New Roman" w:hAnsi="Times New Roman"/>
          <w:sz w:val="24"/>
        </w:rPr>
        <w:t>Bell Toll was impressed by Tirdal.  He’d understood Darhel were very urban, their planets mostly citified and commercial.  If so, Tirdal had learned well, as he moved quietly and with economy.  He certainly seemed as strong as was rumored, and traveled easily whether at an erect stride or bent low for concealment.  It was obvious that he was following Ferret’s lead, though.  He wasn’t noticing a lot of what was going on around them.  Was that due to his urban background?  Or his reliance on his Sense?  Or a combination of the two?  Either way, he made a note not to put Tirdal on point.  He’d leave an obvious wake and trip over something dangerous.</w:t>
      </w:r>
    </w:p>
    <w:p>
      <w:pPr>
        <w:pStyle w:val="Manuscript"/>
        <w:spacing w:lineRule="auto" w:line="240"/>
        <w:rPr>
          <w:rFonts w:ascii="Times New Roman" w:hAnsi="Times New Roman" w:cs="Times New Roman"/>
          <w:sz w:val="24"/>
        </w:rPr>
      </w:pPr>
      <w:r>
        <w:rPr>
          <w:rFonts w:cs="Times New Roman" w:ascii="Times New Roman" w:hAnsi="Times New Roman"/>
          <w:sz w:val="24"/>
        </w:rPr>
        <w:t>Every planet, every biome had its own unique traits.  The least obvious but most important here was the lack of animal noises.  The insectoids apparently communicated by chemical or other signals, and the mammaloids didn’t use sounds lest they be detected by predators.  This quietness served a positive function, in that there were no sudden silences of wildlife to give away the team’s presence.  It also was a hindrance in that at any distance there was less background noise to mask their movement.</w:t>
      </w:r>
    </w:p>
    <w:p>
      <w:pPr>
        <w:pStyle w:val="Manuscript"/>
        <w:spacing w:lineRule="auto" w:line="240"/>
        <w:rPr>
          <w:rFonts w:ascii="Times New Roman" w:hAnsi="Times New Roman" w:cs="Times New Roman"/>
          <w:sz w:val="24"/>
        </w:rPr>
      </w:pPr>
      <w:r>
        <w:rPr>
          <w:rFonts w:cs="Times New Roman" w:ascii="Times New Roman" w:hAnsi="Times New Roman"/>
          <w:sz w:val="24"/>
        </w:rPr>
        <w:t>It was also eerie as hell.  The bushes swished and rattled, the fernlike leaves rustled softly.  Light breezes swirled and phased the sound of the rain into something from a relaxation soundtrack.  Mud splattered and squelched.  Occasionally, branches would thump.  And over that…nothing.</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n there was something, buzzing and flapping past Ferret’s face, then Gun Doll’s.  “Shit!” he muttered.  Gun Doll limited her response to a gasp. </w:t>
      </w:r>
    </w:p>
    <w:p>
      <w:pPr>
        <w:pStyle w:val="Manuscript"/>
        <w:spacing w:lineRule="auto" w:line="240"/>
        <w:rPr>
          <w:rFonts w:ascii="Times New Roman" w:hAnsi="Times New Roman" w:cs="Times New Roman"/>
          <w:sz w:val="24"/>
        </w:rPr>
      </w:pPr>
      <w:r>
        <w:rPr>
          <w:rFonts w:cs="Times New Roman" w:ascii="Times New Roman" w:hAnsi="Times New Roman"/>
          <w:sz w:val="24"/>
        </w:rPr>
        <w:t>Weapons swung around and eyes sought targets, until Ferret said, “No threat.  Just those damned bat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clear here,” Gun Doll reported.  “Though I swear one plastered itself across the visor and flashed m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s it good for you?” Thor muttered with mirt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st hung thing I’ve seen on this trip,” she repli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et down!”  Shiva ordered.  Everyone was tense and needed the release, but that was enough and it was now time to go back to work.  In his visor, everyone had warmed up slightly, Ferret and Gun Doll by several degrees.  They faded back to “normal” as the adrenalin wore off.  Though normal out here was high, metabolisms working furiously.  This was the kind of infiltration they could market for weight loss.</w:t>
      </w:r>
    </w:p>
    <w:p>
      <w:pPr>
        <w:pStyle w:val="Manuscript"/>
        <w:spacing w:lineRule="auto" w:line="240"/>
        <w:rPr>
          <w:rFonts w:ascii="Times New Roman" w:hAnsi="Times New Roman" w:cs="Times New Roman"/>
          <w:sz w:val="24"/>
        </w:rPr>
      </w:pPr>
      <w:r>
        <w:rPr>
          <w:rFonts w:cs="Times New Roman" w:ascii="Times New Roman" w:hAnsi="Times New Roman"/>
          <w:sz w:val="24"/>
        </w:rPr>
        <w:t>A while later Bell Toll said, “Dawn soon, Shiva.  Set us up for camp, plea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he acknowledged, and spoke to them all.  “Camping time, people.  Any ideas?”</w:t>
      </w:r>
    </w:p>
    <w:p>
      <w:pPr>
        <w:pStyle w:val="Manuscript"/>
        <w:spacing w:lineRule="auto" w:line="240"/>
        <w:rPr>
          <w:rFonts w:ascii="Times New Roman" w:hAnsi="Times New Roman" w:cs="Times New Roman"/>
          <w:sz w:val="24"/>
        </w:rPr>
      </w:pPr>
      <w:r>
        <w:rPr>
          <w:rFonts w:cs="Times New Roman" w:ascii="Times New Roman" w:hAnsi="Times New Roman"/>
          <w:sz w:val="24"/>
        </w:rPr>
        <w:t>Thor replied, “There’s a small clearing to our left.  Slight elevation, thick growt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might work.  Let me take a peek.  Hold, troops.”  Shiva eased back, took a glance at the site suggested, and decided it would serve.  </w:t>
      </w:r>
    </w:p>
    <w:p>
      <w:pPr>
        <w:pStyle w:val="Manuscript"/>
        <w:spacing w:lineRule="auto" w:line="240"/>
        <w:rPr>
          <w:rFonts w:ascii="Times New Roman" w:hAnsi="Times New Roman" w:cs="Times New Roman"/>
          <w:sz w:val="24"/>
        </w:rPr>
      </w:pPr>
      <w:r>
        <w:rPr>
          <w:rFonts w:cs="Times New Roman" w:ascii="Times New Roman" w:hAnsi="Times New Roman"/>
          <w:sz w:val="24"/>
        </w:rPr>
        <w:t>Normally, a depression would be preferable, being better concealed.  In wet conditions, though, one wanted to avoid drowning.  The risk of discovery being minimal at present, higher ground was preferred.  Concealment was still wanted, though.  This was spongy ground surrounded by low areas, which led to a thick tangle of reaching limbs entwined with vines and twigs.  The entrance Thor had found was low to the ground, covered above.  “Bivouac site, fall back by numbers,” he ordered, taking a position near the weedy passage and motioning Thor within.  Bell Toll followed, then the others in order, Shiva and Ferret backing in last.</w:t>
      </w:r>
    </w:p>
    <w:p>
      <w:pPr>
        <w:pStyle w:val="Manuscript"/>
        <w:spacing w:lineRule="auto" w:line="240"/>
        <w:rPr>
          <w:rFonts w:ascii="Times New Roman" w:hAnsi="Times New Roman" w:cs="Times New Roman"/>
          <w:sz w:val="24"/>
        </w:rPr>
      </w:pPr>
      <w:r>
        <w:rPr>
          <w:rFonts w:cs="Times New Roman" w:ascii="Times New Roman" w:hAnsi="Times New Roman"/>
          <w:sz w:val="24"/>
        </w:rPr>
        <w:t>Camp didn’t take long to pitch.  They each had a thin membrane to cover their suits, thickened on the underside to provide enough padding to provide insulation and cushion the skin against sores.  Trained troops made their own beds by scooping out a couple of handfuls of dirt to make depressions for hips and shoulders, then lying down.  Overhead, they drew freshly plucked—not cut—weeds and stems.  That growth would stay fresher longer, and there’d be no bare white, or here, bright green, cut wood to illuminate their presence to an enemy.  Gorilla’s bots stalked out to form a perimeter, their sensors, microphones and a laser web providing reasonable assurance that an approaching threat would not be a surprise.  Dagger dug a shallow latrine slit to one side and poured in the enzymes that would quickly reduce the contents to raw molecules.</w:t>
      </w:r>
    </w:p>
    <w:p>
      <w:pPr>
        <w:pStyle w:val="Manuscript"/>
        <w:spacing w:lineRule="auto" w:line="240"/>
        <w:rPr>
          <w:rFonts w:ascii="Times New Roman" w:hAnsi="Times New Roman" w:cs="Times New Roman"/>
          <w:sz w:val="24"/>
        </w:rPr>
      </w:pPr>
      <w:r>
        <w:rPr>
          <w:rFonts w:cs="Times New Roman" w:ascii="Times New Roman" w:hAnsi="Times New Roman"/>
          <w:sz w:val="24"/>
        </w:rPr>
        <w:t>While they’d eaten on the march, dinner was a tradition that helped maintain the body’s circadian rhythms.  They each quietly munched, slurped and sucked a rat pack.  The best that could be said was that they were nourishing, and each one lowered the mass one had to hump by half a kilogram.  Shiva’s voice came through the web again, “Watch in reverse rotation.  Sorry, Tho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offense,” Thor replied.  “Next time I’ll camp us in a bog.”  His tone made it obvious he wasn’t very bothered.  He took a crouch near the middle, rifle cradled in his arms, and prepared to sit patiently.  The rest rolled over to face outward, weapons inside their bags with them, and blanked their helmet visors against impending light.  There was no way to make the wet go away.</w:t>
      </w:r>
    </w:p>
    <w:p>
      <w:pPr>
        <w:pStyle w:val="Manuscript"/>
        <w:spacing w:lineRule="auto" w:line="240"/>
        <w:rPr>
          <w:rFonts w:ascii="Times New Roman" w:hAnsi="Times New Roman" w:cs="Times New Roman"/>
          <w:sz w:val="24"/>
        </w:rPr>
      </w:pPr>
      <w:r>
        <w:rPr>
          <w:rFonts w:cs="Times New Roman" w:ascii="Times New Roman" w:hAnsi="Times New Roman"/>
          <w:sz w:val="24"/>
        </w:rPr>
        <w:t>Two hours later, Bell Toll awoke and crawled out to relieve him.  “How was sunrise?” he asked in a whisp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uldn’t see much, Sir,” Thor replied.  “Gray, then misty, then this,” he said with a gesture that was almost a wave but only about a handsbreadth wide.  “Rain stopped about an hour ag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I hope,” Bell Toll said.  “It’s going to be hot and muggy.”  He looked around at the soft textures of lingering mist, trailing into wisps that split and wove wraithlike through the trees.  “But we should dry as we get inland from these coastal swamps a bit.  G’night, Thor.  I relieve you.”</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night, Sir.”  Thor crawled over to the vacant spot he’d prepared earlier and rolled out to sleep.</w:t>
      </w:r>
    </w:p>
    <w:p>
      <w:pPr>
        <w:pStyle w:val="Manuscript"/>
        <w:spacing w:lineRule="auto" w:line="240"/>
        <w:rPr>
          <w:rFonts w:ascii="Times New Roman" w:hAnsi="Times New Roman" w:cs="Times New Roman"/>
          <w:sz w:val="24"/>
        </w:rPr>
      </w:pPr>
      <w:r>
        <w:rPr>
          <w:rFonts w:cs="Times New Roman" w:ascii="Times New Roman" w:hAnsi="Times New Roman"/>
          <w:sz w:val="24"/>
        </w:rPr>
        <w:t>The day passed fitfully, sleep aided by training and exhaustion, hindered by the itching damp, the still, humid air, the bright light softened only slightly by foliage and atmosphere and gravity different from those the bodies had grown used to.  Still, it was rest, and if today was unsatisfying, perhaps the next would be better, with acclimatization and more labor.  Or perhaps they’d be dead.  The philosophy of the soldier is one based on adaptation to the unpleasant.</w:t>
      </w:r>
    </w:p>
    <w:p>
      <w:pPr>
        <w:pStyle w:val="Manuscript"/>
        <w:spacing w:lineRule="auto" w:line="240"/>
        <w:rPr>
          <w:rFonts w:ascii="Times New Roman" w:hAnsi="Times New Roman" w:cs="Times New Roman"/>
          <w:sz w:val="24"/>
        </w:rPr>
      </w:pPr>
      <w:r>
        <w:rPr>
          <w:rFonts w:cs="Times New Roman" w:ascii="Times New Roman" w:hAnsi="Times New Roman"/>
          <w:sz w:val="24"/>
        </w:rPr>
        <w:t>Tirdal’s shift was as boring as the others, but Dagger watched him surreptitiously.  Dagger still didn’t trust the Elf, even if the others had accepted him.  He held still and Tirdal gave no sign of knowing he was awake, though if he could sense as they said, he probably did.</w:t>
      </w:r>
    </w:p>
    <w:p>
      <w:pPr>
        <w:pStyle w:val="Manuscript"/>
        <w:spacing w:lineRule="auto" w:line="240"/>
        <w:rPr>
          <w:rFonts w:ascii="Times New Roman" w:hAnsi="Times New Roman" w:cs="Times New Roman"/>
          <w:sz w:val="24"/>
        </w:rPr>
      </w:pPr>
      <w:r>
        <w:rPr>
          <w:rFonts w:cs="Times New Roman" w:ascii="Times New Roman" w:hAnsi="Times New Roman"/>
          <w:sz w:val="24"/>
        </w:rPr>
        <w:t>They all woke at dusk, Ferret already up and ready.  Shiva said, “You know the drill, folks.  Strike camp.  Hygiene and prepare to march.”  Everyone used the slit, filling it in as they went, and Thor, last, tossed the saved sod back atop it, flattening it out with his heel.  Bathing being out of the question, a quick wipe with spongy pads laden with activated nanos served to kill bacteria and wipe grit from eyes.  Tirdal scurried around, scuffing and brushing at grass and bushes, until the very people who’d slept on an area couldn’t see a worn spot.  He also found three tiny corners torn from rat packs.  There was grudging admiration for his work.  “How’d you do that?” Thor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sense,” Tirdal replied.  “The plants don’t have emotion, but they have a…‘normalness.’  I move them around until they seem most normal.  That’s the best I can describe it in English.  It only works when very clo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ever it’s described, it works,” Shiva commented.  Even Dagger nodded appreciatively.</w:t>
      </w:r>
    </w:p>
    <w:p>
      <w:pPr>
        <w:pStyle w:val="Manuscript"/>
        <w:spacing w:lineRule="auto" w:line="240"/>
        <w:rPr>
          <w:rFonts w:ascii="Times New Roman" w:hAnsi="Times New Roman" w:cs="Times New Roman"/>
          <w:sz w:val="24"/>
        </w:rPr>
      </w:pPr>
      <w:r>
        <w:rPr>
          <w:rFonts w:cs="Times New Roman" w:ascii="Times New Roman" w:hAnsi="Times New Roman"/>
          <w:sz w:val="24"/>
        </w:rPr>
        <w:t>The trash stowed and a final check made they moved out, Gorilla’s bots leading the way.</w:t>
      </w:r>
    </w:p>
    <w:p>
      <w:pPr>
        <w:pStyle w:val="Manuscript"/>
        <w:spacing w:lineRule="auto" w:line="240"/>
        <w:rPr>
          <w:rFonts w:ascii="Times New Roman" w:hAnsi="Times New Roman" w:cs="Times New Roman"/>
          <w:sz w:val="24"/>
        </w:rPr>
      </w:pPr>
      <w:r>
        <w:rPr>
          <w:rFonts w:cs="Times New Roman" w:ascii="Times New Roman" w:hAnsi="Times New Roman"/>
          <w:sz w:val="24"/>
        </w:rPr>
        <w:t>This night was much like the last, except that it was not raining and gradually dried out.  Clothes stuck to bodies, causing itching until the moisture wicked away and evaporated.  Heads itched under the web harnesses of helmets.  The ground was drying as they rose from the coastal wetlands.  The squelching had become sticky mud, now hard-packed earth.</w:t>
      </w:r>
    </w:p>
    <w:p>
      <w:pPr>
        <w:pStyle w:val="Manuscript"/>
        <w:spacing w:lineRule="auto" w:line="240"/>
        <w:rPr>
          <w:rFonts w:ascii="Times New Roman" w:hAnsi="Times New Roman" w:cs="Times New Roman"/>
          <w:sz w:val="24"/>
        </w:rPr>
      </w:pPr>
      <w:r>
        <w:rPr>
          <w:rFonts w:cs="Times New Roman" w:ascii="Times New Roman" w:hAnsi="Times New Roman"/>
          <w:sz w:val="24"/>
        </w:rPr>
        <w:t>They’d only been hiking about an hour when Tirdal spoke urgently through his microphone, “Ferret, drop now!”</w:t>
      </w:r>
    </w:p>
    <w:p>
      <w:pPr>
        <w:pStyle w:val="Manuscript"/>
        <w:spacing w:lineRule="auto" w:line="240"/>
        <w:rPr/>
      </w:pPr>
      <w:r>
        <w:rPr>
          <w:rFonts w:cs="Times New Roman" w:ascii="Times New Roman" w:hAnsi="Times New Roman"/>
          <w:sz w:val="24"/>
        </w:rPr>
        <w:t xml:space="preserve">Ferret’s reflexes were good.  He threw himself flat among stalky weeds as a large animal leapt through the space he’d occupied.  He rolled and fired, missing, the weeds crackling and breaking as he tumbled.  The creature dug in as it landed, spun and charged.  Tirdal’s shot was wide, the hollow </w:t>
      </w:r>
      <w:r>
        <w:rPr>
          <w:rFonts w:cs="Times New Roman" w:ascii="Times New Roman" w:hAnsi="Times New Roman"/>
          <w:i/>
          <w:iCs/>
          <w:sz w:val="24"/>
        </w:rPr>
        <w:t>poounk!</w:t>
      </w:r>
      <w:r>
        <w:rPr>
          <w:rFonts w:cs="Times New Roman" w:ascii="Times New Roman" w:hAnsi="Times New Roman"/>
          <w:sz w:val="24"/>
        </w:rPr>
        <w:t xml:space="preserve"> of the punch gun resonating as the beam shattered plant stems.  Then Gun Doll’s autocannon spoke with a </w:t>
      </w:r>
      <w:r>
        <w:rPr>
          <w:rFonts w:cs="Times New Roman" w:ascii="Times New Roman" w:hAnsi="Times New Roman"/>
          <w:i/>
          <w:iCs/>
          <w:sz w:val="24"/>
        </w:rPr>
        <w:t>BRAAAAAAPPP!</w:t>
      </w:r>
      <w:r>
        <w:rPr>
          <w:rFonts w:cs="Times New Roman" w:ascii="Times New Roman" w:hAnsi="Times New Roman"/>
          <w:sz w:val="24"/>
        </w:rPr>
        <w:t xml:space="preserve"> that shook the ears even with its muffling.  The heavy, hypervelocity needles tore at the insect, then their antimatter cores, just a spare few micrograms, tore it to slimy chunks.</w:t>
      </w:r>
    </w:p>
    <w:p>
      <w:pPr>
        <w:pStyle w:val="Manuscript"/>
        <w:spacing w:lineRule="auto" w:line="240"/>
        <w:rPr>
          <w:rFonts w:ascii="Times New Roman" w:hAnsi="Times New Roman" w:cs="Times New Roman"/>
          <w:sz w:val="24"/>
        </w:rPr>
      </w:pPr>
      <w:r>
        <w:rPr>
          <w:rFonts w:cs="Times New Roman" w:ascii="Times New Roman" w:hAnsi="Times New Roman"/>
          <w:sz w:val="24"/>
        </w:rPr>
        <w:t>The troops were professionals.  The rest were already in a perimeter, covering each other and prepared to fire.</w:t>
      </w:r>
    </w:p>
    <w:p>
      <w:pPr>
        <w:pStyle w:val="Manuscript"/>
        <w:spacing w:lineRule="auto" w:line="240"/>
        <w:rPr>
          <w:rFonts w:ascii="Times New Roman" w:hAnsi="Times New Roman" w:cs="Times New Roman"/>
          <w:sz w:val="24"/>
        </w:rPr>
      </w:pPr>
      <w:r>
        <w:rPr>
          <w:rFonts w:cs="Times New Roman" w:ascii="Times New Roman" w:hAnsi="Times New Roman"/>
          <w:sz w:val="24"/>
        </w:rPr>
        <w:t>Bell Toll snapped, “Report!”</w:t>
      </w:r>
    </w:p>
    <w:p>
      <w:pPr>
        <w:pStyle w:val="Manuscript"/>
        <w:spacing w:lineRule="auto" w:line="240"/>
        <w:rPr>
          <w:rFonts w:ascii="Times New Roman" w:hAnsi="Times New Roman" w:cs="Times New Roman"/>
          <w:sz w:val="24"/>
        </w:rPr>
      </w:pPr>
      <w:r>
        <w:rPr>
          <w:rFonts w:cs="Times New Roman" w:ascii="Times New Roman" w:hAnsi="Times New Roman"/>
          <w:sz w:val="24"/>
        </w:rPr>
        <w:t>Tirdal said, “I sensed a sole predator form.   I warned Ferret, who evaded it and appears unhurt.  Gun Doll’s fire killed it.  No other senses, no immediate threats that I can tel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derstood.  The shot appeared strange, let’s review the video.”</w:t>
      </w:r>
    </w:p>
    <w:p>
      <w:pPr>
        <w:pStyle w:val="Manuscript"/>
        <w:spacing w:lineRule="auto" w:line="240"/>
        <w:rPr>
          <w:rFonts w:ascii="Times New Roman" w:hAnsi="Times New Roman" w:cs="Times New Roman"/>
          <w:sz w:val="24"/>
        </w:rPr>
      </w:pPr>
      <w:r>
        <w:rPr>
          <w:rFonts w:cs="Times New Roman" w:ascii="Times New Roman" w:hAnsi="Times New Roman"/>
          <w:sz w:val="24"/>
        </w:rPr>
        <w:t>He scrolled through frames of the fight until he found those he sought.  “There,” he said.  “The darts didn’t penetrate the carapace.  The antimatter did all the damage.”</w:t>
      </w:r>
    </w:p>
    <w:p>
      <w:pPr>
        <w:pStyle w:val="Manuscript"/>
        <w:spacing w:lineRule="auto" w:line="240"/>
        <w:rPr>
          <w:rFonts w:ascii="Times New Roman" w:hAnsi="Times New Roman" w:cs="Times New Roman"/>
          <w:sz w:val="24"/>
        </w:rPr>
      </w:pPr>
      <w:r>
        <w:rPr>
          <w:rFonts w:cs="Times New Roman" w:ascii="Times New Roman" w:hAnsi="Times New Roman"/>
          <w:sz w:val="24"/>
        </w:rPr>
        <w:t>Dagger said, “That’s impossible.  I want a shot at a piece of th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tually, Dagger,” Shiva put in, “that’s a good idea.  We better see how the weapons handle it.  Keep a perimeter, folks.”</w:t>
      </w:r>
    </w:p>
    <w:p>
      <w:pPr>
        <w:pStyle w:val="Manuscript"/>
        <w:spacing w:lineRule="auto" w:line="240"/>
        <w:rPr>
          <w:rFonts w:ascii="Times New Roman" w:hAnsi="Times New Roman" w:cs="Times New Roman"/>
          <w:sz w:val="24"/>
        </w:rPr>
      </w:pPr>
      <w:r>
        <w:rPr>
          <w:rFonts w:cs="Times New Roman" w:ascii="Times New Roman" w:hAnsi="Times New Roman"/>
          <w:sz w:val="24"/>
        </w:rPr>
        <w:t>A plate-sized section of the carapace, still dripping with yellow insect goo, was placed against the base of a tree.  “Punch gun first,” Shiva decided.  “Tirdal, give it a try.”</w:t>
      </w:r>
    </w:p>
    <w:p>
      <w:pPr>
        <w:pStyle w:val="Manuscript"/>
        <w:spacing w:lineRule="auto" w:line="240"/>
        <w:rPr/>
      </w:pPr>
      <w:r>
        <w:rPr>
          <w:rFonts w:cs="Times New Roman" w:ascii="Times New Roman" w:hAnsi="Times New Roman"/>
          <w:sz w:val="24"/>
        </w:rPr>
        <w:t xml:space="preserve">Tirdal nodded, aimed and fired.  The </w:t>
      </w:r>
      <w:r>
        <w:rPr>
          <w:rFonts w:cs="Times New Roman" w:ascii="Times New Roman" w:hAnsi="Times New Roman"/>
          <w:i/>
          <w:iCs/>
          <w:sz w:val="24"/>
        </w:rPr>
        <w:t>poounk!</w:t>
      </w:r>
      <w:r>
        <w:rPr>
          <w:rFonts w:cs="Times New Roman" w:ascii="Times New Roman" w:hAnsi="Times New Roman"/>
          <w:sz w:val="24"/>
        </w:rPr>
        <w:t xml:space="preserve"> of his weapon was followed by a clatter, and the section of exoskeleton jumped.  It spun, landed flat and kicked up earth.  Gun Doll walked over, held it up and said, “Nothing.”  She replaced it against the roots.  That was impressive.  The energy toroid from a punch gun would drive a hole through most material, to a depth of several meters.  It was a great area-effect and anti-personnel weapon.  Apparently, its blast was too diffuse for this.</w:t>
      </w:r>
    </w:p>
    <w:p>
      <w:pPr>
        <w:pStyle w:val="Manuscript"/>
        <w:spacing w:lineRule="auto" w:line="240"/>
        <w:rPr>
          <w:rFonts w:ascii="Times New Roman" w:hAnsi="Times New Roman" w:cs="Times New Roman"/>
          <w:sz w:val="24"/>
        </w:rPr>
      </w:pPr>
      <w:r>
        <w:rPr>
          <w:rFonts w:cs="Times New Roman" w:ascii="Times New Roman" w:hAnsi="Times New Roman"/>
          <w:sz w:val="24"/>
        </w:rPr>
        <w:t>Thor’s rifle round, a standard one with no antimatter, ricocheted.  So did Dagger’s more potent round.  His anti-armor round punched through.  Gun Doll fired another short burst.  Then another.  After twenty rounds, she succeeded in smashing through.  Shiva fired an antimatter round set to zero penetration, and the explosion tore the piece to shreds as it if were cooked crabshell.  “Interesting,” he mused, examining a scorched, steaming fragment.  “It looks like we need to set for surface detona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the punch guns?” Bell Toll asked.  “Any ideas?”</w:t>
      </w:r>
    </w:p>
    <w:p>
      <w:pPr>
        <w:pStyle w:val="Manuscript"/>
        <w:spacing w:lineRule="auto" w:line="240"/>
        <w:rPr>
          <w:rFonts w:ascii="Times New Roman" w:hAnsi="Times New Roman" w:cs="Times New Roman"/>
          <w:sz w:val="24"/>
        </w:rPr>
      </w:pPr>
      <w:r>
        <w:rPr>
          <w:rFonts w:cs="Times New Roman" w:ascii="Times New Roman" w:hAnsi="Times New Roman"/>
          <w:sz w:val="24"/>
        </w:rPr>
        <w:t>Ferret said, “I guess we hope for a trauma effect or a stun.”</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Shiva said, “Just keep in mind that a surface shot on a larger animal might not damage any vital organs.  Hell, we don’t even know where their organs are, assuming they have any in the first place.  So be very cautious.”  </w:t>
      </w:r>
    </w:p>
    <w:p>
      <w:pPr>
        <w:pStyle w:val="Manuscript"/>
        <w:spacing w:lineRule="auto" w:line="240"/>
        <w:rPr>
          <w:rFonts w:ascii="Times New Roman" w:hAnsi="Times New Roman" w:cs="Times New Roman"/>
          <w:sz w:val="24"/>
        </w:rPr>
      </w:pPr>
      <w:r>
        <w:rPr>
          <w:rFonts w:cs="Times New Roman" w:ascii="Times New Roman" w:hAnsi="Times New Roman"/>
          <w:sz w:val="24"/>
        </w:rPr>
        <w:t>There were nods and grunts as weapons were adjusted, then the slogging continued.</w:t>
      </w:r>
    </w:p>
    <w:p>
      <w:pPr>
        <w:pStyle w:val="Manuscript"/>
        <w:spacing w:lineRule="auto" w:line="240"/>
        <w:rPr>
          <w:rFonts w:ascii="Times New Roman" w:hAnsi="Times New Roman" w:cs="Times New Roman"/>
          <w:sz w:val="24"/>
        </w:rPr>
      </w:pPr>
      <w:r>
        <w:rPr>
          <w:rFonts w:cs="Times New Roman" w:ascii="Times New Roman" w:hAnsi="Times New Roman"/>
          <w:sz w:val="24"/>
        </w:rPr>
        <w:t>They bivouacked again before dawn, then rose at sunset to keep moving.  The local day was a little over nineteen hours, and at this latitude and season they moved for thirteen of it.  That odd schedule also had a tiring effect.  They went to sleep more easily, but it was neither comfortable nor resting sleep, merely a change of routine for the body.</w:t>
      </w:r>
    </w:p>
    <w:p>
      <w:pPr>
        <w:pStyle w:val="Manuscript"/>
        <w:spacing w:lineRule="auto" w:line="240"/>
        <w:rPr>
          <w:rFonts w:ascii="Times New Roman" w:hAnsi="Times New Roman" w:cs="Times New Roman"/>
          <w:sz w:val="24"/>
        </w:rPr>
      </w:pPr>
      <w:r>
        <w:rPr>
          <w:rFonts w:cs="Times New Roman" w:ascii="Times New Roman" w:hAnsi="Times New Roman"/>
          <w:sz w:val="24"/>
        </w:rPr>
        <w:t>The next night took them into foothills.  The peninsula they’d come from rose steadily to a ridge that joined a mountain range, and they’d be following the higher ground until they reached a plain.  It was near midnight when Gorilla ordered, “Down!” in a harsh whisper.  Everyone dropped silently into the weeds.  Breaths were restrained, motion frozen, hands gripping weapons and waiting for a threat, a release, anything to break the crisp, dry tens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nd by,” Gorilla said.  He ran a diagnostic, then said, “There’s a cliff ahead.  One of the bots fell and is out of commiss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troyed?” Bell Toll asked.  “Aren’t those things hard to damag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when they dislodge rocks on the way down and get crushed under a two hundred kilogram boulder.”</w:t>
      </w:r>
    </w:p>
    <w:p>
      <w:pPr>
        <w:pStyle w:val="Manuscript"/>
        <w:spacing w:lineRule="auto" w:line="240"/>
        <w:rPr>
          <w:rFonts w:ascii="Times New Roman" w:hAnsi="Times New Roman" w:cs="Times New Roman"/>
          <w:sz w:val="24"/>
        </w:rPr>
      </w:pPr>
      <w:r>
        <w:rPr>
          <w:rFonts w:cs="Times New Roman" w:ascii="Times New Roman" w:hAnsi="Times New Roman"/>
          <w:sz w:val="24"/>
        </w:rPr>
        <w:t>Shiva said, “So watch where you put your feet.”</w:t>
      </w:r>
    </w:p>
    <w:p>
      <w:pPr>
        <w:pStyle w:val="Manuscript"/>
        <w:spacing w:lineRule="auto" w:line="240"/>
        <w:rPr>
          <w:rFonts w:ascii="Times New Roman" w:hAnsi="Times New Roman" w:cs="Times New Roman"/>
          <w:sz w:val="24"/>
        </w:rPr>
      </w:pPr>
      <w:r>
        <w:rPr>
          <w:rFonts w:cs="Times New Roman" w:ascii="Times New Roman" w:hAnsi="Times New Roman"/>
          <w:sz w:val="24"/>
        </w:rPr>
        <w:t>The cliff appeared in their night vision as they approached, a dark line angling from the right.  They were forced to take a narrow path along the edge of the ridge, the cliff gradually turning to tumbled, rocky bluff then to sharp slope before merging with the line of the hills.  They walked with one leg bent against the incline, gripping vines and branches for stability as strained muscles trembled on the rocky ledge.  The previous day’s rain had mostly run off and dried, but enough dampness remained beneath fallen spiky leaves to create a slipping hazard, exacerbated by the surreal contrast created by night vision.  As the bluff became a steep slope, Bell Toll ordered, “Angle us down, Ferret.  There should be a leveling at the two hundred meter contou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it, Sir,” he repli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y’d gone only a few meters before Ferret could be heard to mutter, “Ouch!” over the net.  In moments, everyone was twitching and cursing as small creatures chewed at their exposed skin, the bites and the acidic saliva causing sharp stinging pains.  A nest of something had been disturbed, and the occupants were protesting this incurs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hiva suddenly clutched at his helmet, fought with the straps and yanked it off.  He didn’t cry out, but the expression on his face was mea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ell Toll commanded, “Retreat one hundred meters, leapfrog by numbers, now!” and the troops scrambled to obey.  Noise discipline suffered somewhat, as the minor but painful injuries were very distract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Keep the perimeter.  Shiva, Tirdal, get people treated.  Thor, Gun Doll, let us know if anything moves closer.  And somebody give me a report!” Bell Toll sai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said, “Antlike form, but looks more like a roach.  And the little fuckers bite like angry rats.  Think they can fly or jump.  I was sliding up on a downed log and out they cam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ot it.  So watch for downed logs.  Shiva, are you oka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Sir,” Shiva replied.  “Going to have a huge welt on my cheek, but I’ll manage.”  As he spoke, Tirdal was spraying an anesthetic/antiseptic salve onto the bit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said, “I think I see a fragment of mandible.  I’ll need to pull it out.  Permission to use light, Sir?”  Darhel had better night vision than humans, but it was a miniscule little pie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toss up a cover and keep it dim.”</w:t>
      </w:r>
    </w:p>
    <w:p>
      <w:pPr>
        <w:pStyle w:val="Manuscript"/>
        <w:spacing w:lineRule="auto" w:line="240"/>
        <w:ind w:hanging="0"/>
        <w:rPr/>
      </w:pPr>
      <w:r>
        <w:rPr>
          <w:rFonts w:cs="Times New Roman" w:ascii="Times New Roman" w:hAnsi="Times New Roman"/>
          <w:sz w:val="24"/>
        </w:rPr>
        <w:tab/>
        <w:t>Tirdal pulled out his bedroll and drew it over their heads.  Thus shielded, he could illuminate the wound.  There was indeed a small, barbed piece of shell there, and he worried it gently out with a needle and tweezers as Shiva muttered, “Son…of…a…</w:t>
      </w:r>
      <w:r>
        <w:rPr>
          <w:rFonts w:cs="Times New Roman" w:ascii="Times New Roman" w:hAnsi="Times New Roman"/>
          <w:i/>
          <w:iCs/>
          <w:sz w:val="24"/>
        </w:rPr>
        <w:t>bitch</w:t>
      </w:r>
      <w:r>
        <w:rPr>
          <w:rFonts w:cs="Times New Roman" w:ascii="Times New Roman" w:hAnsi="Times New Roman"/>
          <w:sz w:val="24"/>
        </w:rPr>
        <w: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one,” Tirdal said.  “It is oozing blood and should be allowed to drain.  I see no need to lance it furth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nks, Tirdal,” Shiva acknowledged.  “Your tur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irdal held up his hands, which had a dozen small welts on them, though Shiva didn’t recall him making any noise or fuss.  He took the Darhel targeted nanos and sprayed Tirdal’s hands dow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done, the two of them worked the others over.  Ferret was worst, with bites to his neck and almost up to his elbows where some of the fire ants, for want of a better name, had crawled under his cuffs.  Dagger was almost as stoic as Tirdal.  Gun Doll demonstrated a rich skill of invective, the backs of her hands being badly swollen.  Thor, who’d been last, had one single bite.  “Lucky bastard,” Gorilla commented.  He’d taken a few himsel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Everyone treated, trash and gear recovered, they resumed, Ferret leading them around the nest and avoiding other rotten trunks.</w:t>
      </w:r>
    </w:p>
    <w:p>
      <w:pPr>
        <w:pStyle w:val="Manuscript"/>
        <w:spacing w:lineRule="auto" w:line="240"/>
        <w:rPr>
          <w:rFonts w:ascii="Times New Roman" w:hAnsi="Times New Roman" w:cs="Times New Roman"/>
          <w:sz w:val="24"/>
        </w:rPr>
      </w:pPr>
      <w:r>
        <w:rPr>
          <w:rFonts w:cs="Times New Roman" w:ascii="Times New Roman" w:hAnsi="Times New Roman"/>
          <w:sz w:val="24"/>
        </w:rPr>
        <w:t>That day they slept among old, weathered boulders, hunched against their bases or sprawled over their curves, the local sun pattering across them through long leaves.  They woke stiff and sore, stretching and flexing to work out kink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shit,” Gorilla muttered.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Bell Toll and Shiva asked togeth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t another bot,” he groused.  “Checking…” he muttered and fussed with his controller, then went and physically retrieved the bot.  The rest policed the area, then took cover amongst the formation, awaiting the prognosis.  “Servos shot on one side,” he announced.  “Looks like cumulative wear and tear, grit inside and all those kilometers of walking.  I can’t fix it here.  This is the oldest one I have, anyway.  Want me to lug it along, Sarge?  The sensors still work; it can sit watc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ould be fine,” Shiva said after thinking.  “It won’t help in a battle, it is mass we don’t need to carry, and there’s little enough to sense between here and there.  The sentries will just have to be aler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cha.  Let me set the destruc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irty minutes later, the team well down the slope, an enzymic reaction followed by a small, hot fire took place in a hollow under a massive boulder.  As well as the bot, all their accumulated trash was disposed of in the convenient inferno.  It left a congealed puddle of metals and plastic residue.  The latter would crack and dust with “age” in a few hours, leaving little evidence of their passage.  </w:t>
      </w:r>
    </w:p>
    <w:p>
      <w:pPr>
        <w:pStyle w:val="Manuscript"/>
        <w:spacing w:lineRule="auto" w:line="240"/>
        <w:rPr>
          <w:rFonts w:ascii="Times New Roman" w:hAnsi="Times New Roman" w:cs="Times New Roman"/>
          <w:sz w:val="24"/>
        </w:rPr>
      </w:pPr>
      <w:r>
        <w:rPr>
          <w:rFonts w:cs="Times New Roman" w:ascii="Times New Roman" w:hAnsi="Times New Roman"/>
          <w:sz w:val="24"/>
        </w:rPr>
        <w:t>Down the hill they moved.  Downhill is not fun in the dark, loaded with gear, footing unsure, mud, debris and leaves that can slip or trip or entangle one.  They were cautious, following a single file along Ferret’s chosen route.  Gun Doll’s load caused her to slip here and there, once even puckering the tough fabric of her suit as she passed a broken limb while tobogganing down the slope on her hip.  She limped now and then, especially when forced to put her entire weight on her right foot.  Her only external reaction was to swallow a couple of pain pills and slap a nanite patch to her skin when they rested.  To Shiva’s concerned inquiry she simply said, “I’ll be fine.  Can’t dance here, anyway.”</w:t>
      </w:r>
    </w:p>
    <w:p>
      <w:pPr>
        <w:pStyle w:val="Manuscript"/>
        <w:spacing w:lineRule="auto" w:line="240"/>
        <w:rPr>
          <w:rFonts w:ascii="Times New Roman" w:hAnsi="Times New Roman" w:cs="Times New Roman"/>
          <w:sz w:val="24"/>
        </w:rPr>
      </w:pPr>
      <w:r>
        <w:rPr>
          <w:rFonts w:cs="Times New Roman" w:ascii="Times New Roman" w:hAnsi="Times New Roman"/>
          <w:sz w:val="24"/>
        </w:rPr>
        <w:t>They were all taking damage.  That was part of the job.  Aches, pains, bruises and nicks, exhaustion and fatigue, blisters on the feet and collarbones grinding under the mass of rucks that strained the limits of the human body were familiar, if despised.  Then they were ignored as mere background.  No one took this job without understanding its risks, and while griping was a pastime, whining was not acceptabl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Shortly, the ground started to flatten out to hummocky woods.  Here and there the depressions contained puddles or mud, often with some local algae and slime analogs afloat.  Ferret moved them between such obstacles when possible, both for comfort and because splashing mud and water were hindrances and noise hazards.  Above them, saplings and limbs of heavier trees had been sheared off by some recent severe wind or tornado.  The spearlike bases stabbed at the sky while the broken sections bowed low. </w:t>
      </w:r>
    </w:p>
    <w:p>
      <w:pPr>
        <w:pStyle w:val="Manuscript"/>
        <w:spacing w:lineRule="auto" w:line="240"/>
        <w:rPr>
          <w:rFonts w:ascii="Times New Roman" w:hAnsi="Times New Roman" w:cs="Times New Roman"/>
          <w:sz w:val="24"/>
        </w:rPr>
      </w:pPr>
      <w:r>
        <w:rPr>
          <w:rFonts w:cs="Times New Roman" w:ascii="Times New Roman" w:hAnsi="Times New Roman"/>
          <w:sz w:val="24"/>
        </w:rPr>
        <w:t>Those and other occasional breaks in the canopy showed the stars wheeling overhead, bright and clear through a sky unbothered by industrial effluent or the lights of civilization.  The local moon was ruddy rather than bluish, and showed a small crescent.  “Pretty,” Thor remarked at break time, tilting his faceplate for a quick glance up.</w:t>
      </w:r>
    </w:p>
    <w:p>
      <w:pPr>
        <w:pStyle w:val="Manuscript"/>
        <w:spacing w:lineRule="auto" w:line="240"/>
        <w:rPr>
          <w:rFonts w:ascii="Times New Roman" w:hAnsi="Times New Roman" w:cs="Times New Roman"/>
          <w:sz w:val="24"/>
        </w:rPr>
      </w:pPr>
      <w:r>
        <w:rPr>
          <w:rFonts w:cs="Times New Roman" w:ascii="Times New Roman" w:hAnsi="Times New Roman"/>
          <w:sz w:val="24"/>
        </w:rPr>
        <w:t>Tirdal said, “I’ve never seen stars so bright.  Our planets have little wildernes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only get to see them out past the Rim,” Ferret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almost—” Tirdal said, then twisted.  He’d Sensed something.  It was a large insectoid akin to the one that had jumped Ferret, mandibles wide, and was skipping forward.  He dodged as it came, raising his punch gun and firing a shot that went wide.  The bug landed beyond him, twisted in an odd six-legged bounce and came back.  It was in mid leap, ready to shear off chunks with those appalling jaws, when it fractured and tumbled with a sharp crack.  It landed on him, but in a fall rather than a leap.  Gun Doll and Shiva bounded over and rolled the wriggling corpse off him.  The head was sitting by itself about two meters away, antennae and mandibles still twitching in a grotesque imitation of life.</w:t>
      </w:r>
    </w:p>
    <w:p>
      <w:pPr>
        <w:pStyle w:val="Manuscript"/>
        <w:spacing w:lineRule="auto" w:line="240"/>
        <w:rPr>
          <w:rFonts w:ascii="Times New Roman" w:hAnsi="Times New Roman" w:cs="Times New Roman"/>
          <w:sz w:val="24"/>
        </w:rPr>
      </w:pPr>
      <w:r>
        <w:rPr>
          <w:rFonts w:cs="Times New Roman" w:ascii="Times New Roman" w:hAnsi="Times New Roman"/>
          <w:sz w:val="24"/>
        </w:rPr>
        <w:t>Dagger was alongside shortly, asking, “Are you alrigh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irdal replied, sounding breathless.  It might have been from the exertion of a fifty plus kilogram bug landing on him and the resulting wrestling match, or perhaps he was distressed at last.  “Did you shoot it, Dagg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up.  Through the neck, contact fused.  I don’t know where the brain is, but I figured if the head was separated, it was less of a thre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shot!” Gun Doll said, impress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nks,” Dagger acknowledged.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owe you one, Dagger,” Tirdal said.  “Let me know.  I’ll take a shot for you.”</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ly?” Dagger asked.  It didn’t sound very Darhe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ly.  But only in the leg.”</w:t>
      </w:r>
    </w:p>
    <w:p>
      <w:pPr>
        <w:pStyle w:val="Manuscript"/>
        <w:spacing w:lineRule="auto" w:line="240"/>
        <w:rPr>
          <w:rFonts w:ascii="Times New Roman" w:hAnsi="Times New Roman" w:cs="Times New Roman"/>
          <w:sz w:val="24"/>
        </w:rPr>
      </w:pPr>
      <w:r>
        <w:rPr>
          <w:rFonts w:cs="Times New Roman" w:ascii="Times New Roman" w:hAnsi="Times New Roman"/>
          <w:sz w:val="24"/>
        </w:rPr>
        <w:t>After a moment’s pause, there were repressed laughs and snorks.  After they died down, Shiva asked, “Are you otherwise okay, Tird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ne, and ready to move,” he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else?” Shiva asked around.  Getting nods, he said, “Then let’s hump.”</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y’d made good time so far.  The next couple of days slowed progress immensely.  They had to cross a narrow chunk of grassland that led into the savanna proper to the north.  The grass forms and bushes were tall enough for cover, but hindered visibility.  Gorilla let a handful of small drones fly above their route, buzzing and circling like dragonflies while feeding imagery back to him.  They detoured wide around a family herd of something rhinoceros sized, arching shellbacks visible above grass while the snouts stayed near ground.  </w:t>
      </w:r>
    </w:p>
    <w:p>
      <w:pPr>
        <w:pStyle w:val="Manuscript"/>
        <w:spacing w:lineRule="auto" w:line="240"/>
        <w:rPr>
          <w:rFonts w:ascii="Times New Roman" w:hAnsi="Times New Roman" w:cs="Times New Roman"/>
          <w:sz w:val="24"/>
        </w:rPr>
      </w:pPr>
      <w:r>
        <w:rPr>
          <w:rFonts w:cs="Times New Roman" w:ascii="Times New Roman" w:hAnsi="Times New Roman"/>
          <w:sz w:val="24"/>
        </w:rPr>
        <w:t>The scientists would have a field day, Shiva decided.  The local life was insectoid on a scale never seen anywhere else, and they grew those armored carapaces that could stop small arms fire.  What else here was new and arcan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 answers that question,” Gorilla said with a tinge of disgus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Bell Tol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ocal flyers will attack my drones.  I’ve lost two of the dozen,” he explain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ght make sense to limit the number you have airborne, then, if you’ve done a scan of the area,” Bell Toll advis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l do.”  He brought eight of the remaining ones back, letting them alight on his shoulders like so many pets, though one wouldn’t normally stuff pets into airtight pouches on one’s harness.</w:t>
      </w:r>
    </w:p>
    <w:p>
      <w:pPr>
        <w:pStyle w:val="Manuscript"/>
        <w:spacing w:lineRule="auto" w:line="240"/>
        <w:rPr>
          <w:rFonts w:ascii="Times New Roman" w:hAnsi="Times New Roman" w:cs="Times New Roman"/>
          <w:sz w:val="24"/>
        </w:rPr>
      </w:pPr>
      <w:r>
        <w:rPr>
          <w:rFonts w:cs="Times New Roman" w:ascii="Times New Roman" w:hAnsi="Times New Roman"/>
          <w:sz w:val="24"/>
        </w:rPr>
        <w:t>That day found them skulking in a dry depression for cover, wrapped well in blonde grass, with a puptent-like camouflage screen overhead.  They were close together, and kept two on watch, dug into shallow fighting positions to the sides.  There was a tense moment when a herd of smaller grazers browsed through on Gorilla and Bell Toll’s watch.  They approached slowly and started to wander by.  Then they wandered through.  Gorilla asked, “What do we do, Si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n’t spook them, first of all,” Bell Toll said.  “Let’s just hope they drift past.  We won’t bother them if they won’t bother us.”</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Yes, Sir,” Gorilla agreed, but kept a tight grip on his weapon.  He held that pose while a family group of six crawled right over him, feet carefully avoiding the unsteady surface of his back after one step, mandibles clipping grass near him, then brushing </w:t>
      </w:r>
      <w:r>
        <w:rPr>
          <w:rFonts w:cs="Times New Roman" w:ascii="Times New Roman" w:hAnsi="Times New Roman"/>
          <w:i/>
          <w:iCs/>
          <w:sz w:val="24"/>
        </w:rPr>
        <w:t xml:space="preserve">against </w:t>
      </w:r>
      <w:r>
        <w:rPr>
          <w:rFonts w:cs="Times New Roman" w:ascii="Times New Roman" w:hAnsi="Times New Roman"/>
          <w:sz w:val="24"/>
        </w:rPr>
        <w:t>him, nuzzling his right cheek and ear.  He was freaked but unhurt, and clamped down on his sphincters and nerves as the pony-sized creatures decided he wasn’t food and moved on.  “Glad that’s over,” he mutter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ight get worse,” the captain reminded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Sir.  You’re all heart.”</w:t>
      </w:r>
    </w:p>
    <w:p>
      <w:pPr>
        <w:pStyle w:val="Manuscript"/>
        <w:spacing w:lineRule="auto" w:line="240"/>
        <w:rPr>
          <w:rFonts w:ascii="Times New Roman" w:hAnsi="Times New Roman" w:cs="Times New Roman"/>
          <w:sz w:val="24"/>
        </w:rPr>
      </w:pPr>
      <w:r>
        <w:rPr>
          <w:rFonts w:cs="Times New Roman" w:ascii="Times New Roman" w:hAnsi="Times New Roman"/>
          <w:sz w:val="24"/>
        </w:rPr>
        <w:t>True to form, it did get worse.  The local bat analogs ranged up to something the size of a pterosaur, and five of those rode thermals lazily around the grassland.  Then, apparently sharp-eyed, they came over to investigate.  Shortly, they were orbiting the bivouac like horrific vultures gone awry.  The shadows were big enough to have provided shade for the team, if one were to perch sprea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hell do we do now, Sir?” Gorilla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don’t shoot.  That’ll be obvious and might stir them u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But I would like to do something to get rid of them,” he insisted.  “It’s like having a floating billboard announcing our presence.  And I think they’re getting low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ight.  Got one of your bots out there?”  Bell Toll asked, an idea forming.  Heck, it might work.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out fifteen meters in front of me, Sir,” Gorilla agreed.  “I think I see where you’re going.  We have it stagger about and see if one will attack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ell Toll confirmed.  “But be ready to scoot if they freak.  We don’t know how similar they are to Earth vultures or Garambi roc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roblem, Sir.  Want me to shoot if they freak?”</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if you’re being attacked directly.  Do it now, they’re definitely low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He called up the bot as he clutched his gauss rifle closely, and sent the lumbering creature out at a trot, circling as if injured on its right side.</w:t>
      </w:r>
    </w:p>
    <w:p>
      <w:pPr>
        <w:pStyle w:val="Manuscript"/>
        <w:spacing w:lineRule="auto" w:line="240"/>
        <w:rPr>
          <w:rFonts w:ascii="Times New Roman" w:hAnsi="Times New Roman" w:cs="Times New Roman"/>
          <w:sz w:val="24"/>
        </w:rPr>
      </w:pPr>
      <w:r>
        <w:rPr>
          <w:rFonts w:cs="Times New Roman" w:ascii="Times New Roman" w:hAnsi="Times New Roman"/>
          <w:sz w:val="24"/>
        </w:rPr>
        <w:t>One of the long-snouted flyers peeled off, looking amazingly like a fighter aircraft in an historical vid.  It dove, wings spread rather than in a stoop, and opened its mouth.  The teeth within were obviously meant for cracking shells and rending flesh.  And it was huge.  It might measure eight meters across the wings.</w:t>
      </w:r>
    </w:p>
    <w:p>
      <w:pPr>
        <w:pStyle w:val="Manuscript"/>
        <w:spacing w:lineRule="auto" w:line="240"/>
        <w:rPr>
          <w:rFonts w:ascii="Times New Roman" w:hAnsi="Times New Roman" w:cs="Times New Roman"/>
          <w:sz w:val="24"/>
        </w:rPr>
      </w:pPr>
      <w:r>
        <w:rPr>
          <w:rFonts w:cs="Times New Roman" w:ascii="Times New Roman" w:hAnsi="Times New Roman"/>
          <w:sz w:val="24"/>
        </w:rPr>
        <w:t>Then it was on the drone.  The mock beetle reacted exactly as programmed, and the molecularly thin spikes drove out, taking it through the jaw and face.  It squawked, rather quieter than an earth creature, dropped to the ground and thrashed about, its clawed and fingered wingtips beating at the inedible, hurtful little morsel stuck in its mouth.  Confused and wounded, it alternated between trying to flap away and flopping around in agony.  The defensive needles withdrew back into the drone, but the damage was done.  Staggering and disoriented, the creature fell over and twitched.</w:t>
      </w:r>
    </w:p>
    <w:p>
      <w:pPr>
        <w:pStyle w:val="Manuscript"/>
        <w:spacing w:lineRule="auto" w:line="240"/>
        <w:rPr>
          <w:rFonts w:ascii="Times New Roman" w:hAnsi="Times New Roman" w:cs="Times New Roman"/>
          <w:sz w:val="24"/>
        </w:rPr>
      </w:pPr>
      <w:r>
        <w:rPr>
          <w:rFonts w:cs="Times New Roman" w:ascii="Times New Roman" w:hAnsi="Times New Roman"/>
          <w:sz w:val="24"/>
        </w:rPr>
        <w:t>Sensing something beyond their ken but clearly uncouth, the other four flapped for altitude and soared away to seek more familiar prey.</w:t>
      </w:r>
    </w:p>
    <w:p>
      <w:pPr>
        <w:pStyle w:val="Manuscript"/>
        <w:spacing w:lineRule="auto" w:line="240"/>
        <w:rPr>
          <w:rFonts w:ascii="Times New Roman" w:hAnsi="Times New Roman" w:cs="Times New Roman"/>
          <w:sz w:val="24"/>
        </w:rPr>
      </w:pPr>
      <w:r>
        <w:rPr>
          <w:rFonts w:cs="Times New Roman" w:ascii="Times New Roman" w:hAnsi="Times New Roman"/>
          <w:sz w:val="24"/>
        </w:rPr>
        <w:t>Gorilla said, “That done, I think I’m going to crawl back and drain before I wet my pants.  That okay, Sir?”</w:t>
      </w:r>
    </w:p>
    <w:p>
      <w:pPr>
        <w:pStyle w:val="Manuscript"/>
        <w:spacing w:lineRule="auto" w:line="240"/>
        <w:rPr>
          <w:rFonts w:ascii="Times New Roman" w:hAnsi="Times New Roman" w:cs="Times New Roman"/>
          <w:sz w:val="24"/>
        </w:rPr>
      </w:pPr>
      <w:r>
        <w:rPr>
          <w:rFonts w:cs="Times New Roman" w:ascii="Times New Roman" w:hAnsi="Times New Roman"/>
          <w:sz w:val="24"/>
        </w:rPr>
        <w:t>Bell Toll said, “Nerve wracking, yeah.  It’s shift time, so says me.  Wake Dagger and do what you gotta do.  And don’t waste time.  I’m next.”</w:t>
      </w:r>
    </w:p>
    <w:p>
      <w:pPr>
        <w:pStyle w:val="Manuscript"/>
        <w:spacing w:lineRule="auto" w:line="240"/>
        <w:rPr>
          <w:rFonts w:ascii="Times New Roman" w:hAnsi="Times New Roman" w:cs="Times New Roman"/>
          <w:sz w:val="24"/>
        </w:rPr>
      </w:pPr>
      <w:r>
        <w:rPr>
          <w:rFonts w:cs="Times New Roman" w:ascii="Times New Roman" w:hAnsi="Times New Roman"/>
          <w:sz w:val="24"/>
        </w:rPr>
        <w:t>When they prepped to move out at nightfall, Gorilla discovered the drone had been damaged worse than he’d thought.  Reluctantly, he dropped it into the latrine slit, where its enzymes and destruct device would be unnoticed beneath the ground.</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cross the mini-veldt, the woods began again.  This ridge was the one from which they would hopefully see their target.  They slept at the base, dug in well under weeds, and posted sentries in pairs with Gorilla’s small flying bots perched on trees, sensors wide open for any hints.  He stayed up most of the day, popping chemicals to keep himself awake.  That night would begin the infiltration proper.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tabs>
          <w:tab w:val="clear" w:pos="432"/>
          <w:tab w:val="left" w:pos="450" w:leader="none"/>
        </w:tabs>
        <w:spacing w:lineRule="auto" w:line="240"/>
        <w:rPr>
          <w:rFonts w:ascii="Times New Roman" w:hAnsi="Times New Roman" w:cs="Times New Roman"/>
          <w:sz w:val="24"/>
        </w:rPr>
      </w:pPr>
      <w:r>
        <w:rPr>
          <w:rFonts w:cs="Times New Roman" w:ascii="Times New Roman" w:hAnsi="Times New Roman"/>
          <w:sz w:val="24"/>
        </w:rPr>
        <w:t>The climb was steep, with footing made treacherous by a scree slope of shattered flat shards of ancient lava under the tangled skein of weeds.  Pieces slipped and skipped downhill, tore lose under boots and gloved fingers and threw dust even through the plants.  That combined with alien pollen created swollen, oozing sinuses and itching eyes.  Even through the gloves, chips and nicks from the impact trauma of the rocks caused niggling discomfort.  Then the splinters worked their way in, along with thorns and burrs.  Balance was precarious, and Gun Doll and Gorilla skidded several meters down the abrasive surface because of their awkward loads.  Swearing and griping, they forced their way back up.  Tirdal was clearly exerting himself, to the secret delight of some.  His denser build kept him slipping and sliding as he dug fingers and toes into what solid surface he could find.</w:t>
      </w:r>
    </w:p>
    <w:p>
      <w:pPr>
        <w:pStyle w:val="Manuscript"/>
        <w:spacing w:lineRule="auto" w:line="240"/>
        <w:rPr>
          <w:rFonts w:ascii="Times New Roman" w:hAnsi="Times New Roman" w:cs="Times New Roman"/>
          <w:sz w:val="24"/>
        </w:rPr>
      </w:pPr>
      <w:r>
        <w:rPr>
          <w:rFonts w:cs="Times New Roman" w:ascii="Times New Roman" w:hAnsi="Times New Roman"/>
          <w:sz w:val="24"/>
        </w:rPr>
        <w:t>After several hundred meters of angled frustration, the plants became solid enough to grip.  That made the climb easier, though it added sore shoulders to the tally.  The coarse, fibrous stalks with leaves like nettles gave way to low, flexible bushes, then to trees.  The terrain was thoroughly unEarthly; Earth hills would have had loam followed by broken rock with solid basalt higher up.  This was flaky followed by loam-covered solid surface with more slatelike shingles above the treeline.  What odd eruption and surface effects had caused this?  A shallow lake, perhaps, that cracked the lava, boiled away, only to ooze out again from the ground and shatter the bottom?  Or had it all slid down from above?  Exposed by weather or animals and eroded?</w:t>
      </w:r>
    </w:p>
    <w:p>
      <w:pPr>
        <w:pStyle w:val="Manuscript"/>
        <w:spacing w:lineRule="auto" w:line="240"/>
        <w:rPr>
          <w:rFonts w:ascii="Times New Roman" w:hAnsi="Times New Roman" w:cs="Times New Roman"/>
          <w:sz w:val="24"/>
        </w:rPr>
      </w:pPr>
      <w:r>
        <w:rPr>
          <w:rFonts w:cs="Times New Roman" w:ascii="Times New Roman" w:hAnsi="Times New Roman"/>
          <w:sz w:val="24"/>
        </w:rPr>
        <w:t>The ridge was long and twisty, which was why Bell Toll had decided to go over rather than around.  A small part of him wondered if that had been the right choice, even though intellectually he knew it wa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 few moments later, another colony of insects attacked.  These ones were larger, almost five centimeters long, and they chewed at the tough fabric of the suits as if it were some other form’s carapace.  “Hold still!” Gorilla spoke up.  “They’re big enough to bite.  I’m sending out bot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little flyers Gorilla had rose into the breeze and alighted on each of them, skittering along limbs and gear and flicking the little pests off.  Gorilla, watching, said, “Captain, Thor, hold still.  There’s more on you and they killed the flyers.  We’ll have to take them off by han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urry, Gorilla,” Bell Toll suggested.  “I can feel the damned things getting through the fabric.”</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ight the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hortly, all the gnawing annoyances had been accounted for.  Bell Toll hadn’t been exaggerating.  There were two holes through the fabric of his suit and one halfway through his right shoulder strap.  It was a molecularly grown fabric, knitted and then woven into something tough enough to stop knives, most pistol ammo and even slow kinetic rifle rounds.  The mandibles from those creatures had shredded it.  But there was no injury and nothing to be done about the damage, so the advance resumed.</w:t>
      </w:r>
    </w:p>
    <w:p>
      <w:pPr>
        <w:pStyle w:val="Manuscript"/>
        <w:spacing w:lineRule="auto" w:line="240"/>
        <w:rPr>
          <w:rFonts w:ascii="Times New Roman" w:hAnsi="Times New Roman" w:cs="Times New Roman"/>
          <w:sz w:val="24"/>
        </w:rPr>
      </w:pPr>
      <w:r>
        <w:rPr>
          <w:rFonts w:cs="Times New Roman" w:ascii="Times New Roman" w:hAnsi="Times New Roman"/>
          <w:sz w:val="24"/>
        </w:rPr>
        <w:t>They rested briefly and silently once among the bushes, and again in the lower trees.  It was as swelteringly hot tonight as the day had been.  Sweat was pouring from all of them, and even Tirdal had a sheen to his waxy features.  His breath was ragged but controlled.  “Nice night for a walk, eh?” Shiva teased.  There were faint mutters or snickers in response.  “You okay, Tirdal?” he asked, looking ov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fine,” was the response.  “I’m concentrating on Sensing, and meditating to calm my body.”</w:t>
      </w:r>
    </w:p>
    <w:p>
      <w:pPr>
        <w:pStyle w:val="Manuscript"/>
        <w:spacing w:lineRule="auto" w:line="240"/>
        <w:rPr>
          <w:rFonts w:ascii="Times New Roman" w:hAnsi="Times New Roman" w:cs="Times New Roman"/>
          <w:sz w:val="24"/>
        </w:rPr>
      </w:pPr>
      <w:r>
        <w:rPr>
          <w:rFonts w:cs="Times New Roman" w:ascii="Times New Roman" w:hAnsi="Times New Roman"/>
          <w:sz w:val="24"/>
        </w:rPr>
        <w:t>Dagger asked, “Too much exercise even for you to ignore, Tirdal?”</w:t>
      </w:r>
    </w:p>
    <w:p>
      <w:pPr>
        <w:pStyle w:val="Manuscript"/>
        <w:spacing w:lineRule="auto" w:line="240"/>
        <w:rPr>
          <w:rFonts w:ascii="Times New Roman" w:hAnsi="Times New Roman" w:cs="Times New Roman"/>
          <w:sz w:val="24"/>
        </w:rPr>
      </w:pPr>
      <w:r>
        <w:rPr>
          <w:rFonts w:cs="Times New Roman" w:ascii="Times New Roman" w:hAnsi="Times New Roman"/>
          <w:sz w:val="24"/>
        </w:rPr>
        <w:t>Tirdal replied, “Dagger, I have never pretended to be more than I am.  If anyone here carries a false face, it is not I.”</w:t>
      </w:r>
    </w:p>
    <w:p>
      <w:pPr>
        <w:pStyle w:val="Manuscript"/>
        <w:spacing w:lineRule="auto" w:line="240"/>
        <w:rPr>
          <w:rFonts w:ascii="Times New Roman" w:hAnsi="Times New Roman" w:cs="Times New Roman"/>
          <w:sz w:val="24"/>
        </w:rPr>
      </w:pPr>
      <w:r>
        <w:rPr>
          <w:rFonts w:cs="Times New Roman" w:ascii="Times New Roman" w:hAnsi="Times New Roman"/>
          <w:sz w:val="24"/>
        </w:rPr>
        <w:t>Shiva cut off further retorts with, “Right, if you can jaw, you can climb.  Back to it.”  There were groans and muttered comments from Thor and Gun Doll.  But they were softly voiced, pro forma protests, and the ordeal resumed.</w:t>
      </w:r>
    </w:p>
    <w:p>
      <w:pPr>
        <w:pStyle w:val="Manuscript"/>
        <w:spacing w:lineRule="auto" w:line="240"/>
        <w:rPr>
          <w:rFonts w:ascii="Times New Roman" w:hAnsi="Times New Roman" w:cs="Times New Roman"/>
          <w:sz w:val="24"/>
        </w:rPr>
      </w:pPr>
      <w:r>
        <w:rPr>
          <w:rFonts w:cs="Times New Roman" w:ascii="Times New Roman" w:hAnsi="Times New Roman"/>
          <w:sz w:val="24"/>
        </w:rPr>
        <w:t>As he resumed the trail, Tirdal said, “I do think I’m beginning to sense Tslek.  There’s a pattern of thought t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tails?” Bell Tol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ne yet, Sir.  Just indications of presenc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 we’ll take it as a warning.  Concealment and discipline, folks.  I don’t have to tell you.”</w:t>
      </w:r>
    </w:p>
    <w:p>
      <w:pPr>
        <w:pStyle w:val="Manuscript"/>
        <w:spacing w:lineRule="auto" w:line="240"/>
        <w:rPr>
          <w:rFonts w:ascii="Times New Roman" w:hAnsi="Times New Roman" w:cs="Times New Roman"/>
          <w:sz w:val="24"/>
        </w:rPr>
      </w:pPr>
      <w:r>
        <w:rPr>
          <w:rFonts w:cs="Times New Roman" w:ascii="Times New Roman" w:hAnsi="Times New Roman"/>
          <w:sz w:val="24"/>
        </w:rPr>
        <w:t>Shiva said, “You don’t, but will anyway.  And I’ll echo that.  No dumbassing.”</w:t>
      </w:r>
    </w:p>
    <w:p>
      <w:pPr>
        <w:pStyle w:val="Manuscript"/>
        <w:spacing w:lineRule="auto" w:line="240"/>
        <w:rPr>
          <w:rFonts w:ascii="Times New Roman" w:hAnsi="Times New Roman" w:cs="Times New Roman"/>
          <w:sz w:val="24"/>
        </w:rPr>
      </w:pPr>
      <w:r>
        <w:rPr>
          <w:rFonts w:cs="Times New Roman" w:ascii="Times New Roman" w:hAnsi="Times New Roman"/>
          <w:sz w:val="24"/>
        </w:rPr>
        <w:t>The ascent through the trees was fairly rapid, the roots being as useful for traction as they were for tripping.  All it took was caution to navigate them.  Some of these resembled pines with knotty roots, straight and tall with tapering branches.  They oozed their own sticky, syrupy sap, too, as Ferret and Tirdal found when they slipped by too closely to one.  After that, they tried to avoid the trunks.</w:t>
      </w:r>
    </w:p>
    <w:p>
      <w:pPr>
        <w:pStyle w:val="Manuscript"/>
        <w:spacing w:lineRule="auto" w:line="240"/>
        <w:rPr>
          <w:rFonts w:ascii="Times New Roman" w:hAnsi="Times New Roman" w:cs="Times New Roman"/>
          <w:sz w:val="24"/>
        </w:rPr>
      </w:pPr>
      <w:r>
        <w:rPr>
          <w:rFonts w:cs="Times New Roman" w:ascii="Times New Roman" w:hAnsi="Times New Roman"/>
          <w:sz w:val="24"/>
        </w:rPr>
        <w:t>By the time they reached the ridge, the growth was back to scrub forms and sparse trees, with stark shadows cast by the moon, leaving lit areas the color of dried blood.  They took to cautious crawling and occasional darts across barren ground.  Their coveralls adapted to the local colors and shifted their IR emissions, but that latter came at a cost:  heat retained inside.  Powered armor had a substantial heat sink capability.  Intruder chameleons could handle it only for a short time.  They were glad to shelter behind an outcropping below the military crest and let the heat disperse to the breeze.  Even if it was a muggy night, it was cooler out there than in the suits.  Bell Toll said, “Okay, we’re ready to rock.  Gorilla, Dagger, sneak us a peek.”</w:t>
      </w:r>
    </w:p>
    <w:p>
      <w:pPr>
        <w:pStyle w:val="Manuscript"/>
        <w:spacing w:lineRule="auto" w:line="240"/>
        <w:rPr>
          <w:rFonts w:ascii="Times New Roman" w:hAnsi="Times New Roman" w:cs="Times New Roman"/>
          <w:sz w:val="24"/>
        </w:rPr>
      </w:pPr>
      <w:r>
        <w:rPr>
          <w:rFonts w:cs="Times New Roman" w:ascii="Times New Roman" w:hAnsi="Times New Roman"/>
          <w:sz w:val="24"/>
        </w:rPr>
        <w:t>This was the way of DRTs.  Days of slogging and pain had brought them here, all of it merely the commute to work.  Now the mission proper began.  Rucks were left under a shelf of rock to enable faster and easier movement.  They’d recover them when done.  If they were forced to abandon them, it was likely to be a situation so hot that they wouldn’t live long enough for the extra supplies to be missed.</w:t>
      </w:r>
    </w:p>
    <w:p>
      <w:pPr>
        <w:pStyle w:val="Manuscript"/>
        <w:spacing w:lineRule="auto" w:line="240"/>
        <w:rPr>
          <w:rFonts w:ascii="Times New Roman" w:hAnsi="Times New Roman" w:cs="Times New Roman"/>
          <w:sz w:val="24"/>
        </w:rPr>
      </w:pPr>
      <w:r>
        <w:rPr>
          <w:rFonts w:cs="Times New Roman" w:ascii="Times New Roman" w:hAnsi="Times New Roman"/>
          <w:sz w:val="24"/>
        </w:rPr>
        <w:t>Dagger slithered forward and higher, suit sealed and scanners in hand.  As Gorilla unfolded a bot from his ruck, the captain looked at Tirdal again.  His expressions were readable to the others now, and he was clearly concentrating.  “Got something?” Bell Toll asked.</w:t>
      </w:r>
    </w:p>
    <w:p>
      <w:pPr>
        <w:pStyle w:val="Manuscript"/>
        <w:spacing w:lineRule="auto" w:line="240"/>
        <w:rPr>
          <w:rFonts w:ascii="Times New Roman" w:hAnsi="Times New Roman" w:cs="Times New Roman"/>
          <w:sz w:val="24"/>
        </w:rPr>
      </w:pPr>
      <w:r>
        <w:rPr>
          <w:rFonts w:cs="Times New Roman" w:ascii="Times New Roman" w:hAnsi="Times New Roman"/>
          <w:sz w:val="24"/>
        </w:rPr>
        <w:t>Tirdal flicked both ears.  “Perhaps.  I’m sure there’s a Tslek there.  I can feel it.  That’s the proble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s that a proble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I only sense one,” he explain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Bell Toll bristled alert, hair on his neck standing up and goosebumps running down his arms despite the he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very not good, Tirdal.  Are you sure?”</w:t>
      </w:r>
    </w:p>
    <w:p>
      <w:pPr>
        <w:pStyle w:val="Manuscript"/>
        <w:spacing w:lineRule="auto" w:line="240"/>
        <w:rPr>
          <w:rFonts w:ascii="Times New Roman" w:hAnsi="Times New Roman" w:cs="Times New Roman"/>
          <w:sz w:val="24"/>
        </w:rPr>
      </w:pPr>
      <w:r>
        <w:rPr>
          <w:rFonts w:cs="Times New Roman" w:ascii="Times New Roman" w:hAnsi="Times New Roman"/>
          <w:sz w:val="24"/>
        </w:rPr>
        <w:t>Tirdal replied, “I’m sure I sense one.  There could be others hidden behind unknown shields, or blocking me, or sensing me and affecting my mind, though I don’t think that’s the case.  But I only feel one of the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they underground mayb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d still sense them,” he assured the captain.  “And this one is…not worried.  Not military.  It feels like a caretaker going through a routine.”</w:t>
      </w:r>
    </w:p>
    <w:p>
      <w:pPr>
        <w:pStyle w:val="Manuscript"/>
        <w:spacing w:lineRule="auto" w:line="240"/>
        <w:rPr>
          <w:rFonts w:ascii="Times New Roman" w:hAnsi="Times New Roman" w:cs="Times New Roman"/>
          <w:sz w:val="24"/>
        </w:rPr>
      </w:pPr>
      <w:r>
        <w:rPr>
          <w:rFonts w:cs="Times New Roman" w:ascii="Times New Roman" w:hAnsi="Times New Roman"/>
          <w:sz w:val="24"/>
        </w:rPr>
        <w:t>Dagger spoke up.  “I’m not showing any Blob genetic material on my sensors.  No non-native molecular activity except us.  Though we are making a lot of ‘noise’ that might hide things.  And I don’t see anything down there—” he indicated the far side of the ridge “—that indicates much travel by anything bigger than a rat.  All clean.  Spooky,” he admit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doesn’t make sense,” Shiva said.  “Any kind of base, even inactive, even if it’s just a supply drop not yet built into a base, should have patrols and sentries.  Technicians.  Enough shifts to work around the clock.  Thirty, forty at least.  More likely a couple of hundred.  Minimu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Tirdal agreed.  “But I sense one.”</w:t>
      </w:r>
    </w:p>
    <w:p>
      <w:pPr>
        <w:pStyle w:val="Manuscript"/>
        <w:spacing w:lineRule="auto" w:line="240"/>
        <w:rPr>
          <w:rFonts w:ascii="Times New Roman" w:hAnsi="Times New Roman" w:cs="Times New Roman"/>
          <w:sz w:val="24"/>
        </w:rPr>
      </w:pPr>
      <w:r>
        <w:rPr>
          <w:rFonts w:cs="Times New Roman" w:ascii="Times New Roman" w:hAnsi="Times New Roman"/>
          <w:sz w:val="24"/>
        </w:rPr>
        <w:t>Thor said softly, “Well, I admit to being freaked.  What do we do?”</w:t>
      </w:r>
    </w:p>
    <w:p>
      <w:pPr>
        <w:pStyle w:val="Manuscript"/>
        <w:spacing w:lineRule="auto" w:line="240"/>
        <w:rPr>
          <w:rFonts w:ascii="Times New Roman" w:hAnsi="Times New Roman" w:cs="Times New Roman"/>
          <w:sz w:val="24"/>
        </w:rPr>
      </w:pPr>
      <w:r>
        <w:rPr>
          <w:rFonts w:cs="Times New Roman" w:ascii="Times New Roman" w:hAnsi="Times New Roman"/>
          <w:sz w:val="24"/>
        </w:rPr>
        <w:t>Shiva said, “We wait for Gorilla’s bots to tell us what they see.  We check around here.  Then we decide from t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 Bell Toll said.  “Gorilla, read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dy, Sir,” he agreed.  He set a small “animal” down and let it scamper off.</w:t>
      </w:r>
    </w:p>
    <w:p>
      <w:pPr>
        <w:pStyle w:val="Manuscript"/>
        <w:spacing w:lineRule="auto" w:line="240"/>
        <w:rPr>
          <w:rFonts w:ascii="Times New Roman" w:hAnsi="Times New Roman" w:cs="Times New Roman"/>
          <w:sz w:val="24"/>
        </w:rPr>
      </w:pPr>
      <w:r>
        <w:rPr>
          <w:rFonts w:cs="Times New Roman" w:ascii="Times New Roman" w:hAnsi="Times New Roman"/>
          <w:sz w:val="24"/>
        </w:rPr>
        <w:t>Dagger agreed.  “If this was a big base, you’d expect patrols.  I’m not even getting particulates or aromatics from metal or plastic, which you always get with bots.  If they’ve been running patrols they are really stealthy.  And there’s no reason for that kind of stealth.  They didn’t know we were com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they?” Thor asked.  “Could the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ay,” Ferret assured him with a choppy shake of his head.  “And if they could, we’d be dead already.  Why wait?  But why no patrols, even if only bots?  It doesn’t make sense.”  He was trying to reassure himself, to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rdal,” Thor asked, “are you sure you’ve got the right feel?  How can you know what a Blob feels like if you’ve never felt one before?”</w:t>
      </w:r>
    </w:p>
    <w:p>
      <w:pPr>
        <w:pStyle w:val="Manuscript"/>
        <w:spacing w:lineRule="auto" w:line="240"/>
        <w:rPr>
          <w:rFonts w:ascii="Times New Roman" w:hAnsi="Times New Roman" w:cs="Times New Roman"/>
          <w:sz w:val="24"/>
        </w:rPr>
      </w:pPr>
      <w:r>
        <w:rPr>
          <w:rFonts w:cs="Times New Roman" w:ascii="Times New Roman" w:hAnsi="Times New Roman"/>
          <w:sz w:val="24"/>
        </w:rPr>
        <w:t>Tirdal gave him a look that was almost a glare.  “I can’t explain color to the blind.  I know.  Believe me or not, but I’m telling you what I hav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ax, Thor,” Bell Toll ordered.  “Gorilla, how’s the bo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unning, Sir.  Or walking, more accurately.  Got it on molecular wire.  Halfway down the slope and nothing so fa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cribe, plea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glacial valley, very heavily forested once past the lava.  On the far side there are some dark spots that are probably caves.  It is just possible to see under the canopy…wait, I have movement.  Here’s the image,” he said as he plugged them all in to his view.  “Bringing up mag now.”</w:t>
      </w:r>
    </w:p>
    <w:p>
      <w:pPr>
        <w:pStyle w:val="Manuscript"/>
        <w:spacing w:lineRule="auto" w:line="240"/>
        <w:rPr>
          <w:rFonts w:ascii="Times New Roman" w:hAnsi="Times New Roman" w:cs="Times New Roman"/>
          <w:sz w:val="24"/>
        </w:rPr>
      </w:pPr>
      <w:r>
        <w:rPr>
          <w:rFonts w:cs="Times New Roman" w:ascii="Times New Roman" w:hAnsi="Times New Roman"/>
          <w:sz w:val="24"/>
        </w:rPr>
        <w:t>There was definitely movement.  “Are those bots?” Gun Doll asked.  She lit a cursor and waved it over the area in ques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ight be,” Gorilla agreed.  “We’ll get a better view shortly.  Stand by.”  </w:t>
      </w:r>
    </w:p>
    <w:p>
      <w:pPr>
        <w:pStyle w:val="Manuscript"/>
        <w:spacing w:lineRule="auto" w:line="240"/>
        <w:rPr>
          <w:rFonts w:ascii="Times New Roman" w:hAnsi="Times New Roman" w:cs="Times New Roman"/>
          <w:sz w:val="24"/>
        </w:rPr>
      </w:pPr>
      <w:r>
        <w:rPr>
          <w:rFonts w:cs="Times New Roman" w:ascii="Times New Roman" w:hAnsi="Times New Roman"/>
          <w:sz w:val="24"/>
        </w:rPr>
        <w:t>The view faded as the bot scurried ahead, shutting down most of its sensors as it entered the thicker growth.  It ran with only its navigation and warning circuits live, as Gorilla coaxed it through the brush.</w:t>
      </w:r>
    </w:p>
    <w:p>
      <w:pPr>
        <w:pStyle w:val="Manuscript"/>
        <w:spacing w:lineRule="auto" w:line="240"/>
        <w:rPr>
          <w:rFonts w:ascii="Times New Roman" w:hAnsi="Times New Roman" w:cs="Times New Roman"/>
          <w:sz w:val="24"/>
        </w:rPr>
      </w:pPr>
      <w:r>
        <w:rPr>
          <w:rFonts w:cs="Times New Roman" w:ascii="Times New Roman" w:hAnsi="Times New Roman"/>
          <w:sz w:val="24"/>
        </w:rPr>
        <w:t>The team sat still, patiently, as he moved it in closer.  It was a half hour and more before he said, “Got it.  Here.”  The images came back on screen.</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re was a cleared area, and within and around it was activity.  Vertical maintenance bots moved around vehicles and performed functions.  Sensor globes flew slow orbits around the area, weaving around trees and other obstacles like so many intelligent tennis balls.  Armored combat bots, unlike Federation or Republic gear but obvious as to design, rolled around the perimeter.  </w:t>
      </w:r>
    </w:p>
    <w:p>
      <w:pPr>
        <w:pStyle w:val="Manuscript"/>
        <w:spacing w:lineRule="auto" w:line="240"/>
        <w:rPr>
          <w:rFonts w:ascii="Times New Roman" w:hAnsi="Times New Roman" w:cs="Times New Roman"/>
          <w:sz w:val="24"/>
        </w:rPr>
      </w:pPr>
      <w:r>
        <w:rPr>
          <w:rFonts w:cs="Times New Roman" w:ascii="Times New Roman" w:hAnsi="Times New Roman"/>
          <w:sz w:val="24"/>
        </w:rPr>
        <w:t>There was a pause as Gorilla’s bot detected and moved around a mine.  At Gorilla’s prompt, the screen lit with locations of sensors, mines and self-guided weapons, the drone detecting their faint idle signals and extrapolating.  It wasn’t yet as accurate as it would get after prolonged exposure, but it was good enough.</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s the bot’s view panned across the edge of the encampment it revealed a group of Blobs moving in a wedge formation.  The patrol ambled and flopped across the clearing and into another part of the woods in a gait that was impossible to human eye.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Everyone had seen the patrol.  Bell Toll looked over at Tirdal, who deliberately shrugged, that not being a Darhel gesture.  “I’m not sure what those are.  But I don’t sense them.  Nor any distortion from the machines.  I sense one Tslek only.  Still.”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hing else is bothering me,” Dagger said.  “That clearing is too small.  It’s as if it’s supposed to look like a base, but isn’t on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 you mean?” Thor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it too,” Gun Doll said.  “A proper facility would have a second perimeter, the trees would be downed and either removed or placed as revetments.  They have no safe zone, and any attacker on foot or skimmer can come right up to the edg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doesn’t make sense,” Thor said.  “They understand security and threat discipline as well as we do.  Why are they being so stup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they aren’t,” Dagger said.  He had everyone’s attention.  No matter his façade, the man could stalk anything and find any hole in a perimeter.  Under the sweaty grime and ragged, unshaven whiskers, his eyes had a sharp, squinty cynicism.  He wasn’t assuming the Tslek didn’t know exactly what they were do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mean, Dagger?” Shiva asked into the pau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rdal says he senses one only.  Let’s assume that’s true.  We have one Blob.  We have a lot of gizmos.  We have a crappy perimeter a troop of Space Scouts could crack.  We have a formation of what look like Blobs stomping around like a dictator’s guard.  Sensors get no good reading of any minor effects like waste.  I say it’s a decoy.”</w:t>
      </w:r>
    </w:p>
    <w:p>
      <w:pPr>
        <w:pStyle w:val="Manuscript"/>
        <w:spacing w:lineRule="auto" w:line="240"/>
        <w:rPr>
          <w:rFonts w:ascii="Times New Roman" w:hAnsi="Times New Roman" w:cs="Times New Roman"/>
          <w:sz w:val="24"/>
        </w:rPr>
      </w:pPr>
      <w:r>
        <w:rPr>
          <w:rFonts w:cs="Times New Roman" w:ascii="Times New Roman" w:hAnsi="Times New Roman"/>
          <w:sz w:val="24"/>
        </w:rPr>
        <w:t>Shiva and Bell Toll frowned.  Shiva spoke first.  “This is a big camp.  If this is a decoy, those are holograms…so an insertion team would come someplace like right here,” he said, jabbing his finger at the ground, “see all this and boogie in a hurry, without doing a detailed check.  They’d see what the Blobs wanted them to and not start a fight with a force that size.  But why?”</w:t>
      </w:r>
    </w:p>
    <w:p>
      <w:pPr>
        <w:pStyle w:val="Manuscript"/>
        <w:spacing w:lineRule="auto" w:line="240"/>
        <w:rPr>
          <w:rFonts w:ascii="Times New Roman" w:hAnsi="Times New Roman" w:cs="Times New Roman"/>
          <w:sz w:val="24"/>
        </w:rPr>
      </w:pPr>
      <w:r>
        <w:rPr>
          <w:rFonts w:cs="Times New Roman" w:ascii="Times New Roman" w:hAnsi="Times New Roman"/>
          <w:sz w:val="24"/>
        </w:rPr>
        <w:t>Bell Toll said, “They want us to call in a report of a major facility building up and request space support.  The Navy sends a major force in, and somewhere they’re waiting to cream it.”</w:t>
      </w:r>
    </w:p>
    <w:p>
      <w:pPr>
        <w:pStyle w:val="Manuscript"/>
        <w:spacing w:lineRule="auto" w:line="240"/>
        <w:rPr>
          <w:rFonts w:ascii="Times New Roman" w:hAnsi="Times New Roman" w:cs="Times New Roman"/>
          <w:sz w:val="24"/>
        </w:rPr>
      </w:pPr>
      <w:r>
        <w:rPr>
          <w:rFonts w:cs="Times New Roman" w:ascii="Times New Roman" w:hAnsi="Times New Roman"/>
          <w:sz w:val="24"/>
        </w:rPr>
        <w:t>Gun Doll turned and asked, “Tirdal, you say they might be able to block you?”</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possible, of course,” he admitted.  “It’s never happened, but I can’t rule it ou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re you thinking, Doll?” Shiva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y tracked us coming in and want us to leave with that intel, we’re fine.  If they haven’t pinged on us yet, we don’t want them to.  We can’t assume those are hologram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way to find out,” Gorilla put in.  “The biotic mol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idn’t bring it this far to not use it,” Bell Toll said reasonably.  “Do it.  But be careful.”</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Believe me, Sir, seeing that dance down there makes me </w:t>
      </w:r>
      <w:r>
        <w:rPr>
          <w:rFonts w:cs="Times New Roman" w:ascii="Times New Roman" w:hAnsi="Times New Roman"/>
          <w:i/>
          <w:iCs/>
          <w:sz w:val="24"/>
        </w:rPr>
        <w:t xml:space="preserve">very </w:t>
      </w:r>
      <w:r>
        <w:rPr>
          <w:rFonts w:cs="Times New Roman" w:ascii="Times New Roman" w:hAnsi="Times New Roman"/>
          <w:sz w:val="24"/>
        </w:rPr>
        <w:t>careful,” Gorilla replied.</w:t>
      </w:r>
    </w:p>
    <w:p>
      <w:pPr>
        <w:pStyle w:val="Manuscript"/>
        <w:spacing w:lineRule="auto" w:line="240"/>
        <w:rPr>
          <w:rFonts w:ascii="Times New Roman" w:hAnsi="Times New Roman" w:cs="Times New Roman"/>
          <w:sz w:val="24"/>
        </w:rPr>
      </w:pPr>
      <w:r>
        <w:rPr>
          <w:rFonts w:cs="Times New Roman" w:ascii="Times New Roman" w:hAnsi="Times New Roman"/>
          <w:sz w:val="24"/>
        </w:rPr>
        <w:t>The item in question was a hamster-like bio-animate.  Grown from Earth rodents, it was a “dumb” biorobotic brain with tiny sensors encased in a real and retarded animal that had just enough brainpower to eat, excrete and move where told.  It wasn’t good for any detailed scans, but it excelled at missions like this.  Even if detected, it would look like one of the local minor mammals.</w:t>
      </w:r>
    </w:p>
    <w:p>
      <w:pPr>
        <w:pStyle w:val="Manuscript"/>
        <w:spacing w:lineRule="auto" w:line="240"/>
        <w:rPr>
          <w:rFonts w:ascii="Times New Roman" w:hAnsi="Times New Roman" w:cs="Times New Roman"/>
          <w:sz w:val="24"/>
        </w:rPr>
      </w:pPr>
      <w:r>
        <w:rPr>
          <w:rFonts w:cs="Times New Roman" w:ascii="Times New Roman" w:hAnsi="Times New Roman"/>
          <w:sz w:val="24"/>
        </w:rPr>
        <w:t>Bell Toll ordered, “Send it scurrying in, however it’s supposed to move, and have it contact something, preferably a dumb bot.  We’ll go from there.  Gun Dol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the transmitter ready.  If we get doinked, the report has to go out before we die.  But don’t push it without my order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she agreed.  And if it came to that they were well and truly fucked, because the emergency transmitter would burn a signal through subspace that would be easily readable at the Navy’s station 35 light years away.  They might as well set off fireworks and wave their arms.</w:t>
      </w:r>
    </w:p>
    <w:p>
      <w:pPr>
        <w:pStyle w:val="Manuscript"/>
        <w:spacing w:lineRule="auto" w:line="240"/>
        <w:rPr>
          <w:rFonts w:ascii="Times New Roman" w:hAnsi="Times New Roman" w:cs="Times New Roman"/>
          <w:sz w:val="24"/>
        </w:rPr>
      </w:pPr>
      <w:r>
        <w:rPr>
          <w:rFonts w:cs="Times New Roman" w:ascii="Times New Roman" w:hAnsi="Times New Roman"/>
          <w:sz w:val="24"/>
        </w:rPr>
        <w:t>Bell Toll reiterated, “Primary plan is to walk out with the data, no matter what it is.  I’d rather fly out than fight.  So don’t get horny.  This is a walk, not a dance.”</w:t>
      </w:r>
    </w:p>
    <w:p>
      <w:pPr>
        <w:pStyle w:val="Manuscript"/>
        <w:spacing w:lineRule="auto" w:line="240"/>
        <w:rPr>
          <w:rFonts w:ascii="Times New Roman" w:hAnsi="Times New Roman" w:cs="Times New Roman"/>
          <w:sz w:val="24"/>
        </w:rPr>
      </w:pPr>
      <w:r>
        <w:rPr>
          <w:rFonts w:cs="Times New Roman" w:ascii="Times New Roman" w:hAnsi="Times New Roman"/>
          <w:sz w:val="24"/>
        </w:rPr>
        <w:t>Gorilla was done digging in his ruck, and had the tiny creature in his hand.  It sat there, dumb and still, it’s only sign of life being the little turd it chose to drop right then.  Ignoring the minor distraction, he traced instructions on the touchpad in front of him, then set the creature atop the larger standard “pill bug” that would carry it to the perimeter.  He gathered up the pair and shimmied higher toward the crest.  There was no real reason, it was for the psychology of being a bit closer.  Tirdal followed behind.  It wasn’t that the few meters would help him sense better, but it might.  This was not a good situation.  Behind him, Dagger came up with his sensors, and squirmed between two rocks like a lizard.</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Gorilla put the bigger bot down and sent it on its way.  He’d programmed it to pick a course and meander down as if feeding.  He could adjust its path if need indicated, through the wire it was laying behind itself as it scurried under ledges and behind rocks, making good use of the terrain.  At every pause it sent another image back.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te to rush you, Gorilla,” Bell Toll said, “but it’s about three hours until dawn and we’ll need to be making trail soon.”</w:t>
      </w:r>
    </w:p>
    <w:p>
      <w:pPr>
        <w:pStyle w:val="Manuscript"/>
        <w:spacing w:lineRule="auto" w:line="240"/>
        <w:ind w:left="432"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cha, Sir.  Let me get it into the trees and I can speed things up.”</w:t>
      </w:r>
    </w:p>
    <w:p>
      <w:pPr>
        <w:pStyle w:val="Manuscript"/>
        <w:spacing w:lineRule="auto" w:line="240"/>
        <w:rPr>
          <w:rFonts w:ascii="Times New Roman" w:hAnsi="Times New Roman" w:cs="Times New Roman"/>
          <w:sz w:val="24"/>
        </w:rPr>
      </w:pPr>
      <w:r>
        <w:rPr>
          <w:rFonts w:cs="Times New Roman" w:ascii="Times New Roman" w:hAnsi="Times New Roman"/>
          <w:sz w:val="24"/>
        </w:rPr>
        <w:t>And he did.  Once the rock started giving way, he dialed the creature up to a fast trot, using what image there was to “drive” the bot through the woods.  Its own circuits gave it a certain amount of decision making, and with his interpretation of the terrain ahead, it traveled quickly.  “Less than three thousand meters to go,” he reported.  “Slowing back down.”</w:t>
      </w:r>
    </w:p>
    <w:p>
      <w:pPr>
        <w:pStyle w:val="Manuscript"/>
        <w:spacing w:lineRule="auto" w:line="240"/>
        <w:rPr>
          <w:rFonts w:ascii="Times New Roman" w:hAnsi="Times New Roman" w:cs="Times New Roman"/>
          <w:sz w:val="24"/>
        </w:rPr>
      </w:pPr>
      <w:r>
        <w:rPr>
          <w:rFonts w:cs="Times New Roman" w:ascii="Times New Roman" w:hAnsi="Times New Roman"/>
          <w:sz w:val="24"/>
        </w:rPr>
        <w:t>The device stopped a safe (they hoped) two hundred meters from the outer perimeter.  The viewster biobot dropped off its back and darted for cover under thick grass.  It too was programmed to move “naturally.”  In this case, it snuffled forward until it found a small game trail and trotted along it toward the site.  To any sort of sensor it would look like what it was, a furry little animal.  There were no electronic systems on it, no evidence that it was a construct.  It would be invisible unless the sensors were designed to search for non-autochthonous life form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In a spot of good news, it appeared they were not, because the little creature was able to penetrate without any of the sensors going off.  Further in there would probably be “clean” zones into which even a mouse couldn’t penetrate.  But the outer sections were relatively easy, with only local terrain, predators and the biobot’s diminutive size as obstacles.  </w:t>
      </w:r>
    </w:p>
    <w:p>
      <w:pPr>
        <w:pStyle w:val="Manuscript"/>
        <w:spacing w:lineRule="auto" w:line="240"/>
        <w:rPr>
          <w:rFonts w:ascii="Times New Roman" w:hAnsi="Times New Roman" w:cs="Times New Roman"/>
          <w:sz w:val="24"/>
        </w:rPr>
      </w:pPr>
      <w:r>
        <w:rPr>
          <w:rFonts w:cs="Times New Roman" w:ascii="Times New Roman" w:hAnsi="Times New Roman"/>
          <w:sz w:val="24"/>
        </w:rPr>
        <w:t>It took another solid hour for the creature to do its penetration, just one of many small mammaloids running around in the area.  Once it did it found a rock under which were several of the local roach lookalikes.  They were edible to earth creatures and the viewster hunted them avidly until another party of Blobs, or perhaps the same one, came back through.  When it saw the low, grey creatures it quickly scuttled across their path where the swift moving creatures would run over it and continued on their wa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we go,” Gorilla said, and everyone watched the repeated image from his controller.  The “Tslek” flopped and rolled right over the sensor-creature, leaving it, and the nearby grass and twigs, unharmed.  They were excellent holograms, but nothing more.</w:t>
      </w:r>
    </w:p>
    <w:p>
      <w:pPr>
        <w:pStyle w:val="Manuscript"/>
        <w:spacing w:lineRule="auto" w:line="240"/>
        <w:rPr>
          <w:rFonts w:ascii="Times New Roman" w:hAnsi="Times New Roman" w:cs="Times New Roman"/>
          <w:sz w:val="24"/>
        </w:rPr>
      </w:pPr>
      <w:r>
        <w:rPr>
          <w:rFonts w:cs="Times New Roman" w:ascii="Times New Roman" w:hAnsi="Times New Roman"/>
          <w:sz w:val="24"/>
        </w:rPr>
        <w:t>And the base was a trap.</w:t>
      </w:r>
    </w:p>
    <w:p>
      <w:pPr>
        <w:pStyle w:val="Manuscript"/>
        <w:spacing w:lineRule="auto" w:line="240"/>
        <w:rPr>
          <w:rFonts w:ascii="Times New Roman" w:hAnsi="Times New Roman" w:cs="Times New Roman"/>
          <w:sz w:val="24"/>
        </w:rPr>
      </w:pPr>
      <w:r>
        <w:rPr>
          <w:rFonts w:cs="Times New Roman" w:ascii="Times New Roman" w:hAnsi="Times New Roman"/>
          <w:sz w:val="24"/>
        </w:rPr>
        <w:t>The encounter had been in clear view of the sensors Dagger and Gorilla had deployed and that was that.  Gorilla looked at Tirdal, who stared back but didn’t even change expression, then down at the team.  Whatever was there was apparently a fake.  “I can send the viewster into a few emplacements and possibly get more information, Sir, but the likelihood of detection increases with each exposure.  And  I think the answer we have is short and sweet.”</w:t>
      </w:r>
    </w:p>
    <w:p>
      <w:pPr>
        <w:pStyle w:val="Manuscript"/>
        <w:spacing w:lineRule="auto" w:line="240"/>
        <w:rPr>
          <w:rFonts w:ascii="Times New Roman" w:hAnsi="Times New Roman" w:cs="Times New Roman"/>
          <w:sz w:val="24"/>
        </w:rPr>
      </w:pPr>
      <w:r>
        <w:rPr>
          <w:rFonts w:cs="Times New Roman" w:ascii="Times New Roman" w:hAnsi="Times New Roman"/>
          <w:sz w:val="24"/>
        </w:rPr>
        <w:t>Bell Toll shook his head for a negative, then used hisses and hand signals to get the attention of the rest and order them back.  The Aldenata tech-based communicators they had were absolutely secure, but he wasn’t going to trust them this close to an enemy base that was obviously set to trip them up.  It might, in fact, be best to go back to old-fashioned laser signals, even if it limited them to line of sight.  After this, they had to exfiltrate by a different route to avoid possible detection, then get the acquired intel back to the sector command.  The slim facts they had would nevertheless rule out many wrong avenues in this game of deception.  Negatives could sometimes, in fact, prove more valuable than concrete answers.</w:t>
      </w:r>
    </w:p>
    <w:p>
      <w:pPr>
        <w:pStyle w:val="Manuscript"/>
        <w:spacing w:lineRule="auto" w:line="240"/>
        <w:rPr>
          <w:rFonts w:ascii="Times New Roman" w:hAnsi="Times New Roman" w:cs="Times New Roman"/>
          <w:sz w:val="24"/>
        </w:rPr>
      </w:pPr>
      <w:r>
        <w:rPr>
          <w:rFonts w:cs="Times New Roman" w:ascii="Times New Roman" w:hAnsi="Times New Roman"/>
          <w:sz w:val="24"/>
        </w:rPr>
        <w:t>But that was for the analysts do decide.  Their job was to hump back out and stay alive.</w:t>
      </w:r>
    </w:p>
    <w:p>
      <w:pPr>
        <w:pStyle w:val="Manuscript"/>
        <w:spacing w:lineRule="auto" w:line="240"/>
        <w:rPr>
          <w:rFonts w:ascii="Times New Roman" w:hAnsi="Times New Roman" w:cs="Times New Roman"/>
          <w:sz w:val="24"/>
        </w:rPr>
      </w:pPr>
      <w:r>
        <w:rPr>
          <w:rFonts w:cs="Times New Roman" w:ascii="Times New Roman" w:hAnsi="Times New Roman"/>
          <w:sz w:val="24"/>
        </w:rPr>
        <w:t>Following Gorilla’s pre-programmed orders, the viewster headed back up the game trail as the two recon troops and Tirdal slid down the reverse slope of the ridge.  The larger bot had already headed back over so Gorilla told it and its companion to head out on point.  The reverse trip would actually be shorter than the insertion and they should be able to make it in a week.  It would be a tense week of careful movement and thorough concealment.  Whether or not the Tslek had planned for them to find the site or knew of them, they had to assume that the Tslek knew they’d found the deception.  So being found now would mean death.  A pawn stays alive only so long as its purpose is served, and from a Tslek viewpoint they were now a liability even had they been valuable before.</w:t>
      </w:r>
    </w:p>
    <w:p>
      <w:pPr>
        <w:pStyle w:val="Manuscript"/>
        <w:spacing w:lineRule="auto" w:line="240"/>
        <w:rPr>
          <w:rFonts w:ascii="Times New Roman" w:hAnsi="Times New Roman" w:cs="Times New Roman"/>
          <w:sz w:val="24"/>
        </w:rPr>
      </w:pPr>
      <w:r>
        <w:rPr>
          <w:rFonts w:cs="Times New Roman" w:ascii="Times New Roman" w:hAnsi="Times New Roman"/>
          <w:sz w:val="24"/>
        </w:rPr>
        <w:t>The team bivouacked again within the trees, the nearness to the Blobs being a slightly better risk than trying to slog out fast, risking noise and discovery as they traversed terrain in daylight.  They’d save the forced march for tomorrow night.</w:t>
      </w:r>
    </w:p>
    <w:p>
      <w:pPr>
        <w:pStyle w:val="Manuscript"/>
        <w:spacing w:lineRule="auto" w:line="240"/>
        <w:rPr>
          <w:rFonts w:ascii="Times New Roman" w:hAnsi="Times New Roman" w:cs="Times New Roman"/>
          <w:sz w:val="24"/>
        </w:rPr>
      </w:pPr>
      <w:r>
        <w:rPr>
          <w:rFonts w:cs="Times New Roman" w:ascii="Times New Roman" w:hAnsi="Times New Roman"/>
          <w:sz w:val="24"/>
        </w:rPr>
        <w:t>Later that day, the viewster came darting back over the shards of the ridge and found the place where it had been told to report.  It sat patiently under a ledge and waited an hour for signals or orders, but there was nothing there.  Having lost contact with its control it snuffled around until it found a hole in the ground, crawled in and died.  Specially bred internal bacteria would dissolve it in under three hours leaving nothing but a smell and some bones.  At some level, everything is disposa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route back cut through the low hills that had intervened before.  For a while they followed some game trails that paralleled the hills.  The hills probably were ancient remnants of mountains, worn down from staggering ranges.  They were most likely foothills of the taller mountains that rose to east and west of the glacial valley and river plain in between.  There were other signs of old vulcanism, indicating that this area had had a violent youth.</w:t>
      </w:r>
    </w:p>
    <w:p>
      <w:pPr>
        <w:pStyle w:val="Manuscript"/>
        <w:spacing w:lineRule="auto" w:line="240"/>
        <w:rPr>
          <w:rFonts w:ascii="Times New Roman" w:hAnsi="Times New Roman" w:cs="Times New Roman"/>
          <w:sz w:val="24"/>
        </w:rPr>
      </w:pPr>
      <w:r>
        <w:rPr>
          <w:rFonts w:cs="Times New Roman" w:ascii="Times New Roman" w:hAnsi="Times New Roman"/>
          <w:sz w:val="24"/>
        </w:rPr>
        <w:t>Once away from the Tslek “installation,” they moved quickly and surely, and off the game trails.  Predators loved game trails for obvious reasons, and no one wanted a fight.  There was no other reason to be more than normally cautious, and every reason to get off-planet as soon as possible, so they slogged fast.  Ferret made good time and showed considerable skill at finding routes with fair footing and clear space to hike, while still keeping tall growth around them for concealment.  He rarely caused them to backtrack around obstacles, though he did have them detour around another log that might contain a nest of the biting ant things.  Tirdal watched and tried to deduce how Ferret did this.  It was a skill he had no experience in.</w:t>
      </w:r>
    </w:p>
    <w:p>
      <w:pPr>
        <w:pStyle w:val="Manuscript"/>
        <w:spacing w:lineRule="auto" w:line="240"/>
        <w:rPr>
          <w:rFonts w:ascii="Times New Roman" w:hAnsi="Times New Roman" w:cs="Times New Roman"/>
          <w:sz w:val="24"/>
        </w:rPr>
      </w:pPr>
      <w:r>
        <w:rPr>
          <w:rFonts w:cs="Times New Roman" w:ascii="Times New Roman" w:hAnsi="Times New Roman"/>
          <w:sz w:val="24"/>
        </w:rPr>
        <w:t>The second night, they came to a fairly deep and strong stream that cut a chasm through the rocks ahead.  “We’ll have to detour downstream until we find a place to ford,” Ferret said.  “Unless we’re going to build a moly-rope bridg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hiva said.  “Safer and likely faster to go around.  Five minutes to rest and on we go.”</w:t>
      </w:r>
    </w:p>
    <w:p>
      <w:pPr>
        <w:pStyle w:val="Manuscript"/>
        <w:spacing w:lineRule="auto" w:line="240"/>
        <w:rPr>
          <w:rFonts w:ascii="Times New Roman" w:hAnsi="Times New Roman" w:cs="Times New Roman"/>
          <w:sz w:val="24"/>
        </w:rPr>
      </w:pPr>
      <w:r>
        <w:rPr>
          <w:rFonts w:cs="Times New Roman" w:ascii="Times New Roman" w:hAnsi="Times New Roman"/>
          <w:sz w:val="24"/>
        </w:rPr>
        <w:t>The path downstream was a rubble and boulder-strewn igneous mass with trees growing at chaotic angles near the edge, straight and tall further back.  The soil was rich and fragrant, made dark and fertile by minerals from the broken rocks and well-rotted foliage.  It wasn’t a hard route for trained troops, as it was downhill with lots of handholds when needed.  They swiftly covered three kilometers of steep, rocky bank as the bots led the way.  “Flat ground ahead,” Gorilla advised.</w:t>
      </w:r>
    </w:p>
    <w:p>
      <w:pPr>
        <w:pStyle w:val="Manuscript"/>
        <w:spacing w:lineRule="auto" w:line="240"/>
        <w:rPr>
          <w:rFonts w:ascii="Times New Roman" w:hAnsi="Times New Roman" w:cs="Times New Roman"/>
          <w:sz w:val="24"/>
        </w:rPr>
      </w:pPr>
      <w:r>
        <w:rPr>
          <w:rFonts w:cs="Times New Roman" w:ascii="Times New Roman" w:hAnsi="Times New Roman"/>
          <w:sz w:val="24"/>
        </w:rPr>
        <w:t>Ten minutes later, the ground began to level.  They were back out onto glacial plain.  No sooner had they reached a stretch that looked promising for a crossing, Gorilla called, “Woah!  “Anomaly!”  His voice was soft but urgen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ype?” Bell Toll asked as Shiva waved the troops into a perimet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here,” Gorilla answered with a shake of his head.  “Forward and west.  Energy reading of some kind.  It’s small and not mov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that just great?” Bell Toll asked facetiously.  “Okay, keep the bots safely back but find out what you can.  Everyone sit tight here.  Tirdal, what’ve you got for me?  Can you sense it?”</w:t>
      </w:r>
    </w:p>
    <w:p>
      <w:pPr>
        <w:pStyle w:val="Manuscript"/>
        <w:spacing w:lineRule="auto" w:line="240"/>
        <w:rPr>
          <w:rFonts w:ascii="Times New Roman" w:hAnsi="Times New Roman" w:cs="Times New Roman"/>
          <w:sz w:val="24"/>
        </w:rPr>
      </w:pPr>
      <w:r>
        <w:rPr>
          <w:rFonts w:cs="Times New Roman" w:ascii="Times New Roman" w:hAnsi="Times New Roman"/>
          <w:sz w:val="24"/>
        </w:rPr>
        <w:t>Tirdal nodded.  “Yes, I can now.  It’s very faint.  It’s not Tslek.  There’s something there, but it doesn’t even seem alive.  Just…there, presen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Ferret will lead, you move up closer to him and keep alert.  Remember that he has more experience at sneaking.  Gorilla, get your bots out wide and move slowly; we don’t want to spook whatever it is, but we’ve got to take a look ourselves.  Shiva, plot us two escape routes—one slow and cautious, one go-to-hell.  Everyone ping me acknowledgment…okay, let’s do it.”</w:t>
      </w:r>
    </w:p>
    <w:p>
      <w:pPr>
        <w:pStyle w:val="Manuscript"/>
        <w:spacing w:lineRule="auto" w:line="240"/>
        <w:rPr>
          <w:rFonts w:ascii="Times New Roman" w:hAnsi="Times New Roman" w:cs="Times New Roman"/>
          <w:sz w:val="24"/>
        </w:rPr>
      </w:pPr>
      <w:r>
        <w:rPr>
          <w:rFonts w:cs="Times New Roman" w:ascii="Times New Roman" w:hAnsi="Times New Roman"/>
          <w:sz w:val="24"/>
        </w:rPr>
        <w:t>Tirdal and Ferret dropped their rucks and crept forward.  The relayed image from Gorilla’s bots helped them keep to low ground and clear of the knotted webs of roots.  The ground was soft and mushy again, and it soaked through their suits, the wetness permeating the air with the smell of damp and rotting life.  The only animals around were the smallest scavengers and stem-eating types.  While crawling, they were below the umbrella-like canopies of bushes.  Their route through the looping roots of the trees took them past a local anthill analog, busily trafficked by beetle-creatures less than a centimeter long.  Ferret shook off a few that tried to bite and sting, taking him for some dead source of protein.  “Ouch,” he muttered.  “Gonna have welts from that.  They aren’t as bad as those other little bastards, but watch them, Tird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them,” Tirdal said.  “Stand by.”  He pulled a scrap of uneaten ration from his smaller ruck and waved it past the nest, then dropped it a meter away.  It was a sugary cookie and the eager little monsters swarmed it and ignored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see the bots-eye view,” Ferret asked.  Gorilla obliged and relayed a near ground level image in the visible spectrum.  There was an almost-clearing ahead; one of those spots where the trees thinned enough for a dropship insertion or a small camp.  The bots had stopped there.  They’d been programmed to pause if they encountered anything with a pattern not on file as “natural,” and what was here certainly wasn’t.</w:t>
      </w:r>
    </w:p>
    <w:p>
      <w:pPr>
        <w:pStyle w:val="Manuscript"/>
        <w:spacing w:lineRule="auto" w:line="240"/>
        <w:rPr>
          <w:rFonts w:ascii="Times New Roman" w:hAnsi="Times New Roman" w:cs="Times New Roman"/>
          <w:sz w:val="24"/>
        </w:rPr>
      </w:pPr>
      <w:r>
        <w:rPr>
          <w:rFonts w:cs="Times New Roman" w:ascii="Times New Roman" w:hAnsi="Times New Roman"/>
          <w:sz w:val="24"/>
        </w:rPr>
        <w:t>Ferret asked, “Is that what we’re looking at?”</w:t>
      </w:r>
    </w:p>
    <w:p>
      <w:pPr>
        <w:pStyle w:val="Manuscript"/>
        <w:spacing w:lineRule="auto" w:line="240"/>
        <w:rPr>
          <w:rFonts w:ascii="Times New Roman" w:hAnsi="Times New Roman" w:cs="Times New Roman"/>
          <w:sz w:val="24"/>
        </w:rPr>
      </w:pPr>
      <w:r>
        <w:rPr>
          <w:rFonts w:cs="Times New Roman" w:ascii="Times New Roman" w:hAnsi="Times New Roman"/>
          <w:sz w:val="24"/>
        </w:rPr>
        <w:t>Gorilla replied, “At and for. I dunno what it is.”</w:t>
      </w:r>
    </w:p>
    <w:p>
      <w:pPr>
        <w:pStyle w:val="Manuscript"/>
        <w:spacing w:lineRule="auto" w:line="240"/>
        <w:rPr>
          <w:rFonts w:ascii="Times New Roman" w:hAnsi="Times New Roman" w:cs="Times New Roman"/>
          <w:sz w:val="24"/>
        </w:rPr>
      </w:pPr>
      <w:r>
        <w:rPr>
          <w:rFonts w:cs="Times New Roman" w:ascii="Times New Roman" w:hAnsi="Times New Roman"/>
          <w:sz w:val="24"/>
        </w:rPr>
        <w:t>All that could be seen was a thin spot in the trees.  Within were some lumps and mounds.  They resembled burial cairns from some lost civilization, weathered and beaten for ages.  There was a wrongness to the area that even the humans could fee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ource is in there somewhere,” Gorilla said.  “No threats show.  I’ve got both bots watching it and the flyers perched on trees on the far side.  Nothing except local life.</w:t>
      </w:r>
    </w:p>
    <w:p>
      <w:pPr>
        <w:pStyle w:val="Manuscript"/>
        <w:spacing w:lineRule="auto" w:line="240"/>
        <w:rPr>
          <w:rFonts w:ascii="Times New Roman" w:hAnsi="Times New Roman" w:cs="Times New Roman"/>
          <w:sz w:val="24"/>
        </w:rPr>
      </w:pPr>
      <w:r>
        <w:rPr>
          <w:rFonts w:cs="Times New Roman" w:ascii="Times New Roman" w:hAnsi="Times New Roman"/>
          <w:sz w:val="24"/>
        </w:rPr>
        <w:t>Bell Toll said, “Gorilla, send a bot in slowly.  One step at a time.  Ferret and Tirdal can pull up to the edge.  We’ll stay back for support.  Thor and Shiva, keep an eye on our asses.”  There were pings of acknowledgement and the team moved.</w:t>
      </w:r>
    </w:p>
    <w:p>
      <w:pPr>
        <w:pStyle w:val="Manuscript"/>
        <w:spacing w:lineRule="auto" w:line="240"/>
        <w:rPr>
          <w:rFonts w:ascii="Times New Roman" w:hAnsi="Times New Roman" w:cs="Times New Roman"/>
          <w:sz w:val="24"/>
        </w:rPr>
      </w:pPr>
      <w:r>
        <w:rPr>
          <w:rFonts w:cs="Times New Roman" w:ascii="Times New Roman" w:hAnsi="Times New Roman"/>
          <w:sz w:val="24"/>
        </w:rPr>
        <w:t>They’d shifted perhaps five meters when Gorilla said, “Stop.”  Everyone froze, fingers on triggers, until he said, “No threat, but I’ve IDed the source.  Central mound, right there.  Power emanations, but very low.”</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Bell Toll acknowledged.  “Let’s move in.   Ferret and Tirdal wait where you are.  Gun Doll and I will take a supporting position on the left.  Dagger and Shiva on the right.  Gorilla will pull up and relieve Ferret, then Ferret advances.”</w:t>
      </w:r>
    </w:p>
    <w:p>
      <w:pPr>
        <w:pStyle w:val="Manuscript"/>
        <w:spacing w:lineRule="auto" w:line="240"/>
        <w:rPr>
          <w:rFonts w:ascii="Times New Roman" w:hAnsi="Times New Roman" w:cs="Times New Roman"/>
          <w:sz w:val="24"/>
        </w:rPr>
      </w:pPr>
      <w:r>
        <w:rPr>
          <w:rFonts w:cs="Times New Roman" w:ascii="Times New Roman" w:hAnsi="Times New Roman"/>
          <w:sz w:val="24"/>
        </w:rPr>
        <w:t>Upon closer inspection, the area wasn’t a clearing at all.  It was tree covered, like the surrounding terrain, but in a radius around the central mound the trees were slightly stunted and there were stones poking up through the loam.  It was the lack of animals and the stunted trees that gave it an odd fee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adiation?” asked Bell Toll.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much above background levels,” Gorilla said after studying his sensors.</w:t>
      </w:r>
    </w:p>
    <w:p>
      <w:pPr>
        <w:pStyle w:val="Manuscript"/>
        <w:spacing w:lineRule="auto" w:line="240"/>
        <w:rPr>
          <w:rFonts w:ascii="Times New Roman" w:hAnsi="Times New Roman" w:cs="Times New Roman"/>
          <w:sz w:val="24"/>
        </w:rPr>
      </w:pPr>
      <w:r>
        <w:rPr>
          <w:rFonts w:cs="Times New Roman" w:ascii="Times New Roman" w:hAnsi="Times New Roman"/>
          <w:sz w:val="24"/>
        </w:rPr>
        <w:t>Dagger added, “There’s a minor pulse to the emitted frequency.  It’s steady.  Nothing dangerous to us, but I suppose after enough years it builds up.  There also might be chemicals in the soil, depending on what this device is.  The surface here reads differently.  And those stones are odd.”</w:t>
      </w:r>
    </w:p>
    <w:p>
      <w:pPr>
        <w:pStyle w:val="Manuscript"/>
        <w:spacing w:lineRule="auto" w:line="240"/>
        <w:rPr>
          <w:rFonts w:ascii="Times New Roman" w:hAnsi="Times New Roman" w:cs="Times New Roman"/>
          <w:sz w:val="24"/>
        </w:rPr>
      </w:pPr>
      <w:r>
        <w:rPr>
          <w:rFonts w:cs="Times New Roman" w:ascii="Times New Roman" w:hAnsi="Times New Roman"/>
          <w:sz w:val="24"/>
        </w:rPr>
        <w:t>They were among the mounds, now.  Ferret and Thor had their backs in, as did Gun Doll, her automatic cannon moving in slow sweeps as she studied the trees.</w:t>
      </w:r>
    </w:p>
    <w:p>
      <w:pPr>
        <w:pStyle w:val="Manuscript"/>
        <w:spacing w:lineRule="auto" w:line="240"/>
        <w:rPr>
          <w:rFonts w:ascii="Times New Roman" w:hAnsi="Times New Roman" w:cs="Times New Roman"/>
          <w:sz w:val="24"/>
        </w:rPr>
      </w:pPr>
      <w:r>
        <w:rPr>
          <w:rFonts w:cs="Times New Roman" w:ascii="Times New Roman" w:hAnsi="Times New Roman"/>
          <w:sz w:val="24"/>
        </w:rPr>
        <w:t>Tirdal brushed at one of the stones and examined the striations revealed beneath the clinging dirt.  It was an extruded block, not carved native stone. “Plascrete,” he said softly.</w:t>
      </w:r>
    </w:p>
    <w:p>
      <w:pPr>
        <w:pStyle w:val="Manuscript"/>
        <w:spacing w:lineRule="auto" w:line="240"/>
        <w:rPr>
          <w:rFonts w:ascii="Times New Roman" w:hAnsi="Times New Roman" w:cs="Times New Roman"/>
          <w:sz w:val="24"/>
        </w:rPr>
      </w:pPr>
      <w:r>
        <w:rPr>
          <w:rFonts w:cs="Times New Roman" w:ascii="Times New Roman" w:hAnsi="Times New Roman"/>
          <w:sz w:val="24"/>
        </w:rPr>
        <w:t>The others shifted carefully over to him.  “What did you say?” Bell Tol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ascrete,” he repeated.  “Look at the extrusion marks and the texture.  It was produced on site with no concern for prettiness.”</w:t>
      </w:r>
    </w:p>
    <w:p>
      <w:pPr>
        <w:pStyle w:val="Manuscript"/>
        <w:spacing w:lineRule="auto" w:line="240"/>
        <w:rPr>
          <w:rFonts w:ascii="Times New Roman" w:hAnsi="Times New Roman" w:cs="Times New Roman"/>
          <w:sz w:val="24"/>
        </w:rPr>
      </w:pPr>
      <w:r>
        <w:rPr>
          <w:rFonts w:cs="Times New Roman" w:ascii="Times New Roman" w:hAnsi="Times New Roman"/>
          <w:sz w:val="24"/>
        </w:rPr>
        <w:t>Gun Doll ran her fingers over the chipped corners of the revealed mass.  “How old does plascrete have to be to crack and crumble like th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long time, I would guess…and feel,” Tirdal said.  </w:t>
      </w:r>
    </w:p>
    <w:p>
      <w:pPr>
        <w:pStyle w:val="Manuscript"/>
        <w:spacing w:lineRule="auto" w:line="240"/>
        <w:rPr>
          <w:rFonts w:ascii="Times New Roman" w:hAnsi="Times New Roman" w:cs="Times New Roman"/>
          <w:sz w:val="24"/>
        </w:rPr>
      </w:pPr>
      <w:r>
        <w:rPr>
          <w:rFonts w:cs="Times New Roman" w:ascii="Times New Roman" w:hAnsi="Times New Roman"/>
          <w:sz w:val="24"/>
        </w:rPr>
        <w:t>Spreading out and examining other revealed rocks determined that the place was a ruin.  It was some sort of very old fortification, hundreds, possibly thousands of years old.  All that was left was a mound of tumbled plascrete overgrown with misshapen, gene-damaged trees and tangled vines.  In the cold drizzle and half-light, it was an eerie, disturbing scene.</w:t>
      </w:r>
    </w:p>
    <w:p>
      <w:pPr>
        <w:pStyle w:val="Manuscript"/>
        <w:spacing w:lineRule="auto" w:line="240"/>
        <w:rPr>
          <w:rFonts w:ascii="Times New Roman" w:hAnsi="Times New Roman" w:cs="Times New Roman"/>
          <w:sz w:val="24"/>
        </w:rPr>
      </w:pPr>
      <w:r>
        <w:rPr>
          <w:rFonts w:cs="Times New Roman" w:ascii="Times New Roman" w:hAnsi="Times New Roman"/>
          <w:sz w:val="24"/>
        </w:rPr>
        <w:t>Gorilla had the bot dig into the lump, carefully.  It made quiet incursions by drill, split cracks between the holes with a pneumatic ram and gingerly pulled out sections.  It then made another cut, slightly deeper.  Ferret, Dagger and Shiva stayed in an outer perimeter, nerves naked wires for any threatening movement, or any movement at all.  The other half formed to contain anything that might erupt from within the di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ergy source,” Tirdal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prompted Bell Tol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Just some source of energy.  They all feel somewhat alike…heat, radio, UV…just a sense of intruding rays, not enough to be harmfu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that, Gorilla?” Bell Tol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it,” he nodded softly, adjusting the bot to dig wider before going deeper.  “We’re going to have to either hide these blocks the bot is cutting, or stick them back when done.  A pile will be a giveawa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ell Toll agreed.  “But it can’t be much deeper now, can it?”</w:t>
      </w:r>
    </w:p>
    <w:p>
      <w:pPr>
        <w:pStyle w:val="Manuscript"/>
        <w:spacing w:lineRule="auto" w:line="240"/>
        <w:rPr>
          <w:rFonts w:ascii="Times New Roman" w:hAnsi="Times New Roman" w:cs="Times New Roman"/>
          <w:sz w:val="24"/>
        </w:rPr>
      </w:pPr>
      <w:r>
        <w:rPr>
          <w:rFonts w:cs="Times New Roman" w:ascii="Times New Roman" w:hAnsi="Times New Roman"/>
          <w:sz w:val="24"/>
        </w:rPr>
        <w:t>In answer, Tirdal said, “T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the bot sees it now,” Gorilla agreed, looking at his screen.  “I’m clearing around it.  It’s a root power source of some kind, encased in plasteel.”</w:t>
      </w:r>
    </w:p>
    <w:p>
      <w:pPr>
        <w:pStyle w:val="Manuscript"/>
        <w:spacing w:lineRule="auto" w:line="240"/>
        <w:rPr>
          <w:rFonts w:ascii="Times New Roman" w:hAnsi="Times New Roman" w:cs="Times New Roman"/>
          <w:sz w:val="24"/>
        </w:rPr>
      </w:pPr>
      <w:r>
        <w:rPr>
          <w:rFonts w:cs="Times New Roman" w:ascii="Times New Roman" w:hAnsi="Times New Roman"/>
          <w:sz w:val="24"/>
        </w:rPr>
        <w:t>Bell Toll dialed up enhancement and resolution on his helmet and tried to get a glimpse into the hole, past the ludicrously hulking limbs of the small bot.  “Oh, shit,” he said softl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sked Gun Doll, being closest.  She pulled up her own screen and said, “‘Oh, shit’ is righ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Enough of the case was revealed for its architecture to become apparent.  That combined with the energy readings made it familiar to anyone who studied history or matters military.  </w:t>
      </w:r>
    </w:p>
    <w:p>
      <w:pPr>
        <w:pStyle w:val="Manuscript"/>
        <w:spacing w:lineRule="auto" w:line="240"/>
        <w:rPr>
          <w:rFonts w:ascii="Times New Roman" w:hAnsi="Times New Roman" w:cs="Times New Roman"/>
          <w:sz w:val="24"/>
        </w:rPr>
      </w:pPr>
      <w:r>
        <w:rPr>
          <w:rFonts w:cs="Times New Roman" w:ascii="Times New Roman" w:hAnsi="Times New Roman"/>
          <w:sz w:val="24"/>
        </w:rPr>
        <w:t>It was an Aldenata artifact.  Apparently a functional on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It wasn’t that large, about a half meter on a side and vaguely oblong.  There were two queerly formed handled on it that the bots used to drag it to the surface.  A careful cleaning by Gorilla and Gun Doll revealed that it had controls on the surface and some inscribed characters.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could be anything or nothing,” Gun Doll said, as she wiped away dirt to reveal the text and pulled out a ruled scale and camera.  They couldn’t decipher it here, but they could get images for file.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any industrial corporation would pay a cool billion credits for it,” Bell Toll said.  Even if it wasn’t sold, the soldiers could expect enough of a bonus for it that they’d be able to live comfortably for the rest of their live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en percent of a billion, split seven ways…” muttered Dagger, sliding up alongside to peer into the hole.  He was figuring the likely salvage percentage they’d get if the government did sell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gger, get back out where you belong,” Bell Toll snapped quietly.  The sniper’s eyes were needed where they could track incoming Blobs, not calculating profit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sure,” he agreed and slithered away again.</w:t>
      </w:r>
    </w:p>
    <w:p>
      <w:pPr>
        <w:pStyle w:val="Manuscript"/>
        <w:spacing w:lineRule="auto" w:line="240"/>
        <w:rPr>
          <w:rFonts w:ascii="Times New Roman" w:hAnsi="Times New Roman" w:cs="Times New Roman"/>
          <w:sz w:val="24"/>
        </w:rPr>
      </w:pPr>
      <w:r>
        <w:rPr>
          <w:rFonts w:cs="Times New Roman" w:ascii="Times New Roman" w:hAnsi="Times New Roman"/>
          <w:sz w:val="24"/>
        </w:rPr>
        <w:t>Tirdal asked, “Captain, should I get some images for our researchers?  We do have more experience with the Aldenata than you.”</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partly because you won’t share the info you do have, but go ahead,” Bell Toll said, some prejudice slipping past at last.  Tirdal ignored it and took several views of the device.</w:t>
      </w:r>
    </w:p>
    <w:p>
      <w:pPr>
        <w:pStyle w:val="Manuscript"/>
        <w:spacing w:lineRule="auto" w:line="240"/>
        <w:rPr>
          <w:rFonts w:ascii="Times New Roman" w:hAnsi="Times New Roman" w:cs="Times New Roman"/>
          <w:sz w:val="24"/>
        </w:rPr>
      </w:pPr>
      <w:r>
        <w:rPr>
          <w:rFonts w:cs="Times New Roman" w:ascii="Times New Roman" w:hAnsi="Times New Roman"/>
          <w:sz w:val="24"/>
        </w:rPr>
        <w:t>They turned over a few more rocks and had the bots drill around the area, test bores to see if anything else registered.  There was nothing else that stood out.  “I’m getting nothing else,” concurred Tirdal.  “All I feel is the power from this,” he indicated the device, “and it feels as if it’s idling, waiting.”</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re was nothing left but for a full archaeological expedition, which could be expected if the humans ever took the world.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let’s clean up the area and move out,” Bell Toll ordered.  </w:t>
      </w:r>
    </w:p>
    <w:p>
      <w:pPr>
        <w:pStyle w:val="Manuscript"/>
        <w:spacing w:lineRule="auto" w:line="240"/>
        <w:rPr>
          <w:rFonts w:ascii="Times New Roman" w:hAnsi="Times New Roman" w:cs="Times New Roman"/>
          <w:sz w:val="24"/>
        </w:rPr>
      </w:pPr>
      <w:r>
        <w:rPr>
          <w:rFonts w:cs="Times New Roman" w:ascii="Times New Roman" w:hAnsi="Times New Roman"/>
          <w:sz w:val="24"/>
        </w:rPr>
        <w:t>Gorilla got the bots to work replacing the chunks of plascrete, while the soldiers took turns scraping and digging at the bot tracks and drag marks of the rocks as only trained Special Operations troops can.  Tirdal checked their work and said, “I can easily determine the damage at this close range, but it’s likely not obvious to a routine observer at any distance.”</w:t>
      </w:r>
    </w:p>
    <w:p>
      <w:pPr>
        <w:pStyle w:val="Manuscript"/>
        <w:spacing w:lineRule="auto" w:line="240"/>
        <w:rPr>
          <w:rFonts w:ascii="Times New Roman" w:hAnsi="Times New Roman" w:cs="Times New Roman"/>
          <w:sz w:val="24"/>
        </w:rPr>
      </w:pPr>
      <w:r>
        <w:rPr>
          <w:rFonts w:cs="Times New Roman" w:ascii="Times New Roman" w:hAnsi="Times New Roman"/>
          <w:sz w:val="24"/>
        </w:rPr>
        <w:t>Dagger, on the perimeter, challenged his statement with, “I can see it.  If I can, others can if they look hard enough.  But there shouldn’t be any real searches before we bug ou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theless, let’s try to cover our tracks in and out,” Shiva sugges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ncur,” Bell Toll said.  The work resumed amid sighs.</w:t>
      </w:r>
    </w:p>
    <w:p>
      <w:pPr>
        <w:pStyle w:val="Manuscript"/>
        <w:spacing w:lineRule="auto" w:line="240"/>
        <w:rPr>
          <w:rFonts w:ascii="Times New Roman" w:hAnsi="Times New Roman" w:cs="Times New Roman"/>
          <w:sz w:val="24"/>
        </w:rPr>
      </w:pPr>
      <w:r>
        <w:rPr>
          <w:rFonts w:cs="Times New Roman" w:ascii="Times New Roman" w:hAnsi="Times New Roman"/>
          <w:sz w:val="24"/>
        </w:rPr>
        <w:t>The trick to a good concealment is not to do too much, or a site becomes a “garden,” neat and obvious rather than rough and nondescript.  In true Zen fashion, doing little is harder than doing much.  But by dusk, rain starting, there was little evidence that anything untoward had happened.  An organized search might show something, but no casual examination.  If they’d done their jobs properly, rain would wash away any remaining signs in short order.  Of course, any major flaws in the dig would show more clearly as rain eroded soft earth.  It was best they move quickly, just in case.</w:t>
      </w:r>
    </w:p>
    <w:p>
      <w:pPr>
        <w:pStyle w:val="Manuscript"/>
        <w:spacing w:lineRule="auto" w:line="240"/>
        <w:rPr>
          <w:rFonts w:ascii="Times New Roman" w:hAnsi="Times New Roman" w:cs="Times New Roman"/>
          <w:sz w:val="24"/>
        </w:rPr>
      </w:pPr>
      <w:r>
        <w:rPr>
          <w:rFonts w:cs="Times New Roman" w:ascii="Times New Roman" w:hAnsi="Times New Roman"/>
          <w:sz w:val="24"/>
        </w:rPr>
        <w:t>Bell Toll took the bulky artifact and strapped it onto his pack under a chameleon cover.  He grunted with the effort of lifting it—while not outrageously massive, it wasn’t light by any mean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Slogging through mud is a military tradition from as far back as humans have been fighting, which is always.  It’s something every military organization has to get used to, but, despite jokes, never gets used to.  Mud slows the steps, sticks to the boots then oozes inside, cold, wet, gooey, gritty and sharp in spots.  It splashes as high as one’s head, no matter how high that might be, and is generally unpleasant.  Every generation, the designers insist they’ve developed a “mud proof” boot, and every generation the troops laugh hysterically as mud squishes past seals, flush surfaces or joints.</w:t>
      </w:r>
    </w:p>
    <w:p>
      <w:pPr>
        <w:pStyle w:val="Manuscript"/>
        <w:spacing w:lineRule="auto" w:line="240"/>
        <w:rPr>
          <w:rFonts w:ascii="Times New Roman" w:hAnsi="Times New Roman" w:cs="Times New Roman"/>
          <w:sz w:val="24"/>
        </w:rPr>
      </w:pPr>
      <w:r>
        <w:rPr>
          <w:rFonts w:cs="Times New Roman" w:ascii="Times New Roman" w:hAnsi="Times New Roman"/>
          <w:sz w:val="24"/>
        </w:rPr>
        <w:t>The team was squelching along the nearby river, mud alternating with trickles and puddles of water, the dark, dank bank on one side with the tendrils of tree branches arching in ghostlike fingers over them to the water’s edge.  They should be well-shielded from most sensors.  Even thermal imaging wasn’t likely to detect their chilled, clammy hides through the scattering foliage.</w:t>
      </w:r>
    </w:p>
    <w:p>
      <w:pPr>
        <w:pStyle w:val="Manuscript"/>
        <w:spacing w:lineRule="auto" w:line="240"/>
        <w:rPr>
          <w:rFonts w:ascii="Times New Roman" w:hAnsi="Times New Roman" w:cs="Times New Roman"/>
          <w:sz w:val="24"/>
        </w:rPr>
      </w:pPr>
      <w:r>
        <w:rPr>
          <w:rFonts w:cs="Times New Roman" w:ascii="Times New Roman" w:hAnsi="Times New Roman"/>
          <w:sz w:val="24"/>
        </w:rPr>
        <w:t>Ahead, they were seeking a ford.  Some further distance from the Tslek facility was desired, and crossing the watercourse should decrease the likelihood of anything coming for them.  While they could swim even burdened as they were, there was no need to exert unnecessary energy.</w:t>
      </w:r>
    </w:p>
    <w:p>
      <w:pPr>
        <w:pStyle w:val="Manuscript"/>
        <w:spacing w:lineRule="auto" w:line="240"/>
        <w:rPr>
          <w:rFonts w:ascii="Times New Roman" w:hAnsi="Times New Roman" w:cs="Times New Roman"/>
          <w:sz w:val="24"/>
        </w:rPr>
      </w:pPr>
      <w:r>
        <w:rPr>
          <w:rFonts w:cs="Times New Roman" w:ascii="Times New Roman" w:hAnsi="Times New Roman"/>
          <w:sz w:val="24"/>
        </w:rPr>
        <w:t>The first ford they found wasn’t as hospitable as Bell Toll had hoped.  Certainly it was shallower than upstream, but it was on a moderate slope that gave the shallow water good velocity over rocks.  It wasn’t going to be that much easier to cross 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ep low,” Bell Toll advised in a whisper.  Everyone nodded.  Besides keeping their silhouettes concealed, it would keep them stable in the current.  They were as wet as they could get already, anyway.</w:t>
      </w:r>
    </w:p>
    <w:p>
      <w:pPr>
        <w:pStyle w:val="Manuscript"/>
        <w:spacing w:lineRule="auto" w:line="240"/>
        <w:rPr>
          <w:rFonts w:ascii="Times New Roman" w:hAnsi="Times New Roman" w:cs="Times New Roman"/>
          <w:sz w:val="24"/>
        </w:rPr>
      </w:pPr>
      <w:r>
        <w:rPr>
          <w:rFonts w:cs="Times New Roman" w:ascii="Times New Roman" w:hAnsi="Times New Roman"/>
          <w:sz w:val="24"/>
        </w:rPr>
        <w:t>Ferret stepped down, one hand on a protruding root near the bank, and began wading.  The bubbling, ankle-deep stream near the edge turned to rippling and waving knee-deep currents further out, then to a pounding torrent that ripped at him, seen as dark and light infrared and enhanced visible traces across his visor.  He leaned forward and grabbed a rock that rose from the water, and worked his way around into the calm downstream of it.  Kneeling and reaching, he caught another handhold and crossed the channel between the two, water shoving at his chest and splashing into his face.  He worked his way across by keeping solid hold of the rocks as his feet slid on smooth, moss-slickened pebbles underneath and water raged past him.  He was two thirds of the way over when he reached a deep, rushing current about two meters wide.  It didn’t take much observation to conclude that he wasn’t going to cross it alone.  And it would likely look worse in daylight.</w:t>
      </w:r>
    </w:p>
    <w:p>
      <w:pPr>
        <w:pStyle w:val="Manuscript"/>
        <w:tabs>
          <w:tab w:val="clear" w:pos="432"/>
          <w:tab w:val="left" w:pos="450" w:leader="none"/>
        </w:tabs>
        <w:spacing w:lineRule="auto" w:line="240"/>
        <w:rPr>
          <w:rFonts w:ascii="Times New Roman" w:hAnsi="Times New Roman" w:cs="Times New Roman"/>
          <w:sz w:val="24"/>
        </w:rPr>
      </w:pPr>
      <w:r>
        <w:rPr>
          <w:rFonts w:cs="Times New Roman" w:ascii="Times New Roman" w:hAnsi="Times New Roman"/>
          <w:sz w:val="24"/>
        </w:rPr>
        <w:t>Ferret studied the voracious swirl for long seconds.  Then he began crawling backwards.  Once he reached the previous slab of weathered limestone he called back, “It’s too swift.  Gorilla can likely get over; he’s taller and heavier.  We’re going to need to belay.”</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Goddammit.  Understood,” Bell Toll replied.</w:t>
      </w:r>
    </w:p>
    <w:p>
      <w:pPr>
        <w:pStyle w:val="Manuscript"/>
        <w:spacing w:lineRule="auto" w:line="240"/>
        <w:ind w:firstLine="450"/>
        <w:rPr>
          <w:rFonts w:ascii="Times New Roman" w:hAnsi="Times New Roman" w:cs="Times New Roman"/>
          <w:sz w:val="24"/>
        </w:rPr>
      </w:pPr>
      <w:r>
        <w:rPr>
          <w:rFonts w:cs="Times New Roman" w:ascii="Times New Roman" w:hAnsi="Times New Roman"/>
          <w:sz w:val="24"/>
        </w:rPr>
        <w:t>Shortly, Gorilla began splashing and crawling from the bank.  He made steady progress through the tugging current and was alongside in moments.  “Hold my ruck and tell me what you need,” he said as he swung his albatross-long limbs free from the harness.</w:t>
      </w:r>
    </w:p>
    <w:p>
      <w:pPr>
        <w:pStyle w:val="Manuscript"/>
        <w:spacing w:lineRule="auto" w:line="240"/>
        <w:ind w:firstLine="4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ep and swift,” Ferret said, pointing.  “If you can shove across we’ll run the rope.  Otherwise, that bastard is going to take someone for a ride.”</w:t>
      </w:r>
    </w:p>
    <w:p>
      <w:pPr>
        <w:pStyle w:val="Manuscript"/>
        <w:spacing w:lineRule="auto" w:line="240"/>
        <w:ind w:firstLine="4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it,” he nodded.</w:t>
      </w:r>
    </w:p>
    <w:p>
      <w:pPr>
        <w:pStyle w:val="Manuscript"/>
        <w:spacing w:lineRule="auto" w:line="240"/>
        <w:rPr>
          <w:rFonts w:ascii="Times New Roman" w:hAnsi="Times New Roman" w:cs="Times New Roman"/>
          <w:sz w:val="24"/>
        </w:rPr>
      </w:pPr>
      <w:r>
        <w:rPr>
          <w:rFonts w:cs="Times New Roman" w:ascii="Times New Roman" w:hAnsi="Times New Roman"/>
          <w:sz w:val="24"/>
        </w:rPr>
        <w:t>Gorilla had a task himself, and Ferret was glad he’d asked for aid.  The two-meter tall troop splashed into the water and only kept his head above by maintaining a firm grip on Ferret’s proffered hand.  He reached across, angled by the strong current, scrabbling for purchase.  The flow underneath was unbelievable, stretching him out starfishlike.  After several minutes’ of clutching, he retreated.  Sitting under the rock, he shouted up to Ferret, “I think it would be easier to move further downstream.  But let me try something.”</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He sought a chunk of rock about as wide and flat as his hand.  He plunged his hand in and wrenched free one that seemed appropriate.  “Tie the rope around that,” he demanded.  “Toss it and I’ll pull myself across.”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It sounded reasonable, and Ferret gave the rock two loops and two half hitches.  At a nod and a point from Gorilla, he tossed it over the depths and between the large boulder and a projecting knob just upstream.  He pulled and it caught.  Gorilla seized the cord and was across in seconds.  </w:t>
      </w:r>
    </w:p>
    <w:p>
      <w:pPr>
        <w:pStyle w:val="Manuscript"/>
        <w:spacing w:lineRule="auto" w:line="240"/>
        <w:rPr>
          <w:rFonts w:ascii="Times New Roman" w:hAnsi="Times New Roman" w:cs="Times New Roman"/>
          <w:sz w:val="24"/>
        </w:rPr>
      </w:pPr>
      <w:r>
        <w:rPr>
          <w:rFonts w:cs="Times New Roman" w:ascii="Times New Roman" w:hAnsi="Times New Roman"/>
          <w:sz w:val="24"/>
        </w:rPr>
        <w:t>Then came the task of tying his ruck near the far end of the line, tossing the free length and drawing it across.  Everyone and all their gear was going to get soaked from this.  They’d only thought themselves wet so far.</w:t>
      </w:r>
    </w:p>
    <w:p>
      <w:pPr>
        <w:pStyle w:val="Manuscript"/>
        <w:spacing w:lineRule="auto" w:line="240"/>
        <w:rPr>
          <w:rFonts w:ascii="Times New Roman" w:hAnsi="Times New Roman" w:cs="Times New Roman"/>
          <w:sz w:val="24"/>
        </w:rPr>
      </w:pPr>
      <w:r>
        <w:rPr>
          <w:rFonts w:cs="Times New Roman" w:ascii="Times New Roman" w:hAnsi="Times New Roman"/>
          <w:sz w:val="24"/>
        </w:rPr>
        <w:t>Ferret was ignominiously hauled over, then made it the rest of the way in a combination hop, skip and plunge.  There was no real cover on the far bank, so he settled back into the water downstream of another bit of rock.  “Secure,” he reported.  “Give me some company.”</w:t>
      </w:r>
    </w:p>
    <w:p>
      <w:pPr>
        <w:pStyle w:val="Manuscript"/>
        <w:spacing w:lineRule="auto" w:line="240"/>
        <w:rPr>
          <w:rFonts w:ascii="Times New Roman" w:hAnsi="Times New Roman" w:cs="Times New Roman"/>
          <w:sz w:val="24"/>
        </w:rPr>
      </w:pPr>
      <w:r>
        <w:rPr>
          <w:rFonts w:cs="Times New Roman" w:ascii="Times New Roman" w:hAnsi="Times New Roman"/>
          <w:sz w:val="24"/>
        </w:rPr>
        <w:t>At a nod from Shiva, Tirdal trudged down and over.  His dense form was of some help here, and he kept his position despite the flow.  At the rope where Gorilla still waited, he planted his ruck and let Gorilla tow it across.  That accomplished, he grasped the rope and slid over.  He disappeared beneath the shifting surface, leaving only his hand as an indicator.  That hand was joined by the other, and he made his way in fitful, sliding jerks across.  As he bumped the far boulder, he extended a hand and clenched it twice, until Gorilla reached down and heaved him up, or tried to.  It took both of them, Tirdal shoving with his feet, Gorilla heaving on the rope and straining back with his feet, before the Darhel’s head surfaced.  He could be audibly heard to gasp in a breath as his massive form rose up onto the rock.  Between gasps, Gorilla asked, “Holy Shit…Tirdal…what do…you weig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considerably denser in bone and muscle mass than a human,” Tirdal said without answering him.  He continued doggedly over and took Ferret’s position, as the short human squirmed onto the bank proper.</w:t>
      </w:r>
    </w:p>
    <w:p>
      <w:pPr>
        <w:pStyle w:val="Manuscript"/>
        <w:spacing w:lineRule="auto" w:line="240"/>
        <w:rPr>
          <w:rFonts w:ascii="Times New Roman" w:hAnsi="Times New Roman" w:cs="Times New Roman"/>
          <w:sz w:val="24"/>
        </w:rPr>
      </w:pPr>
      <w:r>
        <w:rPr>
          <w:rFonts w:cs="Times New Roman" w:ascii="Times New Roman" w:hAnsi="Times New Roman"/>
          <w:sz w:val="24"/>
        </w:rPr>
        <w:t>The procedure repeated.  Only Ferret had been light enough to swim with his gear.  Gun Doll slung her cannon over, her own gear and then herself.  She massed less than her size indicated and swung in the current like a flag in a stiff breeze until Gorilla caught her hand.  Once across, she leaned against the mud, covering the rest of the squad while Tirdal guarded her and Ferret acted as a sensor wire against anything from the front.  Ferret had adapted to his social calling of mine-tripper, and had become philosophical about it.  He did hope for promotion within a few missions, though.</w:t>
      </w:r>
    </w:p>
    <w:p>
      <w:pPr>
        <w:pStyle w:val="Manuscript"/>
        <w:spacing w:lineRule="auto" w:line="240"/>
        <w:rPr>
          <w:rFonts w:ascii="Times New Roman" w:hAnsi="Times New Roman" w:cs="Times New Roman"/>
          <w:sz w:val="24"/>
        </w:rPr>
      </w:pPr>
      <w:r>
        <w:rPr>
          <w:rFonts w:cs="Times New Roman" w:ascii="Times New Roman" w:hAnsi="Times New Roman"/>
          <w:sz w:val="24"/>
        </w:rPr>
        <w:t>Dagger went through contortions to pass his sniper rifle across to Gorilla without getting it into the water.  It wasn’t the wetness that worried him, but the risk of banging it out of alignment between the rocks.  Truthfully, it was built much sturdier than that, and he was just obsessive, but Gorilla humored him and took it by the muzzle, even though the long extension of mass from his hand pulled muscles in his forearm.  Dagger would spend a goodly time fussing over it and drying it later, he was sure.</w:t>
      </w:r>
    </w:p>
    <w:p>
      <w:pPr>
        <w:pStyle w:val="Manuscript"/>
        <w:spacing w:lineRule="auto" w:line="240"/>
        <w:rPr>
          <w:rFonts w:ascii="Times New Roman" w:hAnsi="Times New Roman" w:cs="Times New Roman"/>
          <w:sz w:val="24"/>
        </w:rPr>
      </w:pPr>
      <w:r>
        <w:rPr>
          <w:rFonts w:cs="Times New Roman" w:ascii="Times New Roman" w:hAnsi="Times New Roman"/>
          <w:sz w:val="24"/>
        </w:rPr>
        <w:t>Shiva, Bell Toll with the artifact and Thor followed, and they were all across.  Soaked, slimed with mud and moss, bedecked with bits of weed, they blended in even better than they had before.  It was bone-chillingly cold even with the warm air.  The best way to slow the conduction of heat through the water was to dial down the permeability of the suits.  That left them wrinkling like prunes inside squelching, water-tight shells.  Once warmed, they’d turn the permeability up until they steamed dry.</w:t>
      </w:r>
    </w:p>
    <w:p>
      <w:pPr>
        <w:pStyle w:val="Manuscript"/>
        <w:spacing w:lineRule="auto" w:line="240"/>
        <w:rPr>
          <w:rFonts w:ascii="Times New Roman" w:hAnsi="Times New Roman" w:cs="Times New Roman"/>
          <w:sz w:val="24"/>
        </w:rPr>
      </w:pPr>
      <w:r>
        <w:rPr>
          <w:rFonts w:cs="Times New Roman" w:ascii="Times New Roman" w:hAnsi="Times New Roman"/>
          <w:sz w:val="24"/>
        </w:rPr>
        <w:t>Bell Toll ordered, “Gorilla, give us a good sca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l do, but only one bot made it across.  The other one took a soaking—must have a hole in the shell somewhere—and won’t work until dry,” he replied.  “Want me to send flyers, too?”</w:t>
      </w:r>
    </w:p>
    <w:p>
      <w:pPr>
        <w:pStyle w:val="Manuscript"/>
        <w:spacing w:lineRule="auto" w:line="240"/>
        <w:rPr>
          <w:rFonts w:ascii="Times New Roman" w:hAnsi="Times New Roman" w:cs="Times New Roman"/>
          <w:sz w:val="24"/>
        </w:rPr>
      </w:pPr>
      <w:r>
        <w:rPr>
          <w:rFonts w:cs="Times New Roman" w:ascii="Times New Roman" w:hAnsi="Times New Roman"/>
          <w:sz w:val="24"/>
        </w:rPr>
        <w:t>Bell Toll thought for a few moments.  It was likely they’d lose some more to predators, but the team was exfiltrating and the drones were intended for use.  The risk of discovery was negligible, and the data they’d provide could be considerable.  “Please,” he said.  “As soon as they’re out, we’ll move.  At least we’ve had our bat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and it’s only April,” Ferret joked.  He felt free to comment now.  After all, he’d blazed the path across this giant roach hotel, its marshes, cliffs, plains, to the Tslek, the Aldenata box and that godawful river.  There’d been two other planets before that, to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looking for somewhere to hole up for the day,” Shiva said.  “We want hard cover and concealment, just in case.  Be sharp.”</w:t>
      </w:r>
    </w:p>
    <w:p>
      <w:pPr>
        <w:pStyle w:val="Manuscript"/>
        <w:spacing w:lineRule="auto" w:line="240"/>
        <w:rPr>
          <w:rFonts w:ascii="Times New Roman" w:hAnsi="Times New Roman" w:cs="Times New Roman"/>
          <w:sz w:val="24"/>
        </w:rPr>
      </w:pPr>
      <w:r>
        <w:rPr>
          <w:rFonts w:cs="Times New Roman" w:ascii="Times New Roman" w:hAnsi="Times New Roman"/>
          <w:sz w:val="24"/>
        </w:rPr>
        <w:t>Once more they moved out, following Gorilla’s technobugs.</w:t>
      </w:r>
    </w:p>
    <w:p>
      <w:pPr>
        <w:pStyle w:val="Manuscript"/>
        <w:spacing w:lineRule="auto" w:line="240"/>
        <w:rPr>
          <w:rFonts w:ascii="Times New Roman" w:hAnsi="Times New Roman" w:cs="Times New Roman"/>
          <w:sz w:val="24"/>
        </w:rPr>
      </w:pPr>
      <w:r>
        <w:rPr>
          <w:rFonts w:cs="Times New Roman" w:ascii="Times New Roman" w:hAnsi="Times New Roman"/>
          <w:sz w:val="24"/>
        </w:rPr>
        <w:t>No matter their training and experience, this was an arduous mission.  All of them were dinged and nicked from the trip so far, all fatigued and near exhaustion from the odd day cycle, higher gravity, strange air and odd environment generally.  All were strained mentally from the risks and possible threats, as well as the incredible aloneness of being the only humans on the planet, the only ones within thirty-five lightyears, for all intents, the only ones in the universe, for nothing anyone else could do would help them in an emergency.  Mundane annoyances like the boring rations and blisters were just teasing flirts to remind them of the rest.</w:t>
      </w:r>
    </w:p>
    <w:p>
      <w:pPr>
        <w:pStyle w:val="Manuscript"/>
        <w:spacing w:lineRule="auto" w:line="240"/>
        <w:rPr>
          <w:rFonts w:ascii="Times New Roman" w:hAnsi="Times New Roman" w:cs="Times New Roman"/>
          <w:sz w:val="24"/>
        </w:rPr>
      </w:pPr>
      <w:r>
        <w:rPr>
          <w:rFonts w:cs="Times New Roman" w:ascii="Times New Roman" w:hAnsi="Times New Roman"/>
          <w:sz w:val="24"/>
        </w:rPr>
        <w:t>Then there was Tirdal.  The Darhel slogged along steadily, quietly, doing his part and doing it adequately well with no complaints at all.  That just made empathizing with him that much harder.  That, and he might peer into one’s soul.  Tirdal was still very much the outcast.  No one could get a handle on him, but they weren’t much trying, either.  If he wound up staying with the team beyond this mission, perhaps that would change.  It remained to be seen.</w:t>
      </w:r>
    </w:p>
    <w:p>
      <w:pPr>
        <w:pStyle w:val="Manuscript"/>
        <w:spacing w:lineRule="auto" w:line="240"/>
        <w:rPr>
          <w:rFonts w:ascii="Times New Roman" w:hAnsi="Times New Roman" w:cs="Times New Roman"/>
          <w:sz w:val="24"/>
        </w:rPr>
      </w:pPr>
      <w:r>
        <w:rPr>
          <w:rFonts w:cs="Times New Roman" w:ascii="Times New Roman" w:hAnsi="Times New Roman"/>
          <w:sz w:val="24"/>
        </w:rPr>
        <w:t>The introspective and tactical silence was broken by Ferret saying, “I think that might work…over there.”  He lit the area referenced and everyone looked over.  It was a large outcropping, still within the trees, with a series of smaller projections lower down the slop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y cool,” Shiva ordered.  “What do you think, Sir?”</w:t>
      </w:r>
    </w:p>
    <w:p>
      <w:pPr>
        <w:pStyle w:val="Manuscript"/>
        <w:spacing w:lineRule="auto" w:line="240"/>
        <w:rPr>
          <w:rFonts w:ascii="Times New Roman" w:hAnsi="Times New Roman" w:cs="Times New Roman"/>
          <w:sz w:val="24"/>
        </w:rPr>
      </w:pPr>
      <w:r>
        <w:rPr>
          <w:rFonts w:cs="Times New Roman" w:ascii="Times New Roman" w:hAnsi="Times New Roman"/>
          <w:sz w:val="24"/>
        </w:rPr>
        <w:t>Bell Toll waved Ferret forward and moved up to see for himself.  “Ought to do fine, Sarge.  Bed ‘em dow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it.  Ferret and Gorilla, do a perimeter sweep.  Gun Doll, cover them from right there,” he indicated an outcropping.  “Everyone else, dig 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un Doll sighed in relief as she set her cannon down on its spiky monopod.  The gyros would keep it stable and level, ready to swing at a touch.  That done, she ripped off her helmet and gave her matted hair and the scalp underneath it a good scratch.  “Going numb under here,” she muttered, barely audibly, to no one.  Days of the helmet’s mass across the webbing, even with the foam padding she’d added, was a growing distraction.</w:t>
      </w:r>
    </w:p>
    <w:p>
      <w:pPr>
        <w:pStyle w:val="Manuscript"/>
        <w:spacing w:lineRule="auto" w:line="240"/>
        <w:rPr>
          <w:rFonts w:ascii="Times New Roman" w:hAnsi="Times New Roman" w:cs="Times New Roman"/>
          <w:sz w:val="24"/>
        </w:rPr>
      </w:pPr>
      <w:r>
        <w:rPr>
          <w:rFonts w:cs="Times New Roman" w:ascii="Times New Roman" w:hAnsi="Times New Roman"/>
          <w:sz w:val="24"/>
        </w:rPr>
        <w:t>Shortly, Gorilla had his sensors out, doubled to act as mines at his order.  They were far more expendable now than they had been early on and the potential threats were greater.  Equipment was expendable, people were not.</w:t>
      </w:r>
    </w:p>
    <w:p>
      <w:pPr>
        <w:pStyle w:val="Manuscript"/>
        <w:spacing w:lineRule="auto" w:line="240"/>
        <w:rPr>
          <w:rFonts w:ascii="Times New Roman" w:hAnsi="Times New Roman" w:cs="Times New Roman"/>
          <w:sz w:val="24"/>
        </w:rPr>
      </w:pPr>
      <w:r>
        <w:rPr>
          <w:rFonts w:cs="Times New Roman" w:ascii="Times New Roman" w:hAnsi="Times New Roman"/>
          <w:sz w:val="24"/>
        </w:rPr>
        <w:t>Shortly, they were in place, the flyerbot sensors atop the rocks, three small killerbots lurking downhill, and the sole surviving pill bug uphill and watching.  Shiva directed the troops to individual spots where they’d be hidden but able to provide interlocking fire, and had them roll out their bags.  The latrine was dead center for convenience and security.  “Not going to be deep, Sarge,” Thor said.  “Rocks less than a half meter down, of cour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ll do,” he said by way of acknowledgement and dismissal.</w:t>
      </w:r>
    </w:p>
    <w:p>
      <w:pPr>
        <w:pStyle w:val="Manuscript"/>
        <w:spacing w:lineRule="auto" w:line="240"/>
        <w:rPr>
          <w:rFonts w:ascii="Times New Roman" w:hAnsi="Times New Roman" w:cs="Times New Roman"/>
          <w:sz w:val="24"/>
        </w:rPr>
      </w:pPr>
      <w:r>
        <w:rPr>
          <w:rFonts w:cs="Times New Roman" w:ascii="Times New Roman" w:hAnsi="Times New Roman"/>
          <w:sz w:val="24"/>
        </w:rPr>
        <w:t>While Shiva handled the housekeeping, Bell Toll examined the artifact.  He ran his fingertips over the surface, seeking controls or seams.  There were none apparent in this light.  Shrugging inwardly, he reached into his gear and pulled out a tracer-transponder.  It wasn’t really necessary, and he was probably overreacting, but they’d all hate to lose such a prize.  It couldn’t hurt to mark it, so he di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had slipped alongside him, undetected until the last moment.  Bell Toll started slightly, but kept it from showing.  Dammit, he hated when the sniper did that.  He did it just because he could, and it only encouraged him if he thought he’d got on over on you.</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Dagger?  Are you here to take advantage of the Commander’s Open Door Policy?” he ask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ah, just wanted another gander at the box, Sir.  I didn’t get a good look earlier,” he said, moving in close.  He was shoulder to shoulder now, and it made Bell Toll uncomfortable.  Frankly, he’d rather have Tirdal that close than Dagger.  One was unknown, the other a pa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ll, this is the artifact, Dagger.  Artifact, meet Dagger,” he said, trying to inject some levity into the situa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harmed,” Dagger joked.  Hell, he wasn’t that bad, Bell Toll thought.  Just another kid with something to prove.  Give him five years and he’d mellow.  When he’d first arrived he’d been all attitude, now it was partly an act.  He’d get over it, and if there were opportunities to let him act like a mature person, they should be encourag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poring over the device in the growing light.  His fingers traced the raised symbols that might be long dead controls, followed the contours and hefting it.  “What is it and why is it here?” he asked, likely to himsel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We might never know,” Bell Toll said.  “Some can be opened inside a stasis field, though some are equipped to self-destruct.  Others are unresponsive.  The fact that this one still has latent power is a good sig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y guess what it might be, Sir?” Dagger asked, his sharp, perfect eyes still focused on the box, examining every line, every dirt-filled p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 clue.  A ship’s control box, unlikely.  A base computer, possible, though I’d think they’d have extracted it when the base was abandoned, or an enemy would have seized it.  Anything else I couldn’t say.  I’ve had briefings, but I’m no expert.”  He shrugg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shrugged also.  “I see what are obviously seams, but I don’t see a way to make them budge.  We going to take turns humping thi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 Dagger,” Bell Toll replied, smiling.  “In this case, the commander will assume the horrible burden of carting the cargo, thus to spare his troops a strain that wasn’t in the original plan.  Besides, it’s my ass if we lose it.”</w:t>
      </w:r>
    </w:p>
    <w:p>
      <w:pPr>
        <w:pStyle w:val="Manuscript"/>
        <w:spacing w:lineRule="auto" w:line="240"/>
        <w:ind w:hanging="0"/>
        <w:rPr/>
      </w:pPr>
      <w:r>
        <w:rPr>
          <w:rFonts w:cs="Times New Roman" w:ascii="Times New Roman" w:hAnsi="Times New Roman"/>
          <w:sz w:val="24"/>
        </w:rPr>
        <w:tab/>
        <w:t xml:space="preserve">“Yeah, I could just see that one.  ‘We found this Aldenata artifact and dropped it in a lake.  So sorry.  but it really </w:t>
      </w:r>
      <w:r>
        <w:rPr>
          <w:rFonts w:cs="Times New Roman" w:ascii="Times New Roman" w:hAnsi="Times New Roman"/>
          <w:i/>
          <w:iCs/>
          <w:sz w:val="24"/>
        </w:rPr>
        <w:t xml:space="preserve">was </w:t>
      </w:r>
      <w:r>
        <w:rPr>
          <w:rFonts w:cs="Times New Roman" w:ascii="Times New Roman" w:hAnsi="Times New Roman"/>
          <w:sz w:val="24"/>
        </w:rPr>
        <w:t>cool at the time.’  I can’t see them buying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ight,” Bell Toll chuckled.  “Well, I’m going to wrap it back up, so show and tell is o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ight, Sir.  I’ll keep an eye out tonight.  And I can set some of my sensors to act as additional alarms if you’d lik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Please,” he agreed as Dagger walked in a crouch back across to his gear.</w:t>
      </w:r>
    </w:p>
    <w:p>
      <w:pPr>
        <w:pStyle w:val="Manuscript"/>
        <w:spacing w:lineRule="auto" w:line="240"/>
        <w:rPr>
          <w:rFonts w:ascii="Times New Roman" w:hAnsi="Times New Roman" w:cs="Times New Roman"/>
          <w:sz w:val="24"/>
        </w:rPr>
      </w:pPr>
      <w:r>
        <w:rPr>
          <w:rFonts w:cs="Times New Roman" w:ascii="Times New Roman" w:hAnsi="Times New Roman"/>
          <w:sz w:val="24"/>
        </w:rPr>
        <w:t>It was dinnertime again.  Hopefully, there’d be few more of those on this patrol.  As shifting, flashing sparks of false dawn warned of the coming light, they plowed into their food.  Hunger helped and so did long practice, as well as awareness that they’d be out of here in very few sleep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una again,” Gun Doll bitched.  “Who eats this cra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Doll,” Thor said.  “But I’m not swapping my pork fritt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n’t matter,” she said, resignation in her voice.  “I’ll eat it.”</w:t>
      </w:r>
    </w:p>
    <w:p>
      <w:pPr>
        <w:pStyle w:val="Manuscript"/>
        <w:spacing w:lineRule="auto" w:line="240"/>
        <w:rPr>
          <w:rFonts w:ascii="Times New Roman" w:hAnsi="Times New Roman" w:cs="Times New Roman"/>
          <w:sz w:val="24"/>
        </w:rPr>
      </w:pPr>
      <w:r>
        <w:rPr>
          <w:rFonts w:cs="Times New Roman" w:ascii="Times New Roman" w:hAnsi="Times New Roman"/>
          <w:sz w:val="24"/>
        </w:rPr>
        <w:t>Dagger said, “Be right back.  Gotta drain the vein,” as he rose and walked toward the large rock.</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didn’t you go in the stream like the rest of us?”  Ferret joked.  Then he wondered why the sniper was walking out past the rocks, and with his rifle.  “Hey, Dagger, the slit is over th—” </w:t>
      </w:r>
    </w:p>
    <w:p>
      <w:pPr>
        <w:pStyle w:val="Manuscript"/>
        <w:spacing w:lineRule="auto" w:line="240"/>
        <w:rPr>
          <w:rFonts w:ascii="Times New Roman" w:hAnsi="Times New Roman" w:cs="Times New Roman"/>
          <w:sz w:val="24"/>
        </w:rPr>
      </w:pPr>
      <w:r>
        <w:rPr>
          <w:rFonts w:cs="Times New Roman" w:ascii="Times New Roman" w:hAnsi="Times New Roman"/>
          <w:sz w:val="24"/>
        </w:rPr>
        <w:t>As he passed the rock, Dagger tossed a neural grenade back into the middle of the tea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felt Dagger’s aggression smack him.  It was palpable, vicious, and thoroughly emotionless under the surface.  The incoming feeling was so strong, it was one of the few visual senses he’d ever had.  The sense hit him and rolled over him, creating a link for a bare fraction of a second.  He could feel the callous smirk on his/Dagger’s face, see the grenade arc from his/Dagger’s hand.  The sudden image of a fangar, a predator on Shartan, came through clearly.  Dagger was not only committing mass murder, he was enjoying it.  It was an intense moment, the sensat equivalent of orgasm, personal and powerful.  They were Tirdal’s specialty.  He couldn’t always “feel” people in his area.  But he always knew when they were participating in a kill.</w:t>
      </w:r>
    </w:p>
    <w:p>
      <w:pPr>
        <w:pStyle w:val="Manuscript"/>
        <w:spacing w:lineRule="auto" w:line="240"/>
        <w:rPr>
          <w:rFonts w:ascii="Times New Roman" w:hAnsi="Times New Roman" w:cs="Times New Roman"/>
          <w:sz w:val="24"/>
        </w:rPr>
      </w:pPr>
      <w:r>
        <w:rPr>
          <w:rFonts w:cs="Times New Roman" w:ascii="Times New Roman" w:hAnsi="Times New Roman"/>
          <w:sz w:val="24"/>
        </w:rPr>
        <w:t>He also knew that there wasn’t time to stop it.  His punch gun would go right through the boulder the sniper was using as a shield against the neural lash but the grenade was already in the air as the Darhel surged to his feet.  Stopping to kill the sniper would just leave the entire team dead on the ground.  Their vital information, and the possibly more vital artifact, would never make it back.</w:t>
      </w:r>
    </w:p>
    <w:p>
      <w:pPr>
        <w:pStyle w:val="Manuscript"/>
        <w:spacing w:lineRule="auto" w:line="240"/>
        <w:rPr>
          <w:rFonts w:ascii="Times New Roman" w:hAnsi="Times New Roman" w:cs="Times New Roman"/>
          <w:sz w:val="24"/>
        </w:rPr>
      </w:pPr>
      <w:r>
        <w:rPr>
          <w:rFonts w:cs="Times New Roman" w:ascii="Times New Roman" w:hAnsi="Times New Roman"/>
          <w:sz w:val="24"/>
        </w:rPr>
        <w:t>This thought process occurred in an instant and Tirdal knew what he had to do.  Saving the team was out of the question; he couldn’t reach the grenade and throw it out of range in time.  All he could do was avoid the death himself.  And keep the box, which had to be Dagger’s target, out of the hands of the sniper.</w:t>
      </w:r>
    </w:p>
    <w:p>
      <w:pPr>
        <w:pStyle w:val="Manuscript"/>
        <w:spacing w:lineRule="auto" w:line="240"/>
        <w:rPr>
          <w:rFonts w:ascii="Times New Roman" w:hAnsi="Times New Roman" w:cs="Times New Roman"/>
          <w:sz w:val="24"/>
        </w:rPr>
      </w:pPr>
      <w:r>
        <w:rPr>
          <w:rFonts w:cs="Times New Roman" w:ascii="Times New Roman" w:hAnsi="Times New Roman"/>
          <w:sz w:val="24"/>
        </w:rPr>
        <w:t>But to do everything that he had to do, it would be necessary to use tal hormones.  Which was another problem.</w:t>
      </w:r>
    </w:p>
    <w:p>
      <w:pPr>
        <w:pStyle w:val="Manuscript"/>
        <w:spacing w:lineRule="auto" w:line="240"/>
        <w:rPr>
          <w:rFonts w:ascii="Times New Roman" w:hAnsi="Times New Roman" w:cs="Times New Roman"/>
          <w:sz w:val="24"/>
        </w:rPr>
      </w:pPr>
      <w:r>
        <w:rPr>
          <w:rFonts w:cs="Times New Roman" w:ascii="Times New Roman" w:hAnsi="Times New Roman"/>
          <w:sz w:val="24"/>
        </w:rPr>
        <w:t>Tirdal summoned the tal, letting the natural anger at the sniper’s betrayal slither a tiny tendril past hard held defenses.  The mere touch of anger triggered the tal gland, dumping a modicum of hormone into the Darhel’s system and slowing his subjective time and the world around him as he reached for the box.</w:t>
      </w:r>
    </w:p>
    <w:p>
      <w:pPr>
        <w:pStyle w:val="Manuscript"/>
        <w:spacing w:lineRule="auto" w:line="240"/>
        <w:rPr>
          <w:rFonts w:ascii="Times New Roman" w:hAnsi="Times New Roman" w:cs="Times New Roman"/>
          <w:sz w:val="24"/>
        </w:rPr>
      </w:pPr>
      <w:r>
        <w:rPr>
          <w:rFonts w:cs="Times New Roman" w:ascii="Times New Roman" w:hAnsi="Times New Roman"/>
          <w:sz w:val="24"/>
        </w:rPr>
        <w:t>The captain was slowly looking at him in consternation but Tirdal didn’t pay any attention; the captain, who was a decent person, really, was dead and didn’t know it.  Tirdal’s knife-blade hand struck the officer’s wrist, breaking it and releasing the hold on the box.</w:t>
      </w:r>
    </w:p>
    <w:p>
      <w:pPr>
        <w:pStyle w:val="Manuscript"/>
        <w:spacing w:lineRule="auto" w:line="240"/>
        <w:rPr>
          <w:rFonts w:ascii="Times New Roman" w:hAnsi="Times New Roman" w:cs="Times New Roman"/>
          <w:sz w:val="24"/>
        </w:rPr>
      </w:pPr>
      <w:r>
        <w:rPr>
          <w:rFonts w:cs="Times New Roman" w:ascii="Times New Roman" w:hAnsi="Times New Roman"/>
          <w:sz w:val="24"/>
        </w:rPr>
        <w:t>As soon as he had the box secured Tirdal turned and dove over the boulder behind him.  The whole world seemed to slow as he could see both Shiva’s and Gun Doll’s looks of horror at the sight of the grenade out of the corners of his eyes.  His vision split, one eye tracking on potential threats to the right as the other looked to the left where the grenade was coming in.  Humans couldn’t do that, he remembered.  It might be useful knowledge later.</w:t>
      </w:r>
    </w:p>
    <w:p>
      <w:pPr>
        <w:pStyle w:val="Manuscript"/>
        <w:spacing w:lineRule="auto" w:line="240"/>
        <w:rPr>
          <w:rFonts w:ascii="Times New Roman" w:hAnsi="Times New Roman" w:cs="Times New Roman"/>
          <w:sz w:val="24"/>
        </w:rPr>
      </w:pPr>
      <w:r>
        <w:rPr>
          <w:rFonts w:cs="Times New Roman" w:ascii="Times New Roman" w:hAnsi="Times New Roman"/>
          <w:sz w:val="24"/>
        </w:rPr>
        <w:t>He had the box, his punch gun and his combat harness.  What he didn’t have was his rucksack.  But as soon as he had the bulk of the granite between him and the grenade he intended to teach the sniper a few things about Darhel.</w:t>
      </w:r>
    </w:p>
    <w:p>
      <w:pPr>
        <w:pStyle w:val="Manuscript"/>
        <w:spacing w:lineRule="auto" w:line="240"/>
        <w:rPr>
          <w:rFonts w:ascii="Times New Roman" w:hAnsi="Times New Roman" w:cs="Times New Roman"/>
          <w:sz w:val="24"/>
        </w:rPr>
      </w:pPr>
      <w:r>
        <w:rPr>
          <w:rFonts w:cs="Times New Roman" w:ascii="Times New Roman" w:hAnsi="Times New Roman"/>
          <w:sz w:val="24"/>
        </w:rPr>
        <w:t>One of which was that they really hated traitors.  At least Bane Sidhe Darhel did.</w:t>
      </w:r>
    </w:p>
    <w:p>
      <w:pPr>
        <w:pStyle w:val="Manuscript"/>
        <w:spacing w:lineRule="auto" w:line="240"/>
        <w:rPr>
          <w:rFonts w:ascii="Times New Roman" w:hAnsi="Times New Roman" w:cs="Times New Roman"/>
          <w:sz w:val="24"/>
        </w:rPr>
      </w:pPr>
      <w:r>
        <w:rPr>
          <w:rFonts w:cs="Times New Roman" w:ascii="Times New Roman" w:hAnsi="Times New Roman"/>
          <w:sz w:val="24"/>
        </w:rPr>
        <w:t>He leapt up and back, and one hand struck the top of the boulder to correct his course with a twist.  Fingers tougher than granite left small scars as they drove him forward and down into the tangled undergrowth.  The landing would receive no praise from his master, and he felt one shoulder give.   But then he was flat on the ground, if somewhat battered, when the neural grenade gave its snarl.</w:t>
      </w:r>
    </w:p>
    <w:p>
      <w:pPr>
        <w:pStyle w:val="Manuscript"/>
        <w:spacing w:lineRule="auto" w:line="240"/>
        <w:ind w:firstLine="720"/>
        <w:rPr/>
      </w:pPr>
      <w:r>
        <w:rPr>
          <w:rFonts w:cs="Times New Roman" w:ascii="Times New Roman" w:hAnsi="Times New Roman"/>
          <w:sz w:val="24"/>
        </w:rPr>
        <w:t xml:space="preserve">Breathing slowly and deeply to prevent </w:t>
      </w:r>
      <w:r>
        <w:rPr>
          <w:rFonts w:cs="Times New Roman" w:ascii="Times New Roman" w:hAnsi="Times New Roman"/>
          <w:i/>
          <w:iCs/>
          <w:sz w:val="24"/>
        </w:rPr>
        <w:t>lintatai</w:t>
      </w:r>
      <w:r>
        <w:rPr>
          <w:rFonts w:cs="Times New Roman" w:ascii="Times New Roman" w:hAnsi="Times New Roman"/>
          <w:sz w:val="24"/>
        </w:rPr>
        <w:t>, Tirdal spun around on his belly and, carefully controlling his tal reaction, fired back along the line towards the spot the sniper had thrown from.  Carefully.  He was just shooting boulders and dirt.  Not a person.  If the person happened to be in the way that would be a pure accident.  But not a kill.  Never a ki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firstLine="720"/>
        <w:rPr>
          <w:rFonts w:ascii="Times New Roman" w:hAnsi="Times New Roman" w:cs="Times New Roman"/>
          <w:sz w:val="24"/>
        </w:rPr>
      </w:pPr>
      <w:r>
        <w:rPr>
          <w:rFonts w:cs="Times New Roman" w:ascii="Times New Roman" w:hAnsi="Times New Roman"/>
          <w:sz w:val="24"/>
        </w:rPr>
        <w:t>Dagger was happy.  That was a rare thing.  But a billion credits could buy a lot of happiness.  With a billion credits he could move himself to Kali and spend the rest of his life abusing worshippers.  He could have himself rejuvenated as many times as he wished and when even rejuv failed could have his brain transferred to a new body and go on having fun.  Maybe a woman’s body.  Maybe he’d do that anyway, just for the kicks.  A billion credits were going to buy a lot of pleasure.</w:t>
      </w:r>
    </w:p>
    <w:p>
      <w:pPr>
        <w:pStyle w:val="Manuscript"/>
        <w:spacing w:lineRule="auto" w:line="240"/>
        <w:rPr>
          <w:rFonts w:ascii="Times New Roman" w:hAnsi="Times New Roman" w:cs="Times New Roman"/>
          <w:sz w:val="24"/>
        </w:rPr>
      </w:pPr>
      <w:r>
        <w:rPr>
          <w:rFonts w:cs="Times New Roman" w:ascii="Times New Roman" w:hAnsi="Times New Roman"/>
          <w:sz w:val="24"/>
        </w:rPr>
        <w:t>He stood up as soon as the grenade settled down, stepped down and glanced around the clearing at the spasming and very dead, bodies.  Good.  They were all assholes anyway.  Where the hell was th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irdal couldn’t localize the satisfied emotion but he heard a movement that wasn’t thrashing and fired along the vector.  But as he did he sensed the surprise and flight emotions as well.  He ripped out a series of shots to either side of where he thought the sniper had been but realized that he’d missed.  It wasn’t really surprising.  It was all he could do at this moment, though.  Dagger might dodge into a beam.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pPr>
      <w:r>
        <w:rPr>
          <w:rFonts w:cs="Times New Roman" w:ascii="Times New Roman" w:hAnsi="Times New Roman"/>
          <w:sz w:val="24"/>
        </w:rPr>
        <w:t xml:space="preserve">Dagger dove and rolled, knowing what was going to happen.  He also noted that the damned box was gone.  The heat detector on his rifle had the Darhel more or less pinpointed so he let loose a hornet round and got the hell out of dodge, keeping those rocks between them as a punch gun </w:t>
      </w:r>
      <w:r>
        <w:rPr>
          <w:rFonts w:cs="Times New Roman" w:ascii="Times New Roman" w:hAnsi="Times New Roman"/>
          <w:i/>
          <w:iCs/>
          <w:sz w:val="24"/>
        </w:rPr>
        <w:t>poounk</w:t>
      </w:r>
      <w:r>
        <w:rPr>
          <w:rFonts w:cs="Times New Roman" w:ascii="Times New Roman" w:hAnsi="Times New Roman"/>
          <w:sz w:val="24"/>
        </w:rPr>
        <w:t xml:space="preserve">ed behind him.  What the hell had happened?  He’d </w:t>
      </w:r>
      <w:r>
        <w:rPr>
          <w:rFonts w:cs="Times New Roman" w:ascii="Times New Roman" w:hAnsi="Times New Roman"/>
          <w:i/>
          <w:iCs/>
          <w:sz w:val="24"/>
        </w:rPr>
        <w:t>seen</w:t>
      </w:r>
      <w:r>
        <w:rPr>
          <w:rFonts w:cs="Times New Roman" w:ascii="Times New Roman" w:hAnsi="Times New Roman"/>
          <w:sz w:val="24"/>
        </w:rPr>
        <w:t xml:space="preserve"> that damned Darhel in the clearing.  He’d made sure of it, because killing the damned smart-ass Elf was the frosting on the cake.  Certainly it had sensed him, but how in the fuck had that little bastard got the box and lit out over the rocks into a shadow zone before the grenade had fuzed?</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s shoulder was hurting but he ignored it as he stood up and started to the side.  It was that moment that the hornet round came flying around the boulder.</w:t>
      </w:r>
    </w:p>
    <w:p>
      <w:pPr>
        <w:pStyle w:val="Manuscript"/>
        <w:spacing w:lineRule="auto" w:line="240"/>
        <w:rPr>
          <w:rFonts w:ascii="Times New Roman" w:hAnsi="Times New Roman" w:cs="Times New Roman"/>
          <w:sz w:val="24"/>
        </w:rPr>
      </w:pPr>
      <w:r>
        <w:rPr>
          <w:rFonts w:cs="Times New Roman" w:ascii="Times New Roman" w:hAnsi="Times New Roman"/>
          <w:sz w:val="24"/>
        </w:rPr>
        <w:t>The hornet round could track on several items but the chameleon suit was giving off enough heat that that was the easiest.  It lofted at a relatively low velocity until it decided it had a good track then went into high-speed acquisition.</w:t>
      </w:r>
    </w:p>
    <w:p>
      <w:pPr>
        <w:pStyle w:val="Manuscript"/>
        <w:spacing w:lineRule="auto" w:line="240"/>
        <w:rPr>
          <w:rFonts w:ascii="Times New Roman" w:hAnsi="Times New Roman" w:cs="Times New Roman"/>
          <w:sz w:val="24"/>
        </w:rPr>
      </w:pPr>
      <w:r>
        <w:rPr>
          <w:rFonts w:cs="Times New Roman" w:ascii="Times New Roman" w:hAnsi="Times New Roman"/>
          <w:sz w:val="24"/>
        </w:rPr>
        <w:t>The shot was just a hope and a prayer for Dagger.  The defensive sensors on Tirdal’s harness spotted the energy release on launch and as the device came around the rock a beam of high intensity protons met it.  The protons caused the body of the device to emit its own personal EMP field, tearing apart most of the electronics that controlled it.  The weapon had lined up for its attack run but the EMP shut down its systems and although it continued towards the Darhel it was at far below killing velocity.</w:t>
      </w:r>
    </w:p>
    <w:p>
      <w:pPr>
        <w:pStyle w:val="Manuscript"/>
        <w:spacing w:lineRule="auto" w:line="240"/>
        <w:rPr>
          <w:rFonts w:ascii="Times New Roman" w:hAnsi="Times New Roman" w:cs="Times New Roman"/>
          <w:sz w:val="24"/>
        </w:rPr>
      </w:pPr>
      <w:r>
        <w:rPr>
          <w:rFonts w:cs="Times New Roman" w:ascii="Times New Roman" w:hAnsi="Times New Roman"/>
          <w:sz w:val="24"/>
        </w:rPr>
        <w:t>The projectile still slammed into the sensat at over a thousand meters per second.  Bullets don’t knock people down, but the impact cracked his lower chest plate and knocked the air out of his lungs.  He managed to roll away from the rocks to a new cover position, wincing in pain and controlling his breathing to maintain consciousness.  He hunched deeply under an alcove in the slope and kept his punch gun pointed up and out, in case Dagger should appear in front of him.  Then he got his brain working again.</w:t>
      </w:r>
    </w:p>
    <w:p>
      <w:pPr>
        <w:pStyle w:val="Manuscript"/>
        <w:spacing w:lineRule="auto" w:line="240"/>
        <w:rPr>
          <w:rFonts w:ascii="Times New Roman" w:hAnsi="Times New Roman" w:cs="Times New Roman"/>
          <w:sz w:val="24"/>
        </w:rPr>
      </w:pPr>
      <w:r>
        <w:rPr>
          <w:rFonts w:cs="Times New Roman" w:ascii="Times New Roman" w:hAnsi="Times New Roman"/>
          <w:sz w:val="24"/>
        </w:rPr>
        <w:t>He could sense the silence from the camp.  He was not good at picking up humans with his normal senses, but the background hum of life, human life, was gone from the small camp.  And he could sense the sniper out there, somewhere.  The empathic sense that had been honed by the Bane Sidhe disciplines was not precise.  It could sense that something was very near or very distant.  Everything in-between was gray.  The sniper was leaving “near” though.  Which meant he was probably finding a good place to take a shot, which meant it was time to move out.</w:t>
      </w:r>
    </w:p>
    <w:p>
      <w:pPr>
        <w:pStyle w:val="Manuscript"/>
        <w:spacing w:lineRule="auto" w:line="240"/>
        <w:rPr>
          <w:rFonts w:ascii="Times New Roman" w:hAnsi="Times New Roman" w:cs="Times New Roman"/>
          <w:sz w:val="24"/>
        </w:rPr>
      </w:pPr>
      <w:r>
        <w:rPr>
          <w:rFonts w:cs="Times New Roman" w:ascii="Times New Roman" w:hAnsi="Times New Roman"/>
          <w:sz w:val="24"/>
        </w:rPr>
        <w:t>There were things down there in the rocks that Tirdal needed.  His gear.  His food, which was designed for his enzymic limitations as well as to provide the high calorie content he needed.  Clean water.  Some of the killerbots that Gorilla had carried would help with the sniper.  On the other hand, wandering into the camp was out of the question.  Before long Dagger would find a good hide and the next sensation Tirdal would pick up was the feeling as he squeezed the delicate neural trigger of his rifl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He glanced at the box that was the center of the difficulty then looked around.  The area was rolling and lightly wooded, the bones of the earth sticking up through the loam.  If he kept to low ground and the trees, the chances were the sniper would not be able to get a shot at him.  Of course, that would really add to the travel time.  </w:t>
      </w:r>
    </w:p>
    <w:p>
      <w:pPr>
        <w:pStyle w:val="Manuscript"/>
        <w:spacing w:lineRule="auto" w:line="240"/>
        <w:rPr>
          <w:rFonts w:ascii="Times New Roman" w:hAnsi="Times New Roman" w:cs="Times New Roman"/>
          <w:sz w:val="24"/>
        </w:rPr>
      </w:pPr>
      <w:r>
        <w:rPr>
          <w:rFonts w:cs="Times New Roman" w:ascii="Times New Roman" w:hAnsi="Times New Roman"/>
          <w:sz w:val="24"/>
        </w:rPr>
        <w:t>If he could break contact with Dagger, he might be able to take to the ridges and outrun him.  Darhel were descended from heavy-grav predators; this world was like Mars to a human and humans moved like so many cattle.  He could easily outdistance Dagger.</w:t>
      </w:r>
    </w:p>
    <w:p>
      <w:pPr>
        <w:pStyle w:val="Manuscript"/>
        <w:spacing w:lineRule="auto" w:line="240"/>
        <w:rPr>
          <w:rFonts w:ascii="Times New Roman" w:hAnsi="Times New Roman" w:cs="Times New Roman"/>
          <w:sz w:val="24"/>
        </w:rPr>
      </w:pPr>
      <w:r>
        <w:rPr>
          <w:rFonts w:cs="Times New Roman" w:ascii="Times New Roman" w:hAnsi="Times New Roman"/>
          <w:sz w:val="24"/>
        </w:rPr>
        <w:t>On the other hand, there was no question that Dagger had the advantage on him.  The sniper had much more experience in the field than Tirdal, whose training was mostly mental and personal.  And Dagger’s rifle had about ten times the range that his weapon did.  That meant that Tirdal had to either leave him in the dust, or get in tight and kill him, assuming he could do so without going into tal overload and suffering the consequences.  That also would be a failure of the mission.  He grimaced.  It was one of the few expressions that was the same for both races.</w:t>
      </w:r>
    </w:p>
    <w:p>
      <w:pPr>
        <w:pStyle w:val="Manuscript"/>
        <w:spacing w:lineRule="auto" w:line="240"/>
        <w:rPr>
          <w:rFonts w:ascii="Times New Roman" w:hAnsi="Times New Roman" w:cs="Times New Roman"/>
          <w:sz w:val="24"/>
        </w:rPr>
      </w:pPr>
      <w:r>
        <w:rPr>
          <w:rFonts w:cs="Times New Roman" w:ascii="Times New Roman" w:hAnsi="Times New Roman"/>
          <w:sz w:val="24"/>
        </w:rPr>
        <w:t>Dagger would expect him to go for the camp.  Then he would expect him to run for it.  And, frankly, Tirdal couldn’t figure out any other options.  But, since he already knew he wasn’t going to go for the material in the camp, it was time to run, before Dagger came to the same conclusion.</w:t>
      </w:r>
    </w:p>
    <w:p>
      <w:pPr>
        <w:pStyle w:val="Manuscript"/>
        <w:spacing w:lineRule="auto" w:line="240"/>
        <w:rPr>
          <w:rFonts w:ascii="Times New Roman" w:hAnsi="Times New Roman" w:cs="Times New Roman"/>
          <w:sz w:val="24"/>
        </w:rPr>
      </w:pPr>
      <w:r>
        <w:rPr>
          <w:rFonts w:cs="Times New Roman" w:ascii="Times New Roman" w:hAnsi="Times New Roman"/>
          <w:sz w:val="24"/>
        </w:rPr>
        <w:t>He trotted downslope towards the watercourse then began paralleling it towards the west.  Somewhere to the south, presumably, Dagger would be holing up, waiting for him to head for the camp.  That should give him the time to break conta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slid slowly into place and extended his rifle.  That damned punch gun made the Darhel too much of a danger at short range and that damned harness eliminated most of his smart rounds.  But the free-flight projectiles would work well enough.  That was so like a Darhel.  There was always something they had to stick their manipulative fingers into.  If he’d had the good grace to die with the rest, Dagger would be nearly home by now.</w:t>
      </w:r>
    </w:p>
    <w:p>
      <w:pPr>
        <w:pStyle w:val="Manuscript"/>
        <w:spacing w:lineRule="auto" w:line="240"/>
        <w:rPr>
          <w:rFonts w:ascii="Times New Roman" w:hAnsi="Times New Roman" w:cs="Times New Roman"/>
          <w:sz w:val="24"/>
        </w:rPr>
      </w:pPr>
      <w:r>
        <w:rPr>
          <w:rFonts w:cs="Times New Roman" w:ascii="Times New Roman" w:hAnsi="Times New Roman"/>
          <w:sz w:val="24"/>
        </w:rPr>
        <w:t>He panned the holographic sight from side to side and swore.  The team members had twisted into the characteristic spasming posture from the neural grenade but he didn’t pay them any attention.  He didn’t need any of the commo gear.  He hesitated over Gorilla’s load of bots but this fight was going to be mano a mano; screw the electronic pieces of shit.  He thought again about the local detector off Ferret’s harness and the tracker control off the captain.  Better take those.  The only heat emanations were from the cooling bodies; the devious little son of a bitch Darhel was gone.</w:t>
      </w:r>
    </w:p>
    <w:p>
      <w:pPr>
        <w:pStyle w:val="Manuscript"/>
        <w:spacing w:lineRule="auto" w:line="240"/>
        <w:rPr>
          <w:rFonts w:ascii="Times New Roman" w:hAnsi="Times New Roman" w:cs="Times New Roman"/>
          <w:sz w:val="24"/>
        </w:rPr>
      </w:pPr>
      <w:r>
        <w:rPr>
          <w:rFonts w:cs="Times New Roman" w:ascii="Times New Roman" w:hAnsi="Times New Roman"/>
          <w:sz w:val="24"/>
        </w:rPr>
        <w:t>Or was he just well hidden? The sight would pick up the slightest trace of heat but it was possible to spoof it.  Just closing the uniforms like they were space-suits would do it for a bit.  Of course, you risked dying of heat prostration on a warm morning like this.  With the remaining moisture in the suits from earlier, Tirdal should be stewing like a chicken.  But he could be doing that, buttoned up and staying really still until Dagger moved.</w:t>
      </w:r>
    </w:p>
    <w:p>
      <w:pPr>
        <w:pStyle w:val="Manuscript"/>
        <w:spacing w:lineRule="auto" w:line="240"/>
        <w:rPr/>
      </w:pPr>
      <w:r>
        <w:rPr>
          <w:rFonts w:cs="Times New Roman" w:ascii="Times New Roman" w:hAnsi="Times New Roman"/>
          <w:sz w:val="24"/>
        </w:rPr>
        <w:t xml:space="preserve">That was unlikely, though.  He should have gotten at least a trace by now and the computer was saying the area was deserted.  The fucking Elf had run.  </w:t>
      </w:r>
      <w:r>
        <w:rPr>
          <w:rFonts w:cs="Times New Roman" w:ascii="Times New Roman" w:hAnsi="Times New Roman"/>
          <w:i/>
          <w:iCs/>
          <w:sz w:val="24"/>
        </w:rPr>
        <w:t>With</w:t>
      </w:r>
      <w:r>
        <w:rPr>
          <w:rFonts w:cs="Times New Roman" w:ascii="Times New Roman" w:hAnsi="Times New Roman"/>
          <w:sz w:val="24"/>
        </w:rPr>
        <w:t xml:space="preserve"> the goddamned artifact.</w:t>
      </w:r>
    </w:p>
    <w:p>
      <w:pPr>
        <w:pStyle w:val="Manuscript"/>
        <w:spacing w:lineRule="auto" w:line="240"/>
        <w:rPr>
          <w:rFonts w:ascii="Times New Roman" w:hAnsi="Times New Roman" w:cs="Times New Roman"/>
          <w:sz w:val="24"/>
        </w:rPr>
      </w:pPr>
      <w:r>
        <w:rPr>
          <w:rFonts w:cs="Times New Roman" w:ascii="Times New Roman" w:hAnsi="Times New Roman"/>
          <w:sz w:val="24"/>
        </w:rPr>
        <w:t>And it wasn’t likely he could outrun, outwit and outthink Dagger.  First of all, the captain had put a tracer on the box.  He hadn’t made a big deal of it, had actually been sort of cagey, like he knew it might come up missing.  Did the Darhel know?  Probably not, or he wouldn’t have wasted time grabbing it.  In fact, why had he?  The box’s mass would have been a hindrance to Dagger he could have exploited.  His own greed had burdened him instead of Dagger with the bulky artifact, and it could be used to track him.  Dumb.  Second of all, there wasn’t another tracker in the Galaxy like Dagger.  He could track a Himmit on rock.  Tracking a city-bred Darhel wasn’t going to be too hard.</w:t>
      </w:r>
    </w:p>
    <w:p>
      <w:pPr>
        <w:pStyle w:val="Manuscript"/>
        <w:spacing w:lineRule="auto" w:line="240"/>
        <w:rPr>
          <w:rFonts w:ascii="Times New Roman" w:hAnsi="Times New Roman" w:cs="Times New Roman"/>
          <w:sz w:val="24"/>
        </w:rPr>
      </w:pPr>
      <w:r>
        <w:rPr>
          <w:rFonts w:cs="Times New Roman" w:ascii="Times New Roman" w:hAnsi="Times New Roman"/>
          <w:sz w:val="24"/>
        </w:rPr>
        <w:t>He thought about the stuff he wanted.  Ferret had a lifesigns tracker that could pick up complex nervous systems.  It was designed to pick up humans but it probably worked for Darhel as well.  It was only good out to a hundred meters or so and didn’t pick up Blobs, but between it and the tracer on the box he should be able to find the Elf bastard and put him down.  The captain’s tracer had a corresponding box to follow it.  With those, even a blind man could find the Darhel.  Then it was payday.  But if Tirdal was there waiting, Dagger would be blown to bloody bits by the slap of a punch gun.  Best not to risk it.  Besides, he didn’t need gadgets.  This was a battle of wits.</w:t>
      </w:r>
    </w:p>
    <w:p>
      <w:pPr>
        <w:pStyle w:val="Manuscript"/>
        <w:spacing w:lineRule="auto" w:line="240"/>
        <w:rPr>
          <w:rFonts w:ascii="Times New Roman" w:hAnsi="Times New Roman" w:cs="Times New Roman"/>
          <w:sz w:val="24"/>
        </w:rPr>
      </w:pPr>
      <w:r>
        <w:rPr>
          <w:rFonts w:cs="Times New Roman" w:ascii="Times New Roman" w:hAnsi="Times New Roman"/>
          <w:sz w:val="24"/>
        </w:rPr>
        <w:t>Dammit, yes he did.  Fear wasn’t going to dissuade him from doing this properly.  Taking another scan across the area, he decided it was safe and darted down in long, low strides, hunched over.  He kept the rifle slung, his rail pistol in one hand and his knife ready in the other.  Reaching the depression, he rolled Ferret’s contorted body over and chuckled.  Ferret’s face was screwed up in a look of pain and horror that was just priceless.  He’d obviously seen it coming and figured out what was about to happen.  Swee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 quick slice opened the corpse’s ruck, and there was the sensor on top.  Done.  Next was that asshole captain.  He snickered again.  The thought came to him, “That’ll teach you to have me dig the shitter.”  </w:t>
      </w:r>
    </w:p>
    <w:p>
      <w:pPr>
        <w:pStyle w:val="Manuscript"/>
        <w:spacing w:lineRule="auto" w:line="240"/>
        <w:rPr>
          <w:rFonts w:ascii="Times New Roman" w:hAnsi="Times New Roman" w:cs="Times New Roman"/>
          <w:sz w:val="24"/>
        </w:rPr>
      </w:pPr>
      <w:r>
        <w:rPr>
          <w:rFonts w:cs="Times New Roman" w:ascii="Times New Roman" w:hAnsi="Times New Roman"/>
          <w:sz w:val="24"/>
        </w:rPr>
        <w:t>The Captain was facing away.  So, the coward had tried to run rather than fight.  Typical.  you could always expect the commissioned orifices to fight from the rear.  And what the hell had happened to his wrist?  It was not just broken, it was shattered.  The fingers and forearm were swollen, the bones crunched so hard the limb would have flopped like a sausage if the muscles weren’t cranked down from the neural effect.  He must have landed on it very oddly.  No matter, it wasn’t important.  What was important was finding where the bastard had stuffed the tracker, and quickly.</w:t>
      </w:r>
    </w:p>
    <w:p>
      <w:pPr>
        <w:pStyle w:val="Manuscript"/>
        <w:spacing w:lineRule="auto" w:line="240"/>
        <w:rPr>
          <w:rFonts w:ascii="Times New Roman" w:hAnsi="Times New Roman" w:cs="Times New Roman"/>
          <w:sz w:val="24"/>
        </w:rPr>
      </w:pPr>
      <w:r>
        <w:rPr>
          <w:rFonts w:cs="Times New Roman" w:ascii="Times New Roman" w:hAnsi="Times New Roman"/>
          <w:sz w:val="24"/>
        </w:rPr>
        <w:t>Oh, wasn’t that just fucking lovely.  The asshole had it in his thigh pocket, and his suit was permeable to vent moisture, which also meant that the oozing shit and piss from his clenched then relaxed sphincters had drained down and into it.  As he rolled the body over, he took one look at that face, which was more confused than anything.  Stupid bastard probably hadn’t had any idea what was happening, even when it came down to it.  Typical.  Dagger hawked quietly and spat across his nose and mouth.  “Next time, die neatly you piece of shit,” he whispered.  Then he was up and running, kicking Gun Doll’s sprawled form in the crotch as he ran, just because.  Flaky bitch.</w:t>
      </w:r>
    </w:p>
    <w:p>
      <w:pPr>
        <w:pStyle w:val="Manuscript"/>
        <w:spacing w:lineRule="auto" w:line="240"/>
        <w:rPr>
          <w:rFonts w:ascii="Times New Roman" w:hAnsi="Times New Roman" w:cs="Times New Roman"/>
          <w:sz w:val="24"/>
        </w:rPr>
      </w:pPr>
      <w:r>
        <w:rPr>
          <w:rFonts w:cs="Times New Roman" w:ascii="Times New Roman" w:hAnsi="Times New Roman"/>
          <w:sz w:val="24"/>
        </w:rPr>
        <w:t>He moved out and back to the east, fast but cautiously.  Fortunately there was that range of hills between them and the Blob base; with any luck there wouldn’t be any Blob presence over here.  He angled carefully upslope, keeping low and keeping trees between him and the open grave of his former buddies.  It would be interesting, he thought, to see how the local life disposed of the corpses.  Would they do as Earth carrion and eat the eyes first?  Strip the bodies, even inside their suits, to bare bones?  Or would something jackal-like chew the bones at once?  What of the gear?  Buried, dragged away as trophies or curiosities as rats would do, or left to form new “artifacts” for some other race to find a thousand years hence?</w:t>
      </w:r>
    </w:p>
    <w:p>
      <w:pPr>
        <w:pStyle w:val="Manuscript"/>
        <w:spacing w:lineRule="auto" w:line="240"/>
        <w:rPr>
          <w:rFonts w:ascii="Times New Roman" w:hAnsi="Times New Roman" w:cs="Times New Roman"/>
          <w:sz w:val="24"/>
        </w:rPr>
      </w:pPr>
      <w:r>
        <w:rPr>
          <w:rFonts w:cs="Times New Roman" w:ascii="Times New Roman" w:hAnsi="Times New Roman"/>
          <w:sz w:val="24"/>
        </w:rPr>
        <w:t>It wasn’t an interesting enough question to waste a billion dollar box over, though.  But it could amuse his idle moments in the coming years.</w:t>
      </w:r>
    </w:p>
    <w:p>
      <w:pPr>
        <w:pStyle w:val="Manuscript"/>
        <w:spacing w:lineRule="auto" w:line="240"/>
        <w:rPr>
          <w:rFonts w:ascii="Times New Roman" w:hAnsi="Times New Roman" w:cs="Times New Roman"/>
          <w:sz w:val="24"/>
        </w:rPr>
      </w:pPr>
      <w:r>
        <w:rPr>
          <w:rFonts w:cs="Times New Roman" w:ascii="Times New Roman" w:hAnsi="Times New Roman"/>
          <w:sz w:val="24"/>
        </w:rPr>
        <w:t>He reached a slight knob about two hundred meters away that offered good visibility.  The sun was just rising past it, burning off the haze that had coalesced only a few minutes before, and adding another element of excitement to this contest.  The Elf would have an easier time detecting movement in daylight.  So would Dagger.  But it negated some of his instruments, like the heat sensors.  That pumpkin-orange ball would soon be a sun near as bright as Earth’s, and was, by the time he’d shimmied around the clearing to the high point.</w:t>
      </w:r>
    </w:p>
    <w:p>
      <w:pPr>
        <w:pStyle w:val="Manuscript"/>
        <w:spacing w:lineRule="auto" w:line="240"/>
        <w:rPr>
          <w:rFonts w:ascii="Times New Roman" w:hAnsi="Times New Roman" w:cs="Times New Roman"/>
          <w:sz w:val="24"/>
        </w:rPr>
      </w:pPr>
      <w:r>
        <w:rPr>
          <w:rFonts w:cs="Times New Roman" w:ascii="Times New Roman" w:hAnsi="Times New Roman"/>
          <w:sz w:val="24"/>
        </w:rPr>
        <w:t>He settled under a mass of leaves, his chameleon gear blending in nicely.  Using his scope, he scanned the area again but there wasn’t any sign of the Elf.  Good.  Well, bad, but he’d deal with that at once.  Obviously Tirdal had gone the other way.  So, it was time to head back down, and look for the signs of his passing.  That would be like tracking a rhino through a ceramics exhibition.  The Elf really had no clue in the woods.  He was certainly quiet, but without even a half-ass like Ferret to follow, he would leave plenty of sign.</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should have been able to easily break contact.  What he had not anticipated was the amount of damage to his chest plate.</w:t>
      </w:r>
    </w:p>
    <w:p>
      <w:pPr>
        <w:pStyle w:val="Manuscript"/>
        <w:spacing w:lineRule="auto" w:line="240"/>
        <w:rPr>
          <w:rFonts w:ascii="Times New Roman" w:hAnsi="Times New Roman" w:cs="Times New Roman"/>
          <w:sz w:val="24"/>
        </w:rPr>
      </w:pPr>
      <w:r>
        <w:rPr>
          <w:rFonts w:cs="Times New Roman" w:ascii="Times New Roman" w:hAnsi="Times New Roman"/>
          <w:sz w:val="24"/>
        </w:rPr>
        <w:t>The Darhel chest plate was not just ersatz ribs.  It had evolved as both a protection for the heart, lungs and a nerve node that the Darhel had in the same general area as humans, and as a functional diaphragm.  Tirdal started off at a good pace, but after a couple of kilometers the tingling pain in his chest exploded into searing agony.  He did a quick medical scan and it confirmed his worst fears.  What he had hoped was just a hairline fracture in fact was a crack almost across the plate.  Using it to suck in and out, especially at high rates of speed, was impossible.  He’d be lucky if he could move as fast as the sniper, much less outrun him.  Holding the box awkwardly across his shoulder pulled the plate up and sideways, making it hurt worse with every step.  He swapped sides, shifting the punch gun to his left and the artifact to the right.  That was a bit better.  He vaguely recalled that humans were typically oriented to use one side only, usually the right.  He’d keep that in mind.</w:t>
      </w:r>
    </w:p>
    <w:p>
      <w:pPr>
        <w:pStyle w:val="Manuscript"/>
        <w:spacing w:lineRule="auto" w:line="240"/>
        <w:rPr/>
      </w:pPr>
      <w:r>
        <w:rPr>
          <w:rFonts w:cs="Times New Roman" w:ascii="Times New Roman" w:hAnsi="Times New Roman"/>
          <w:sz w:val="24"/>
        </w:rPr>
        <w:t xml:space="preserve">It was then that Tirdal realized that the sniper </w:t>
      </w:r>
      <w:r>
        <w:rPr>
          <w:rFonts w:cs="Times New Roman" w:ascii="Times New Roman" w:hAnsi="Times New Roman"/>
          <w:i/>
          <w:iCs/>
          <w:sz w:val="24"/>
        </w:rPr>
        <w:t>must</w:t>
      </w:r>
      <w:r>
        <w:rPr>
          <w:rFonts w:cs="Times New Roman" w:ascii="Times New Roman" w:hAnsi="Times New Roman"/>
          <w:sz w:val="24"/>
        </w:rPr>
        <w:t xml:space="preserve"> kill him.  Even if Dagger decided to cut his losses—though the only one so far had been Tirdal’s acquisition of the box—and leave, the pod wouldn’t take off without Tirdal.  Unless Tirdal was dead.  Nor could Tirdal approach the extraction point until Dagger was dead, because that was the point of failure—they both had to go there, and neither could leave the other alive.</w:t>
      </w:r>
    </w:p>
    <w:p>
      <w:pPr>
        <w:pStyle w:val="Manuscript"/>
        <w:spacing w:lineRule="auto" w:line="240"/>
        <w:rPr>
          <w:rFonts w:ascii="Times New Roman" w:hAnsi="Times New Roman" w:cs="Times New Roman"/>
          <w:sz w:val="24"/>
        </w:rPr>
      </w:pPr>
      <w:r>
        <w:rPr>
          <w:rFonts w:cs="Times New Roman" w:ascii="Times New Roman" w:hAnsi="Times New Roman"/>
          <w:sz w:val="24"/>
        </w:rPr>
        <w:t>But that was for later.  For the present, he had broken contact, he had defined the parameters of the immediate mission, and now he had to secure the tactical advantage and locate his target.  All the text from training came back to him, and he realized how thoroughly humans avoided discussing actualities while burying them in platitudes.  He knew exactly what he had to do.  He had no idea how he was to proceed.  It was probably one of those “you’ll be taught this at your destination unit” bits, like so many others.  How odd that humans required all this ritual and what they considered privation to look within and determine if one had the mettle for the job.  A Darhel simply meditated, considered the question, and decided if it was something he could grasp.  Then the training would begin.  The human “training,” however, was nothing but that focusing of thought, with the essential details left out.  Tirdal felt horribly cheated.</w:t>
      </w:r>
    </w:p>
    <w:p>
      <w:pPr>
        <w:pStyle w:val="Manuscript"/>
        <w:spacing w:lineRule="auto" w:line="240"/>
        <w:rPr>
          <w:rFonts w:ascii="Times New Roman" w:hAnsi="Times New Roman" w:cs="Times New Roman"/>
          <w:sz w:val="24"/>
        </w:rPr>
      </w:pPr>
      <w:r>
        <w:rPr>
          <w:rFonts w:cs="Times New Roman" w:ascii="Times New Roman" w:hAnsi="Times New Roman"/>
          <w:sz w:val="24"/>
        </w:rPr>
        <w:t>Lacking the proper training, the problems then must be resolved through reason.  Dagger would seek high ground, attempt to determine where Tirdal was, then pursue to a range that would allow him a shot and no closer.  The obvious signs of cowardice Tirdal had seen precluded him from engaging at close range.  Therefore, Tirdal needed to find a new area.  It should be one not conducive to long-range shooting.</w:t>
      </w:r>
    </w:p>
    <w:p>
      <w:pPr>
        <w:pStyle w:val="Manuscript"/>
        <w:spacing w:lineRule="auto" w:line="240"/>
        <w:rPr>
          <w:rFonts w:ascii="Times New Roman" w:hAnsi="Times New Roman" w:cs="Times New Roman"/>
          <w:sz w:val="24"/>
        </w:rPr>
      </w:pPr>
      <w:r>
        <w:rPr>
          <w:rFonts w:cs="Times New Roman" w:ascii="Times New Roman" w:hAnsi="Times New Roman"/>
          <w:sz w:val="24"/>
        </w:rPr>
        <w:t>He looked at the river through the trees and debated.  Darhel were dense; they had more bone ratio than humans and their muscles were significantly denser than those of most humans.  They had very little fat ratio.  So they tended to sink like stones.  He had learned to use underwater breathing gear and could construct an adequate float.  Water was familiar to him.  But floating down the river, while it might permit him to throw the sniper off the trail, would be a good form of suicide.  If Dagger did follow the river, he’d have the high ground for a shot and the best cover.  If he didn’t follow, it was a draw.  Draw meant death, because the pod would leave them there.</w:t>
      </w:r>
    </w:p>
    <w:p>
      <w:pPr>
        <w:pStyle w:val="Manuscript"/>
        <w:spacing w:lineRule="auto" w:line="240"/>
        <w:rPr>
          <w:rFonts w:ascii="Times New Roman" w:hAnsi="Times New Roman" w:cs="Times New Roman"/>
          <w:sz w:val="24"/>
        </w:rPr>
      </w:pPr>
      <w:r>
        <w:rPr>
          <w:rFonts w:cs="Times New Roman" w:ascii="Times New Roman" w:hAnsi="Times New Roman"/>
          <w:sz w:val="24"/>
        </w:rPr>
        <w:t>The only answer, no matter how poor, was to stay in the woods.  How long would Dagger wait?  Would he wait most of the day to determine if the Darhel would come back?  Or had he already raided the camp and started on the trail?</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irdal thought about the mind that had been revealed in that one moment of assault.  It was…slimy.  Conceited and emotionless, unless the hint of cruel pleasure in the taking of life was an emotion.  It was not like the Blobs, who were very clearly vicious in thought process.  Not like most humans, who were quite happy to avoid confrontation most of the time.  Similar, really, to some of the baser Darhel he had been exposed to.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Such a mind as Dagger’s would accept the normal belief of Darhel as cowardly traitors.  When the Darhel did not immediately appear he would follow.  In fact, he was probably trailing Tirdal at this moment.  </w:t>
      </w:r>
    </w:p>
    <w:p>
      <w:pPr>
        <w:pStyle w:val="Manuscript"/>
        <w:spacing w:lineRule="auto" w:line="240"/>
        <w:rPr/>
      </w:pPr>
      <w:r>
        <w:rPr>
          <w:rFonts w:cs="Times New Roman" w:ascii="Times New Roman" w:hAnsi="Times New Roman"/>
          <w:sz w:val="24"/>
        </w:rPr>
        <w:t xml:space="preserve">He started walking as he thought.  There was every reason to put some distance between himself and the sniper.  He focused his thoughts on the pain, letting </w:t>
      </w:r>
      <w:r>
        <w:rPr>
          <w:rFonts w:cs="Times New Roman" w:ascii="Times New Roman" w:hAnsi="Times New Roman"/>
          <w:i/>
          <w:iCs/>
          <w:sz w:val="24"/>
        </w:rPr>
        <w:t xml:space="preserve">insira </w:t>
      </w:r>
      <w:r>
        <w:rPr>
          <w:rFonts w:cs="Times New Roman" w:ascii="Times New Roman" w:hAnsi="Times New Roman"/>
          <w:sz w:val="24"/>
        </w:rPr>
        <w:t>training grapple the pain until it existed only at a second level below consciousness.  With his submind keeping track of the injury, he was able to devote all his concentration to the matter at hand.  He moved at a safe walk, twisting and slipping through the branches and over the roots.  After a few trudging steps, he adjusted his posture to deal with the pain signals from his submind and slowed slightly.  That position reduced the agony to a sharp bite, but it would exacerbate things when the soft tissue tightened up.</w:t>
      </w:r>
    </w:p>
    <w:p>
      <w:pPr>
        <w:pStyle w:val="Manuscript"/>
        <w:spacing w:lineRule="auto" w:line="240"/>
        <w:rPr>
          <w:rFonts w:ascii="Times New Roman" w:hAnsi="Times New Roman" w:cs="Times New Roman"/>
          <w:sz w:val="24"/>
        </w:rPr>
      </w:pPr>
      <w:r>
        <w:rPr>
          <w:rFonts w:cs="Times New Roman" w:ascii="Times New Roman" w:hAnsi="Times New Roman"/>
          <w:sz w:val="24"/>
        </w:rPr>
        <w:t>The other consideration was that a personality like Dagger’s would not take chances.  Dagger would find a good spot on the projected path and try to ambush him.  That was all the more reason to stay ahead.  And he’d have to stay ahead for a week, because that was the timeframe on the first pickup.  Dagger had at least a week to track down Tirdal and the box and kill him.  Then there were the two weeks after tha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Meeting the first pickup was not a requirement.  The pod would change positions twice before leaving the planet for all time.  The question was whether he thought he could live in competition with the sniper.  </w:t>
      </w:r>
    </w:p>
    <w:p>
      <w:pPr>
        <w:pStyle w:val="Manuscript"/>
        <w:spacing w:lineRule="auto" w:line="240"/>
        <w:rPr>
          <w:rFonts w:ascii="Times New Roman" w:hAnsi="Times New Roman" w:cs="Times New Roman"/>
          <w:sz w:val="24"/>
        </w:rPr>
      </w:pPr>
      <w:r>
        <w:rPr>
          <w:rFonts w:cs="Times New Roman" w:ascii="Times New Roman" w:hAnsi="Times New Roman"/>
          <w:sz w:val="24"/>
        </w:rPr>
        <w:t>Darhel can manage without rest for a considerable time.  Their muscles can build up fatigue toxins the way some Earth animals can develop an oxygen debt.  So Tirdal could easily go up to three days without sleep, even injured.  He could push to a week without extreme side effects.  Beyond that it got tricky.  It would be best to end this quickly.  And if he could figure out Dagger’s rest periods, he could use those to advantag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On the negative side, Tirdal had a number of handicaps.  He was not competent in the woods.  He was injured.  But the injury would heal, quickly.  Quicker than Dagger could imagine.  The woods skills though…those were a problem.  Then there was the minor matter of tal, lintatai and having to kill.  Dagger had already shown how easily humans could kill.  It was a considerably tougher task for a Darhel.  Then there was the metabolic issue.  Already he was hungry and he only had a protein processor to depend on.  He could convert just about anything to food but foraging would still take some time.  And it would leave marks, because it took a lot of random plant life to yield enough fat and protein, when one didn’t recognize the plant forms so as to pick the right ones.  Besides the signs left by foraging, it gave the sniper more time to find him.  He’d need more food to stay awake, which meant more signs.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It was as likely as not that the contest would be decided in a day or two.  But that was planning on the basis of losing.  Plan to win with fallbacks.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So, if he did the expected, ran for the pickup point where the pod was waiting, he could assume he would be intercepted.  Although he might survive a couple of ambushes, he would probably succumb eventually.  </w:t>
      </w:r>
    </w:p>
    <w:p>
      <w:pPr>
        <w:pStyle w:val="Manuscript"/>
        <w:spacing w:lineRule="auto" w:line="240"/>
        <w:rPr>
          <w:rFonts w:ascii="Times New Roman" w:hAnsi="Times New Roman" w:cs="Times New Roman"/>
          <w:sz w:val="24"/>
        </w:rPr>
      </w:pPr>
      <w:r>
        <w:rPr>
          <w:rFonts w:cs="Times New Roman" w:ascii="Times New Roman" w:hAnsi="Times New Roman"/>
          <w:sz w:val="24"/>
        </w:rPr>
        <w:t>If he ran for unknown territory he might be able to turn the tables.  The sniper would be at a disadvantage, never knowing where the Darhel would turn.</w:t>
      </w:r>
    </w:p>
    <w:p>
      <w:pPr>
        <w:pStyle w:val="Manuscript"/>
        <w:spacing w:lineRule="auto" w:line="240"/>
        <w:rPr>
          <w:rFonts w:ascii="Times New Roman" w:hAnsi="Times New Roman" w:cs="Times New Roman"/>
          <w:sz w:val="24"/>
        </w:rPr>
      </w:pPr>
      <w:r>
        <w:rPr>
          <w:rFonts w:cs="Times New Roman" w:ascii="Times New Roman" w:hAnsi="Times New Roman"/>
          <w:sz w:val="24"/>
        </w:rPr>
        <w:t>Decision made, Tirdal turned to the north.  He’d have to cross this river at once and move away from the extraction point, drawing Dagger with him, end the scenario before the pod defaulted to the north, and meet it the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ouldn’t bother with the chameleon effect for now, he decided.  It used power that he should save for sensors and the proton discharge in case of more hornet rounds.  That power use was detectable, and, he was leaving a trail Dagger could follow anyway.  The local distortion would not be much help without good concealment first.</w:t>
      </w:r>
    </w:p>
    <w:p>
      <w:pPr>
        <w:pStyle w:val="Manuscript"/>
        <w:spacing w:lineRule="auto" w:line="240"/>
        <w:rPr>
          <w:rFonts w:ascii="Times New Roman" w:hAnsi="Times New Roman" w:cs="Times New Roman"/>
          <w:sz w:val="24"/>
        </w:rPr>
      </w:pPr>
      <w:r>
        <w:rPr>
          <w:rFonts w:cs="Times New Roman" w:ascii="Times New Roman" w:hAnsi="Times New Roman"/>
          <w:sz w:val="24"/>
        </w:rPr>
        <w:t>He waded out into the stream, which was a hundred meters wide at this point.  The current was slow but insistent, pulling at him and urging him downstream.  He adjusted his pace and angle, careful of the mass above his shoulder which affected his balance, and pushed on.  The depth rose to his waist, slowing his rate to near nothing.  Then it was at his chest, the current relentless in its urge.  His neck.  Taking a deep breath, he strode forward and und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water was reasonably clear, here, sediment from upstream having settled just beyond the rapids, that stirred by his feet disappearing quickly.  Occasional shells, eel-like local fish and bits of debris swept by.  He plodded along, feeling the surface lap at his hands.  The temperature was cold by human standards, refreshing by his; Darhel was a cooler world generally.  The water was only a couple of meters deep, but the pressure and current squeezed his injured chest.  That was going to be an ongoing problem on this stalk.</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Shortly, his hands were under, which was good for concealment, bad for his growing need for oxygen.  He could last a bit further, though, and the bed was rising, rocks giving way to a smooth, sandy bank.  He rose nearly to the top of his head, hopped up and exchanged lungfuls of air, his chestplate not liking that, either.  He was swept several meters downstream before his feet regained purchase.  Once they did, he resumed walking.  The bed rose once again, then suddenly dropped away, leaving him tumbling.  Deep channel.  But was it near the center or offset to one side?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caught solid surface again, twisted twice in the current and stood upon it.  He felt with his Sense and his senses for bearing, and got them.  The ground rose rapidly in one direction, and that would be the bank.  It was a good thing; he needed air again and had too much mass to get above the surface by swimming.  In fact, he needed air so badly the pressure in his lungs hurt more than the spreading bruise and strain of his chest.  He forced his feet forward, shoving them into the mucky clay here and drawing them back out, desperate to reach the surface soo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he was above it, the water swirling around his neck as he panted for breath.  His muscles ached from the aftereffects of tal, the exertion and the oxygen starvation, but he was up and out, sprawled among weeds and able to rest.</w:t>
      </w:r>
    </w:p>
    <w:p>
      <w:pPr>
        <w:pStyle w:val="Manuscript"/>
        <w:spacing w:lineRule="auto" w:line="240"/>
        <w:rPr>
          <w:rFonts w:ascii="Times New Roman" w:hAnsi="Times New Roman" w:cs="Times New Roman"/>
          <w:sz w:val="24"/>
        </w:rPr>
      </w:pPr>
      <w:r>
        <w:rPr>
          <w:rFonts w:cs="Times New Roman" w:ascii="Times New Roman" w:hAnsi="Times New Roman"/>
          <w:sz w:val="24"/>
        </w:rPr>
        <w:tab/>
        <w:t>Except he couldn’t rest.  Dagger wouldn’t be far behind, and might see this clumsy crushing of greenery for what it was.  He got his knees and elbows under him, pushed up while taking deep draughts of air to heal himself, and grabbed the artifact he didn’t recall dropping.  It was time to put distance between himself and his enemy.  He disappeared into the forests, pondering ways to create confusion and interfere with Dagger’s plan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settled down in his next hide and checked his bearings.  The point was a slight rise overlooking a clearing along the river.  His hide was a circle of trees, open above but thickly interlaced from about 40 centimeters off the ground.  It was peaceful in a way, like the practice range.  And as with the range, there would be a target.</w:t>
      </w:r>
    </w:p>
    <w:p>
      <w:pPr>
        <w:pStyle w:val="Manuscript"/>
        <w:spacing w:lineRule="auto" w:line="240"/>
        <w:rPr>
          <w:rFonts w:ascii="Times New Roman" w:hAnsi="Times New Roman" w:cs="Times New Roman"/>
          <w:sz w:val="24"/>
        </w:rPr>
      </w:pPr>
      <w:r>
        <w:rPr>
          <w:rFonts w:cs="Times New Roman" w:ascii="Times New Roman" w:hAnsi="Times New Roman"/>
          <w:sz w:val="24"/>
        </w:rPr>
        <w:t>The Darhel would have to go well out of his way to not cross the clearing and the last time Dagger checked the Elf had been moving slowly.  There had also been traces of violet blood; the hornet must have scored even if it didn’t kill the little creep.</w:t>
      </w:r>
    </w:p>
    <w:p>
      <w:pPr>
        <w:pStyle w:val="Manuscript"/>
        <w:spacing w:lineRule="auto" w:line="240"/>
        <w:rPr>
          <w:rFonts w:ascii="Times New Roman" w:hAnsi="Times New Roman" w:cs="Times New Roman"/>
          <w:sz w:val="24"/>
        </w:rPr>
      </w:pPr>
      <w:r>
        <w:rPr>
          <w:rFonts w:cs="Times New Roman" w:ascii="Times New Roman" w:hAnsi="Times New Roman"/>
          <w:sz w:val="24"/>
        </w:rPr>
        <w:t>He idly glanced at the tracker on the box and frowned.  It was well to the north, nowhere near a line to the pod.  What in the hell did the damned Elf think it was doing?  Then it hit him.  The Elf wanted to play games.  Okay.  No problem.  The only game in town was “Dagger wins.” But he’d have to pay more attention to the tracker.  Eventually he’d get the Elf to rights.</w:t>
      </w:r>
    </w:p>
    <w:p>
      <w:pPr>
        <w:pStyle w:val="Manuscript"/>
        <w:spacing w:lineRule="auto" w:line="240"/>
        <w:rPr>
          <w:rFonts w:ascii="Times New Roman" w:hAnsi="Times New Roman" w:cs="Times New Roman"/>
          <w:sz w:val="24"/>
        </w:rPr>
      </w:pPr>
      <w:r>
        <w:rPr>
          <w:rFonts w:cs="Times New Roman" w:ascii="Times New Roman" w:hAnsi="Times New Roman"/>
          <w:sz w:val="24"/>
        </w:rPr>
        <w:t>Later, though.  He was faster than the Elf and could easily catch up.  Time for some lunch.  He pulled some leaves off the nearest tree and root stems from the ground and put them in his converter.  Maybe the processor could imitate something unusual.  He scrolled through the list of delicacies on the menu.  Ah, calf brains.  That sounded interest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crouched down and took a drink of water.  The trickling stream here probably meandered down to reach the large river to the south, but in this area it ran between clay banks.  There were plenty of hiding places and it would have been a fair place to rest for a bit, if he had any idea how far he was from the sniper.  The problem was that he was the hunted.  Dagger could hit him at any time so he had no time to slow down and rest.</w:t>
      </w:r>
    </w:p>
    <w:p>
      <w:pPr>
        <w:pStyle w:val="Manuscript"/>
        <w:spacing w:lineRule="auto" w:line="240"/>
        <w:rPr>
          <w:rFonts w:ascii="Times New Roman" w:hAnsi="Times New Roman" w:cs="Times New Roman"/>
          <w:sz w:val="24"/>
        </w:rPr>
      </w:pPr>
      <w:r>
        <w:rPr>
          <w:rFonts w:cs="Times New Roman" w:ascii="Times New Roman" w:hAnsi="Times New Roman"/>
          <w:sz w:val="24"/>
        </w:rPr>
        <w:t>Turning that around would be tough.  Unlike the sniper he couldn’t track people, didn’t have the slightest idea how.  He had vague memories of stories about broken twigs, footprints in weeds and similar signs, but he had no realistic hope of doing anything.  He’d observed Ferret enough to know that it was part training, part talent and part philosophy.  Even if he had talent and developed the thinking, he had no way to get the training, and a mistake while learning would be lethal.  His Sense would spot such unusual signs….from less than a meter away.  Only if he stumbled across Dagger’s trail would it help.  And he was trying to stay away from Dagger.  Until the sniper fired he only had a vague sense that he was near or far.  Doing more than that would exceed his present abilities.</w:t>
      </w:r>
    </w:p>
    <w:p>
      <w:pPr>
        <w:pStyle w:val="Manuscript"/>
        <w:spacing w:lineRule="auto" w:line="240"/>
        <w:rPr>
          <w:rFonts w:ascii="Times New Roman" w:hAnsi="Times New Roman" w:cs="Times New Roman"/>
          <w:sz w:val="24"/>
        </w:rPr>
      </w:pPr>
      <w:r>
        <w:rPr>
          <w:rFonts w:cs="Times New Roman" w:ascii="Times New Roman" w:hAnsi="Times New Roman"/>
          <w:sz w:val="24"/>
        </w:rPr>
        <w:t>When the sniper fired he would have to use the tal hormones.  But using them had a high degree of danger.  He was still bemused at his luck back at the camp; that use far exceeded anything he had tried in the past.  He looked at the box and flicked an ear.  Damn the Aldenata anyway.  For now, it was needful to seek higher ground, and that took him back the way they had come.  He could move all day, must move all night, and try to lure Dagger clos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at had been interesting, Dagger thought.  He should definitely try some of the more esoteric foods when he had the money.  And when he bagged the Elf, he’d see what Darhel tasted like.  Chicken, most likely, but who could say?  There was so little known about the damned things.  In fact, if he got a handy kill, he should drag the corpse with him.  An in-depth analysis of a Darhel corpse would be useful to humans, and likely some lab would pay a few credits for the body.  It couldn’t match the billion or more he’d negotiate for the box, but it could account for the pain in the ass factor the goddammed thing was causing him.</w:t>
      </w:r>
    </w:p>
    <w:p>
      <w:pPr>
        <w:pStyle w:val="Manuscript"/>
        <w:spacing w:lineRule="auto" w:line="240"/>
        <w:rPr>
          <w:rFonts w:ascii="Times New Roman" w:hAnsi="Times New Roman" w:cs="Times New Roman"/>
          <w:sz w:val="24"/>
        </w:rPr>
      </w:pPr>
      <w:r>
        <w:rPr>
          <w:rFonts w:cs="Times New Roman" w:ascii="Times New Roman" w:hAnsi="Times New Roman"/>
          <w:sz w:val="24"/>
        </w:rPr>
        <w:t>Anyway, he had an Elf to track.  He looped the tracker around his neck to keep it readily accessible, raised his rifle into low port and felt its comforting heft, then checked the surroundings and moved ou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ow the hell had the little bastard crossed the river? Dagger wondered, amazed.  Well, shit, he needed to get moving.  He’d underestimated the Darhel, and that was not good.  He took a route directly toward the stream, pushing his way through the brush and not worrying about a trail.  Who was going to follow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rossing the stream was a bitch.  He looped his rifle into a diagonal position, waded out and angled against the current.  He’d have to swim, and that was going to be harder than hell.  As the depth reached his chest, which put him further out than Tirdal had been, being taller, he pushed off and began strok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n’t that the water was cold, though it was.  It wasn’t that drag of all his gear and the suit slowed his strokes and causing muscles strain, though it did.  It wasn’t even the intermittent cracking of his helmeted against the rifle barrel and the neck strain caused by tense muscles and all that mass on his head.  The combination, however, sucked.  He was being dragged downstream, and was soon tired.  Yes, he was making progress, but it was slow.  Then he inhaled in between strokes and caught a lungful of water that made his lungs spasm.  He coughed and cringed, choking and gagging.  How had that little freak made it across?  And he hadn’t even drifted far downstream.  No matter.  He was nearly across now, and was able to snag an overhanging branch.  It kept him from losing more distance—and he’d lost at least five hundred meters so far—as he recovered his breathing.  Panting, wincing, he got it under control and swam in, dragging the branch with him until it became more liability against his lateral progress than anchor against being swept downstream.  A few hard, urgent kicks and he reached shallow wa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angled at once upstream, intending to cut Tirdal’s path and follow it, simply to avoid blazing a new trail.  It would be easier to follow the Darhel, avoid the areas where he got snagged, and overtake him from directly behind.  He kept his eyes open to the sides for signs of passage…like those branches there, the fronds broken and inverted.  Something had passed them recently.  Looking down and along a line from the river, he saw bent stems and then a bootprint.  There.  The incompetent little troll was his.  He turned to follow and smiled to himsel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foothills were well-forested, and Tirdal kept moving.  The trees were good cover.  They were also a hindrance, with undergrowth and roots.  These were not like the cultivated copses or semi-wild prairie on Darhel.  These were thick, tangled forests out of some past epoch of planetary development.  Also, he knew he was leaving a trail Dagger could follow.  That wasn’t much help for his intended ambush; it was better to be invisible so as not to be outmaneuvered.  Another problem, after a half day of running was his innate lack of body fat.  The strength and endurance of a Darhel did not come without a cost.  Although the chemical analog they used instead of ATP was more efficient, the lack of long term energy storage meant that after a day or two of high energy activity the Darhel was drawing entirely upon muscle mass.  He needed that mass.  Also, the lack of fat and blood sugar slowed his reactions.  </w:t>
      </w:r>
    </w:p>
    <w:p>
      <w:pPr>
        <w:pStyle w:val="Manuscript"/>
        <w:spacing w:lineRule="auto" w:line="240"/>
        <w:rPr>
          <w:rFonts w:ascii="Times New Roman" w:hAnsi="Times New Roman" w:cs="Times New Roman"/>
          <w:sz w:val="24"/>
        </w:rPr>
      </w:pPr>
      <w:r>
        <w:rPr>
          <w:rFonts w:cs="Times New Roman" w:ascii="Times New Roman" w:hAnsi="Times New Roman"/>
          <w:sz w:val="24"/>
        </w:rPr>
        <w:t>Most of the food coming out of his converter had been from plant matter.  Although it was high in complex sugars there was minimal useable protein or fat.  Some plants existed somewhere in this biome to provide both, but he wasn’t knowledgeable of the technique, nor did he have the time to seek them out.  The unpleasant fact was that he needed to eat some meat.  He’d trained for it, even if he didn’t like it.  Even if every fiber of his mind screamed at the idea.</w:t>
      </w:r>
    </w:p>
    <w:p>
      <w:pPr>
        <w:pStyle w:val="Manuscript"/>
        <w:spacing w:lineRule="auto" w:line="240"/>
        <w:rPr>
          <w:rFonts w:ascii="Times New Roman" w:hAnsi="Times New Roman" w:cs="Times New Roman"/>
          <w:sz w:val="24"/>
        </w:rPr>
      </w:pPr>
      <w:r>
        <w:rPr>
          <w:rFonts w:cs="Times New Roman" w:ascii="Times New Roman" w:hAnsi="Times New Roman"/>
          <w:sz w:val="24"/>
        </w:rPr>
        <w:t>There was another small brook ahead, green and thick along its banks and the mossy rocks it trickled over.  That was a good bet for easy to corner food.  Leaning over slowly to avoid spooking them, he was rewarded by the site of potential meals crawling and swimming in a group among trailing tendrils of weeds.  He gratefully dropped his burdens and settled down.</w:t>
      </w:r>
    </w:p>
    <w:p>
      <w:pPr>
        <w:pStyle w:val="Manuscript"/>
        <w:spacing w:lineRule="auto" w:line="240"/>
        <w:rPr>
          <w:rFonts w:ascii="Times New Roman" w:hAnsi="Times New Roman" w:cs="Times New Roman"/>
          <w:sz w:val="24"/>
        </w:rPr>
      </w:pPr>
      <w:r>
        <w:rPr>
          <w:rFonts w:cs="Times New Roman" w:ascii="Times New Roman" w:hAnsi="Times New Roman"/>
          <w:sz w:val="24"/>
        </w:rPr>
        <w:t>He reached an arm in to snag one.  Then he had to try again.  By the third try he had its reactions figured out and at least snagged a tail as it slithered free.  The sixth attempt found him with a handful of wriggling creature.</w:t>
      </w:r>
    </w:p>
    <w:p>
      <w:pPr>
        <w:pStyle w:val="Manuscript"/>
        <w:spacing w:lineRule="auto" w:line="240"/>
        <w:rPr>
          <w:rFonts w:ascii="Times New Roman" w:hAnsi="Times New Roman" w:cs="Times New Roman"/>
          <w:sz w:val="24"/>
        </w:rPr>
      </w:pPr>
      <w:r>
        <w:rPr>
          <w:rFonts w:cs="Times New Roman" w:ascii="Times New Roman" w:hAnsi="Times New Roman"/>
          <w:sz w:val="24"/>
        </w:rPr>
        <w:t>It was slimy and had external gills even though it had legs like a reptile.  Possibly it and its ilk were a third animal family that the explorer bots had missed or perhaps a larval version of the “mammalian” types.  Whichever, they would be a good protein source and they even scanned as edible.</w:t>
      </w:r>
    </w:p>
    <w:p>
      <w:pPr>
        <w:pStyle w:val="Manuscript"/>
        <w:spacing w:lineRule="auto" w:line="240"/>
        <w:rPr>
          <w:rFonts w:ascii="Times New Roman" w:hAnsi="Times New Roman" w:cs="Times New Roman"/>
          <w:sz w:val="24"/>
        </w:rPr>
      </w:pPr>
      <w:r>
        <w:rPr>
          <w:rFonts w:cs="Times New Roman" w:ascii="Times New Roman" w:hAnsi="Times New Roman"/>
          <w:sz w:val="24"/>
        </w:rPr>
        <w:t>Now if he could only eat on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problem was not disgust; the squirming thing in his hand had triggered atavistic cravings he hadn’t even realized existed.  But they were also triggering other reactions and the sensat wrestled with his autonomic processes.  The tal gland, sensing the coming moment of kill, had gone into pre-orgasmic spasm.  If the gland overcame the Darhel’s hard-held control it would dump its contents into his system, permitting him to bolt the food at lightning speed and vanish at a run.  And, coincidentally, triggering the genetic “zombie” switch installed by the long gone Aldenata.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If the molecular detectors scattered throughout the Darhel’s brain reached a certain level of “suffuseness” in tal hormone they would activate, triggering the condition called “lintatai.” If that happened the Darhel would sit there quite happily until the sniper came along and took the box.  Or until he keeled over from dehydration, for he would neither eat nor drink nor perform any other fully voluntary function without orders.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So in wrestling with his tal gland he wrestled for his very life.  </w:t>
      </w:r>
    </w:p>
    <w:p>
      <w:pPr>
        <w:pStyle w:val="Manuscript"/>
        <w:spacing w:lineRule="auto" w:line="240"/>
        <w:rPr>
          <w:rFonts w:ascii="Times New Roman" w:hAnsi="Times New Roman" w:cs="Times New Roman"/>
          <w:sz w:val="24"/>
        </w:rPr>
      </w:pPr>
      <w:r>
        <w:rPr>
          <w:rFonts w:cs="Times New Roman" w:ascii="Times New Roman" w:hAnsi="Times New Roman"/>
          <w:sz w:val="24"/>
        </w:rPr>
        <w:t>Using ever scrap of the Jem disciplines he had trained in for so many, many years he got the incredibly seductive urge under control.  Tal release was truly orgasmic and his body shuddered in pleasure from even the mere inkling of it.  There were many among the Darhel who were tal addicts, playing chicken with their own bodies by watching violent shows or simulating violent behavior.  But only the Bane Sidhe had learned, through the opposite approach of rigid control, how to suppress the gland and control it.  Use it when needed and otherwise shut those feelings and emotions away.  It was only the Bane Sidhe, in fifty thousand years, who had learned to kill and live to tell about it.</w:t>
      </w:r>
    </w:p>
    <w:p>
      <w:pPr>
        <w:pStyle w:val="Manuscript"/>
        <w:spacing w:lineRule="auto" w:line="240"/>
        <w:rPr>
          <w:rFonts w:ascii="Times New Roman" w:hAnsi="Times New Roman" w:cs="Times New Roman"/>
          <w:sz w:val="24"/>
        </w:rPr>
      </w:pPr>
      <w:r>
        <w:rPr>
          <w:rFonts w:cs="Times New Roman" w:ascii="Times New Roman" w:hAnsi="Times New Roman"/>
          <w:sz w:val="24"/>
        </w:rPr>
        <w:t>But even the Bane Sidhe had never killed and eaten quivering prey, the ultimate reason for the tal gland.  The ultimate goal of the predators called Darhel.  The flawed frustrated predators called Darhel.</w:t>
      </w:r>
    </w:p>
    <w:p>
      <w:pPr>
        <w:pStyle w:val="Manuscript"/>
        <w:spacing w:lineRule="auto" w:line="240"/>
        <w:rPr>
          <w:rFonts w:ascii="Times New Roman" w:hAnsi="Times New Roman" w:cs="Times New Roman"/>
          <w:sz w:val="24"/>
        </w:rPr>
      </w:pPr>
      <w:r>
        <w:rPr>
          <w:rFonts w:cs="Times New Roman" w:ascii="Times New Roman" w:hAnsi="Times New Roman"/>
          <w:sz w:val="24"/>
        </w:rPr>
        <w:t>Tirdal the Darhel took the newt analog in shaking hands and drew a deep breath.  The mind is a mirror of the soul.  The soul is a mirror of the mind.  The mirror of the pond reflects the stillness of the sky.  With his mind a blank he twisted the creature’s neck.</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damned Elf was making better time than he could have believed.  The blood had dried up and he kept moving.  For the last few hours it had been in a straight line and the tracker on the box showed him catching up.  Apparently the Elf had stopped by a stream and since he was only a couple of kilometers away Dagger figured he could catch up quickly.  But the hell if he was going to get close to that punch gun.  So where to set up?</w:t>
      </w:r>
    </w:p>
    <w:p>
      <w:pPr>
        <w:pStyle w:val="Manuscript"/>
        <w:spacing w:lineRule="auto" w:line="240"/>
        <w:rPr>
          <w:rFonts w:ascii="Times New Roman" w:hAnsi="Times New Roman" w:cs="Times New Roman"/>
          <w:sz w:val="24"/>
        </w:rPr>
      </w:pPr>
      <w:r>
        <w:rPr>
          <w:rFonts w:cs="Times New Roman" w:ascii="Times New Roman" w:hAnsi="Times New Roman"/>
          <w:sz w:val="24"/>
        </w:rPr>
        <w:t>The country was moderately hilly and forested, not good sniping country.  But the trees were starting to open up and the country was rising, a good sign.  Somewhere ahead was that plateau they’d crossed, or one like it.  If the stupid Elf kept straight he’d come right into sniping country and then he’d be dead meat.</w:t>
      </w:r>
    </w:p>
    <w:p>
      <w:pPr>
        <w:pStyle w:val="Manuscript"/>
        <w:spacing w:lineRule="auto" w:line="240"/>
        <w:rPr>
          <w:rFonts w:ascii="Times New Roman" w:hAnsi="Times New Roman" w:cs="Times New Roman"/>
          <w:sz w:val="24"/>
        </w:rPr>
      </w:pPr>
      <w:r>
        <w:rPr>
          <w:rFonts w:cs="Times New Roman" w:ascii="Times New Roman" w:hAnsi="Times New Roman"/>
          <w:sz w:val="24"/>
        </w:rPr>
        <w:t>On the other hand if he stayed in the lowlands or the foothill forests he might occasionally be visible anyway.  So it might make sense to just head for the hills and try to intercept.  If that didn’t work and the Elf stayed in the lowlands he could always backtrack.</w:t>
      </w:r>
    </w:p>
    <w:p>
      <w:pPr>
        <w:pStyle w:val="Manuscript"/>
        <w:spacing w:lineRule="auto" w:line="240"/>
        <w:rPr>
          <w:rFonts w:ascii="Times New Roman" w:hAnsi="Times New Roman" w:cs="Times New Roman"/>
          <w:sz w:val="24"/>
        </w:rPr>
      </w:pPr>
      <w:r>
        <w:rPr>
          <w:rFonts w:cs="Times New Roman" w:ascii="Times New Roman" w:hAnsi="Times New Roman"/>
          <w:sz w:val="24"/>
        </w:rPr>
        <w:t>On the other hand, maybe there was a better way to spook him.</w:t>
      </w:r>
    </w:p>
    <w:p>
      <w:pPr>
        <w:pStyle w:val="Manuscript"/>
        <w:spacing w:lineRule="auto" w:line="240"/>
        <w:rPr>
          <w:rFonts w:ascii="Times New Roman" w:hAnsi="Times New Roman" w:cs="Times New Roman"/>
          <w:sz w:val="24"/>
        </w:rPr>
      </w:pPr>
      <w:r>
        <w:rPr>
          <w:rFonts w:cs="Times New Roman" w:ascii="Times New Roman" w:hAnsi="Times New Roman"/>
          <w:sz w:val="24"/>
        </w:rPr>
        <w:t>The commo system that the teams used was beyond state of the art; it was derived from one of the Aldenata systems and was completely untraceable.  It was also voice only and missed some of the register so the voices came out sounding funny.  But it permitted communication without any fear the Blobs would detect it.</w:t>
      </w:r>
    </w:p>
    <w:p>
      <w:pPr>
        <w:pStyle w:val="Manuscript"/>
        <w:spacing w:lineRule="auto" w:line="240"/>
        <w:rPr>
          <w:rFonts w:ascii="Times New Roman" w:hAnsi="Times New Roman" w:cs="Times New Roman"/>
          <w:sz w:val="24"/>
        </w:rPr>
      </w:pPr>
      <w:r>
        <w:rPr>
          <w:rFonts w:cs="Times New Roman" w:ascii="Times New Roman" w:hAnsi="Times New Roman"/>
          <w:sz w:val="24"/>
        </w:rPr>
        <w:t>Dagger used that now.  He opened up the frequency and contacted the Darh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calmly picked a bit of pseudonewt out of his teeth and sucked on it.  Not bad.  It did, in fact, taste like the human chicken he’d been forced to try in training.  He had been using the Jem disciplines all through the day, controlling his fear, his tal release during the escape, while eating, while trying not to breathe water; now he was constantly in a state of what humans would call “Zen.”  Or perhaps it was like the endorphin high they got from stress or pain.  He flicked an ear in humor.  The bit of food removed, he shifted his slung punch gun back to the ready position.  Then his communicator clic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realize you’re one dead Darhel.”</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For a moment only he jolted.  Then discipline took over and he brought his awareness back where it belonged.  For Dagger to break the silence meant he was afraid.  He didn’t think his skills alone were up to the task of defeating Tirdal, so he was going for the psychological edge.  Tirdal had planned on doing the same thing.  He’d just intended to wait a day or two and let Dagger grow worried.  This, however, was an opening.  “We are all dead, Dagger,” he replied.  “From the moment of birth our end begins.  Some come sooner than others, some later, but all inevitable.”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very philosophical.  And your end comes soon, Elf.”  Dagger’s voice was strained already.  The anger was palpable right through a low-grade comm channel.  That was step one. But how to exploit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ly, Hubert, insults are not necessary.”  Tirdal knew Dagger’s real name was uncommon.  It might be a sore spot for him.</w:t>
      </w:r>
    </w:p>
    <w:p>
      <w:pPr>
        <w:pStyle w:val="Manuscript"/>
        <w:spacing w:lineRule="auto" w:line="240"/>
        <w:rPr>
          <w:rFonts w:ascii="Times New Roman" w:hAnsi="Times New Roman" w:cs="Times New Roman"/>
          <w:sz w:val="24"/>
        </w:rPr>
      </w:pPr>
      <w:r>
        <w:rPr>
          <w:rFonts w:cs="Times New Roman" w:ascii="Times New Roman" w:hAnsi="Times New Roman"/>
          <w:sz w:val="24"/>
        </w:rPr>
        <w:t>Apparently it was.  Dagger’s voice was tight when he replied.  “Call me that again, Elf, and I’ll shoot you joint by joint.  Ankles first, then knees.  Arms.  Then I’ll kiss you with the muzzle of this baby and blow your fucking spine ou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t call you ‘Hubert’ if you don’t call me ‘Elf.’  Truly, Dagger, you seem distraught.  Is there anything I can help you with?” Tirdal asked, keeping his low voice conversational.</w:t>
      </w:r>
    </w:p>
    <w:p>
      <w:pPr>
        <w:pStyle w:val="Manuscript"/>
        <w:spacing w:lineRule="auto" w:line="240"/>
        <w:rPr>
          <w:rFonts w:ascii="Times New Roman" w:hAnsi="Times New Roman" w:cs="Times New Roman"/>
          <w:sz w:val="24"/>
        </w:rPr>
      </w:pPr>
      <w:r>
        <w:rPr>
          <w:rFonts w:cs="Times New Roman" w:ascii="Times New Roman" w:hAnsi="Times New Roman"/>
          <w:sz w:val="24"/>
        </w:rPr>
        <w:t>There was no reply.</w:t>
      </w:r>
    </w:p>
    <w:p>
      <w:pPr>
        <w:pStyle w:val="Manuscript"/>
        <w:spacing w:lineRule="auto" w:line="240"/>
        <w:rPr>
          <w:rFonts w:ascii="Times New Roman" w:hAnsi="Times New Roman" w:cs="Times New Roman"/>
          <w:sz w:val="24"/>
        </w:rPr>
      </w:pPr>
      <w:r>
        <w:rPr>
          <w:rFonts w:cs="Times New Roman" w:ascii="Times New Roman" w:hAnsi="Times New Roman"/>
          <w:sz w:val="24"/>
        </w:rPr>
        <w:t>Tirdal kept moving.  Patience was the key.  Remain calm, remain awake and alert.  Anger, hunger, pain and fatigue would lead to Dagger making mistakes, and those mistakes could be turned to Tirdal’s advantage.</w:t>
      </w:r>
    </w:p>
    <w:p>
      <w:pPr>
        <w:pStyle w:val="Manuscript"/>
        <w:spacing w:lineRule="auto" w:line="240"/>
        <w:rPr>
          <w:rFonts w:ascii="Times New Roman" w:hAnsi="Times New Roman" w:cs="Times New Roman"/>
          <w:sz w:val="24"/>
        </w:rPr>
      </w:pPr>
      <w:r>
        <w:rPr>
          <w:rFonts w:cs="Times New Roman" w:ascii="Times New Roman" w:hAnsi="Times New Roman"/>
          <w:sz w:val="24"/>
        </w:rPr>
        <w:t>As to the present, more food was indicated; he needed strength.  He wondered if it would be easier or more of a strain to kill again.  He pondered the relative risks for few minutes while eating reconstituted “bean curd” produced by his food converter.  That decided him.  He’d risk it.</w:t>
      </w:r>
    </w:p>
    <w:p>
      <w:pPr>
        <w:pStyle w:val="Manuscript"/>
        <w:spacing w:lineRule="auto" w:line="240"/>
        <w:rPr>
          <w:rFonts w:ascii="Times New Roman" w:hAnsi="Times New Roman" w:cs="Times New Roman"/>
          <w:sz w:val="24"/>
        </w:rPr>
      </w:pPr>
      <w:r>
        <w:rPr>
          <w:rFonts w:cs="Times New Roman" w:ascii="Times New Roman" w:hAnsi="Times New Roman"/>
          <w:sz w:val="24"/>
        </w:rPr>
        <w:t>So, this could be used as a training exercise.  He needed to learn more stealth and how to hunt, and there was food on the paw or leg in this forest.  Beetles, he recalled from lectures in DRT school, were 85% useable protein.  It was likely these analogs would be similar, allowing for greater mass of exoskeleton and organ.  Still, there should be lots of protein there.  The two problems were catching one and opening it up afterwards.</w:t>
      </w:r>
    </w:p>
    <w:p>
      <w:pPr>
        <w:pStyle w:val="Manuscript"/>
        <w:spacing w:lineRule="auto" w:line="240"/>
        <w:rPr>
          <w:rFonts w:ascii="Times New Roman" w:hAnsi="Times New Roman" w:cs="Times New Roman"/>
          <w:sz w:val="24"/>
        </w:rPr>
      </w:pPr>
      <w:r>
        <w:rPr>
          <w:rFonts w:cs="Times New Roman" w:ascii="Times New Roman" w:hAnsi="Times New Roman"/>
          <w:sz w:val="24"/>
        </w:rPr>
        <w:t>Dropping into a crouch, he squatted silently and used his senses and Sense to seek local life…and there was one of the browsing beetle creatures, about ten meters ahead.  He could just see its sensory stalks examining leaves, with far more grace and flexibility than an equivalent insect form would have on Earth or Darhel.</w:t>
      </w:r>
    </w:p>
    <w:p>
      <w:pPr>
        <w:pStyle w:val="Manuscript"/>
        <w:spacing w:lineRule="auto" w:line="240"/>
        <w:rPr>
          <w:rFonts w:ascii="Times New Roman" w:hAnsi="Times New Roman" w:cs="Times New Roman"/>
          <w:sz w:val="24"/>
        </w:rPr>
      </w:pPr>
      <w:r>
        <w:rPr>
          <w:rFonts w:cs="Times New Roman" w:ascii="Times New Roman" w:hAnsi="Times New Roman"/>
          <w:sz w:val="24"/>
        </w:rPr>
        <w:t>He eased forward, alert for movement of the plants that disturbed his Sense, watching for anything he might brush against, feeling for anything underneath that might shift.  It was arduous and took a lot of concentration, but he believed that he could get the hang of it with enough weeks’ practice.  Of course, this would be over in days or hours, but he filed the knowledge and the need for study in this field.  Nor was this insect as bright as Dagger.  It was genetically programmed for the noises made by the local predators, and Tirdal was soon within five meters.  He examined the terrain, which was firmly packed humus with leafy undergrowth and trees, clear enough for a charge.</w:t>
      </w:r>
    </w:p>
    <w:p>
      <w:pPr>
        <w:pStyle w:val="Manuscript"/>
        <w:spacing w:lineRule="auto" w:line="240"/>
        <w:rPr>
          <w:rFonts w:ascii="Times New Roman" w:hAnsi="Times New Roman" w:cs="Times New Roman"/>
          <w:sz w:val="24"/>
        </w:rPr>
      </w:pPr>
      <w:r>
        <w:rPr>
          <w:rFonts w:cs="Times New Roman" w:ascii="Times New Roman" w:hAnsi="Times New Roman"/>
          <w:sz w:val="24"/>
        </w:rPr>
        <w:t>Dagger, or any other human, would have been amazed at what happened next.  Tirdal leaned forward and shoved off with his feet like a sprinter or tackle.  The box followed a higher trajectory so it would stay near him and not be left behind, his punch gun was tucked in tight under his left arm.  The beetle’s antennae twitch straight up, and it followed them as its legs flexed.  But before it could do anything substantial, Tirdal had snatched the rim of its shell on the fly and rolled out.  His chest plate caused him to cringe in pain, but he forced the sensations back.  Pain was a warning, nothing more, and he knew he was injured.  Further pain was of no use.</w:t>
      </w:r>
    </w:p>
    <w:p>
      <w:pPr>
        <w:pStyle w:val="Manuscript"/>
        <w:spacing w:lineRule="auto" w:line="240"/>
        <w:rPr>
          <w:rFonts w:ascii="Times New Roman" w:hAnsi="Times New Roman" w:cs="Times New Roman"/>
          <w:sz w:val="24"/>
        </w:rPr>
      </w:pPr>
      <w:r>
        <w:rPr>
          <w:rFonts w:cs="Times New Roman" w:ascii="Times New Roman" w:hAnsi="Times New Roman"/>
          <w:sz w:val="24"/>
        </w:rPr>
        <w:t>The insect was awkard to kill, though not hard.  After a few probes, he was able to insert his knife blade between the edges at the rim and, with a mighty, convulsive kick with ten legs, it died.  He pried it open to find clean, white meat, and focused his Jem discipline to keep the tal to a trickle.  That was not an easy task, for his pulse was thundering in his ears.  It was not exertion; he’d barely put any forth.  It was, instead, the clawing rage of the beast within demanding release.  But he beat it down and proceeded to eat.</w:t>
      </w:r>
    </w:p>
    <w:p>
      <w:pPr>
        <w:pStyle w:val="Manuscript"/>
        <w:spacing w:lineRule="auto" w:line="240"/>
        <w:rPr>
          <w:rFonts w:ascii="Times New Roman" w:hAnsi="Times New Roman" w:cs="Times New Roman"/>
          <w:sz w:val="24"/>
        </w:rPr>
      </w:pPr>
      <w:r>
        <w:rPr>
          <w:rFonts w:cs="Times New Roman" w:ascii="Times New Roman" w:hAnsi="Times New Roman"/>
          <w:sz w:val="24"/>
        </w:rPr>
        <w:t>Above that, his overmind considered the event.  The stalk had been adequate, the attack good.  That rollout, however, would have alerted everything within a kilometer.  There were still dead leaves and spiky needles hanging from his hair, and one, stuck between suit and skin, was poking him sharply.  That part of the attack needed work.  His punch gun was still in place, and the box was a bare meter away.  Well done.</w:t>
      </w:r>
    </w:p>
    <w:p>
      <w:pPr>
        <w:pStyle w:val="Manuscript"/>
        <w:spacing w:lineRule="auto" w:line="240"/>
        <w:rPr>
          <w:rFonts w:ascii="Times New Roman" w:hAnsi="Times New Roman" w:cs="Times New Roman"/>
          <w:sz w:val="24"/>
        </w:rPr>
      </w:pPr>
      <w:r>
        <w:rPr>
          <w:rFonts w:cs="Times New Roman" w:ascii="Times New Roman" w:hAnsi="Times New Roman"/>
          <w:sz w:val="24"/>
        </w:rPr>
        <w:t>After slicing the meat up with his teeth and swallowing it in the slivery pieces his dentition demanded, he made an attempt at sucking tissue from the legs, since he couldn’t seem to crack them with his hands, or even with his knife hilt against a tree.</w:t>
      </w:r>
    </w:p>
    <w:p>
      <w:pPr>
        <w:pStyle w:val="Manuscript"/>
        <w:spacing w:lineRule="auto" w:line="240"/>
        <w:rPr>
          <w:rFonts w:ascii="Times New Roman" w:hAnsi="Times New Roman" w:cs="Times New Roman"/>
          <w:sz w:val="24"/>
        </w:rPr>
      </w:pPr>
      <w:r>
        <w:rPr>
          <w:rFonts w:cs="Times New Roman" w:ascii="Times New Roman" w:hAnsi="Times New Roman"/>
          <w:sz w:val="24"/>
        </w:rPr>
        <w:t>That delicate meat refused to yield.  He bit, sucked and probed with his tongue, but it woudn’t separate.  It was right then that it happened.</w:t>
      </w:r>
    </w:p>
    <w:p>
      <w:pPr>
        <w:pStyle w:val="Manuscript"/>
        <w:spacing w:lineRule="auto" w:line="240"/>
        <w:rPr>
          <w:rFonts w:ascii="Times New Roman" w:hAnsi="Times New Roman" w:cs="Times New Roman"/>
          <w:sz w:val="24"/>
        </w:rPr>
      </w:pPr>
      <w:r>
        <w:rPr>
          <w:rFonts w:cs="Times New Roman" w:ascii="Times New Roman" w:hAnsi="Times New Roman"/>
          <w:sz w:val="24"/>
        </w:rPr>
        <w:t>While he was conscious for attacks, considering strategy and concentrating on food, that inner beast came howling up toward the surface.  It craved that meat more than he did, and it needed release.</w:t>
      </w:r>
    </w:p>
    <w:p>
      <w:pPr>
        <w:pStyle w:val="Manuscript"/>
        <w:spacing w:lineRule="auto" w:line="240"/>
        <w:rPr>
          <w:rFonts w:ascii="Times New Roman" w:hAnsi="Times New Roman" w:cs="Times New Roman"/>
          <w:sz w:val="24"/>
        </w:rPr>
      </w:pPr>
      <w:r>
        <w:rPr>
          <w:rFonts w:cs="Times New Roman" w:ascii="Times New Roman" w:hAnsi="Times New Roman"/>
          <w:sz w:val="24"/>
        </w:rPr>
        <w:t>Tirdal dropped the husks and shook as his self-control and Jem discipline fought a quick, painful battle.  Tal could not be allowed to win.  Lintatai, no matter how blissfully pleasing, was death.  He was sweating profusely now, struggling even more.  When the opponent advances, the warrior retreats, the warrior evades.  The warrior seeks battle on his own terms only.  The opponent’s force must be bent as a tree in the storm…but this opponent was himself, and retreat was not possible.  It was a frontal clash, and his consciousness was fading into dusky haz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n he was back.  How close had he come, he wondered.  But he had not succumbed.  Lesson learned:  eat fast, dispose of corpse, keep moving.  Complacency and contempt were not to be allowed.  Every time he courted tal, it would be like this he realized, and felt a cloud descend.  Centuries of philosophy, training and triage had not yet defeated the genetic tampering of the Aldenata.  How many other races had been left damaged and incomplete by their deific attitude?  The Posleen, the Humans, Indowy, Chptht, Himmit, Ruorgla…and those were the ones known to the Darhel.  </w:t>
      </w:r>
    </w:p>
    <w:p>
      <w:pPr>
        <w:pStyle w:val="Manuscript"/>
        <w:spacing w:lineRule="auto" w:line="240"/>
        <w:rPr>
          <w:rFonts w:ascii="Times New Roman" w:hAnsi="Times New Roman" w:cs="Times New Roman"/>
          <w:sz w:val="24"/>
        </w:rPr>
      </w:pPr>
      <w:r>
        <w:rPr>
          <w:rFonts w:cs="Times New Roman" w:ascii="Times New Roman" w:hAnsi="Times New Roman"/>
          <w:sz w:val="24"/>
        </w:rPr>
        <w:t>Still, he had much to report to his Masters, should he survive this.  They would be grateful of the knowledge, and it would further the Ar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Tirdal,” his musing was interrupted by another transmiss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can I do for you, Dagger?” he replied, glad of the distrac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can die, you little freak,” Dagger snarled.  What was taking so long?  Even given greater strength, the Darhel lacked the legs and hips to move quickly.  Dagger should be catching up to him, should have caught him by now.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 coincidence, Dagger, I was about to ask the same of you.”  The Elf’s voice was almost conversational, as if he wasn’t under any stress at all, just taking a walk in the park.</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ou’d need that, wouldn’t you?” Dagger taunted.  “After all, you can’t do the deed yourself.”</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very difficult for Darhel to kill,” Tirdal admitted.  “But it can be done.  And in your case, it will be a pleasu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luck on that, then,” Dagger said, smiling.  “I mean, you leaving a trail like a lovesick rhino is bound to make my task easier and yours hard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you could use the advantage, Dagger,” Tirdal replied.  He still didn’t sound worried.  Screw the little bastard.</w:t>
      </w:r>
    </w:p>
    <w:p>
      <w:pPr>
        <w:pStyle w:val="Manuscript"/>
        <w:spacing w:lineRule="auto" w:line="240"/>
        <w:rPr>
          <w:rFonts w:ascii="Times New Roman" w:hAnsi="Times New Roman" w:cs="Times New Roman"/>
          <w:sz w:val="24"/>
        </w:rPr>
      </w:pPr>
      <w:r>
        <w:rPr>
          <w:rFonts w:cs="Times New Roman" w:ascii="Times New Roman" w:hAnsi="Times New Roman"/>
          <w:sz w:val="24"/>
        </w:rPr>
        <w:t>Dagger needed something to prod with, and saw just the thing.  “Hey, look what I just found!  It’s a rock!  Not only a rock, Tirdal, but a turned rock, damp underneath.  And this crushed leaf here seems to have your boot’s tread pattern on it.  Unless there’s another Darhel here with number forty-three boots, right boot with a V-shaped cut in the third tread, it’s yours.  How about that?”  The trail really wasn’t that easy, but he’d seen the bootprint earlier and did have a goodly number of blazes to follow.  That and the tracker.  But the little fuck was moving at a hell of a clip.</w:t>
      </w:r>
    </w:p>
    <w:p>
      <w:pPr>
        <w:pStyle w:val="Manuscript"/>
        <w:spacing w:lineRule="auto" w:line="240"/>
        <w:rPr>
          <w:rFonts w:ascii="Times New Roman" w:hAnsi="Times New Roman" w:cs="Times New Roman"/>
          <w:sz w:val="24"/>
        </w:rPr>
      </w:pPr>
      <w:r>
        <w:rPr>
          <w:rFonts w:cs="Times New Roman" w:ascii="Times New Roman" w:hAnsi="Times New Roman"/>
          <w:sz w:val="24"/>
        </w:rPr>
        <w:t>Tirdal replied at once, “Good for you, Dagger.  If you can maintain that pace nineteen hours a day here for the next ten local days, you can meet me at the pod and we can fight this out.  The gravity is high for you, low for me, and woods skill aside, we both know which of us is the more intelligent.”  He didn’t sound worried.  Dammit, Dagger had him pegged, knew his every step, and the goddamned Elf acted as if it were no de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were really smart, Tirdal, you would have died at once when it would have been painless,” he said.  As soon as he did, he knew it sounded weak.  He tried another tack.  “Of course, you’re a coward, like all Darhel.  Can’t fight.  Won’t fight.  You not only used humans to fight your wars, you felt the need to bully and screw us into it by keeping back the weapons tech we needed.  Live humans are a threat to you, and you know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gger,” came the reply, “I’ve been very patient so far.  Now, if you don’t want to see me angry, at least come up with an intelligent argument or a real threat.  And your simplistic, childlike knowledge of politico-historical events is amusing.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member, also, that killing is a mental discipline, not concerned with the physicalities of rocks and leaves.  I’ve been letting you live because my philosophy calls for it.  You mistake that for cowardice.  That’s not my issue.  But if we continue this, you will find out what a Bane Sidhe is.  Do you recall that term, Dagg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heard of it,” he snapped.  Some Darhel boogiema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Dagger.  Perhaps you’ve heard it as ‘banshee.’  A Bane Sidhe is a demon who calls men to their deaths.  Though I won’t be calling, I’ll be visiting personally.  And I intend to make it very personal.”  That sonorous voice was suddenly a vicious slap with a gravelly undertone.  “I’m going to kill you, Dagger.  I intend to rip your heart out through your ribs while it’s still beating, and, because it’s such an issue for you, I intend to eat it, raw, while your dying corpse watches.”</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My, my, aren’t we bent out of shape about that pack of assholes getting nerved,” Dagger said, trying to chuckle.  His opponent didn’t sound like a shivering, neurotic sensat without combat experience.  He sounded like a killer, almost like Dagger himself.  He knew it was all act, but he trembled despite himself.  That low, deep voice that sounded so cold and calm had been </w:t>
      </w:r>
      <w:r>
        <w:rPr>
          <w:rFonts w:cs="Times New Roman" w:ascii="Times New Roman" w:hAnsi="Times New Roman"/>
          <w:i/>
          <w:iCs/>
          <w:sz w:val="24"/>
        </w:rPr>
        <w:t>mean</w:t>
      </w:r>
      <w:r>
        <w:rPr>
          <w:rFonts w:cs="Times New Roman" w:ascii="Times New Roman" w:hAnsi="Times New Roman"/>
          <w:sz w:val="24"/>
        </w:rPr>
        <w:t>.  Could the little bastard actually mean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on’t even enter into this, Dagger,” he heard.  “That’s an issue for your chain of command.  I’m going to kill you for trying to, in your terms, ‘fuck me ov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ck you over?” Dagger asked, outraged, fear forgotten.  “Who’s got the goddamned box here?  And what do you expect to do with it if I let you live?”</w:t>
      </w:r>
    </w:p>
    <w:p>
      <w:pPr>
        <w:pStyle w:val="Manuscript"/>
        <w:spacing w:lineRule="auto" w:line="240"/>
        <w:rPr>
          <w:rFonts w:ascii="Times New Roman" w:hAnsi="Times New Roman" w:cs="Times New Roman"/>
          <w:sz w:val="24"/>
        </w:rPr>
      </w:pPr>
      <w:r>
        <w:rPr>
          <w:rFonts w:cs="Times New Roman" w:ascii="Times New Roman" w:hAnsi="Times New Roman"/>
          <w:sz w:val="24"/>
        </w:rPr>
        <w:t>Tirdal said, “The box is none of your concern, since it’s only money to you.  But since you ask, I intend to take it to the proper authorities.”</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Proper authorities?” Dagger yelled, incredulous.  “</w:t>
      </w:r>
      <w:r>
        <w:rPr>
          <w:rFonts w:cs="Times New Roman" w:ascii="Times New Roman" w:hAnsi="Times New Roman"/>
          <w:i/>
          <w:iCs/>
          <w:sz w:val="24"/>
        </w:rPr>
        <w:t>Proper authorities</w:t>
      </w:r>
      <w:r>
        <w:rPr>
          <w:rFonts w:cs="Times New Roman" w:ascii="Times New Roman" w:hAnsi="Times New Roman"/>
          <w:sz w:val="24"/>
        </w:rPr>
        <w:t xml:space="preserve">?  It’s worth a billion credits.  A </w:t>
      </w:r>
      <w:r>
        <w:rPr>
          <w:rFonts w:cs="Times New Roman" w:ascii="Times New Roman" w:hAnsi="Times New Roman"/>
          <w:i/>
          <w:iCs/>
          <w:sz w:val="24"/>
        </w:rPr>
        <w:t>billion.</w:t>
      </w:r>
      <w:r>
        <w:rPr>
          <w:rFonts w:cs="Times New Roman" w:ascii="Times New Roman" w:hAnsi="Times New Roman"/>
          <w:sz w:val="24"/>
        </w:rPr>
        <w:t xml:space="preserve">  Even after taxes, as if we couldn’t figure out some way to avoid them, it’s a goddamned fortune.  ‘Fortune’ isn’t even enough of a word.  It’s like winning the lottery, except it’s been earned the hard way.  That money is mine, ours if you weren’t being a fool about it.  You want to take it to the authorities?  Hell, if you weren’t such an asshole, I could cut you in.  I even know who to fence it through.”</w:t>
      </w:r>
    </w:p>
    <w:p>
      <w:pPr>
        <w:pStyle w:val="Manuscript"/>
        <w:spacing w:lineRule="auto" w:line="240"/>
        <w:rPr>
          <w:rFonts w:ascii="Times New Roman" w:hAnsi="Times New Roman" w:cs="Times New Roman"/>
          <w:sz w:val="24"/>
        </w:rPr>
      </w:pPr>
      <w:r>
        <w:rPr>
          <w:rFonts w:cs="Times New Roman" w:ascii="Times New Roman" w:hAnsi="Times New Roman"/>
          <w:sz w:val="24"/>
        </w:rPr>
        <w:t>Tirdal replied “So that’s your motive here? You killed your whole team for mone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irdal,” Dagger laughed.  He’d outflanked this Elf who thought himself some kind of genius.  “That’s pretty much it.  Call it a weakness, but a billion credits is worth more to me than those whining little wussies.  And I get to use you as an alibi.  ‘The Darhel freaked out under stress, couldn’t handle facing the enemy.’  You’re perfect.  You tossed the grenade in panic, I hunted you down and took care of it.  I’m a hero.  Then I take leave to console myself over the loss of my friends and disappear.  Next thing no one hears, I’ve got women lined up to blow me four times a day and a mansion full of slaves.”  He was babbling, he realized.  Dammit, keep contro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scinating,” Tirdal replied.  “I’m sure a psychiatrist—is that what you call them?—would have a fine time analyzing your neuroses.  Or are they psychoses?  I’m not up on human mental ailments.  There are just too many of them to keep track of.  You may even harbor some as-yet unknown ones.  But your cupidity tells me you’d make a rather good Darhel, or at least what you think of as a Darhel.”</w:t>
      </w:r>
    </w:p>
    <w:p>
      <w:pPr>
        <w:pStyle w:val="Manuscript"/>
        <w:spacing w:lineRule="auto" w:line="240"/>
        <w:rPr/>
      </w:pPr>
      <w:r>
        <w:rPr>
          <w:rFonts w:cs="Times New Roman" w:ascii="Times New Roman" w:hAnsi="Times New Roman"/>
          <w:sz w:val="24"/>
        </w:rPr>
        <w:t xml:space="preserve">Dagger was panting now, and not from exertion.  Dammit, why was he having a panic attack over this?  He had those when confronting things.  That was the point of being a sniper, the point of keeping people terrified.  It avoided confrontation.  And the Darhel was in the next county, he admitted.  He shouldn’t be twitching like this.  “W-what,” he said, then got control, “you’re just going to turn it in for a reward?  Not even a finder’s fee?  What kind of Darhel does that make </w:t>
      </w:r>
      <w:r>
        <w:rPr>
          <w:rFonts w:cs="Times New Roman" w:ascii="Times New Roman" w:hAnsi="Times New Roman"/>
          <w:i/>
          <w:iCs/>
          <w:sz w:val="24"/>
        </w:rPr>
        <w:t>you</w:t>
      </w:r>
      <w:r>
        <w:rPr>
          <w:rFonts w:cs="Times New Roman" w:ascii="Times New Roman" w:hAnsi="Times New Roman"/>
          <w:sz w:val="24"/>
        </w:rPr>
        <w:t>?”</w:t>
      </w:r>
    </w:p>
    <w:p>
      <w:pPr>
        <w:pStyle w:val="Manuscript"/>
        <w:spacing w:lineRule="auto" w:line="240"/>
        <w:rPr>
          <w:rFonts w:ascii="Times New Roman" w:hAnsi="Times New Roman" w:cs="Times New Roman"/>
          <w:sz w:val="24"/>
        </w:rPr>
      </w:pPr>
      <w:r>
        <w:rPr>
          <w:rFonts w:cs="Times New Roman" w:ascii="Times New Roman" w:hAnsi="Times New Roman"/>
          <w:sz w:val="24"/>
        </w:rPr>
        <w:t>Again, no hesitation before the reply.  “The kind with pride in himself, his clan and his race.  Not to mention the survival of his race.  And your race, Dagger.  There are Rim planets with contacts to species we don’t have proper relations with.  Do you really want them having access to whatever is in t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ltruistic,” Dagger replied.  “All thought for others. Selflessness and charity.  You’d make a wonderful human wus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with that insult, Dagger, we are done for now.  Goodbye.”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rdal?  Tirdal?  Come back you cowardly little Elf, we aren’t done talking!” he shouted.</w:t>
      </w:r>
    </w:p>
    <w:p>
      <w:pPr>
        <w:pStyle w:val="Manuscript"/>
        <w:spacing w:lineRule="auto" w:line="240"/>
        <w:rPr>
          <w:rFonts w:ascii="Times New Roman" w:hAnsi="Times New Roman" w:cs="Times New Roman"/>
          <w:sz w:val="24"/>
        </w:rPr>
      </w:pPr>
      <w:r>
        <w:rPr>
          <w:rFonts w:cs="Times New Roman" w:ascii="Times New Roman" w:hAnsi="Times New Roman"/>
          <w:sz w:val="24"/>
        </w:rPr>
        <w:t>It appeared, however, that they were, for now.</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left Dagger to fret.  What was the human expression?   “Stew in his own juices.”  That was it.  And it was doubly appropriate.  This level of exertion caused tremendous metabolic stress and perspiration.  From what he knew of human physiology and medical treatment, it had to be about as unpleasant for Dagger.  Which was good.  Dagger might handle the heat better, but Tirdal had greater stamina and resistance, he was sure.  The worse things got here, the more advantageous it would be.</w:t>
      </w:r>
    </w:p>
    <w:p>
      <w:pPr>
        <w:pStyle w:val="Manuscript"/>
        <w:spacing w:lineRule="auto" w:line="240"/>
        <w:rPr/>
      </w:pPr>
      <w:r>
        <w:rPr>
          <w:rFonts w:cs="Times New Roman" w:ascii="Times New Roman" w:hAnsi="Times New Roman"/>
          <w:sz w:val="24"/>
        </w:rPr>
        <w:t xml:space="preserve">There was danger, he admitted.  Dagger </w:t>
      </w:r>
      <w:r>
        <w:rPr>
          <w:rFonts w:cs="Times New Roman" w:ascii="Times New Roman" w:hAnsi="Times New Roman"/>
          <w:i/>
          <w:iCs/>
          <w:sz w:val="24"/>
        </w:rPr>
        <w:t xml:space="preserve">could </w:t>
      </w:r>
      <w:r>
        <w:rPr>
          <w:rFonts w:cs="Times New Roman" w:ascii="Times New Roman" w:hAnsi="Times New Roman"/>
          <w:sz w:val="24"/>
        </w:rPr>
        <w:t>track better, and had a weapon with much greater range.  He also sounded completely insane at this point.  Had he been already, and it was simply surfacing now?  Had it been hidden by a social façade?  Or was it something latent, triggered by his impulsive actions?  Did being alone emphasize human emotions?  That was always true to some extent, but was it worse in this instanc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No time for that now, he thought.  It was time to put kilometers between them, and stay in the woods while doing so.  </w:t>
      </w:r>
    </w:p>
    <w:p>
      <w:pPr>
        <w:pStyle w:val="Manuscript"/>
        <w:spacing w:lineRule="auto" w:line="240"/>
        <w:rPr>
          <w:rFonts w:ascii="Times New Roman" w:hAnsi="Times New Roman" w:cs="Times New Roman"/>
          <w:sz w:val="24"/>
        </w:rPr>
      </w:pPr>
      <w:r>
        <w:rPr>
          <w:rFonts w:cs="Times New Roman" w:ascii="Times New Roman" w:hAnsi="Times New Roman"/>
          <w:sz w:val="24"/>
        </w:rPr>
        <w:t>The local sun was well on its way down.  That would change things immensely.  He could see innately better than Dagger, but Dagger was very skilled with night vision.  Also, Tirdal’s hotter metabolism would shine in that night vision.  However, Dagger had now been awake for nineteen hours.  Certainly he could go longer, but aside from thirst and hunger, Tirdal wasn’t particularly stressed.  And Dagger was.  The situation should change in Tirdal’s favor shortly.  All that was needed was calm and patience.  The waves turn rock to sand.  Sand smoothes all signs.  Be as the waves; persistent, calm, undeterr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s heart was thumping as he strode along.  One of his secret phobias when young was the dark.  He’d thought he was over it.  He’d been through nighttime training, done the survival school gig, been on hundreds of exercises and a dozen real world missions.  He started as a branch reached out and stroked his cheek, then thrust it away roughly.  He wasn’t afraid, dammit.</w:t>
      </w:r>
    </w:p>
    <w:p>
      <w:pPr>
        <w:pStyle w:val="Manuscript"/>
        <w:spacing w:lineRule="auto" w:line="240"/>
        <w:rPr>
          <w:rFonts w:ascii="Times New Roman" w:hAnsi="Times New Roman" w:cs="Times New Roman"/>
          <w:sz w:val="24"/>
        </w:rPr>
      </w:pPr>
      <w:r>
        <w:rPr>
          <w:rFonts w:cs="Times New Roman" w:ascii="Times New Roman" w:hAnsi="Times New Roman"/>
          <w:sz w:val="24"/>
        </w:rPr>
        <w:t>But human settlements always had some light and bustle at night.  The populous planets had enough light pollution so that one could always see the warm glow of a city on the horizon.  Military encampments had generators and activity.  Here, there was absolutely nothing.  Nothing except that Blob site, all holograms.  Nothing except local creatures that would eat him.  No one but the Darhel, fleeing him, though he had made his threats sound real.  No one but the ghosts of his former teammates.  His mind was playing tricks on him.  There was the trancelike beat of Gun Doll’s music.  Gorilla’s snores came to him, and Ferret’s restless shifting.  He turned to look behind him, as he had every couple of minutes.  There was nothing behind him, and he knew it, but it was spooky as hell out here.  And there might be something behind him, with those local creepie-crawlies.</w:t>
      </w:r>
    </w:p>
    <w:p>
      <w:pPr>
        <w:pStyle w:val="Manuscript"/>
        <w:spacing w:lineRule="auto" w:line="240"/>
        <w:rPr>
          <w:rFonts w:ascii="Times New Roman" w:hAnsi="Times New Roman" w:cs="Times New Roman"/>
          <w:sz w:val="24"/>
        </w:rPr>
      </w:pPr>
      <w:r>
        <w:rPr>
          <w:rFonts w:cs="Times New Roman" w:ascii="Times New Roman" w:hAnsi="Times New Roman"/>
          <w:sz w:val="24"/>
        </w:rPr>
        <w:t>In truth, anyone would have been afraid.  It hit every evolutionary button humans have.  It was dark, too quiet, full of threats and lonely.  But Dagger’s ego had never seen it in those terms.  He’d been suppressing his weaknesses behind a mask for so long that their appearance terrified him.  One must face fears to overcome them, and Dagger had spent his life avoiding them.</w:t>
      </w:r>
    </w:p>
    <w:p>
      <w:pPr>
        <w:pStyle w:val="Manuscript"/>
        <w:spacing w:lineRule="auto" w:line="240"/>
        <w:rPr>
          <w:rFonts w:ascii="Times New Roman" w:hAnsi="Times New Roman" w:cs="Times New Roman"/>
          <w:sz w:val="24"/>
        </w:rPr>
      </w:pPr>
      <w:r>
        <w:rPr>
          <w:rFonts w:cs="Times New Roman" w:ascii="Times New Roman" w:hAnsi="Times New Roman"/>
          <w:sz w:val="24"/>
        </w:rPr>
        <w:t>But he had to keep moving.  The frigging Darhel was still humping away, damn him.  When would the little rat tire?  A hazy part of his mind recalled that the Darhel was alleged to have maxed the course, and he started to wonder if that was true.  Then he realized that maxing it didn’t indicate an upper limit on the bastard’s abilities, but a lower one.  That was frightening.</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Nah, he couldn’t be that good.  Dagger had seen some real shit.  He was letting himself get scared over nothing.  Nothing.  What kind of wuss was afraid of the dark?  He could shoot the bugs as fast as they could attack, and Tirdal was a long way away.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He yelped as something stabbed him in the ribs, then recovered.  He swallowed and hit the limb aside furiously.  </w:t>
      </w:r>
    </w:p>
    <w:p>
      <w:pPr>
        <w:pStyle w:val="Manuscript"/>
        <w:spacing w:lineRule="auto" w:line="240"/>
        <w:rPr>
          <w:rFonts w:ascii="Times New Roman" w:hAnsi="Times New Roman" w:cs="Times New Roman"/>
          <w:sz w:val="24"/>
        </w:rPr>
      </w:pPr>
      <w:r>
        <w:rPr>
          <w:rFonts w:cs="Times New Roman" w:ascii="Times New Roman" w:hAnsi="Times New Roman"/>
          <w:sz w:val="24"/>
        </w:rPr>
        <w:t>Then he went berserk.</w:t>
      </w:r>
    </w:p>
    <w:p>
      <w:pPr>
        <w:pStyle w:val="Manuscript"/>
        <w:spacing w:lineRule="auto" w:line="240"/>
        <w:rPr/>
      </w:pPr>
      <w:r>
        <w:rPr>
          <w:rFonts w:cs="Times New Roman" w:ascii="Times New Roman" w:hAnsi="Times New Roman"/>
          <w:sz w:val="24"/>
        </w:rPr>
        <w:t xml:space="preserve">There was no obvious outer change, though he did increase his pace to a rough, rapid stride, moving in a low lope.  He slapped branches aside and didn’t realize he was sacrificing stealth for speed.  All he knew was that he was catching that damned Darhel, and he was </w:t>
      </w:r>
      <w:r>
        <w:rPr>
          <w:rFonts w:cs="Times New Roman" w:ascii="Times New Roman" w:hAnsi="Times New Roman"/>
          <w:i/>
          <w:iCs/>
          <w:sz w:val="24"/>
        </w:rPr>
        <w:t>not</w:t>
      </w:r>
      <w:r>
        <w:rPr>
          <w:rFonts w:cs="Times New Roman" w:ascii="Times New Roman" w:hAnsi="Times New Roman"/>
          <w:sz w:val="24"/>
        </w:rPr>
        <w:t xml:space="preserve"> afraid of the dark.  He tripped over a stray root, and it only served to elevate his rage to a higher plane.  He was panting, hyperventilating, heedless of his own safety, but all that mattered was catching that damned Darh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let his Sense and senses reach out into the darkness.  Without the undisciplined thoughts of humans shouting at him from mere meters away, he could feel the environment.  It was raw and primal, but not unfriendly.  Few of the insectoids noticed his presence, save as the passage of a creature.  He was too large for most to be concerned with, and did not display the chemical signs of threat.  To others, he did not appear as prey, and was thus ignored.  Some felt his movement and became alert, seeking a meal, but in all cases it was simple hunger, no hatred or anger.  There was only one glowing flame of anger out there, and it was far away.  Distant it was, though white-hot in its intensity.</w:t>
      </w:r>
    </w:p>
    <w:p>
      <w:pPr>
        <w:pStyle w:val="Manuscript"/>
        <w:spacing w:lineRule="auto" w:line="240"/>
        <w:rPr>
          <w:rFonts w:ascii="Times New Roman" w:hAnsi="Times New Roman" w:cs="Times New Roman"/>
          <w:sz w:val="24"/>
        </w:rPr>
      </w:pPr>
      <w:r>
        <w:rPr>
          <w:rFonts w:cs="Times New Roman" w:ascii="Times New Roman" w:hAnsi="Times New Roman"/>
          <w:sz w:val="24"/>
        </w:rPr>
        <w:t>There was hunger, though.  He was being followed, flanked, stalked by several larger predators and at least one mammalian flyer.  He could feel the approaches, most of which veered off as he left a particularly defined territory or simply moved beyond the range to be interesting.  There were some, though, that were steadily closing.   Occasionally, one would drop out of the pursuit, only to be replaced by another.</w:t>
      </w:r>
    </w:p>
    <w:p>
      <w:pPr>
        <w:pStyle w:val="Manuscript"/>
        <w:spacing w:lineRule="auto" w:line="240"/>
        <w:rPr/>
      </w:pPr>
      <w:r>
        <w:rPr>
          <w:rFonts w:cs="Times New Roman" w:ascii="Times New Roman" w:hAnsi="Times New Roman"/>
          <w:sz w:val="24"/>
        </w:rPr>
        <w:t xml:space="preserve">Then there was </w:t>
      </w:r>
      <w:r>
        <w:rPr>
          <w:rFonts w:cs="Times New Roman" w:ascii="Times New Roman" w:hAnsi="Times New Roman"/>
          <w:i/>
          <w:iCs/>
          <w:sz w:val="24"/>
        </w:rPr>
        <w:t>that</w:t>
      </w:r>
      <w:r>
        <w:rPr>
          <w:rFonts w:cs="Times New Roman" w:ascii="Times New Roman" w:hAnsi="Times New Roman"/>
          <w:sz w:val="24"/>
        </w:rPr>
        <w:t xml:space="preserve"> one.  It was moving closer and the hunger it felt was strong, driving.  It was going to attack, he felt sure.  That was a crisis, but one he could deal with.  Summoning the Jem discipline, he forced the tal to a lower level, anticipating its surge when he killed.  He hefted his punch gun and prepared to respond.  It would be soon, he felt.  The creature was to his left and running, now was agitated and there was an animal eagerness.</w:t>
      </w:r>
    </w:p>
    <w:p>
      <w:pPr>
        <w:pStyle w:val="Manuscript"/>
        <w:spacing w:lineRule="auto" w:line="240"/>
        <w:rPr/>
      </w:pPr>
      <w:r>
        <w:rPr>
          <w:rFonts w:cs="Times New Roman" w:ascii="Times New Roman" w:hAnsi="Times New Roman"/>
          <w:i/>
          <w:iCs/>
          <w:sz w:val="24"/>
        </w:rPr>
        <w:t>Now.</w:t>
      </w:r>
      <w:r>
        <w:rPr>
          <w:rFonts w:cs="Times New Roman" w:ascii="Times New Roman" w:hAnsi="Times New Roman"/>
          <w:sz w:val="24"/>
        </w:rPr>
        <w:t xml:space="preserve">  The charge came as he passed a thick tree bole.  The animal was in mid leap, chittering very softly, and in a trajectory to seize Tirdal by the head.  That was also a trajectory that put it in perfect position for a punch gun shot, though there was no way such a primitive form could anticipate what was about to happen.</w:t>
      </w:r>
    </w:p>
    <w:p>
      <w:pPr>
        <w:pStyle w:val="Manuscript"/>
        <w:spacing w:lineRule="auto" w:line="240"/>
        <w:rPr>
          <w:rFonts w:ascii="Times New Roman" w:hAnsi="Times New Roman" w:cs="Times New Roman"/>
          <w:sz w:val="24"/>
        </w:rPr>
      </w:pPr>
      <w:r>
        <w:rPr>
          <w:rFonts w:cs="Times New Roman" w:ascii="Times New Roman" w:hAnsi="Times New Roman"/>
          <w:sz w:val="24"/>
        </w:rPr>
        <w:t>Tirdal turned to meet the rush, raised his weapon and shot.  The shot would have been instructive to a human observer.  It was smooth, effortless, and caught the animal right in the face as Tirdal dropped underneath its path.  It was not the shot of a clumsy creature unable to kill.</w:t>
      </w:r>
    </w:p>
    <w:p>
      <w:pPr>
        <w:pStyle w:val="Manuscript"/>
        <w:spacing w:lineRule="auto" w:line="240"/>
        <w:rPr>
          <w:rFonts w:ascii="Times New Roman" w:hAnsi="Times New Roman" w:cs="Times New Roman"/>
          <w:sz w:val="24"/>
        </w:rPr>
      </w:pPr>
      <w:r>
        <w:rPr>
          <w:rFonts w:cs="Times New Roman" w:ascii="Times New Roman" w:hAnsi="Times New Roman"/>
          <w:sz w:val="24"/>
        </w:rPr>
        <w:t>Then Tirdal got slapped by his Sense.</w:t>
      </w:r>
    </w:p>
    <w:p>
      <w:pPr>
        <w:pStyle w:val="Manuscript"/>
        <w:spacing w:lineRule="auto" w:line="240"/>
        <w:rPr>
          <w:rFonts w:ascii="Times New Roman" w:hAnsi="Times New Roman" w:cs="Times New Roman"/>
          <w:sz w:val="24"/>
        </w:rPr>
      </w:pPr>
      <w:r>
        <w:rPr>
          <w:rFonts w:cs="Times New Roman" w:ascii="Times New Roman" w:hAnsi="Times New Roman"/>
          <w:sz w:val="24"/>
        </w:rPr>
        <w:t>The insect in question was the local evolutionary equivalent of a leopard.  It was a large, competent solo hunter with good instincts and high intelligence.  It had consciousness and self-awareness, and it reacted to the shot.  As Tirdal’s shot had been perfectly placed, its mind screamed in agony at having most of its face burned off.  Then it landed on that face and tumbled so as to break its neck.</w:t>
      </w:r>
    </w:p>
    <w:p>
      <w:pPr>
        <w:pStyle w:val="Manuscript"/>
        <w:spacing w:lineRule="auto" w:line="240"/>
        <w:rPr>
          <w:rFonts w:ascii="Times New Roman" w:hAnsi="Times New Roman" w:cs="Times New Roman"/>
          <w:sz w:val="24"/>
        </w:rPr>
      </w:pPr>
      <w:r>
        <w:rPr>
          <w:rFonts w:cs="Times New Roman" w:ascii="Times New Roman" w:hAnsi="Times New Roman"/>
          <w:sz w:val="24"/>
        </w:rPr>
        <w:t>DEATH!  Tirdal felt it, staggered, dropped.  Feedback through his Sense let him feel the creature’s swift but painful end.  Stabbing electric icicles drove into his brain from the violent, emotional outburst, and tal squirted into his bloodstream.  It met the pain, washed it aside as a flood does debris, and roared toward his brain and self.  He didn’t even feel the damaged edges of his chest plate grind against nerves.</w:t>
      </w:r>
    </w:p>
    <w:p>
      <w:pPr>
        <w:pStyle w:val="Manuscript"/>
        <w:spacing w:lineRule="auto" w:line="240"/>
        <w:rPr>
          <w:rFonts w:ascii="Times New Roman" w:hAnsi="Times New Roman" w:cs="Times New Roman"/>
          <w:sz w:val="24"/>
        </w:rPr>
      </w:pPr>
      <w:r>
        <w:rPr>
          <w:rFonts w:cs="Times New Roman" w:ascii="Times New Roman" w:hAnsi="Times New Roman"/>
          <w:sz w:val="24"/>
        </w:rPr>
        <w:t>He was on all fours, shaking, quivering, moaning as delicious tremors rolled over him and heat flushed out from the base of his skull.  He’d left himself exposed to the creature’s emotions, and now was receiving the rewards.  It was sweet, and no longer cloying but thick and syrupy.  But it moved with such speed, he was overwhelmed and couldn’t respond.</w:t>
      </w:r>
    </w:p>
    <w:p>
      <w:pPr>
        <w:pStyle w:val="Manuscript"/>
        <w:spacing w:lineRule="auto" w:line="240"/>
        <w:rPr>
          <w:rFonts w:ascii="Times New Roman" w:hAnsi="Times New Roman" w:cs="Times New Roman"/>
          <w:sz w:val="24"/>
        </w:rPr>
      </w:pPr>
      <w:r>
        <w:rPr>
          <w:rFonts w:cs="Times New Roman" w:ascii="Times New Roman" w:hAnsi="Times New Roman"/>
          <w:sz w:val="24"/>
        </w:rPr>
        <w:t>Lintatai.  He could feel it.  He’d thought he’d felt it while sucking meat from crablike claws, but that was a shadow of this.  It suffused his entire being, rippling down his spine and out to his toes and fingertips.  It rolled in waves through his brain until he could see and hear it, as powerful as a tropical storm over the ocean.</w:t>
      </w:r>
    </w:p>
    <w:p>
      <w:pPr>
        <w:pStyle w:val="Manuscript"/>
        <w:spacing w:lineRule="auto" w:line="240"/>
        <w:rPr>
          <w:rFonts w:ascii="Times New Roman" w:hAnsi="Times New Roman" w:cs="Times New Roman"/>
          <w:sz w:val="24"/>
        </w:rPr>
      </w:pPr>
      <w:r>
        <w:rPr>
          <w:rFonts w:cs="Times New Roman" w:ascii="Times New Roman" w:hAnsi="Times New Roman"/>
          <w:sz w:val="24"/>
        </w:rPr>
        <w:t>Then it stopped.  It didn’t retreat, but it grew no more powerful, as some hidden part of his determination slammed down doors on his Sense and halted the influx.  His iron discipline and training yanked him to an eddy in the wash, where he could maintain his Self just long enough to think.  He rode the crest, slipped behind it and floundered for only a moment.  Then he was in control.  He was still awash in a sea of powerful sensations, but he was alert and awa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d thought he was gritting his teeth, but had sliced into his lower lip when he bit down.  Wet earth was abrading his cheek and in his nostrils.  Tendrils of weeds curled over him, twitching in the breeze of his tortured breathing.  All these were real, present and he clutched at them for strength.  The cool air.  The darkness.  He’d voided himself as he lost control, but even as unpleasant as that was, it was a real sensation.  He thought to reach out, but his self-control took over.  No Sense.  None at all.  The risk of attack was less dangerous than that of any more Tal.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took long minutes of slow, measured breathing to reach an acceptable level.  He opened the front of his suit to let heat vent to the atmosphere.  The coolness of evaporating sweat helped, as it was something else real and external.  His strength and balance returned, but he remained prone, head on one outstretched arm that was cramping from its circulation-killing grip on the punch gun.  He’d wait a while longer before ris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lesson here was that he had to reign in his Sense when fighting.  It could be an intelligence asset until hostilities began, but then it must be locked away.  Some things should not be felt, and battle was one of them.  Battle must be a cerebral matter, lest it subvert the mind.  So he’d fight as a human did.  That was how it was don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 smile, all teeth, spread across his face.  Another valuable lesson had been learned.  And it was one he could use at once.  Dagger thought he enjoyed killing?  Thought he was dangerous? </w:t>
      </w:r>
    </w:p>
    <w:p>
      <w:pPr>
        <w:pStyle w:val="Manuscript"/>
        <w:spacing w:lineRule="auto" w:line="240"/>
        <w:rPr>
          <w:rFonts w:ascii="Times New Roman" w:hAnsi="Times New Roman" w:cs="Times New Roman"/>
          <w:sz w:val="24"/>
        </w:rPr>
      </w:pPr>
      <w:r>
        <w:rPr>
          <w:rFonts w:cs="Times New Roman" w:ascii="Times New Roman" w:hAnsi="Times New Roman"/>
          <w:sz w:val="24"/>
        </w:rPr>
        <w:t>Dagger had no idea.</w:t>
        <w:tab/>
        <w:tab/>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Dark turned slowly to formless grayness, then to twilight.  Inside, Dagger calmed and returned gradually to what passed as normal for him.  His breathing slowed from ragged heaves to pants and finally to just exerted breathing.  He would not admit it even to himself, but he was glad of the light.  </w:t>
      </w:r>
    </w:p>
    <w:p>
      <w:pPr>
        <w:pStyle w:val="Manuscript"/>
        <w:spacing w:lineRule="auto" w:line="240"/>
        <w:rPr>
          <w:rFonts w:ascii="Times New Roman" w:hAnsi="Times New Roman" w:cs="Times New Roman"/>
          <w:sz w:val="24"/>
        </w:rPr>
      </w:pPr>
      <w:r>
        <w:rPr>
          <w:rFonts w:cs="Times New Roman" w:ascii="Times New Roman" w:hAnsi="Times New Roman"/>
          <w:sz w:val="24"/>
        </w:rPr>
        <w:t>He sought refuge in bullying, as he had always done.  “Good Morning, Tirdal.  Have you had breakfast ye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yes, Dagger, thank you.  I had one of the smaller flyer forms.   They taste somewhat like duck, or at least that’s as close as human animals come.  I would compare it more to the bligrol of Darhel.  But of course, you’ve never tasted suc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rdal, we both know you’re lying about the meat,” he sparred, angered.  The little asshole was so unflappable.  Well, he’d flap shortly, when Dagger blew his fucking head off his shoulder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eem sure of your statements, Dagger.  So why talk to me?   Does it make you feel less lonely?  Does contradiction please you?  Does denying reality and being contrary fill your psyche?  If you drown, should I look upstream for you?”</w:t>
      </w:r>
    </w:p>
    <w:p>
      <w:pPr>
        <w:pStyle w:val="Manuscript"/>
        <w:spacing w:lineRule="auto" w:line="240"/>
        <w:rPr>
          <w:rFonts w:ascii="Times New Roman" w:hAnsi="Times New Roman" w:cs="Times New Roman"/>
          <w:sz w:val="24"/>
        </w:rPr>
      </w:pPr>
      <w:r>
        <w:rPr>
          <w:rFonts w:cs="Times New Roman" w:ascii="Times New Roman" w:hAnsi="Times New Roman"/>
          <w:sz w:val="24"/>
        </w:rPr>
        <w:t>Dagger ignored the incoming attack and kept taunting, probing.  Dammit, there had to be a handle somewhere.  “Tell me, Tirdal, will you still take that round in the leg for m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ertainly, Dagger.  Where do you want me to meet you?” was Tirdal’s reply as he crunched through the brush.  The ground here was covered with something akin to dried pine needles from the variety of trees on this slope.  They were slightly slippery, tending to slide and roll over each other, and he bent down to lower his center of gravity with the box over his shoulder.  It hurt his chest less, too, though it made for greater exertion at the unnatural angl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on’t I meet you, Tird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me the place, Dagger.  Unless you’re afraid?” Tirdal sparr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unds to me like you’re hiding your own cowardice, Darhel boy.”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is that, Dagger?  I’ve said I will meet you.  If you really wish, you know how to track me; that advantage is yours.  You profess patience, yet are eager for me to reduce your task.  Who here is more afraid?  And afraid not only of dying, but of failing in one’s alleged area of expertise.  And against an urbanite Darhel.  Perhaps you are not the tracker you would have others believe you are.  Certainly you are not the brave kill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a shift in Dagger’s attitude.  It was swift, sudden.  “Well, even if we concede the point, Tirdal, the fact is that I’m a killer and you aren’t.”  Just like that.  Conciliatory, even if only slightly.  Less argumentative.  What was going on t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t suits you to believe so, Dagger, I’ll concede the point,” he returned.</w:t>
      </w:r>
    </w:p>
    <w:p>
      <w:pPr>
        <w:pStyle w:val="Manuscript"/>
        <w:spacing w:lineRule="auto" w:line="240"/>
        <w:ind w:hanging="0"/>
        <w:rPr/>
      </w:pPr>
      <w:r>
        <w:rPr>
          <w:rFonts w:cs="Times New Roman" w:ascii="Times New Roman" w:hAnsi="Times New Roman"/>
          <w:sz w:val="24"/>
        </w:rPr>
        <w:tab/>
        <w:t xml:space="preserve">“Hey, screw you, </w:t>
      </w:r>
      <w:r>
        <w:rPr>
          <w:rFonts w:cs="Times New Roman" w:ascii="Times New Roman" w:hAnsi="Times New Roman"/>
          <w:i/>
          <w:iCs/>
          <w:sz w:val="24"/>
        </w:rPr>
        <w:t>Darhel</w:t>
      </w:r>
      <w:r>
        <w:rPr>
          <w:rFonts w:cs="Times New Roman" w:ascii="Times New Roman" w:hAnsi="Times New Roman"/>
          <w:sz w:val="24"/>
        </w:rPr>
        <w:t>,” Dagger shouted.  “I’m trying to…oh, to hell with it.”</w:t>
      </w:r>
    </w:p>
    <w:p>
      <w:pPr>
        <w:pStyle w:val="Manuscript"/>
        <w:spacing w:lineRule="auto" w:line="240"/>
        <w:rPr>
          <w:rFonts w:ascii="Times New Roman" w:hAnsi="Times New Roman" w:cs="Times New Roman"/>
          <w:sz w:val="24"/>
        </w:rPr>
      </w:pPr>
      <w:r>
        <w:rPr>
          <w:rFonts w:cs="Times New Roman" w:ascii="Times New Roman" w:hAnsi="Times New Roman"/>
          <w:sz w:val="24"/>
        </w:rPr>
        <w:t>That was the end of that conversation, Tirdal thought.  But what had Dagger so ril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thought as he traveled, trusting that the problem would resolve itself in time.  Shortly, his self-awareness prodded him.  What was it?  </w:t>
      </w:r>
    </w:p>
    <w:p>
      <w:pPr>
        <w:pStyle w:val="Manuscript"/>
        <w:spacing w:lineRule="auto" w:line="240"/>
        <w:rPr>
          <w:rFonts w:ascii="Times New Roman" w:hAnsi="Times New Roman" w:cs="Times New Roman"/>
          <w:sz w:val="24"/>
        </w:rPr>
      </w:pPr>
      <w:r>
        <w:rPr>
          <w:rFonts w:cs="Times New Roman" w:ascii="Times New Roman" w:hAnsi="Times New Roman"/>
          <w:sz w:val="24"/>
        </w:rPr>
        <w:t>His Sense.  That was it.  As this had gone on, it had gradually increased in sensitivity.  He could feel a direction on Dagger, as he could with things that were very close.  Yet Dagger was still quite some distance away, he knew.  It had to be related to the continuous flow and recent push of tal.  Historical details were hazy, but the Darhel had at one time tracked their prey, scarce as it was, across vicious terrain, following the thought images.  That had to be what was happening here.</w:t>
      </w:r>
    </w:p>
    <w:p>
      <w:pPr>
        <w:pStyle w:val="Manuscript"/>
        <w:spacing w:lineRule="auto" w:line="240"/>
        <w:rPr>
          <w:rFonts w:ascii="Times New Roman" w:hAnsi="Times New Roman" w:cs="Times New Roman"/>
          <w:sz w:val="24"/>
        </w:rPr>
      </w:pPr>
      <w:r>
        <w:rPr>
          <w:rFonts w:cs="Times New Roman" w:ascii="Times New Roman" w:hAnsi="Times New Roman"/>
          <w:sz w:val="24"/>
        </w:rPr>
        <w:t>The odd thing was that Dagger was not directly behind him, but obliquely, as if shadowing.  That was interesting.  “Dagger,” he said, intending to harass him with that bit of knowledge.</w:t>
      </w:r>
    </w:p>
    <w:p>
      <w:pPr>
        <w:pStyle w:val="Manuscript"/>
        <w:spacing w:lineRule="auto" w:line="240"/>
        <w:rPr>
          <w:rFonts w:ascii="Times New Roman" w:hAnsi="Times New Roman" w:cs="Times New Roman"/>
          <w:sz w:val="24"/>
        </w:rPr>
      </w:pPr>
      <w:r>
        <w:rPr>
          <w:rFonts w:cs="Times New Roman" w:ascii="Times New Roman" w:hAnsi="Times New Roman"/>
          <w:sz w:val="24"/>
        </w:rPr>
        <w:t>But that might not be a good idea.  Upon consideration, the less he admitted, the better.  Especially since he didn’t know how Dagger was doing th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it, Darhel?” Dagger replied, sounding highly agita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re you doing for rations, Dagger?” he asked instead.  “Besides the flyer, I’ve had two local lizards and a large insectoid to eat.  They do taste somewhat like chicken.  I think I understand that human joke now.”</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both know you can’t kill, Darhel,” Dagger replied, repeating his previous comments, “So don’t bullshit me.”  It was clear, both from his voice and from a niggle to Tirdal’s Sense that Dagger had not eaten anything not from his processor.  Interesting.  Either he couldn’t hunt, or was squeamish about raw meat, and Tirdal’s blithe comments about it were more spikes in him.  Best not to exploit that, yet, either.  All these things could be used in their time.</w:t>
      </w:r>
    </w:p>
    <w:p>
      <w:pPr>
        <w:pStyle w:val="Manuscript"/>
        <w:tabs>
          <w:tab w:val="clear" w:pos="432"/>
          <w:tab w:val="left" w:pos="9180" w:leader="none"/>
        </w:tabs>
        <w:spacing w:lineRule="auto" w:line="240"/>
        <w:rPr>
          <w:rFonts w:ascii="Times New Roman" w:hAnsi="Times New Roman" w:cs="Times New Roman"/>
          <w:sz w:val="24"/>
        </w:rPr>
      </w:pPr>
      <w:r>
        <w:rPr>
          <w:rFonts w:cs="Times New Roman" w:ascii="Times New Roman" w:hAnsi="Times New Roman"/>
          <w:sz w:val="24"/>
        </w:rPr>
        <w:t>That time might be soon, too, Tirdal realized.  The forest was thinning, leaving a large oblate circular area that was likely due to some old burn.  It was several kilometers across.  Unless he turned to cut across Dagger’s course, he had to enter flat ground, which was a very unappealing option.  He could go around, but that would slow him.  Dagger could cut across, safe with his greater ranged weapon, but Tirdal could not.  But he knew now what Dagger’s problem was.  It was fatigue and fear of failure.  And it had all come overnight.  Was Dagger afraid of the dark, too?  Was that why he was probing, pushing, trying to provoke a quick end?  If so, even more patience was called f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paused to examine the terrain.  There was always something not seen at first glance that would help.  There was what he sought; a stream coming down from the east had cut a gully through the loose soil of this rich field.  That’s what he needed.  Through there he could move at a decent pace, and even if Dagger found him, he’d get few shots, and those would be obstructed.  Girding himself mentally, he trotted toward the shallow cree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also saw that the terrain was changing, and smiled mirthlessly.  That put the ball back in his court.  Tirdal could either head out onto the grass and get shot, or turn back toward him and get shot, or head around and let Dagger flank him and get shot.  If the former, it was easy—he’d be in plain view, his death clear in the scope so it could be replayed again and again.  If one of the latter two, he could build a hasty blind and get the little twerp up close.  Then he could see his face as he died, helpless.  There was a frisson of delight in those thoughts.  If the little asshole went around, like the coward he was, Dagger could get ahead of him.  And that’s exactly what the tracer showed him to be do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jogged forward in a crouch to where the trees subsided to scrub, then eased to his knees and into a crawl, the rifle dragging behind his shoulder.  This was where it all paid off.  He ignored the flitting flies and scurrying beetles.  The day was warm and dry, the pioneer weeds ahead resilient and tough, and Dagger was slim, vicious and expert at the infiltration.  Pleasure rose in him, displacing the last vestiges of his former worri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wenty minutes later he growled in frustration.  There were too many lifeforms moving about this blaze, the tracer showed the box to be running across from southeast to northwest, and he could see nothing.  There was no way to take a shot from here.  The damned sensor wasn’t much use to him, as it showed most of the higher life forms.  Somwhere, there was a setting for a finer definition, but he wasn’t that familiar with the device.  Terrain and position were his thing.  The enemy’s thoughts were for the psych boys and point.  He just took the shot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hould he climb a tree?  There were a few, scraggly and flimsy looking, but there should be one that would give him a meter or two of elevation.  That should be enough.  The Darhel wasn’t within range with his punch gun, so why not?  He rose and stalked through the grass toward his chosen perch, which was a pseudo-fern that nevertheless had branches.  The skin was green and soft rather than barklike, but the limbs were low enough for him to easily reach them.  He clambered aloft and scanned along the streambed.  There was movement, but it appeared to be just herbivores watering along it, and they were far downstream of where the tracer last placed him.  He switched from scope to tracer, back to scope, and finally saw movement behind a tuft of crabby grass.  There the little bastard was!  He was using the overgrown banks for co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pondered, considering the shot first.  Dagger never rushed, at least not in his own mind.  A hornet round would flip over the bank and make a kill, but the Darhel’s harness would likely destroy it in final trajectory.  No good.  However, if he could get a good shot with a basic projectile, hypersonic and dumb, that would do it.  It took more skill to make such a shot, but this was Dagger.  Everyone knew he was the best, and the little weasel was about to, too.  Or rather, he wasn’t.  He loaded the round while smiling thin-lipped, and targeted the next break in cover.</w:t>
      </w:r>
    </w:p>
    <w:p>
      <w:pPr>
        <w:pStyle w:val="Manuscript"/>
        <w:spacing w:lineRule="auto" w:line="240"/>
        <w:rPr/>
      </w:pPr>
      <w:r>
        <w:rPr>
          <w:rFonts w:cs="Times New Roman" w:ascii="Times New Roman" w:hAnsi="Times New Roman"/>
          <w:sz w:val="24"/>
        </w:rPr>
        <w:tab/>
        <w:t xml:space="preserve">There.  A flicker of movement at the edge of the opening and then the Darhel was just </w:t>
      </w:r>
      <w:r>
        <w:rPr>
          <w:rFonts w:cs="Times New Roman" w:ascii="Times New Roman" w:hAnsi="Times New Roman"/>
          <w:i/>
          <w:iCs/>
          <w:sz w:val="24"/>
        </w:rPr>
        <w:t>there</w:t>
      </w:r>
      <w:r>
        <w:rPr>
          <w:rFonts w:cs="Times New Roman" w:ascii="Times New Roman" w:hAnsi="Times New Roman"/>
          <w:sz w:val="24"/>
        </w:rPr>
        <w:t>.  It was trotting, slowly, favoring its right side.  The box was in its left hand and its punch gun was in its right.  There wasn’t much time to adjust for the shot, but there was enough.</w:t>
      </w:r>
    </w:p>
    <w:p>
      <w:pPr>
        <w:pStyle w:val="Manuscript"/>
        <w:spacing w:lineRule="auto" w:line="240"/>
        <w:rPr>
          <w:rFonts w:ascii="Times New Roman" w:hAnsi="Times New Roman" w:cs="Times New Roman"/>
          <w:sz w:val="24"/>
        </w:rPr>
      </w:pPr>
      <w:r>
        <w:rPr>
          <w:rFonts w:cs="Times New Roman" w:ascii="Times New Roman" w:hAnsi="Times New Roman"/>
          <w:sz w:val="24"/>
        </w:rPr>
        <w:t>The Darhel was moving at maybe eight klicks per hour.  Time of flight was half a second.  Say a one meter lead.  Breeeeeeath.</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s always, it was better than sex.  The Federation military tried to weed out the “over the edge” special operations types.  But no system was perfect.  And Dagger was, and always had been, the perfect psychopath.  For him, being the team sniper was all about power.  You were the hunter.  You watched your target and waited for the perfect time and took it out.  It was the ultimate power over another sentient and it was better than anything else.  It was a heady drug that paid for itself over and over again when you were gapping the enemy.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shot was perfect.  Dagger watched the round by observing through his scope fluctuations in the heat waves in the air and it tracked in directly to where the Darhel…no longer was.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s Sense tingled, and he felt Dagger’s grin.  He knew he’d been sighted, but the only thing to do was keep moving doggedly forward.  He felt compelled to increase his pace, but the fractured chest plate was still hurting severely, and he didn’t want to risk damaging any organs.  He kept steadily at it, sloshing through the shallow stream and trying to keep his head down while still making time.  He hunched as he rose over rocks, stood painfully upright where it was low and smooth, and kept his Sense awa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exuding cruelty, frustration, egotism and hate.  Then, suddenly, they faded to nothing.  How odd.  Nothing material had been known to affect the Sense, only distance.  Yet Dagger was easily within rang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irdal realized what was happening just in time.  Dagger was in a trance state, preparing to shoot.  His emotions were down as he focused on the task.  That was i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an overwhelming wave of cruel pleasure rushed by.  Dagger had sighted and fired and the round was on the way.</w:t>
      </w:r>
    </w:p>
    <w:p>
      <w:pPr>
        <w:pStyle w:val="Manuscript"/>
        <w:spacing w:lineRule="auto" w:line="240"/>
        <w:rPr>
          <w:rFonts w:ascii="Times New Roman" w:hAnsi="Times New Roman" w:cs="Times New Roman"/>
          <w:sz w:val="24"/>
        </w:rPr>
      </w:pPr>
      <w:r>
        <w:rPr>
          <w:rFonts w:cs="Times New Roman" w:ascii="Times New Roman" w:hAnsi="Times New Roman"/>
          <w:sz w:val="24"/>
        </w:rPr>
        <w:t>Tirdal felt the rush of emotions from the shot and sprang backwards, causing another tearing sensation in his chest.  Then, ignoring the pain, he leapt across the open area as the first shot flew by.  His helmet systems were buzzing like mad, careting the location of the sniper, but Dagger was well out of range of his punch gun.  He could feel the hate and frustration of the sniper drop to nothing again and realized that it would be this cat and mouse all the way across the meadow.  It was time to push Dagger aga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alming his breathing so Dagger wouldn’t hear the exertion and pain, he said, “I can keep this up all the way, Dagger.  You transmit your emotions so easily.  Even the beetles are more reticent.  At this range, I have literally seconds to know you’re planning a shot…from that tree, and to evade it.  So why don’t you give up now and I’ll promise you a safe flight home and a fair trial for mutiny, theft and the murder of your tea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only answer was an intense wall of rage blowing over him.  That, and a volley of five hornet rounds that came whizzing overhead and dove for him.  His harness cracked out its defensive signals, and the two that were close thudded harmlessly into dirt.  One careened off a rock with a sharp sound, while the last two, far ahead, hit two of the herbivores in the small herd.  The rounds didn’t penetrate their armor but they must have stung.  The beasts stirred and began to move at the trot.</w:t>
      </w:r>
    </w:p>
    <w:p>
      <w:pPr>
        <w:pStyle w:val="Manuscript"/>
        <w:spacing w:lineRule="auto" w:line="240"/>
        <w:rPr>
          <w:rFonts w:ascii="Times New Roman" w:hAnsi="Times New Roman" w:cs="Times New Roman"/>
          <w:sz w:val="24"/>
        </w:rPr>
      </w:pPr>
      <w:r>
        <w:rPr>
          <w:rFonts w:cs="Times New Roman" w:ascii="Times New Roman" w:hAnsi="Times New Roman"/>
          <w:sz w:val="24"/>
        </w:rPr>
        <w:t>Quickly, Tirdal splashed along and caught up with them, using their agitated movement for cov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ally, Dagger, emotional outbursts will not solve the problem,” he said, taunting.  Jem discipline had to be different from Human martial arts, but there was obviously some similarity.  He would give Dagger the simplest, most childish instructions to insult him further.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y now he was among the animals, moving slowly and deliberately to keep them between him and Dagger.   “First, let’s consider our center.  Look within while breathing slowly, and find the ‘hradir,’ what you would call a pool, except it is a sphere.  It is round so as to be even, calm and unruffled by waves.  Our emotions cause waves upon it, but like any volume of water, it absorbs the energy and holds it within.  If that is too complicated, think of a soap bub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only reply was two more shots.  The first was near enough for Tirdal to throw himself prone as one of the creatures shook and reared back.  The other was quite some meters away and indicated that Dagger really didn’t know where he was at this poi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goddamned elf was right.  He moved normally right up until the shot was taken, then shifted.  To make this kill would require getting closer, or much calmer, or both.  At that range, the time of flight would be impossible for the Darhel to avoid.  So first he’d try the calm.  It would be fitting to use the Darhel’s own smartass comments against him.  He knew when a shot was good, so the trick was to restrain the satisfaction until after he hit.  Then he could laugh his ass off.</w:t>
      </w:r>
    </w:p>
    <w:p>
      <w:pPr>
        <w:pStyle w:val="Manuscript"/>
        <w:spacing w:lineRule="auto" w:line="240"/>
        <w:rPr>
          <w:rFonts w:ascii="Times New Roman" w:hAnsi="Times New Roman" w:cs="Times New Roman"/>
          <w:sz w:val="24"/>
        </w:rPr>
      </w:pPr>
      <w:r>
        <w:rPr>
          <w:rFonts w:cs="Times New Roman" w:ascii="Times New Roman" w:hAnsi="Times New Roman"/>
          <w:sz w:val="24"/>
        </w:rPr>
        <w:t>The scope picked up a heat ripple that wasn’t like the herbivores, and was behind them and a rill of dirt.  He slowly squeezed the stud and watched, still in trance as he would at a match, as the parabolic cone of the bullet’s path arced toward it.</w:t>
      </w:r>
    </w:p>
    <w:p>
      <w:pPr>
        <w:pStyle w:val="Manuscript"/>
        <w:spacing w:lineRule="auto" w:line="240"/>
        <w:rPr>
          <w:rFonts w:ascii="Times New Roman" w:hAnsi="Times New Roman" w:cs="Times New Roman"/>
          <w:sz w:val="24"/>
        </w:rPr>
      </w:pPr>
      <w:r>
        <w:rPr>
          <w:rFonts w:cs="Times New Roman" w:ascii="Times New Roman" w:hAnsi="Times New Roman"/>
          <w:sz w:val="24"/>
        </w:rPr>
        <w:t>As if reading his mind, because he was, the annoying little creep dropped before it hit.  Dust rose on the bank beyond him.  Sighing, growling, holding back his anger, Dagger tried again.  Good shot, and this time he closed his eyes.  He’d give the round time to do its magic to avoid anticipation.  But he’d known it was a good shot, and that was all it took, apparently, for the asshole to pick up a reading.  He wasn’t there when the round went past.  It ripped through more grass, sending stems flying, but didn’t touch the Darhel.  Son of a bitc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 little bastard was rapidly getting out of range, too.  While the weapon was rated for 15,000 meters, one rarely saw an opponent over three kilometers.  The Darhel had been within a klick of him there for a few moments, and he’d been so tied up in trying to get the shot that he hadn’t pursued.  Blast it.  The little rat had got him so wound up he hadn’t been thinking.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Dropping down from the tree, he headed off in pursuit.  He was still at an adequate range, outside that of the punch gun, close enough to see by eye and maneuver.  That might not be close enough, though.  The shadows were getting long, and night fell quickly here.  He’d have to stick closer.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d also, he realized, have to take a stim.  He’d been running for near 36 hours now, and hadn’t slept, had barely eaten, and hadn’t even had that much to drink.  Hopefully, that injured little troll wasn’t any better off and would lag back so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checked the tracer again.  The Darhel was about two kilometers away.  No risk from the punch gun.  He dropped into the river’s channel to get more water.  It would have to be processed by his suit before he could drink it, but it made sense to fill up while he could.  He swallowed the stim, washed it down with the warm, flat dregs from his suit’s integral canteen, then stuck down a siphon tube to suck water into it for later.  That done, he strode out, intending to close with the Darh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amazing how fast dusk fell with this planet’s rotation.  The shadows were long before he reached the woodline on the far side of the clearing.  Tirdal was still ahead, a good two kilometers, and still moving at a swift pa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ad he been in the Darhel’s position, he would have stopped to set up an ambush.  That the little crud didn’t, but just kept running, was proof of his cowardice.  If they kept heading north they’d hit that savanna, and then he’d either have to get in the open or head back toward Dagger, and Dagger would gap the little freak.  He smiled again at that cheerful thought.  It wouldn’t be long now.</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nce inside the woods, everything changed.  It was dark.  The sun behind him flickered like flames through the shifting growth, throwing thick shadows that grew thicker and more substantial as the light faded, until he was once again in pitch blackness.  He kept the IR and enhanced screens up on his visor so he wouldn’t have to see the stark nothingness.  He now knew how Gorilla felt.  He’d made fun of Gorilla’s phobia for months before he’d given up.  Now it struck home.  His own fear was something he accepted and denied simultaneously, and that made it something he’d never actually dealt wit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A tree stepped in front of him, or seemed to. Another reached out its limbs and clutched at him.  Hands of roots caught his feet, and he moved at a light run, once again turning every dozen steps to scan around.  The trees were cavorting and laughing at him, snagging on his rifle barrel and leaning in toward him.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It had to be a side-effect of fatigue and stims, he thought.  He couldn’t be afraid.  There was nothing here to worry abou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s he thought that, batlike wings fluttered past his fa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scream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didn’t hear the scream, but the sensors on his suit did.  He grinned at the confirmation of his deduction.  So Dagger was afraid at night.  It was unfortunate he couldn’t take the opportunity to just kill him, but the recent kill of the predator made him realize that killing a sentient would toss him into the abyss of lintatai.  It was still necessary to be patient and seek the right circumstances for an encoun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n the meantime, however, there was no reason not to stick a few pins in his opponent.  “Oh, Dagger,” he said into the communicator, “how are you do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F-fine, you little freak,” was the reply.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nteresting, Dagger, you sound relieved to hear my voice,” he said, goad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ll, I’d rather hear your screams, of course,” Dagger said, sounding as if he were trying to be brave.  “And as long as you’re on air, there’s a chance of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see,” Tirdal said.  “It couldn’t be that you’re afraid of the dar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laughed and it sounded forced.  “What would make you think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scanned back on his sensor log and played the amplified sound in question, with the bellowing noises of nearer animals cacophonous over it.  “That’s not your scream of panic, Dagger?  Or was it a stubbed to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ou filthy little motherf—” Dagger spewed a stream of profanity for over a minut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hen he slowed for breath, Tirdal said, “Dagger, that was neither creative nor clever, though I’m sure it was heartfelt.  Also, most of those suggestions are impossible for humans, much less Darhel.  They do tell me much about your personal tastes though.  But since you have nothing to say that’s productive, we should end this conversation.  Unless you’d like my company in the dar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profanity resumed, louder and even more hysterical.  It appeared that Dagger very much wanted company in the dark, but would never say s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Very well, Dagger,” Tirdal said after he wound down once again.  “I’m closing this channel.  And perhaps I should come and put you out of your misery now.  Goodbye.”  He wouldn’t attack, of course.  But if Dagger thought so, every little rustle should set him of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brought his attention back to putting distance between them.  Perhaps Dagger would curl up in a faint until daylight.  Though despite his phobias and moral cowardice, the man was, in fact, brave in many ways, “bravery” being defined as continuing despite one’s fears.  If only he’d understood that, he would have turned out a much better human being.  Such a waste of potenti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movement ahead, and he froze.  He eased down into a squat and slipped over behind a tangle of bush.  He hefted the punch gun, hoping he wouldn’t have to use it.  He summoned Jem, ready to lock the tal down if a kill were necessary.  Cautiously, he let his Sense feel ahead.</w:t>
      </w:r>
    </w:p>
    <w:p>
      <w:pPr>
        <w:pStyle w:val="Manuscript"/>
        <w:spacing w:lineRule="auto" w:line="240"/>
        <w:ind w:hanging="0"/>
        <w:rPr/>
      </w:pPr>
      <w:r>
        <w:rPr>
          <w:rFonts w:cs="Times New Roman" w:ascii="Times New Roman" w:hAnsi="Times New Roman"/>
          <w:sz w:val="24"/>
        </w:rPr>
        <w:tab/>
        <w:t xml:space="preserve">Browsers.  The disturbance ahead was large carnivores in a clearing chittering faintly as the snipped off the local woody grass that was not unlike bamboo or </w:t>
      </w:r>
      <w:r>
        <w:rPr>
          <w:rFonts w:cs="Times New Roman" w:ascii="Times New Roman" w:hAnsi="Times New Roman"/>
          <w:i/>
          <w:iCs/>
          <w:sz w:val="24"/>
        </w:rPr>
        <w:t>felda</w:t>
      </w:r>
      <w:r>
        <w:rPr>
          <w:rFonts w:cs="Times New Roman" w:ascii="Times New Roman" w:hAnsi="Times New Roman"/>
          <w:sz w:val="24"/>
        </w:rPr>
        <w:t>.  Still, he should avoid the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r should he?  The herd was large and a detour might bring him to predators stalking them.  They hadn’t shown any real interest in the team as they’d crossed the veldt, he remembered from the insertion three days ago.  Was it only three days?  So he might as well go through, cautiously, and trust their noise and form to give Dagger even more fit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rawing his Sense in to only a few tens of meters, he stood and walked slowly, weapon raised so as to create a distraction if need be, and approached the creatur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 crashing, crunching sounds of stalks being pruned and chewed were rather impressive, he thought.  These creatures were easily the size of large horses or even buffalo on Earth.  No Darhel animal could compare.  They towered over him, noting his passage with brief waves and twitches of antennae, but took no further notice.  He was not food, nor predator, and so didn’t enter into their world.  He kept his distance just the same, lest he spook them.  They actually had improved his progress by shearing the ground smooth in this area, and he was through rather quickly.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e-entering the woods proper, it became thick, dark and oppressive once again.  His pace slowed and he had to meander and detour often.  The terrain had changed, and this appeared to be what he’d heard called “second growth.”  It was tangled and dense, with quick-growing soft trees, weeds and vines knotted through them and wrapping around the taller trees dispersed through the mess.  He thought about hacking his way, discarded the idea because of the obvious signs it would leave, and settled for crawling under and through, pacing around and occasionally scrambling over.  There were thorny plants here, too, and some took vengeance for his intrusion in the form of cuts and scratches.  He sighed.  Those would be beacons to Dagger’s sensors, but the alternative was to take a long detour.  Dagger needn’t worry about leaving traces, Tirdal must.  It was still a stalemate that had to be broke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aking a device from his gear, he planted it at the base of a fern analog.  It might not be needed, but he wasn’t going to use it anywhere else, and if all else failed it was a little mass removed from his gear.  He programmed the mechanism, hoisted the box back to his shoulder and kept walk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s only about a kilometer past the herd, he estimated, when Dagger screamed again.  This time, he could hear it over the background white noise of the fore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h, Dagger, I see you’ve found the herd,” he said.  Instantly, he knew it had been a mistake.  He’d just told Dagger where he’d been, and made the stalk that much easier.</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suppose you think that was funny, Darhel?”  Dagger rasped.  His voice had a bite to it that indicated he was on the ragged edge of self control.  He didn’t notice that himself.  What he did notice was the indicators of something entering that thicket over there, and Darhel bloodstains.  The cocky little bastard had now screwed up, and Dagger would kill him.  Slowly, to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unny, Dagger?” came the reply.  “No, I thought the bare ground would make you feel more comfortable than all those spooky tre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shut off his transmitter, checked it to be sure, then growled quietly, teeth clenched until his jaw turned white.  He had to kill something, and he had to kill something right now.  There!  It was a foot-sized beetle, climbing up a tree a couple of meters away.  He strode over, raised his rifle, and smashed the fucking thing flat with the butt.  Goo squirted out the edges, and he smashed it again.  The legs thrashed and wiggled as he smashed and smash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s panting for breath, sheened with sweat and could feel his heart hammering in his chest and his pulse in his ears.  But he was calm enough now to pay attention again.  He looked around, partly in fear, though he denied it, and partly for intel, which he focused on.</w:t>
      </w:r>
    </w:p>
    <w:p>
      <w:pPr>
        <w:pStyle w:val="Manuscript"/>
        <w:spacing w:lineRule="auto" w:line="240"/>
        <w:rPr>
          <w:rFonts w:ascii="Times New Roman" w:hAnsi="Times New Roman" w:cs="Times New Roman"/>
          <w:sz w:val="24"/>
        </w:rPr>
      </w:pPr>
      <w:r>
        <w:rPr>
          <w:rFonts w:cs="Times New Roman" w:ascii="Times New Roman" w:hAnsi="Times New Roman"/>
          <w:sz w:val="24"/>
        </w:rPr>
        <w:t>There was a heat trail left here.  The little fuck couldn’t be more than a klick ahead, maybe less.  Forgetting his phobia, forgetting stalking discipline, Dagger rushed forward.  His phobia was still there, however, and it was causing him to be over eager.  Closeness to the Darhel was companionship to the unconscious part of his mind.  It meant he’d be saf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followed the blood and genetic trail, and could easily see the signs of passage.  The Darhel not only had no idea how to sneak through the woods, he’d often picked some of the thickest crud to crawl through.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It should have made Dagger happy, but it didn’t.  This incompetent little Elf was traipsing along like a child, and had been able to avoid Dagger for two days.  It was pure luck, and it was insulting.  He wasn’t going to allow the bastard to think he was better than Dagger.  He was going to catch him and hurt him.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n fact, he was going to leave him here, crippled, to starve to death or be eaten by bugs.  To hell with killing him.  He’d do the Darhel the favor.  Since it couldn’t kill him, he wouldn’t kill it.  A smile crossed his face as he emerged from a tangle of vines and found clear forest flo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d taken only three steps when his suit’s systems shrieked a warning in his ea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reacted from training and fear, and dropped flat.  He just made it, but as he dove, he felt a vicious sting in his right calf.  What he hell?  He scrabbled for his pistol, never releasing his grip on his rifle, while spinning around on his back, his good leg propelling him.  Wide-eyed in hysteria, he sought the Darh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thing.  Nothing here.  But there was a smell of steaming wood and a report scrolling across his screen in symbols.  It had been a directional projectile mine, and it had to have been set by the Darhel.  It was low on the base of that tree, and its flechette actually might have hit hard enough to cripple him if he hadn’t been so fast.</w:t>
      </w:r>
    </w:p>
    <w:p>
      <w:pPr>
        <w:pStyle w:val="Manuscript"/>
        <w:spacing w:lineRule="auto" w:line="240"/>
        <w:ind w:hanging="0"/>
        <w:rPr/>
      </w:pPr>
      <w:r>
        <w:rPr>
          <w:rFonts w:cs="Times New Roman" w:ascii="Times New Roman" w:hAnsi="Times New Roman"/>
          <w:sz w:val="24"/>
        </w:rPr>
        <w:tab/>
        <w:t>God</w:t>
      </w:r>
      <w:r>
        <w:rPr>
          <w:rFonts w:cs="Times New Roman" w:ascii="Times New Roman" w:hAnsi="Times New Roman"/>
          <w:i/>
          <w:iCs/>
          <w:sz w:val="24"/>
        </w:rPr>
        <w:t>damn</w:t>
      </w:r>
      <w:r>
        <w:rPr>
          <w:rFonts w:cs="Times New Roman" w:ascii="Times New Roman" w:hAnsi="Times New Roman"/>
          <w:sz w:val="24"/>
        </w:rPr>
        <w:t xml:space="preserve"> that Darhel!  The little bastard should be dead!  Dragging himself to a sitting position, he slapped a nano-bandage on the wound.  It was only superficial, and if he’d got the patch on quickly enough, he should avoid most of the tautness that went with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t it did prove that he was close, and that the Darhel, coward that he was, couldn’t kill him directly.  “Hey, Darhel,” he said.  “You miss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ow unfortunate, Dagger,” came the response.  “I shall endeavor to learn from my mistak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ou aren’t going to live to make any more, pal,” Dagger assured him.  He felt confident again, and it had nothing to do with the rising gray of daw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ll, thank you, Dagger, but with as long a life as Darhel can expect, some errors are inevitable.  While superior beings, we are not perfe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didn’t want to listen to any more of that, and shut off the communicat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daylight was a necessary salve to his sanity, but it wasn’t enough.  Between fatigue and poor rations, he was lagging badly.  Now he was wounded, too.  He knew he had to catch Tirdal today, end this today, or he wasn’t going to be in shape to do it ever.  He was going to have to take a break and get some real food, as well as more water.  He’d been sweating all night and had sucked his canteen dr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ironic, Dagger thought, the position he was in.  The reason he always harassed people about their food choices was because he really wasn’t as hardcore as he pretended.  He hated raw meat, and he hated bugs, worms and larvae.  Now, he was in a position where he had to either eat them or die.  He’d trained for it, hated every minute of it, took vengeance upon the world by harassing all others about it, and now had to do it himself.  It served to wake him slightly, the rage did.  The universe seemed to take delight in fucking him over his discovery of the box.  But he’d get out of this, and it would just make the memory that much swee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mewhere here there had to be some of those flyers or small mammals.  He needed food, but would have to be a hell of a lot hungrier to eat raw bug.  So mammal it was.  Something with bones inside.  He kept an eye on the terrain for any area that might contain them, and tried not to think of all the bugs he saw.  He was connecting them with food, and that brought back bad memories of that week of train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hortly, he found a depression with scattered puddles.  There were lizards there, and he decided that lizard was close enough, being at least a chordate.  All he had to do now was get one.</w:t>
      </w:r>
    </w:p>
    <w:p>
      <w:pPr>
        <w:pStyle w:val="Manuscript"/>
        <w:spacing w:lineRule="auto" w:line="240"/>
        <w:ind w:hanging="0"/>
        <w:rPr/>
      </w:pPr>
      <w:r>
        <w:rPr>
          <w:rFonts w:cs="Times New Roman" w:ascii="Times New Roman" w:hAnsi="Times New Roman"/>
          <w:sz w:val="24"/>
        </w:rPr>
        <w:tab/>
        <w:t xml:space="preserve">He could have snuck in and snagged one, but that took time.  Consciously, he was confident of his ability to stalk, and repressed any thoughts that he might not be.  Intellectually, the faster he ate the better.  Somewhere below that, he desired to shoot something.  That would make him feel better, get out some aggression, and was less involved than trying to grapple a reptile.  Shooting was natural for him, and the rail pistol was near silent.  If he adjusted the velocity down below sonic speed, there wouldn’t even be a crack from the round.  Ten seconds with the controls, five seconds to aim, breathe and </w:t>
      </w:r>
      <w:r>
        <w:rPr>
          <w:rFonts w:cs="Times New Roman" w:ascii="Times New Roman" w:hAnsi="Times New Roman"/>
          <w:i/>
          <w:iCs/>
          <w:sz w:val="24"/>
        </w:rPr>
        <w:t xml:space="preserve">pop! </w:t>
      </w:r>
      <w:r>
        <w:rPr>
          <w:rFonts w:cs="Times New Roman" w:ascii="Times New Roman" w:hAnsi="Times New Roman"/>
          <w:sz w:val="24"/>
        </w:rPr>
        <w:t>he had a lizard.  Two more pops gave him two more, as they looked small.  The rest scattered, but he’d gotten three in less than three second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moved up and grabbed the near-headless corpses, whipping out his knife as he did so.  He chopped off the remains of the heads and the feet and laid them on a log.  With quick strokes he slit and gutted them, sectioned them into legs and torsos, and grabbed the first hind le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hesitated just long enough to get his brain in control and shut off his senses.  Then he bit into the warm, rubbery flesh and tore it loose from the bone.  It was slimy and stringy once in his mouth, and he choked it down, coughing and trying not to vomit.  Perhaps if he’d shot them yesterday, he could have had them dried and chewy by now, instead of as something resembling raw squid.  He bit again, almost regurgitated the first bite along with it, and chewed, avoiding touching it with his tongue until enough saliva built up got him to force it bac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rimacing, he stuffed the rest into a pocket, wiped his hands free of sticky lizard blood on his suit, and stood up.  He’d need water so he could wash this stuff down in small bites like medicine.  He just couldn’t make himself actually chew the stuff.  And the taste would linger until he got to some wa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irdal had lied.  It was nothing like chicke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irdal, on his part, had his own demons to wrestle with.  The cat and mouse game, just as it would cause multiple adrenaline reactions with humans, was causing his system to flood with tal hormone.  This was dangerous, but to get the absolute most out of his system he had to use it.  He had to release the demon and risk the overload, risk the zombie state of lintatai, if he was going to win against the sniper.  He’d stretched out his Sense yesterday and been able to see what Dagger was doing.  Only by maintaining that state could he gain enough intelligence to outthink and outmaneuver Dagger.  </w:t>
      </w:r>
    </w:p>
    <w:p>
      <w:pPr>
        <w:pStyle w:val="Manuscript"/>
        <w:spacing w:lineRule="auto" w:line="240"/>
        <w:ind w:hanging="0"/>
        <w:rPr/>
      </w:pPr>
      <w:r>
        <w:rPr>
          <w:rFonts w:cs="Times New Roman" w:ascii="Times New Roman" w:hAnsi="Times New Roman"/>
          <w:sz w:val="24"/>
        </w:rPr>
        <w:tab/>
        <w:t xml:space="preserve">Then there was his need for more food.  While Dagger could last quite some time on converted weeds, and likely could shoot an animal and eat it with little worry, he thought, Tirdal had to struggle with each creature in his psyche, but had to, </w:t>
      </w:r>
      <w:r>
        <w:rPr>
          <w:rFonts w:cs="Times New Roman" w:ascii="Times New Roman" w:hAnsi="Times New Roman"/>
          <w:i/>
          <w:iCs/>
          <w:sz w:val="24"/>
        </w:rPr>
        <w:t>had to</w:t>
      </w:r>
      <w:r>
        <w:rPr>
          <w:rFonts w:cs="Times New Roman" w:ascii="Times New Roman" w:hAnsi="Times New Roman"/>
          <w:sz w:val="24"/>
        </w:rPr>
        <w:t>, eat several each day.  Worse, he was approaching his own fatigue limit, this being forty-seven hours into the chase.  Food would keep him going, though he could already feel the stress and damage to his muscles caused by the drain his metabolism placed on his body mass.  He was alert for more food now, seeking creatures with the least intellect.  If they were self-aware, he could find himself over the canyon of lintatai aga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found two large roach type creatures, was able to pry them apart and feast on the succulent white meat without extreme discomfort while walking.  The terrain was becoming easier, which was good in that he would leave less signs for Dagger and could move faster, but bad in that he deduced the savanna was ahead again.  He would be forced to enter the broad plain, and Dagger’s shooting range and visibility would both improve dramatically.  Still, Dagger had to be feeling severe fatigue.  Another day would likely destroy his effectiveness, and Tirdal had been trained in patience.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found it ironic that he was trying to outwait a human professional in the art.  Still, the end result would be instructive, assuming, of course, that he survived to report back.  It would be instructive only to him if he fail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errain was very open now, the trees sparsely spread and the undergrowth thickening into scrub again, here where the sunlight was greater.  It changed to thick grass on the continental plain ahead.  Tirdal dropped to a crawl and slipped under what growth he could, seeking some kind of cover to use ahea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a wash from a stream, perhaps the same one.  It was narrower and shallower than the one in the woods south of here, which would make sense, the terrain here being a broad plateau above the rich forest beneath it and the ancient hills.  No matter.  The cut would provide cover, water, cooling to refresh him and help mask his IR signature, possible food and other lifeforms to create confusion.  It would safely take him some distan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saw the trees tapering to scrub and knew the grassland was ahead.  Now would be a good time to detour off to the east and seek high ground.  If he could get up on the bluffs he saw, he would be in a good position to parallel Tirdal and get off good shots.  He was aching, wiped out and suffering from thirst and hunger, but this would be over soon and he could rest and even cook some meat.  He had to admit the little twerp had put up one hell of a struggle.  Not bad for a soft, urban wimp.</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rawing a ragged breath through his parched throat, he shrugged deeper into the straps of his ruck and resumed walking.  His step was lighter, though.  The end was in sigh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slop up toward the bluff was steeper than it looked, which, come to think of it, was a good sign.  More height meant a better field of view, meant easier shooting.  He leaned far into the pace, and rested by putting his gloved hands down and pulling himself along by tufts of grass and rocks.  The stems came up to his head when he did that, and mothlike insectoids fluttered up in his face.  He caught one as he inhaled, which got crushed between his lips.  He spat dry fluff and insect wings, grimacing in distaste.  Dammit.  He needed wa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ll, there wasn’t any water, and wouldn’t be until he headed down.  So it would be best to stop bitching and get the job done.  He could and did drag out a freeze-dried package of fruit he’d hoarded from the rat packs.  It was fibrous and tough, but melted slowly in his mouth with what little saliva he had, providing some refreshment and much needed sugar.  The physical and psychological boost helped him increase his pace slight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 terrain was leveling out and he was on a long fingerlike rill that headed into the forested foothills.  Really, this was the long way around back to the Blob site, and he was amazed that the Darhel was doing tha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as it possible the Darhel were in league with the Blobs?  Dagger considered that, brain working furiously.  It just might be.  Tirdal didn’t seem worried about the Blobs, he did seem afraid of Dagger, despite his banter.  It would explain much.  When he got back, he’d have to report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eport what, Dagger?  We’re not going back.  Oh, long enough to write a report, so I suppose we can mention it, but really, who gives a damn?  Kali was waiting, and Earth, the Federation and the Republic could go di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t as to right now, if Tirdal San whatever was working with the Blobs and could reach them with his mind, Dagger was screwed.  But there was nothing he could do about it, so he would just keep going.  And really, Tirdal had had two days to do something and hadn’t.  It was worth reporting as additional cover to confuse the trail—it might even create conspiracy theories as to Dagger’s “disappearance” if he said it in a few bars.  Good idea.  But there was no threat he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orrection:  there was one threat.  He was the threat to Tird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speaking of which, he was reaching a good place to start spotting and shooting from.  He moved to a kneeling position, automatically mindful of concealment.  He’d been doing it so long it was instinct.  Even from that height, though, he could see the panoramic spread of the plains, midday sun overhead to light everything.  The grasses were waving in ripples of yellow and pale green, occasional blues and tans of other vegetation visible in patches.  There were dots of herds shuffling across in various directions.  The wind was generally toward him, which likely didn’t matter here but was never a bad th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w to find his target.  That was how he always thought of his enemies: targets.  He recalled giving a lecture to a class once, who were on a field trip to the base.  The teacher had been a cute little thing, but wouldn’t give him the time of day.  Since he couldn’t get in her pants, he’d decided to freak her out.  One of the students had asked the age-old question, “How can you shoot someon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d given half his gaze to the student, half to the teacher, and replied, “You just superimpose a target over their forehead and shoot the target.”  Her expression had been preciou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Tirdal was about to get a target superimposed on him.  As soon as Dagger relocated the little frea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raised his panoply of sensors and got to work, sitting cross-legged in the grass.  He kept an eye out for intrusions or threats, because there were a couple of superbeetles wandering around in the middle distance.  It wouldn’t do to have one of them attack or even just spook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box was over there.  He squinted down to take a cursory look, then raised the rifle slowly until the scope covered that same area.  It was a sandy riverbank, and apparently Tirdal was keeping below the crest of it.  Still, sooner or later he’d show himself.  Dagger lowered the scope, and grabbed cords from a front pocket of his harness.  The first plugged the tracer into his helmet display.  That would make it easier to follow.  The second plugged into the scope, so he could snag a quick look at magnification or in various spectra to zero in.  He’d raise the rifle to proper position to shoot, of course, but in the meantime the scope would serve extra dut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w it was time to wait.  It was warm though not hot, but between exercise and sunlight, Dagger was sweating.  At least he was still sweating.  If the sweats stopped, it meant heat exhaustion, followed shortly by death.  There was no one here to treat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h, there was the trace.  It was moving steadily, and there was low bank ahead where he might get a shot.  Nodding slightly to himself, Dagger rolled forward into a crawl and eased up to the edge of the bluff.  He stopped about a meter back from where the edge curled down to meet a cliff face of earth and tumbled growth.  The grass curled over him and he was near invisible.  Once he triggered the chameleon circuit, he effectively was invisi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is visor still showed him the tactical display, and he waited, ready to kill that image and go to the scope proper, which was nestled against the matching window on the visor built into snipers’ visors.  He had the rifle in a good position, and squeezed the control that extruded the bipod legs.  They sought the surface, spread out their paddle-like feet, and the rifle was as steady as it was going to get.  All he had to do now was wa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dot moved north, closer to that shallow area, where he could see the narrow waters widen and ripple around the rocks, glinting in the light.  Dammit, that water looked cool and tasty.  Soon, he told himself.  Don’t get distracted.</w:t>
      </w:r>
    </w:p>
    <w:p>
      <w:pPr>
        <w:pStyle w:val="Manuscript"/>
        <w:spacing w:lineRule="auto" w:line="240"/>
        <w:ind w:hanging="0"/>
        <w:rPr/>
      </w:pPr>
      <w:r>
        <w:rPr>
          <w:rFonts w:cs="Times New Roman" w:ascii="Times New Roman" w:hAnsi="Times New Roman"/>
          <w:sz w:val="24"/>
        </w:rPr>
        <w:tab/>
        <w:t>There!  Bare hints of Tirdal’s chameleon helmet showed above the edge, just ripples, but Dagger knew what they were.  The rifle’s rounds could punch right through that soft sand.  If the first shot was only a wound, it wouldn’t matter.  Once Tirdal slowed, Dagger would get into position and take him out joint by joint.  He focused through the scope, through the target, inhaled and relaxed, letting part of the breath escape, then held firm and watched the image.  Tirdal intersected the 3</w:t>
      </w:r>
      <w:r>
        <w:rPr>
          <w:rFonts w:cs="Times New Roman" w:ascii="Times New Roman" w:hAnsi="Times New Roman"/>
          <w:sz w:val="24"/>
          <w:vertAlign w:val="superscript"/>
        </w:rPr>
        <w:t>rd</w:t>
      </w:r>
      <w:r>
        <w:rPr>
          <w:rFonts w:cs="Times New Roman" w:ascii="Times New Roman" w:hAnsi="Times New Roman"/>
          <w:sz w:val="24"/>
        </w:rPr>
        <w:t xml:space="preserve"> line of the reticle, which should be enough lead, the oscillations caused by Dagger’s tremors were as slight as they could get, almost nonexistent, even considering his condition, and he squeezed the stud.  The rifle recoiled in the slight fashion gauss weapons did, twitched slightly and steadied.  There was the crack of the projectile’s hypersonic passage, the wounded air trying forlornly to keep pace with a thoroughly unnatural event, and in his scope he could see the flat, barely arced passage it left, heat-damaged air molecules showing on the screen.  Dirt flew from the ban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the little bastard fe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felt the shot and launched himself into the wash.  It cracked past, showering him with loose sand and bits of grass.  That had been close enough for him to not only hear, but feel the slap of the shockwave.  Then he realized it had hit him, slicing through his ruck and his shoulder.  It was a minor wound, but would be extremely painful, as the mass of the ruck would rest on it.  Still, he couldn’t have Dagger thinking he’d succeed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a good shot, Dagger,” Tirdal taunted, keeping tight rein on his voice and the growing agony underneath.  “Not good enough for an intelligent target, of course, but good enough for a rock or a dummy on the pop-up rang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hooting is plenty good enough, Elf,” Dagger snarled back in rage.  “You’re just a filthy little cheat.”  He definitely sounded upset over Tirdal’s evasion.  He seemed to think that mot dying was an insult.  Well, there were more insults where that came fro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eating, Dagger?  Because I have a skill and use it?  By that argument, your control and coordination is also cheating, because not everyone can do it.  No, if this game is to be played, each must use his resources.  Surely a great shooter as yourself can predict my evasions…given time.  In fact, if you’re as smart as you believe you are, you should have seen a pattern already.”  That was a dangerous statement.  Tirdal wasn’t aware of falling into a pattern yet, but he just might have.  But he had to goad Dagger into thinking even less, to level the field between them.  “As for cheating, it wasn’t I who tossed a grenade into a resting party from behind a rock.”</w:t>
      </w:r>
    </w:p>
    <w:p>
      <w:pPr>
        <w:pStyle w:val="Manuscript"/>
        <w:spacing w:lineRule="auto" w:line="240"/>
        <w:rPr/>
      </w:pPr>
      <w:r>
        <w:rPr>
          <w:rFonts w:cs="Times New Roman" w:ascii="Times New Roman" w:hAnsi="Times New Roman"/>
          <w:sz w:val="24"/>
        </w:rPr>
        <w:t xml:space="preserve">That seemed to have done the trick, Tirdal thought, as four shots ripped overhead of his cover, blasting dirt into the water.  And his Sense showed him Dagger’s surroundings, the link between them suddenly solid.  He saw the scope image, saw himself as a tiny form that had moved just in time and sunk out of sight.  The sun was over </w:t>
      </w:r>
      <w:r>
        <w:rPr>
          <w:rFonts w:cs="Times New Roman" w:ascii="Times New Roman" w:hAnsi="Times New Roman"/>
          <w:i/>
          <w:iCs/>
          <w:sz w:val="24"/>
        </w:rPr>
        <w:t>there</w:t>
      </w:r>
      <w:r>
        <w:rPr>
          <w:rFonts w:cs="Times New Roman" w:ascii="Times New Roman" w:hAnsi="Times New Roman"/>
          <w:sz w:val="24"/>
        </w:rPr>
        <w:t>, so Dagger was on that bluff to the east.  Tirdal brought the image of that back from his memory and confirmed with an image from the suit sensors’ cameras.  Dagger was…right about there, and that might just be in range of the punch gun, if he took the shot now.  The punch gun, he reminded himself, was a speed of light weapon.  All he had to do was account for the .7416 seconds of recharge time and dodge for cover in between shots.</w:t>
      </w:r>
    </w:p>
    <w:p>
      <w:pPr>
        <w:pStyle w:val="Manuscript"/>
        <w:spacing w:lineRule="auto" w:line="240"/>
        <w:rPr/>
      </w:pPr>
      <w:r>
        <w:rPr>
          <w:rFonts w:cs="Times New Roman" w:ascii="Times New Roman" w:hAnsi="Times New Roman"/>
          <w:sz w:val="24"/>
        </w:rPr>
        <w:t xml:space="preserve">The suit’s computer set up the map for him, and he shifted to a slightly less steep section of the parched dun gully.  Then he was up and </w:t>
      </w:r>
      <w:r>
        <w:rPr>
          <w:rFonts w:cs="Times New Roman" w:ascii="Times New Roman" w:hAnsi="Times New Roman"/>
          <w:i/>
          <w:iCs/>
          <w:sz w:val="24"/>
        </w:rPr>
        <w:t>poounk</w:t>
      </w:r>
      <w:r>
        <w:rPr>
          <w:rFonts w:cs="Times New Roman" w:ascii="Times New Roman" w:hAnsi="Times New Roman"/>
          <w:sz w:val="24"/>
        </w:rPr>
        <w:t xml:space="preserve">! firing, dropping, shoving to the right off a protruding rock, up and </w:t>
      </w:r>
      <w:r>
        <w:rPr>
          <w:rFonts w:cs="Times New Roman" w:ascii="Times New Roman" w:hAnsi="Times New Roman"/>
          <w:i/>
          <w:iCs/>
          <w:sz w:val="24"/>
        </w:rPr>
        <w:t>poounk</w:t>
      </w:r>
      <w:r>
        <w:rPr>
          <w:rFonts w:cs="Times New Roman" w:ascii="Times New Roman" w:hAnsi="Times New Roman"/>
          <w:sz w:val="24"/>
        </w:rPr>
        <w:t xml:space="preserve">! then down and left to the flat piece of shale and up and </w:t>
      </w:r>
      <w:r>
        <w:rPr>
          <w:rFonts w:cs="Times New Roman" w:ascii="Times New Roman" w:hAnsi="Times New Roman"/>
          <w:i/>
          <w:iCs/>
          <w:sz w:val="24"/>
        </w:rPr>
        <w:t>poounk</w:t>
      </w:r>
      <w:r>
        <w:rPr>
          <w:rFonts w:cs="Times New Roman" w:ascii="Times New Roman" w:hAnsi="Times New Roman"/>
          <w:sz w:val="24"/>
        </w:rPr>
        <w:t>! and left again to a hardened chunk of clay and fire and right and fire and left and again from the same location, as random as an ordered mind could manag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 Sense came to him, but it was not of Dagger firing, it was of Dagger panicking.  Tirdal grinned his toothy gri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Dagger flinched as the first shot snapped into the cliff.  Still, it was extreme range for the punch gun, and the Elf had little skill at aimed fire.  He hunched to take a shot in case the little bastard showed up again, and he did, but over there.  Dirt showered down from the first explosive hit, and the second bolt hit off to Dagger’s left, then another hit beneath him some meters, then another.  His flinch had turned to a wince but he was now coming out of it.  The pathetic little bastard couldn’t shoot for shit.  Even with a punch gun, Dagger could have done better.  He cursed himself, angry inside for letting the little twerp make him afraid.  </w:t>
      </w:r>
    </w:p>
    <w:p>
      <w:pPr>
        <w:pStyle w:val="Manuscript"/>
        <w:spacing w:lineRule="auto" w:line="240"/>
        <w:rPr>
          <w:rFonts w:ascii="Times New Roman" w:hAnsi="Times New Roman" w:cs="Times New Roman"/>
          <w:sz w:val="24"/>
        </w:rPr>
      </w:pPr>
      <w:r>
        <w:rPr>
          <w:rFonts w:cs="Times New Roman" w:ascii="Times New Roman" w:hAnsi="Times New Roman"/>
          <w:sz w:val="24"/>
        </w:rPr>
        <w:t>Then the world shifted under him and the bluff started to slide forward toward the trees.</w:t>
      </w:r>
    </w:p>
    <w:p>
      <w:pPr>
        <w:pStyle w:val="Manuscript"/>
        <w:spacing w:lineRule="auto" w:line="240"/>
        <w:rPr>
          <w:rFonts w:ascii="Times New Roman" w:hAnsi="Times New Roman" w:cs="Times New Roman"/>
          <w:sz w:val="24"/>
        </w:rPr>
      </w:pPr>
      <w:r>
        <w:rPr>
          <w:rFonts w:cs="Times New Roman" w:ascii="Times New Roman" w:hAnsi="Times New Roman"/>
          <w:sz w:val="24"/>
        </w:rPr>
        <w:t>He rose to his knees and tried to scrabble backwards, but it was too late.  The landslide was in full motion.  He did manage to get far enough back to be against the fresh new bluff face as everything else collapsed under him, and the fall was not far, only about eight meters.  The crumbling dirt gave him a soft surface to land on, and then through.  It blew up around him and began to compact again.</w:t>
      </w:r>
    </w:p>
    <w:p>
      <w:pPr>
        <w:pStyle w:val="Manuscript"/>
        <w:spacing w:lineRule="auto" w:line="240"/>
        <w:rPr>
          <w:rFonts w:ascii="Times New Roman" w:hAnsi="Times New Roman" w:cs="Times New Roman"/>
          <w:sz w:val="24"/>
        </w:rPr>
      </w:pPr>
      <w:r>
        <w:rPr>
          <w:rFonts w:cs="Times New Roman" w:ascii="Times New Roman" w:hAnsi="Times New Roman"/>
          <w:sz w:val="24"/>
        </w:rPr>
        <w:t>Holding his breath and trying not to panic, he threw his arms around until he felt air.  He half dug, half swam his way up and snorted in a dusty lungful of air.  Clouds of the red clay still lingered in the air, and he could smell the earthy aroma of the newly dug dirt, as well as the silicate tang caused by the punch gun’s beam burning dirt to vapor.  He spit dirt and wished again for water.</w:t>
      </w:r>
    </w:p>
    <w:p>
      <w:pPr>
        <w:pStyle w:val="Manuscript"/>
        <w:spacing w:lineRule="auto" w:line="240"/>
        <w:rPr>
          <w:rFonts w:ascii="Times New Roman" w:hAnsi="Times New Roman" w:cs="Times New Roman"/>
          <w:sz w:val="24"/>
        </w:rPr>
      </w:pPr>
      <w:r>
        <w:rPr>
          <w:rFonts w:cs="Times New Roman" w:ascii="Times New Roman" w:hAnsi="Times New Roman"/>
          <w:sz w:val="24"/>
        </w:rPr>
        <w:t>He whipped his head around, terrified that Tirdal would be right there.  He clutched for his rifle, but it was still buried in the soil.  His right knee struck it as he thrashed, and he reached in as far as his shoulder to get hold of it.</w:t>
        <w:tab/>
      </w:r>
    </w:p>
    <w:p>
      <w:pPr>
        <w:pStyle w:val="Manuscript"/>
        <w:spacing w:lineRule="auto" w:line="240"/>
        <w:rPr>
          <w:rFonts w:ascii="Times New Roman" w:hAnsi="Times New Roman" w:cs="Times New Roman"/>
          <w:sz w:val="24"/>
        </w:rPr>
      </w:pPr>
      <w:r>
        <w:rPr>
          <w:rFonts w:cs="Times New Roman" w:ascii="Times New Roman" w:hAnsi="Times New Roman"/>
          <w:sz w:val="24"/>
        </w:rPr>
        <w:t>Dragging it out was a struggle itself, and the weapon was packed with dirt.  He’d have to find cover at once and field strip it.  He tried to stand and fell, feeling dizziness, nausea and pain.  What now?</w:t>
      </w:r>
    </w:p>
    <w:p>
      <w:pPr>
        <w:pStyle w:val="Manuscript"/>
        <w:spacing w:lineRule="auto" w:line="240"/>
        <w:ind w:hanging="0"/>
        <w:rPr/>
      </w:pPr>
      <w:r>
        <w:rPr>
          <w:rFonts w:cs="Times New Roman" w:ascii="Times New Roman" w:hAnsi="Times New Roman"/>
          <w:sz w:val="24"/>
        </w:rPr>
        <w:tab/>
        <w:t xml:space="preserve">“What now” was obvious.  He’d twisted an ankle in the fall, was suffering the beginnings of heat exhaustion, and was burned out with fatigue.  He needed rest, water, real food and medical care.  What shape was that little turd in?  Apparently he had water and didn’t need food…no, wait, he needed a lot of food…maybe he </w:t>
      </w:r>
      <w:r>
        <w:rPr>
          <w:rFonts w:cs="Times New Roman" w:ascii="Times New Roman" w:hAnsi="Times New Roman"/>
          <w:i/>
          <w:iCs/>
          <w:sz w:val="24"/>
        </w:rPr>
        <w:t>had</w:t>
      </w:r>
      <w:r>
        <w:rPr>
          <w:rFonts w:cs="Times New Roman" w:ascii="Times New Roman" w:hAnsi="Times New Roman"/>
          <w:sz w:val="24"/>
        </w:rPr>
        <w:t xml:space="preserve"> eaten animals.  Alright, then what was with his aversion to killing?  Maybe it was killing sentients?  Some kind of feedback into his brain?  Hell, it might just take a few shots of large beasts near him to stun him. Why hadn’t he thought of that earlier?  And what of re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realized he’d have to rest.  Had to.  He simply couldn’t go on at this pace, and dammit, it was getting dark aga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ood, water.  His processor could produce lettuce looking stuff that had a lot of moisture.  That would have to suffice, he supposed.  It would taste like grass, but it would keep him alive for now.  And Tirdal wouldn’t attack, because Tirdal couldn’t be sure of getting within range without getting shot.  The high ground was the best place, and Dagger had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w, where to camp?  He could roll against another crumbled dirt face and let it collapse across himself, his head and shoulders covered with the gear cover from his ruck propped up with rocks and sticks.  Yes, that would work.  It might even be cool, if he dialed the suit down.  The dirt would absorb energy from him and radiate it away, and it would be dispersed enough not to be obvious.</w:t>
      </w:r>
    </w:p>
    <w:p>
      <w:pPr>
        <w:pStyle w:val="Manuscript"/>
        <w:spacing w:lineRule="auto" w:line="240"/>
        <w:ind w:hanging="0"/>
        <w:rPr/>
      </w:pPr>
      <w:r>
        <w:rPr>
          <w:rFonts w:cs="Times New Roman" w:ascii="Times New Roman" w:hAnsi="Times New Roman"/>
          <w:sz w:val="24"/>
        </w:rPr>
        <w:tab/>
        <w:t xml:space="preserve">First things first, though.  He needed to swallow a nano for the ankle, stuff a </w:t>
      </w:r>
      <w:r>
        <w:rPr>
          <w:rFonts w:cs="Times New Roman" w:ascii="Times New Roman" w:hAnsi="Times New Roman"/>
          <w:i/>
          <w:iCs/>
          <w:sz w:val="24"/>
        </w:rPr>
        <w:t xml:space="preserve">lot </w:t>
      </w:r>
      <w:r>
        <w:rPr>
          <w:rFonts w:cs="Times New Roman" w:ascii="Times New Roman" w:hAnsi="Times New Roman"/>
          <w:sz w:val="24"/>
        </w:rPr>
        <w:t>of grass into the processor to get water from it, and clean the muzzle of his rif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squirmed the rest of the way out of the scree, and gingerly took to a crawl.  It would keep him low and protect his knee, both.  Ripping whole fistfuls of grass, he stuffed them into the mouth of the processor until it was packed full.  It worked more efficiently when lightly loaded, but this was an emergency.  He opened the seal around his boot, hiked up the pant leg and pressed the nano carrier against his ankle.  It seeped in, feeling cold, then the ankle began to itch, then go numb.  Hopefully, it would be useable by daw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had to settle for running a cleaning rod down the bore of the rifle, rather than a full stripping.  He couldn’t risk losing components.  The charged brush seemed to clear everything, and he’d just have to assume the scope was still aligned and resight it if need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near dark now, the light fading as fast as in Earth’s tropics, even at this latitude.  He checked the processor and was rewarded with the sight of crisp, wet rectangular leaves.  He grabbed them as fast as they came out, stuffing them into his mouth and chewing.  Yes, a half hour of this might get him another day.  And he’d really need to take a dump when he awoke, he decided.  Unbelievable that a stalk could take so lo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Much refreshed and healthier after eating, Dagger was at the same time exhausted beyond despcription.  He rolled back against the dirt face, pulled the cover over his head and shoulders, and kicked back with his good foot.  A rumbling shower of dirt concealed all but his face, and with the chameleon circuits live he should be invisi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tomorrow, he thought, consciousness fading, he’d see about that damned El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decided he should rest a bit before continuing.  With Dagger calm, he could do so, though there was no guarantee he’d have long.  He wasn’t sure of the difference in feel between Dagger asleep and Dagger in a shooting trance, so he intended to be cautious and maintain good co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irst was the wound on his back.  It was in a position where one would have a buddy treat it, but that was not an option.  He opened his suit and peeled it down, avoiding inhaling the sweaty stink of himself.  Two hundred and seventy Earth hours in the suit with no bathing.  It was just one more of the glamorous aspects of military service.</w:t>
      </w:r>
    </w:p>
    <w:p>
      <w:pPr>
        <w:pStyle w:val="Manuscript"/>
        <w:spacing w:lineRule="auto" w:line="240"/>
        <w:rPr>
          <w:rFonts w:ascii="Times New Roman" w:hAnsi="Times New Roman" w:cs="Times New Roman"/>
          <w:sz w:val="24"/>
        </w:rPr>
      </w:pPr>
      <w:r>
        <w:rPr>
          <w:rFonts w:cs="Times New Roman" w:ascii="Times New Roman" w:hAnsi="Times New Roman"/>
          <w:sz w:val="24"/>
        </w:rPr>
        <w:t>Reaching back carefully, he was able to gingerly apply a nano-loaded bandage.  It would heal in a couple of days, he decided, though it would leave a furrow that would have to be treated by professionals.  In the meantime, he wouldn’t be putting that box on his should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ould make sense to put it in his ruck, distributing the load.  If he snugged the hip belt and used the head band, too, he could distribute the mass well.  However, he’d be less flexible thus constrained.  Likely he’d just have to take the mass on his shoulders and deal with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o that end, he should remove excess mass.  Had either he or Dagger done that?  He knew he hadn’t.  There were things in there he was not, frankly, going to need for this.  He reached in and started sort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s going to change suits, he decided.  The damaged one could be left behind.  He pondered for a moment, but yes, it could.  Even if the chameleon circuits failed, he planned to be far enough away to dodge Dagger’s fire, and the camouflage hadn’t helped so far, so why keep a torn suit?  He unzipped and shimmied between the two, shoulders stiff and keeping low.  A considerable amount of sand came with him, but that was inevitable.  Five kilos lighter, he considered what else could g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Socks.  He didn’t really need socks, even though humans issued them, and he wouldn’t be changing again soon.  Keep one pair to swap off and dump the rest.  He thought of using them for extra padding on the straps, but that was a field expedient and he’d be losing mass, so why bother?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mmo.  He had an energy pack in the punch gun that was good for eighty more full-power shots.  That should be enough.  He’d take one spare to be sure.  That left four of them he could dump.  Then he had two packs of ammo with integral power sources to fit Gun Doll’s cannon.  Those were rather pointless, considering.  He wouldn’t need the field shelter; he’d be moving.  Mountaineering gear; keep the rope and a couple of carabiners, the anchors and such were pointless.  He’d eat the rest of his rations today, so those were self-disposing.  He’d better keep his camera and recorder.  It didn’t mass much and contained information that was importa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was about twenty kilos removed.  It would help considerably, and with the device strapped inside his ruck it was far less bulky.</w:t>
      </w:r>
    </w:p>
    <w:p>
      <w:pPr>
        <w:pStyle w:val="Manuscript"/>
        <w:spacing w:lineRule="auto" w:line="240"/>
        <w:ind w:hanging="0"/>
        <w:rPr/>
      </w:pPr>
      <w:r>
        <w:rPr>
          <w:rFonts w:cs="Times New Roman" w:ascii="Times New Roman" w:hAnsi="Times New Roman"/>
          <w:sz w:val="24"/>
        </w:rPr>
        <w:tab/>
        <w:t xml:space="preserve">Why was he doing that, though?  There was no question left in Tirdal’s mind but that the sniper had a tracer somewhere, and the box was the logical place.  He sat with it in his lap, turning the box over and over until he found it.  It was an almost undetectable spot, which could have been a bit of dirt except that it didn’t come off.  And it </w:t>
      </w:r>
      <w:r>
        <w:rPr>
          <w:rFonts w:cs="Times New Roman" w:ascii="Times New Roman" w:hAnsi="Times New Roman"/>
          <w:i/>
          <w:iCs/>
          <w:sz w:val="24"/>
        </w:rPr>
        <w:t>wouldn’t</w:t>
      </w:r>
      <w:r>
        <w:rPr>
          <w:rFonts w:cs="Times New Roman" w:ascii="Times New Roman" w:hAnsi="Times New Roman"/>
          <w:sz w:val="24"/>
        </w:rPr>
        <w:t xml:space="preserve"> come off, either.  The tracers required a special solvent to remove.  He tried digging at it with his monomolecular blade but only just scratched the cover of the device.  </w:t>
      </w:r>
    </w:p>
    <w:p>
      <w:pPr>
        <w:pStyle w:val="Manuscript"/>
        <w:spacing w:lineRule="auto" w:line="240"/>
        <w:rPr/>
      </w:pPr>
      <w:r>
        <w:rPr>
          <w:rFonts w:cs="Times New Roman" w:ascii="Times New Roman" w:hAnsi="Times New Roman"/>
          <w:sz w:val="24"/>
        </w:rPr>
        <w:t xml:space="preserve">So.  He was being traced, not only tracked.  Tracking he could have dealt with, eventually the sniper would come in close and he would have a reasonable chance.  He </w:t>
      </w:r>
      <w:r>
        <w:rPr>
          <w:rFonts w:cs="Times New Roman" w:ascii="Times New Roman" w:hAnsi="Times New Roman"/>
          <w:i/>
          <w:iCs/>
          <w:sz w:val="24"/>
        </w:rPr>
        <w:t>should</w:t>
      </w:r>
      <w:r>
        <w:rPr>
          <w:rFonts w:cs="Times New Roman" w:ascii="Times New Roman" w:hAnsi="Times New Roman"/>
          <w:sz w:val="24"/>
        </w:rPr>
        <w:t xml:space="preserve"> have pushed things at the camp, kept them almost in contact.  But between the damage from the hornet round and the ultimate prohibition against killing a sentient he’d chosen the other path.  Now it was going to cost him.</w:t>
      </w:r>
    </w:p>
    <w:p>
      <w:pPr>
        <w:pStyle w:val="Manuscript"/>
        <w:spacing w:lineRule="auto" w:line="240"/>
        <w:rPr/>
      </w:pPr>
      <w:r>
        <w:rPr>
          <w:rFonts w:cs="Times New Roman" w:ascii="Times New Roman" w:hAnsi="Times New Roman"/>
          <w:sz w:val="24"/>
        </w:rPr>
        <w:t xml:space="preserve">He knew he was being traced.  But did Dagger know that he knew? That was the question.  Since the meadow the sniper had been less responsive, but Tirdal could feel his anger out there, somewhere.  Not close, but definitely still on the track.  </w:t>
      </w:r>
      <w:r>
        <w:rPr>
          <w:rFonts w:cs="Times New Roman" w:ascii="Times New Roman" w:hAnsi="Times New Roman"/>
          <w:i/>
          <w:iCs/>
          <w:sz w:val="24"/>
        </w:rPr>
        <w:t>If</w:t>
      </w:r>
      <w:r>
        <w:rPr>
          <w:rFonts w:cs="Times New Roman" w:ascii="Times New Roman" w:hAnsi="Times New Roman"/>
          <w:sz w:val="24"/>
        </w:rPr>
        <w:t xml:space="preserve"> he didn’t realize Tirdal had left the device somewhere…Yes, that was an idea.</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ings were quiet now, too.  Quiet to his Sense in this fading light.  Had Dagger decided to rest?  If so, Tirdal could approach and kill him.  </w:t>
      </w:r>
    </w:p>
    <w:p>
      <w:pPr>
        <w:pStyle w:val="Manuscript"/>
        <w:spacing w:lineRule="auto" w:line="240"/>
        <w:ind w:hanging="0"/>
        <w:rPr/>
      </w:pPr>
      <w:r>
        <w:rPr>
          <w:rFonts w:cs="Times New Roman" w:ascii="Times New Roman" w:hAnsi="Times New Roman"/>
          <w:sz w:val="24"/>
        </w:rPr>
        <w:tab/>
        <w:t xml:space="preserve">The problem with that was that he’d have to </w:t>
      </w:r>
      <w:r>
        <w:rPr>
          <w:rFonts w:cs="Times New Roman" w:ascii="Times New Roman" w:hAnsi="Times New Roman"/>
          <w:i/>
          <w:iCs/>
          <w:sz w:val="24"/>
        </w:rPr>
        <w:t xml:space="preserve">not </w:t>
      </w:r>
      <w:r>
        <w:rPr>
          <w:rFonts w:cs="Times New Roman" w:ascii="Times New Roman" w:hAnsi="Times New Roman"/>
          <w:sz w:val="24"/>
        </w:rPr>
        <w:t>use his sense to do so, lest the reaction from battle throw him over the edge into lintatai.  And without using his Sense, he was vulnerable to a shot from Dagg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 Dagger had to get close enough to him, but not take a shot.  A resting Dagger was a bad Dagger, in that regard.  Tirdal needed him off balance.  He could wake Dagger, but that would give away what he planned.  Dagger would fatigue further, but he’d know Tirdal couldn’t approach him.  That was an advantage he needed to keep.</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thought about retreating to the south, back to the site of the murders.  That’s where the gear was.  But there was nothing there he needed that justified the hike, and it would put Dagger between him and the second extraction point, thus reducing his options.  It would be nice to have some of the gear, but it wasn’t a fair tradeof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rest for now, move as soon as Dagger stirred.  Tirdal stretched out his Sense for weather, animals, and one specific animal, then leaned back with his ruck as a chair back to rest.  His overmind could relax and recover while his submind stayed alert.  It wasn’t as good as real sleep, but a solid meditation would help.</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twitched and said, “Un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oming awake, he realized he’d slept for some hours.  It was dawn again, the sky above him just purple.  He felt much better, too.  Now to nail that damned Darh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crawled cautiously out of his ersatz shelter, and opened his suit to drain and dump.  It came out hard and sore, because he was dehydrated, but it took pressure off.  That accomplished and dust wiped off his hands and face, he chewed some more of the moist leaves.  They helped a bit, but real food was called for.  Well, that would just have to wait.  He’d taken care of the re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ood morning, Tirdal!” he greeted, trying to sound even more cheerful than he was.  He donned gear and brought up the sensors.</w:t>
      </w:r>
    </w:p>
    <w:p>
      <w:pPr>
        <w:pStyle w:val="Manuscript"/>
        <w:spacing w:lineRule="auto" w:line="240"/>
        <w:ind w:hanging="0"/>
        <w:rPr/>
      </w:pPr>
      <w:r>
        <w:rPr>
          <w:rFonts w:cs="Times New Roman" w:ascii="Times New Roman" w:hAnsi="Times New Roman"/>
          <w:sz w:val="24"/>
        </w:rPr>
        <w:tab/>
        <w:t xml:space="preserve">“Good morning, Dagger.  Did you enjoy sleeping in?”  Dammit, the Elf </w:t>
      </w:r>
      <w:r>
        <w:rPr>
          <w:rFonts w:cs="Times New Roman" w:ascii="Times New Roman" w:hAnsi="Times New Roman"/>
          <w:i/>
          <w:iCs/>
          <w:sz w:val="24"/>
        </w:rPr>
        <w:t xml:space="preserve">still </w:t>
      </w:r>
      <w:r>
        <w:rPr>
          <w:rFonts w:cs="Times New Roman" w:ascii="Times New Roman" w:hAnsi="Times New Roman"/>
          <w:sz w:val="24"/>
        </w:rPr>
        <w:t>didn’t sound distressed.  What was he, a machine?  No, not a machine.  He was in about the same area, so he’d rested, to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Very much, Tirdal,” he replied.  It wouldn’t do to act bothered.  “I thought the extra time would let you consider your position.  Alone.  Down there.  Burdened with the box and a short range weapon.  Running out of time.  Might be a good idea to negotiate a surrender, hm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ou make good points, Dagger,” was the reply.  “But I’m not sure we can trust each other at this poi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Sure we can, Tirdal,” he said.  He’d thought this through.  “You can tell when I’ve dropped my rifle...hell, I’ll even throw it down.  You drop the punch gun as I come in range and you can tell I’m not armed.  Then we both unload our pistols and hold them up to prove it.  Then we can talk about the box.”  </w:t>
      </w:r>
      <w:r>
        <w:rPr>
          <w:rFonts w:cs="Times New Roman" w:ascii="Times New Roman" w:hAnsi="Times New Roman"/>
          <w:i/>
          <w:iCs/>
          <w:sz w:val="24"/>
        </w:rPr>
        <w:t>While I stick a knife in your throat, assho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s a good idea, Dagger,” Tirdal said, and Dagger smirked until he added, “but we should have done that three days ago.  Your position has become clear and your ‘soul’ as you call it is slimy and grotesque.  Frankly, I’d rather attempt to negotiate with one of the predators.  At least they are logical and have a defined goal I can understand.”</w:t>
      </w:r>
    </w:p>
    <w:p>
      <w:pPr>
        <w:pStyle w:val="Manuscript"/>
        <w:spacing w:lineRule="auto" w:line="240"/>
        <w:ind w:hanging="0"/>
        <w:rPr/>
      </w:pPr>
      <w:r>
        <w:rPr>
          <w:rFonts w:cs="Times New Roman" w:ascii="Times New Roman" w:hAnsi="Times New Roman"/>
          <w:sz w:val="24"/>
        </w:rPr>
        <w:tab/>
        <w:t xml:space="preserve">Forcing calm upon himself, Dagger replied, “That is unfortunate, Tirdal.  In that case, I’ll have to kill you.”  </w:t>
      </w:r>
      <w:r>
        <w:rPr>
          <w:rFonts w:cs="Times New Roman" w:ascii="Times New Roman" w:hAnsi="Times New Roman"/>
          <w:i/>
          <w:iCs/>
          <w:sz w:val="24"/>
        </w:rPr>
        <w:t>And you’re in a prime place for a sho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 knew that, Dagger, didn’t we?” Tirdal replied.  He was still calm, damn him!  “And I just might kill you fir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signal went dea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lright, so he wanted to be that way.  He was just about fifty meters north of where he’d been at dark yesterday.  So, on a lower ledge, far enough back not to fall, settle in, set the rifle, and prepare to deliver God’s Vengeance upon the Darh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knew what was to happen.  They both did.  He’d move, Dagger would shoot.  From there, Dagger assumed he’d be killed, he assumed he’d avoid taking fire.  This stalemate was tiresome and he was about to break it, but to do that he had to expose himself to the fire first.  There was nothing doing but to get it over with.</w:t>
      </w:r>
    </w:p>
    <w:p>
      <w:pPr>
        <w:pStyle w:val="Manuscript"/>
        <w:spacing w:lineRule="auto" w:line="240"/>
        <w:ind w:hanging="0"/>
        <w:rPr/>
      </w:pPr>
      <w:r>
        <w:rPr>
          <w:rFonts w:cs="Times New Roman" w:ascii="Times New Roman" w:hAnsi="Times New Roman"/>
          <w:sz w:val="24"/>
        </w:rPr>
        <w:tab/>
        <w:t xml:space="preserve">He shrugged back into his ruck, feeling the soreness and tightness across his shoulders.  It would do for now, and he counted himself lucky.  A couple of centimeters deeper and it would have shattered both shoulders.  Dagger really </w:t>
      </w:r>
      <w:r>
        <w:rPr>
          <w:rFonts w:cs="Times New Roman" w:ascii="Times New Roman" w:hAnsi="Times New Roman"/>
          <w:i/>
          <w:iCs/>
          <w:sz w:val="24"/>
        </w:rPr>
        <w:t>was</w:t>
      </w:r>
      <w:r>
        <w:rPr>
          <w:rFonts w:cs="Times New Roman" w:ascii="Times New Roman" w:hAnsi="Times New Roman"/>
          <w:sz w:val="24"/>
        </w:rPr>
        <w:t xml:space="preserve"> that good.  He’d have to force Dagger to take a shot, and be ready.  He’d need tal in his system to boost his Sens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wasn’t happening as quickly as he’d like, so he recalled the feel of the kill, the taste of meat from yesterday.  That did it.  He could feel the energy flow, and then his Sense came on, detected the nearby herds, then Dagger, and the rate increased, pushing him towar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 steady, controlled level of tal, regulated by Jem discipline.  It was a bit easier to control today, though that might be due to the familiar conditions.  How he’d handle a new set of factors he didn’t know.  But Dagger was there, so if he stepped out over here…</w:t>
      </w:r>
    </w:p>
    <w:p>
      <w:pPr>
        <w:pStyle w:val="Manuscript"/>
        <w:spacing w:lineRule="auto" w:line="240"/>
        <w:ind w:hanging="0"/>
        <w:rPr/>
      </w:pPr>
      <w:r>
        <w:rPr>
          <w:rFonts w:cs="Times New Roman" w:ascii="Times New Roman" w:hAnsi="Times New Roman"/>
          <w:sz w:val="24"/>
        </w:rPr>
        <w:tab/>
        <w:t xml:space="preserve">Dagger was drifting, drifting and was shooting </w:t>
      </w:r>
      <w:r>
        <w:rPr>
          <w:rFonts w:cs="Times New Roman" w:ascii="Times New Roman" w:hAnsi="Times New Roman"/>
          <w:i/>
          <w:iCs/>
          <w:sz w:val="24"/>
        </w:rPr>
        <w:t>now</w:t>
      </w:r>
      <w:r>
        <w:rPr>
          <w:rFonts w:cs="Times New Roman" w:ascii="Times New Roman" w:hAnsi="Times New Roman"/>
          <w:sz w:val="24"/>
        </w:rPr>
        <w:t xml:space="preserve"> and Tirdal dropped forward and flat over a shelf of shale as the round cracked overhead and threw a mist of water up from the stream.  Then he was up and moving and Dagger was there and angry and shooting </w:t>
      </w:r>
      <w:r>
        <w:rPr>
          <w:rFonts w:cs="Times New Roman" w:ascii="Times New Roman" w:hAnsi="Times New Roman"/>
          <w:i/>
          <w:iCs/>
          <w:sz w:val="24"/>
        </w:rPr>
        <w:t>now</w:t>
      </w:r>
      <w:r>
        <w:rPr>
          <w:rFonts w:cs="Times New Roman" w:ascii="Times New Roman" w:hAnsi="Times New Roman"/>
          <w:sz w:val="24"/>
        </w:rPr>
        <w:t xml:space="preserve"> and Tirdal dropped sideways in case he’d anticipated the fall.  He landed in a pile of sand as a rock erupted chips on the far bank.  He stood and felt Dagger shoot at once and dug in his heels to change his momentum then dropped as another crack presaged another cloud of mi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at should do it, he thought.  Dagger would be easy to track with that storm of emotion roaring off him, and Tirdal could keep track as he decided how to execute his pla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only for a moment he could feel the human as if Dagger were he.</w:t>
      </w:r>
    </w:p>
    <w:p>
      <w:pPr>
        <w:pStyle w:val="Manuscript"/>
        <w:spacing w:lineRule="auto" w:line="240"/>
        <w:rPr/>
      </w:pPr>
      <w:r>
        <w:rPr>
          <w:rFonts w:cs="Times New Roman" w:ascii="Times New Roman" w:hAnsi="Times New Roman"/>
          <w:sz w:val="24"/>
        </w:rPr>
        <w:t xml:space="preserve">Dagger was pissed.  Seriously pissed.  He crushed another beetle on a rock before it could scuttle out of range and watched the rabbit sized pseudo-isopod writhe as he loped off.  The damned Darhel had just </w:t>
      </w:r>
      <w:r>
        <w:rPr>
          <w:rFonts w:cs="Times New Roman" w:ascii="Times New Roman" w:hAnsi="Times New Roman"/>
          <w:i/>
          <w:iCs/>
          <w:sz w:val="24"/>
        </w:rPr>
        <w:t>dodged</w:t>
      </w:r>
      <w:r>
        <w:rPr>
          <w:rFonts w:cs="Times New Roman" w:ascii="Times New Roman" w:hAnsi="Times New Roman"/>
          <w:sz w:val="24"/>
        </w:rPr>
        <w:t xml:space="preserve"> the bullets.  Sure, it was vaguely possible, even with the high speeds of the “dumb” sniper rounds.  But you had to know that a sniper had shot.  That was the point of using a dumb round; it had no emissions to detect.  You had to have an active system to detect it until it was too late.</w:t>
      </w:r>
    </w:p>
    <w:p>
      <w:pPr>
        <w:pStyle w:val="Manuscript"/>
        <w:spacing w:lineRule="auto" w:line="240"/>
        <w:rPr/>
      </w:pPr>
      <w:r>
        <w:rPr>
          <w:rFonts w:cs="Times New Roman" w:ascii="Times New Roman" w:hAnsi="Times New Roman"/>
          <w:sz w:val="24"/>
        </w:rPr>
        <w:t xml:space="preserve">But the goddamned Sensat could </w:t>
      </w:r>
      <w:r>
        <w:rPr>
          <w:rFonts w:cs="Times New Roman" w:ascii="Times New Roman" w:hAnsi="Times New Roman"/>
          <w:i/>
          <w:iCs/>
          <w:sz w:val="24"/>
        </w:rPr>
        <w:t>feel</w:t>
      </w:r>
      <w:r>
        <w:rPr>
          <w:rFonts w:cs="Times New Roman" w:ascii="Times New Roman" w:hAnsi="Times New Roman"/>
          <w:sz w:val="24"/>
        </w:rPr>
        <w:t xml:space="preserve"> him take the shot.  The only way to stop that was to feel </w:t>
      </w:r>
      <w:r>
        <w:rPr>
          <w:rFonts w:cs="Times New Roman" w:ascii="Times New Roman" w:hAnsi="Times New Roman"/>
          <w:i/>
          <w:iCs/>
          <w:sz w:val="24"/>
        </w:rPr>
        <w:t>nothing</w:t>
      </w:r>
      <w:r>
        <w:rPr>
          <w:rFonts w:cs="Times New Roman" w:ascii="Times New Roman" w:hAnsi="Times New Roman"/>
          <w:sz w:val="24"/>
        </w:rPr>
        <w:t xml:space="preserve"> when he killed the little shit.  Which meant adopting a new shooting approach and, frankly, took all the fun out of it.  What was the </w:t>
      </w:r>
      <w:r>
        <w:rPr>
          <w:rFonts w:cs="Times New Roman" w:ascii="Times New Roman" w:hAnsi="Times New Roman"/>
          <w:i/>
          <w:iCs/>
          <w:sz w:val="24"/>
        </w:rPr>
        <w:t xml:space="preserve">point </w:t>
      </w:r>
      <w:r>
        <w:rPr>
          <w:rFonts w:cs="Times New Roman" w:ascii="Times New Roman" w:hAnsi="Times New Roman"/>
          <w:sz w:val="24"/>
        </w:rPr>
        <w:t>if you couldn’t get the rush from the kill?</w:t>
      </w:r>
    </w:p>
    <w:p>
      <w:pPr>
        <w:pStyle w:val="Manuscript"/>
        <w:spacing w:lineRule="auto" w:line="240"/>
        <w:rPr/>
      </w:pPr>
      <w:r>
        <w:rPr>
          <w:rFonts w:cs="Times New Roman" w:ascii="Times New Roman" w:hAnsi="Times New Roman"/>
          <w:sz w:val="24"/>
        </w:rPr>
        <w:t xml:space="preserve">So, to kill the Darhel he had to feel </w:t>
      </w:r>
      <w:r>
        <w:rPr>
          <w:rFonts w:cs="Times New Roman" w:ascii="Times New Roman" w:hAnsi="Times New Roman"/>
          <w:i/>
          <w:iCs/>
          <w:sz w:val="24"/>
        </w:rPr>
        <w:t>nothing</w:t>
      </w:r>
      <w:r>
        <w:rPr>
          <w:rFonts w:cs="Times New Roman" w:ascii="Times New Roman" w:hAnsi="Times New Roman"/>
          <w:sz w:val="24"/>
        </w:rPr>
        <w:t>.  But the point of killing was to feel something, wasn’t it?  So what was the point of killing the Darhel?  Oh, yeah.  A billion credits.</w:t>
      </w:r>
    </w:p>
    <w:p>
      <w:pPr>
        <w:pStyle w:val="Manuscript"/>
        <w:spacing w:lineRule="auto" w:line="240"/>
        <w:rPr>
          <w:rFonts w:ascii="Times New Roman" w:hAnsi="Times New Roman" w:cs="Times New Roman"/>
          <w:sz w:val="24"/>
        </w:rPr>
      </w:pPr>
      <w:r>
        <w:rPr>
          <w:rFonts w:cs="Times New Roman" w:ascii="Times New Roman" w:hAnsi="Times New Roman"/>
          <w:sz w:val="24"/>
        </w:rPr>
        <w:t>So, this time, feel nothing.  Not even excitement at getting a billion credits.  Not until the box was in his hand.  And the Darhel was dead.  Feel nothing.  That ought to be easy enough; it was his normal way of lif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link severed as quickly as it had formed, tenuous threads of consciousness snapping away.  That was Dagger’s mind then.  It was crass, paranoid, full of a fear of failure and incompetence, of showing fear or doubt.  Any emotion was weakness to Dagger, any humanity.</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irdal sucked on the pulp from his processor while he sorted out the thoughts.  He couldn’t face killing something else in order to eat.  His emotions were just too out of control and he was afraid he’d lose control the way he currently felt.  Order was essential.  Anarchy would lead to death, as it was leading to Daggers.  </w:t>
      </w:r>
    </w:p>
    <w:p>
      <w:pPr>
        <w:pStyle w:val="Manuscript"/>
        <w:spacing w:lineRule="auto" w:line="240"/>
        <w:rPr>
          <w:rFonts w:ascii="Times New Roman" w:hAnsi="Times New Roman" w:cs="Times New Roman"/>
          <w:sz w:val="24"/>
        </w:rPr>
      </w:pPr>
      <w:r>
        <w:rPr>
          <w:rFonts w:cs="Times New Roman" w:ascii="Times New Roman" w:hAnsi="Times New Roman"/>
          <w:sz w:val="24"/>
        </w:rPr>
        <w:t>He never could understand the tal addicts, the Darhel who did things to push the edge of lintatai.  Now he could.  The tal was the most heady drug available to the Darhel and it was manufactured in their own bodies.  After the pain, which was brief, came the rush of pleasure, then the long duration of nothingness, followed by a sated calm.  It was too easy to lose oneself in it, accomplish nothing and feel little while doing so, and feel good about what little there was.</w:t>
      </w:r>
    </w:p>
    <w:p>
      <w:pPr>
        <w:pStyle w:val="Manuscript"/>
        <w:spacing w:lineRule="auto" w:line="240"/>
        <w:rPr>
          <w:rFonts w:ascii="Times New Roman" w:hAnsi="Times New Roman" w:cs="Times New Roman"/>
          <w:sz w:val="24"/>
        </w:rPr>
      </w:pPr>
      <w:r>
        <w:rPr>
          <w:rFonts w:cs="Times New Roman" w:ascii="Times New Roman" w:hAnsi="Times New Roman"/>
          <w:sz w:val="24"/>
        </w:rPr>
        <w:t>Tal addiction still killed thousands, millions every year; no Darhel would bother to care for one that had succumbed to lintatai.  Those who failed the test would wither away, dying of dehydration usually.  It was harsh, but necessary.  It had taken hundreds of millennia to force their evolution back to this point, where tal could be used even if at great risk.  It might take hundreds more before the Darhel became what they had once been, before the Aldenata interfered with their heritage and corrupted their destiny.  The strong must continue, the weak must not, if they were to be a whole race again.</w:t>
      </w:r>
    </w:p>
    <w:p>
      <w:pPr>
        <w:pStyle w:val="Manuscript"/>
        <w:spacing w:lineRule="auto" w:line="240"/>
        <w:rPr>
          <w:rFonts w:ascii="Times New Roman" w:hAnsi="Times New Roman" w:cs="Times New Roman"/>
          <w:sz w:val="24"/>
        </w:rPr>
      </w:pPr>
      <w:r>
        <w:rPr>
          <w:rFonts w:cs="Times New Roman" w:ascii="Times New Roman" w:hAnsi="Times New Roman"/>
          <w:sz w:val="24"/>
        </w:rPr>
        <w:t>But he knew his own control and its limits.  It had fluctuated throughout the pursuit, the game if you will, and now if it were pushed he wasn’t sure he could hold back a full tal orgasm.  Which would be death.</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By the same token he was becoming more and more addicted to the tal himself.  He had never experienced the range of emotions he was permitting himself.  Even Dagger’s discordant emotions were a pleasing sensation.  They were spice, a delicacy, against the palate of known pleasures.   </w:t>
      </w:r>
    </w:p>
    <w:p>
      <w:pPr>
        <w:pStyle w:val="Manuscript"/>
        <w:spacing w:lineRule="auto" w:line="240"/>
        <w:rPr>
          <w:rFonts w:ascii="Times New Roman" w:hAnsi="Times New Roman" w:cs="Times New Roman"/>
          <w:sz w:val="24"/>
        </w:rPr>
      </w:pPr>
      <w:r>
        <w:rPr>
          <w:rFonts w:cs="Times New Roman" w:ascii="Times New Roman" w:hAnsi="Times New Roman"/>
          <w:sz w:val="24"/>
        </w:rPr>
        <w:t>For that matter it seemed to be part of his enhanced range.  If he fully controlled the tal his ability to track the sniper decreased; it was only when he let some of the tal hormone trickle into his system that he could find his tracker.</w:t>
      </w:r>
    </w:p>
    <w:p>
      <w:pPr>
        <w:pStyle w:val="Manuscript"/>
        <w:spacing w:lineRule="auto" w:line="240"/>
        <w:rPr/>
      </w:pPr>
      <w:r>
        <w:rPr>
          <w:rFonts w:cs="Times New Roman" w:ascii="Times New Roman" w:hAnsi="Times New Roman"/>
          <w:sz w:val="24"/>
        </w:rPr>
        <w:t xml:space="preserve">He wasn’t sure he could get the </w:t>
      </w:r>
      <w:r>
        <w:rPr>
          <w:rFonts w:cs="Times New Roman" w:ascii="Times New Roman" w:hAnsi="Times New Roman"/>
          <w:i/>
          <w:iCs/>
          <w:sz w:val="24"/>
        </w:rPr>
        <w:t>gitrol</w:t>
      </w:r>
      <w:r>
        <w:rPr>
          <w:rFonts w:cs="Times New Roman" w:ascii="Times New Roman" w:hAnsi="Times New Roman"/>
          <w:sz w:val="24"/>
        </w:rPr>
        <w:t xml:space="preserve"> back in the box.  When he was done with this mission there would be plenty to meditate about.  And much to discuss with his master.  Perhaps even with the masters of the Art themselves.</w:t>
      </w:r>
    </w:p>
    <w:p>
      <w:pPr>
        <w:pStyle w:val="Manuscript"/>
        <w:spacing w:lineRule="auto" w:line="240"/>
        <w:rPr>
          <w:rFonts w:ascii="Times New Roman" w:hAnsi="Times New Roman" w:cs="Times New Roman"/>
          <w:sz w:val="24"/>
        </w:rPr>
      </w:pPr>
      <w:r>
        <w:rPr>
          <w:rFonts w:cs="Times New Roman" w:ascii="Times New Roman" w:hAnsi="Times New Roman"/>
          <w:sz w:val="24"/>
        </w:rPr>
        <w:t>He took a deep breath and considered his situation.  The pod would move in another two or three days.  If he headed directly for the next Extraction Point Dagger would set up all along the way, moving to intercept as necessary.  If he headed up into the hills there would be even more areas for the sniper to ambush him, and he’d be approaching the fire.  Not good.</w:t>
      </w:r>
    </w:p>
    <w:p>
      <w:pPr>
        <w:pStyle w:val="Manuscript"/>
        <w:spacing w:lineRule="auto" w:line="240"/>
        <w:rPr>
          <w:rFonts w:ascii="Times New Roman" w:hAnsi="Times New Roman" w:cs="Times New Roman"/>
          <w:sz w:val="24"/>
        </w:rPr>
      </w:pPr>
      <w:r>
        <w:rPr>
          <w:rFonts w:cs="Times New Roman" w:ascii="Times New Roman" w:hAnsi="Times New Roman"/>
          <w:sz w:val="24"/>
        </w:rPr>
        <w:t>It appeared it was time for a Darhel to enter once again upon the hunt.  There was a thrill to that knowledge, with a foreboding cloud hanging over it.  This was no game.  The fates of three races and hundreds of planets, perhaps the galaxy, would balance on what Tirdal San Rintai did next, and how well his mind could fight genetic programming.</w:t>
      </w:r>
    </w:p>
    <w:p>
      <w:pPr>
        <w:pStyle w:val="Manuscript"/>
        <w:spacing w:lineRule="auto" w:line="240"/>
        <w:rPr>
          <w:rFonts w:ascii="Times New Roman" w:hAnsi="Times New Roman" w:cs="Times New Roman"/>
          <w:sz w:val="24"/>
        </w:rPr>
      </w:pPr>
      <w:r>
        <w:rPr>
          <w:rFonts w:cs="Times New Roman" w:ascii="Times New Roman" w:hAnsi="Times New Roman"/>
          <w:sz w:val="24"/>
        </w:rPr>
        <w:t>The question was what to do with the box.  Then he smil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Elf had been moving steadily towards the Blob site but now he’d turned back to the west, crossing the stream to do so.  There was some clear ground in that area, large enough that it was on the map.  What he thought he was doing there Dagger couldn’t decide.  He moved north and west, down off the bluffs and the visual advantage they gave, aiming to cut the Darhel off.  The Elf had headed across the stream and onto the savanna proper, all grass and shrubs, and likely intended to get well out of range and probably out of sight.  But to get to the pickups he’d have to come back to the east and either north or south.  Best to find a good spot on his probable route and wait for him.  Dagger would wait behind him until he turned, then take the hypotenuse to cut him off.  If he started at an angle, Dagger would know which extraction point he intended to move toward, and could charge ahead, around the Elf and be waiting for him.  And if Tirdal took more than two more days, he’d have to head south anyway.</w:t>
      </w:r>
    </w:p>
    <w:p>
      <w:pPr>
        <w:pStyle w:val="Manuscript"/>
        <w:spacing w:lineRule="auto" w:line="240"/>
        <w:rPr>
          <w:rFonts w:ascii="Times New Roman" w:hAnsi="Times New Roman" w:cs="Times New Roman"/>
          <w:sz w:val="24"/>
        </w:rPr>
      </w:pPr>
      <w:r>
        <w:rPr>
          <w:rFonts w:cs="Times New Roman" w:ascii="Times New Roman" w:hAnsi="Times New Roman"/>
          <w:sz w:val="24"/>
        </w:rPr>
        <w:t>Perfe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hunkered down in the grass to wait, nerves and sensors alert for any disturbance around him, and kept an eye on the box’ movement.</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It was a technique that Tirdal had rarely practiced.  Alonial, the Indowy adept, was the master of projection, but Tirdal had never shown much ability at it.  Still, he seemed to be managing adequately.  He couldn’t tell if the large browsers were seeing him as one of them, not at all, or simply as himself and not afraid.  Their primitive eyes didn’t move to indicate the direction they were viewing, and the waving antennae were equally reticent.  They weren’t spooking, however, so something was right.  It took only a trickle of tal to maintain the concentration for the illusion.  Of course, that trickle was in addition to that handling the stress on his twice-wounded body, and that aiding his focus on Dagger, an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gargantuan insects were quiescent though, paying no attention to the strange biped in their midst.  And everyone always said that thousand-klick-an-hour tape would stick to anything.</w:t>
      </w:r>
    </w:p>
    <w:p>
      <w:pPr>
        <w:pStyle w:val="Manuscript"/>
        <w:spacing w:lineRule="auto" w:line="240"/>
        <w:rPr>
          <w:rFonts w:ascii="Times New Roman" w:hAnsi="Times New Roman" w:cs="Times New Roman"/>
          <w:sz w:val="24"/>
        </w:rPr>
      </w:pPr>
      <w:r>
        <w:rPr>
          <w:rFonts w:cs="Times New Roman" w:ascii="Times New Roman" w:hAnsi="Times New Roman"/>
          <w:sz w:val="24"/>
        </w:rPr>
        <w:t>The “herd bull” was the size of a large bison or small elephant.  To support that bulk with an exoskeleton required a material far stronger than chitin and the armored carapace of the bug was at least a hand span thick.  It might be an impossible kill with a punch gun, depending on how the shell reacted to the blast.  It would be difficult with the rounds the sniper carried.  Not impossible perhaps.  The anti-armor rounds might work.  Antimatter would certainly work, though it might require blowing a deep crater with multiple rounds.  But Tirdal wouldn’t need to kill it and wasn’t planning to.</w:t>
      </w:r>
    </w:p>
    <w:p>
      <w:pPr>
        <w:pStyle w:val="Manuscript"/>
        <w:spacing w:lineRule="auto" w:line="240"/>
        <w:rPr>
          <w:rFonts w:ascii="Times New Roman" w:hAnsi="Times New Roman" w:cs="Times New Roman"/>
          <w:sz w:val="24"/>
        </w:rPr>
      </w:pPr>
      <w:r>
        <w:rPr>
          <w:rFonts w:cs="Times New Roman" w:ascii="Times New Roman" w:hAnsi="Times New Roman"/>
          <w:sz w:val="24"/>
        </w:rPr>
        <w:t>H crouched for a moment then leapt up and over, free of the grass and with a clear, panoramic view.  Even with his chameleon in effect, this was a dangerous time, and he’d have to work quickly lest Dagger see him and take a shot.  That, and the insect might spook and toss him or dislodge him, possibly stampede or crush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s atop it, sitting slightly astride as he swung his ruck around and ripped open the top compartment flap.  He heaved out the artifact, kept hold of the ruck with one arm through it, and held the box still while he snagged the roll of tap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n’t an easy task, with only one hand and his lips to get the tape going, but he succeeded.  The first piece held it just still enough for him to get a second piece on, then a third.  He was stretching out a third piece when he suddenly found himself flying through the air from a truly elephantine buck.  The giant pill bug had all the agility of a terrestrial beetle but, luckily, had the reaction speed of a slug.  Perhaps it had slower neural paths, or was less sensitive on its back, or just stupid.  But the herd bull now had Aldenata artifact, one each, strapped to its magnificently striped and armored back, with the tape still hanging from the last strap he’d been fastening.  And Tirdal was free to hunt.  He grinned again and angled through the herd, crossing the paths of the large beasts just behind them.</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pPr>
      <w:r>
        <w:rPr>
          <w:rFonts w:cs="Times New Roman" w:ascii="Times New Roman" w:hAnsi="Times New Roman"/>
          <w:sz w:val="24"/>
        </w:rPr>
        <w:t xml:space="preserve">What in the hell did the elf think he was doing?  He’d moved along the east side of this savanna, which looked like it was probably a sink-hole lake that had emptied out at one point, then moved rapidly west, then to the north.  Now he was moving </w:t>
      </w:r>
      <w:r>
        <w:rPr>
          <w:rFonts w:cs="Times New Roman" w:ascii="Times New Roman" w:hAnsi="Times New Roman"/>
          <w:i/>
          <w:iCs/>
          <w:sz w:val="24"/>
        </w:rPr>
        <w:t xml:space="preserve">west </w:t>
      </w:r>
      <w:r>
        <w:rPr>
          <w:rFonts w:cs="Times New Roman" w:ascii="Times New Roman" w:hAnsi="Times New Roman"/>
          <w:sz w:val="24"/>
        </w:rPr>
        <w:t>again.  Slowly.  More meandering than moving.  And all the while on the savanna.  He had to have a better knowledge of tactics than that.</w:t>
      </w:r>
    </w:p>
    <w:p>
      <w:pPr>
        <w:pStyle w:val="Manuscript"/>
        <w:spacing w:lineRule="auto" w:line="240"/>
        <w:rPr>
          <w:rFonts w:ascii="Times New Roman" w:hAnsi="Times New Roman" w:cs="Times New Roman"/>
          <w:sz w:val="24"/>
        </w:rPr>
      </w:pPr>
      <w:r>
        <w:rPr>
          <w:rFonts w:cs="Times New Roman" w:ascii="Times New Roman" w:hAnsi="Times New Roman"/>
          <w:sz w:val="24"/>
        </w:rPr>
        <w:t>Dagger had found a lonely tree and climbed it for a good look.  Generally he hated to shoot from trees.  If you were detected it made you a perfect target and even without being detected it was a vulnerable spot.  Better to be hunkered down on the ground.  But needs must as devils drive and the savanna was a mixture of high pseudo-grass and bushes; there was no clear view from ground level.  He referred to his tracker then tried to spot the same general area on the savanna.  It was several clicks away and the ground was rough but he couldn’t spot anything that looked like the Darhel.  There was a large herd of those damned beetle things that had gotten in his way before.  The Darhel might be staying among them.  That wasn’t a bad tactic, actually.  Dagger would have to get closer to take a shot, and there’d be a lot of interferenc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n he ratcheted up the magnification on his scope and swore.  The box was attached to the broad gray back of one of the damned herbivores.  </w:t>
      </w:r>
    </w:p>
    <w:p>
      <w:pPr>
        <w:pStyle w:val="Manuscript"/>
        <w:spacing w:lineRule="auto" w:line="240"/>
        <w:rPr>
          <w:rFonts w:ascii="Times New Roman" w:hAnsi="Times New Roman" w:cs="Times New Roman"/>
          <w:sz w:val="24"/>
        </w:rPr>
      </w:pPr>
      <w:r>
        <w:rPr>
          <w:rFonts w:cs="Times New Roman" w:ascii="Times New Roman" w:hAnsi="Times New Roman"/>
          <w:sz w:val="24"/>
        </w:rPr>
        <w:t>Without even thinking about it he was on his way to the ground.  The Darhel would come looking for him now.  He couldn’t kill, though.  There was one thing that all humans knew about Darhel; no matter how bad they were they couldn’t kill.</w:t>
      </w:r>
    </w:p>
    <w:p>
      <w:pPr>
        <w:pStyle w:val="Manuscript"/>
        <w:spacing w:lineRule="auto" w:line="240"/>
        <w:rPr>
          <w:rFonts w:ascii="Times New Roman" w:hAnsi="Times New Roman" w:cs="Times New Roman"/>
          <w:sz w:val="24"/>
        </w:rPr>
      </w:pPr>
      <w:r>
        <w:rPr>
          <w:rFonts w:cs="Times New Roman" w:ascii="Times New Roman" w:hAnsi="Times New Roman"/>
          <w:sz w:val="24"/>
        </w:rPr>
        <w:t>So was the shoe on the other foot or no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pPr>
      <w:r>
        <w:rPr>
          <w:rFonts w:cs="Times New Roman" w:ascii="Times New Roman" w:hAnsi="Times New Roman"/>
          <w:sz w:val="24"/>
        </w:rPr>
        <w:t xml:space="preserve">Tirdal paused and took a few breaths.  This was really playing with the black side.  The tal reacted to hatred, fear and aggression, all the demons that lurked in the Darhel soul.  And it also accentuated them, causing a feedback loop.  Now on the trail of his first kill, Tirdal constantly found himself forcing the </w:t>
      </w:r>
      <w:r>
        <w:rPr>
          <w:rFonts w:cs="Times New Roman" w:ascii="Times New Roman" w:hAnsi="Times New Roman"/>
          <w:i/>
          <w:iCs/>
          <w:sz w:val="24"/>
        </w:rPr>
        <w:t xml:space="preserve">glinak </w:t>
      </w:r>
      <w:r>
        <w:rPr>
          <w:rFonts w:cs="Times New Roman" w:ascii="Times New Roman" w:hAnsi="Times New Roman"/>
          <w:sz w:val="24"/>
        </w:rPr>
        <w:t>back in its cave.  If it was this bad just trying to track in on the sniper, it would be nasty when it came time for the…the…Ki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and he’d have to dodge numerous shots.  It was better than a draw that would leave him stranded, with Dagger in control of the pod, or leave both of them stranded to die.  Though that option was preferable, as a last resort, than to let Dagger have the artifact.  If so, Tirdal was prepared to face that death.  It would be an easy one.  All he had to do was let tal push him into lintatai and he’d not care what happened next.  Of course, the chewing of predators would drag him out of trance in order to die, but that could be avoided by hiding in a cave or depress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al was still an enticing option, too.  He needed it, and the dosage he required increased as he developed the taste and the accompanying Sense.  Would it be possible to build immunity through exposure?  Research said not, but Tirdal was certainly running at a level rarely encountered.  If control was the reason, then it spoke well of him as an individual, but would not help the race.  He let his thoughts continue as he rose and pushed off again, running in a low crouch to stay below the grass tops.  He was uncomfortably aware of the trail he was leaving, smashed flat behind him.  He could do nothing about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summoned Jem and breathed deeply, regrouping his control.  The breath caused an ache in his chestplate that was not gone yet.  Had he been able to rest more, it would likely be healed by now.  As it was, it had improved, but would need medical care afterwards, or the healed crack would be a weak spot.  The tight pain in his shoulders was still there, though discarding gear and the artifact had reduced it to a mere annoyance for now.  Hunger gnawed at him, feeding the tal.  Thirst hadn’t hurt him yet; he’d been near water and able to resupply.  But he was reaching a fatigue level that would begin to affect him, even with the brief nap he’d had.  Tal seemed to increase strain on the metabolis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lways the Tal.  Every problem in the Darhel psyche and physiology came back to Tal.  How had they accomplished so much with that stone tied to their feet, anchoring them?  More questions to be asked afterwards.  And more reasons to loathe the Aldenata.</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t for now he must move, until Dagger reacted and he could Sense the activity and respond according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t a trot, he headed east, making no effort to mask his movement.  His head stuck above the grass, making him feel exposed and naked as he bulled through it.  Either Dagger would see him and start taking shots, or he’d get clear and be able to circle around, Dagger having no idea where he was.  Though he couldn’t get too far away, or Dagger would simply snag the artifact and go.  That would leave him with no bait, and still risking stalemate and abandonment.  But there could be no gain without ris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d gone about three hundred meters when Dagger faded in his perception again.  Likely a shot would follow.  He gave no indication of his awareness, though part of him screamed to take cover.  Instead, he breathed deeply, let his stride even out to a pace that didn’t require thinking, and reached out with his Sense as tal rose, ready to respond.</w:t>
      </w:r>
    </w:p>
    <w:p>
      <w:pPr>
        <w:pStyle w:val="Manuscript"/>
        <w:spacing w:lineRule="auto" w:line="240"/>
        <w:ind w:hanging="0"/>
        <w:rPr/>
      </w:pPr>
      <w:r>
        <w:rPr>
          <w:rFonts w:cs="Times New Roman" w:ascii="Times New Roman" w:hAnsi="Times New Roman"/>
          <w:sz w:val="24"/>
        </w:rPr>
        <w:tab/>
      </w:r>
      <w:r>
        <w:rPr>
          <w:rFonts w:cs="Times New Roman" w:ascii="Times New Roman" w:hAnsi="Times New Roman"/>
          <w:i/>
          <w:iCs/>
          <w:sz w:val="24"/>
        </w:rPr>
        <w:t>Shot fired</w:t>
      </w:r>
      <w:r>
        <w:rPr>
          <w:rFonts w:cs="Times New Roman" w:ascii="Times New Roman" w:hAnsi="Times New Roman"/>
          <w:sz w:val="24"/>
        </w:rPr>
        <w:t xml:space="preserve">! his Sense shouted at him.  He threw himself sideways and low, rolled and stayed still as tufts and seeds drifted down, torn loose by the projectile’s passage.  The crack of tortured air rang his ears and echoed loudly from the hills.  He breathed in the smell of the grass, and that of the earth just centimeters from his nose.  His chin stung where the muzzle of the punch gun had smashed it as he landed.  He took a breath to steady himself and held motionless.  But staying still would simply let Dagger take a followup shot to end this, he realized at once.  He scrambled forward and ran again, faster.  He would keep this up until he had Dagger in a good frame of mind.  </w:t>
      </w:r>
    </w:p>
    <w:p>
      <w:pPr>
        <w:pStyle w:val="Manuscript"/>
        <w:spacing w:lineRule="auto" w:line="240"/>
        <w:ind w:hanging="0"/>
        <w:rPr/>
      </w:pPr>
      <w:r>
        <w:rPr>
          <w:rFonts w:cs="Times New Roman" w:ascii="Times New Roman" w:hAnsi="Times New Roman"/>
          <w:sz w:val="24"/>
        </w:rPr>
        <w:tab/>
      </w:r>
      <w:r>
        <w:rPr>
          <w:rFonts w:cs="Times New Roman" w:ascii="Times New Roman" w:hAnsi="Times New Roman"/>
          <w:i/>
          <w:iCs/>
          <w:sz w:val="24"/>
        </w:rPr>
        <w:t>Shot fired</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xml:space="preserve"> And again he dodged, this time dropping as soon as possible.  A small eruption of dirt in front of him indicated Dagger was trying to catch his feet.  That would be a difficult shot, but obviously Dagger thought he could make it.  Not good.  It might have been best not to provoke him in this terrain.  Still, it was better than just running, hoping for a chance.  He could also feel tal pushing at him.</w:t>
      </w:r>
    </w:p>
    <w:p>
      <w:pPr>
        <w:pStyle w:val="Manuscript"/>
        <w:spacing w:lineRule="auto" w:line="240"/>
        <w:ind w:hanging="0"/>
        <w:rPr/>
      </w:pPr>
      <w:r>
        <w:rPr>
          <w:rFonts w:cs="Times New Roman" w:ascii="Times New Roman" w:hAnsi="Times New Roman"/>
          <w:sz w:val="24"/>
        </w:rPr>
        <w:tab/>
      </w:r>
      <w:r>
        <w:rPr>
          <w:rFonts w:cs="Times New Roman" w:ascii="Times New Roman" w:hAnsi="Times New Roman"/>
          <w:i/>
          <w:iCs/>
          <w:sz w:val="24"/>
        </w:rPr>
        <w:t>Shot fired</w:t>
      </w:r>
      <w:r>
        <w:rPr>
          <w:rFonts w:cs="Times New Roman" w:ascii="Times New Roman" w:hAnsi="Times New Roman"/>
          <w:sz w:val="24"/>
        </w:rPr>
        <w:t>!  Dagger was getting angry.  Tirdal could feel it.  This time he dove far forward, hoping Dagger wasn’t leading him much, in response to his last two evasions.  If he was right, he’d gain a few moments as Dagger repositioned for the next shot.  If he was wrong, hopefully his armor would slow the round enough to reduce the injury.  He arched in midair, landing flat on his abdomen and slapping the ground with his hands and toes to absorb the momentum.  It was easier than he’d trained for, in this low gravity.  At once he pushed up and went into a rapid crawl on toe and fingertips, scrabbling under the brush like a local scaveng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felt another shot and rolled to his right, where the shots were coming from, hoping a low round would pass over him.  It did, ripping more grass away as he left a flat area.  But Dagger now knew what he’d done there, and that round had already been close.  It wouldn’t take many more before this came to an en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other one came, this time a hornet round that cracked overhead as it targeted him.  His suit snapped out a signal and the dead round banged into his hip, making him wince with pain but not causing major injury.  That was good.  It meant Dagger was getting frustrated, and doubted his own ability to make the shot.  But he could shoot quite a few more rounds, and eventually one would hit Tird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something happened.</w:t>
      </w:r>
    </w:p>
    <w:p>
      <w:pPr>
        <w:pStyle w:val="Manuscript"/>
        <w:spacing w:lineRule="auto" w:line="240"/>
        <w:ind w:hanging="0"/>
        <w:rPr/>
      </w:pPr>
      <w:r>
        <w:rPr>
          <w:rFonts w:cs="Times New Roman" w:ascii="Times New Roman" w:hAnsi="Times New Roman"/>
          <w:sz w:val="24"/>
        </w:rPr>
        <w:tab/>
        <w:t xml:space="preserve">The tenuous connection between them solidified again, and he could feel Dagger shooting.  For just a moment, he could see what Dagger saw, a ghostly image over the reality in front of him.  He closed his eyes for a moment to catch the scene, and moved.  Dagger was aiming right at him and shooting </w:t>
      </w:r>
      <w:r>
        <w:rPr>
          <w:rFonts w:cs="Times New Roman" w:ascii="Times New Roman" w:hAnsi="Times New Roman"/>
          <w:i/>
          <w:iCs/>
          <w:sz w:val="24"/>
        </w:rPr>
        <w:t>now</w:t>
      </w:r>
      <w:r>
        <w:rPr>
          <w:rFonts w:cs="Times New Roman" w:ascii="Times New Roman" w:hAnsi="Times New Roman"/>
          <w:sz w:val="24"/>
        </w:rPr>
        <w:t xml:space="preserve"> as Tirdal rolled away and rose to his feet, the shot chewing ground where he’d been, then another passing behind him.  Dagger fired, leading him and he just stopped, standing precariously where he was for a moment, then moved at an angle then forward.  Another hornet cracked, but he knew it was coming and dove forward.  It missed him, bare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n the connection broke, feeling as if it were full of static.  Dagger was furious, howling angry.  But he wasn’t shooting.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Tirdal knew where he was.  He was on a low hummock of the rolling ground to north and east.  Now he was heading for higher ground and trees to the north.  Very well.  Tirdal would meet him there.  Should he follow behind Dagger, or circle around the ea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ollow.  That would disturb Dagger even more.  He grinned again, despite the sting in his hip now turning numb, the aches in his shoulders and chest, the itching from abraded skin irritated by sweat, the urgent, gnawing hunger and the cloying promise of t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time for Dagger to feel some of this.</w:t>
      </w:r>
    </w:p>
    <w:p>
      <w:pPr>
        <w:pStyle w:val="Manuscript"/>
        <w:spacing w:lineRule="auto" w:line="240"/>
        <w:ind w:hanging="0"/>
        <w:rPr/>
      </w:pPr>
      <w:r>
        <w:rPr>
          <w:rFonts w:cs="Times New Roman" w:ascii="Times New Roman" w:hAnsi="Times New Roman"/>
          <w:sz w:val="24"/>
        </w:rPr>
        <w:tab/>
        <w:t xml:space="preserve">He let tal build, slowly, until he was experiencing a dizzying, exhilarating rush.  It was still controllable, though it took concentration, and he’d have to shut it down in a hurry before anything resembling a kill.  He’d just have to hope nothing attacked him across this savanna.  In the meantime, he could easily feel Dagger over </w:t>
      </w:r>
      <w:r>
        <w:rPr>
          <w:rFonts w:cs="Times New Roman" w:ascii="Times New Roman" w:hAnsi="Times New Roman"/>
          <w:i/>
          <w:iCs/>
          <w:sz w:val="24"/>
        </w:rPr>
        <w:t>there</w:t>
      </w:r>
      <w:r>
        <w:rPr>
          <w:rFonts w:cs="Times New Roman" w:ascii="Times New Roman" w:hAnsi="Times New Roman"/>
          <w:sz w:val="24"/>
        </w:rPr>
        <w:t>.  That confirmed, he moved at a low crouch, helmet shoving the grass aside as he strode.  He reached out for other life, and found the herd, dumb and contented with its grass, and a buzz of lesser creatures underneath that, nonsentient and merely background.  No predators reached him here, though there were some in the “distance,” undefinable.  They would not be close enough to worry about, so he drew his awareness in to focus on Dagger and anything in that rang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Dagger was moving for that small copse of trees, yes.  Likely some trick of geology funneled water and nutrients to them, as they stood on solid ground, all alone.  And Dagger intended, most likely, to climb one to use as a platform for a better shot.  So while he moved that way, Tirdal could hurry closer.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Should he risk the kill?  Should he risk trying to capture Dagger?  Both had their dangers.  He’d have to decide soon, but options were always desirable.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there was Dagger, far ahead but visible.  The range was about a kilometer, and Tirdal could see his head and rifle.  The man was so enraged or so conceited he wasn’t bothering with cover.  Well, good.  Some stray shots would serve to annoy him further…and just might hit him.  Tirdal stopped, raised his punch gun and took careful a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first shot caused an eruption of dirt ahead of Dagger, who sent out a mental shriek of fear but then dove for cover with trained reflexes.  Tirdal fired again and again at the area, tossing stalks and dirt in cascades.  Dagger’s fear was palpable, edging up toward the level of his rage.  And there…fatigue, despair.  Emotions were piling on each other, wrestling to be the most important.  Tirdal realized he could not ask Dagger to surrender.  It would be perceived as weakness.  He must push and keep pushing until something snapped.  It was still possible, however, that Dagger might ask to surrender.  That would be the best outcome.  But it must be begged, not offer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moving now, low and slow.  Tirdal took his best guess as to where and fired again.  As long as a few of his shots were close, Dagger was too low to realize they were simply lucky, and would continue to panic.  The occasional wisps of smoke from scorched grass couldn’t hurt, eith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pPr>
      <w:r>
        <w:rPr>
          <w:rFonts w:cs="Times New Roman" w:ascii="Times New Roman" w:hAnsi="Times New Roman"/>
          <w:sz w:val="24"/>
        </w:rPr>
        <w:t xml:space="preserve">Dagger stopped prone and took a few breaths.  He cringed as another scattering of dirt preceded the </w:t>
      </w:r>
      <w:r>
        <w:rPr>
          <w:rFonts w:cs="Times New Roman" w:ascii="Times New Roman" w:hAnsi="Times New Roman"/>
          <w:i/>
          <w:iCs/>
          <w:sz w:val="24"/>
        </w:rPr>
        <w:t>poounk</w:t>
      </w:r>
      <w:r>
        <w:rPr>
          <w:rFonts w:cs="Times New Roman" w:ascii="Times New Roman" w:hAnsi="Times New Roman"/>
          <w:sz w:val="24"/>
        </w:rPr>
        <w:t xml:space="preserve"> of the punch gun.  The damned Darhel had figured out a way to track him.  He thought at first that Tirdal had acquired some gear back at camp, and had finally figure out how to use it.  His actions, however, indicated that he was only able to track sporadically, when Dagger was most frustrated.  So it was his damned sensat crap.  He seemed to notice when Dagger was going to take a shot, but only after the fact; he still could only sense emotions, not thoughts.  So the thing to do would be to just…shut down.  Get in that sort of meditation mode like when he was shooting.  Just…become a rock, a blank spot… What was it that Darhel had said? “Think of a floating bubble…”  He’d use that one, since he must.  He shut out the earlier comparison to a pool and the surface.  Had the slimy freak detected a residual thought of that time when he was eight, when the local bullies had held him under at the local swimming hole?  Could it be coincidence, or was the Darhel trying to enrage him with bad memories?  If so, it was working, and Dagger didn’t believe in coincidence.  So don’t think about that.  Think about that soap bubble bit.  Ignore the implied insult about how simple and childish it was.  There would be time to gloat after he took the shot.</w:t>
      </w:r>
    </w:p>
    <w:p>
      <w:pPr>
        <w:pStyle w:val="Manuscript"/>
        <w:spacing w:lineRule="auto" w:line="240"/>
        <w:rPr>
          <w:rFonts w:ascii="Times New Roman" w:hAnsi="Times New Roman" w:cs="Times New Roman"/>
          <w:sz w:val="24"/>
        </w:rPr>
      </w:pPr>
      <w:r>
        <w:rPr>
          <w:rFonts w:cs="Times New Roman" w:ascii="Times New Roman" w:hAnsi="Times New Roman"/>
          <w:sz w:val="24"/>
        </w:rPr>
        <w:t>Then he twitched again as another shot landed close enough for him to smell cooked lime from the ground.  He rode over his shivers and though of how best to dispose of the rage and, and…fear…he was focusing and concentrating.  How about as a mental attack for that sensat bastard?  Throw some of this at him and see what happened?</w:t>
      </w:r>
    </w:p>
    <w:p>
      <w:pPr>
        <w:pStyle w:val="Manuscript"/>
        <w:spacing w:lineRule="auto" w:line="240"/>
        <w:ind w:hanging="0"/>
        <w:rPr/>
      </w:pPr>
      <w:r>
        <w:rPr>
          <w:rFonts w:cs="Times New Roman" w:ascii="Times New Roman" w:hAnsi="Times New Roman"/>
          <w:sz w:val="24"/>
        </w:rPr>
        <w:tab/>
        <w:t xml:space="preserve">Are you reading my mind, Tirdal the Darhel, cowardly little bastard?  Read </w:t>
      </w:r>
      <w:r>
        <w:rPr>
          <w:rFonts w:cs="Times New Roman" w:ascii="Times New Roman" w:hAnsi="Times New Roman"/>
          <w:i/>
          <w:iCs/>
          <w:sz w:val="24"/>
        </w:rPr>
        <w:t>this</w:t>
      </w:r>
      <w:r>
        <w:rPr>
          <w:rFonts w:cs="Times New Roman" w:ascii="Times New Roman" w:hAnsi="Times New Roman"/>
          <w:sz w:val="24"/>
        </w:rPr>
        <w:t>, assho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felt Dagger’s mental outburst.  Once again, he had a flashing connection to his enemy’s brain, thoughts and feelings and sensory input cascading over him.  Raw, seething hatred!  Power and control.  The strength of it caused his tal levels to rise, and he fought to lower them.  That was the ongoing problem; maintaining the level high enough, without flying off that precipi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t he had caught that brief glimpse of Dagger’s surroundings.  He was actually further to the northeast, almost to those trees at the edge of the prairie.  His detectability was fading in and out as Tirdal fought the tal levels.  Also, he seemed to be becoming “fainter.”  As if he was getting ready to take a shot.  Or, more likely, trying to mask his emotions.  There was a lot of rage there.  Time to tweak it.  Also time to stop shooting, so as not to provide a return target.  He got low and began to belly crawl, arms stretched out ahead to minimize damage to the grass.</w:t>
      </w:r>
    </w:p>
    <w:p>
      <w:pPr>
        <w:pStyle w:val="Manuscript"/>
        <w:spacing w:lineRule="auto" w:line="240"/>
        <w:rPr>
          <w:rFonts w:ascii="Times New Roman" w:hAnsi="Times New Roman" w:cs="Times New Roman"/>
          <w:sz w:val="24"/>
        </w:rPr>
      </w:pPr>
      <w:r>
        <w:rPr>
          <w:rFonts w:cs="Times New Roman" w:ascii="Times New Roman" w:hAnsi="Times New Roman"/>
          <w:sz w:val="24"/>
        </w:rPr>
        <w:t>He called up Dagger and started playing mind games again.  “So, Dagger, how are you doing?” he asked as he slipped through the stalks, bending rather than breaking them.  He paused at a thinning of the weeds, only to determine it was a path cleared by another herd of gargantuan insectoids.  Good.</w:t>
      </w:r>
    </w:p>
    <w:p>
      <w:pPr>
        <w:pStyle w:val="Manuscript"/>
        <w:spacing w:lineRule="auto" w:line="240"/>
        <w:rPr>
          <w:rFonts w:ascii="Times New Roman" w:hAnsi="Times New Roman" w:cs="Times New Roman"/>
          <w:sz w:val="24"/>
        </w:rPr>
      </w:pPr>
      <w:r>
        <w:rPr>
          <w:rFonts w:cs="Times New Roman" w:ascii="Times New Roman" w:hAnsi="Times New Roman"/>
          <w:sz w:val="24"/>
        </w:rPr>
        <w:t>Dagger replied, “That was rather clever, hiding the box on the bug.  It would have been really clever to keep it low, where I couldn’t see it sticking out like a saddle on a boar.”  There was a slight smugness pervading the control in his voice.  And the control was obvious to Tirdal.  Dagger was trying hard to suppress his emotions.  Suppression, however, was not what he should do.  They should flow, not be bottled up.  And Dagger seemed to do exactly the opposite of what anyone want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I felt you needed the hint,” he said to goad Dagger.  “So far, you’ve shown little ability to out think or out track anything smaller and brighter than these bugs.”  The bugs were impressive, though, he thought as he skipped behind one and dropped back into the stalks.  They were the size of Earth’s extinct rhinoceri.  </w:t>
      </w:r>
    </w:p>
    <w:p>
      <w:pPr>
        <w:pStyle w:val="Manuscript"/>
        <w:spacing w:lineRule="auto" w:line="240"/>
        <w:rPr>
          <w:rFonts w:ascii="Times New Roman" w:hAnsi="Times New Roman" w:cs="Times New Roman"/>
          <w:sz w:val="24"/>
        </w:rPr>
      </w:pPr>
      <w:r>
        <w:rPr>
          <w:rFonts w:cs="Times New Roman" w:ascii="Times New Roman" w:hAnsi="Times New Roman"/>
          <w:sz w:val="24"/>
        </w:rPr>
        <w:t>Dagger taunted back, “That’s why you dropped the box and hid in the weed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rose back to a crawl, though this crawl was as fast as a good jog for a human, fingers and toes extended like a lizard’s, but reaching far forward and behind to reduce the profile they cut in the grass.  He spoke again to keep Dagger talking rather than shooting.  “Really, Dagger, you should acquire calm, not just the outward symptoms.  One should focus not upon the blankness within, but the blankness without, allowing it to draw the stor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Dagger interrupted his spiel.  “I’ve got a philosophical question for you, Tirdal.”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Dagg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f a Darhel gets his head blown off in the middle of the forest, do the trees hear anyth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re, Dagger, you’ve made progress.  You’ve acknowledged your anger.  Now allow it to draw your fear of competence with it, and learn to feel.  Only then will you be able to track a Darhel without the tracker.”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crack of a projectile echoed across the savanna.  One of the large herbivores twitched and staggered, trod in a circle as its sharp-edged feet threw clods of sod and grass.  It was seeking its antagonist, and confused at not finding one.  Moments later, it lined up on a nearby bull and charged.  There was nothing wrong with its gait.  The armor-piercing projectile had done no more than chip its carapace and annoy it.  And that should be another lesson for Dagger, Tirdal thought.  The beast’s thoughts had spiked at the shot and were now subsiding back to normal.  Dagger needed to do the same thing, and disappear behind the noise of the local lif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n’t stupid.  He knew the conversation had been designed to distract him.  Anyway, a good sniper worked better in silence.  To say nothing could be the scariest statement of all.  And the damned Elf wasn’t going to trick him into not using the tracking module.  That whole jab had been an attempt to throw him off.  It hinted of “fairness,” and Dagger was not one for “fair” when “effective” was available.  He’d use the tracker, the superior range of his weapon, his cunning and precision.  And, he’d use his human ability to kill.  To do otherwise would be silly.  Let the Darhel mutter his philosophy.  Dagger would shoot bullets instea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took deep drafts of air, both to revitalize his flagging strength and to calm his nerves.  Now he had to get into a state that Tirdal couldn’t track.  That would mean his tools would give him the advantage.  His tools that didn’t depend on emotio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he was going to head for those trees, get a good position, and at this range he could watch the Darhel’s brains splatter as the round h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mmit!  Calm!  It’s just an exercise.  Locate the target, paint the target, shoot.  Just like that bet with Thor.  Just like the rang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did an approach that would have made his instructors proud.  With an enemy at close range, he exfiltrated unseen and secured a new position.  Chameleon at full power, because that was one of the things the Darhel couldn’t track, and he really didn’t care how much juice it ate up now, as he wouldn’t need it after today, he squirmed snakelike, curving through the grass.  Straight lines are a giveaway of intelligent activity, and a long, winding path would not only be harder to see, but if seen would be mistaken for an animal track.  He did as little damage as possible.  His rifle was slung over his shoulder, a loop of the sling held in his hand as a drag.  Some of the beetle and flyer forms were disturbed at his passage, but nothing larger, and those only twitched because of the movement, not because they noticed this strange apparitio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Movement ahead made him stop short.  He held utterly still, breath clenched, as he examined the shape.  It was a small scavenger form, about a half meter long, and it trudged on past at an angle.  Good.  He resumed crawling, seeing the trees dark ahead.  He’d pick one about three trees in, which would give him a clear enough field of fire, and provide both screen and some hard co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grass thinned as he neared the copse, and the ground rose slightly, too, built up from centuries of rot and decay.  The tracking gear showed Tirdal to still be about a thousand meters away, though the little asshole was moving at a hell of a clip.  Well, that would make it easier.  And with Tirdal heading straight at him, easier still.  An upright, advancing target.  The Darhel was a sucker if he thought that was a good tactic against a sniper.  Still, Dagger would have to be quick across the exposed ground, as he couldn’t spare the time to find the best approach or circle around behin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aking a breath for courage and for extra oxygen, he scurried like a lizard across open ground.  His eyes were set on a tree ahead, and he made straight for it, then dove around behind.  No fire.  Not detected by the Aggressor Team.  Close eyes, avoid thinking, just breathe.  We have a target, and that target is just a target.  A pop-up, computerized dummy, just like a thousand others.  It’s a pass/fail shot.  Show the general how could his troops are, then have a beer.  Remember the old joke?  One shot, one kill, drink coffee.  A target was a target was a targe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n his best shooting trance, Dagger crawled low and quickly, seeking a good shooting tre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one.  Easy to climb, easy to evacuate, and it appeared to have a good view from about five meters up.  Perfect.  And the target was now…</w:t>
      </w:r>
    </w:p>
    <w:p>
      <w:pPr>
        <w:pStyle w:val="Manuscript"/>
        <w:spacing w:lineRule="auto" w:line="240"/>
        <w:ind w:hanging="0"/>
        <w:rPr/>
      </w:pPr>
      <w:r>
        <w:rPr>
          <w:rFonts w:cs="Times New Roman" w:ascii="Times New Roman" w:hAnsi="Times New Roman"/>
          <w:sz w:val="24"/>
        </w:rPr>
        <w:tab/>
        <w:t xml:space="preserve">Less than 700 meters?  How did the little bastard </w:t>
      </w:r>
      <w:r>
        <w:rPr>
          <w:rFonts w:cs="Times New Roman" w:ascii="Times New Roman" w:hAnsi="Times New Roman"/>
          <w:i/>
          <w:iCs/>
          <w:sz w:val="24"/>
        </w:rPr>
        <w:t>move</w:t>
      </w:r>
      <w:r>
        <w:rPr>
          <w:rFonts w:cs="Times New Roman" w:ascii="Times New Roman" w:hAnsi="Times New Roman"/>
          <w:sz w:val="24"/>
        </w:rPr>
        <w:t xml:space="preserve"> that fa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clambered quickly up the tree, trailing his sling.  He found a good limb about three meters above the ground, and paused to drag the rifle up.  He made it up two more limbs, right to five meters or so, with a great view.  He could lean over this angled limb while standing in that crotch, and would have cover from it.  He linked all his sensors and his scope to make tracking fast, and gazed out quickly.  He was going to pass this shot, so he’d have to take it fa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arget was about there…and there was no movement there.  There was only grass.  He checked everything again.  Right there…and nothing, not even the haze of a chameleon.  There was an IR sour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arget was crawling, except it was the fastest damned crawl Dagger had ever seen.  Holy shit, that was fast!  And no clear target.  So switch between hornets and anti-armor, and fire as fast as possible.  Ready…an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irdal felt Dagger’s presence.  Dagger seemed to have learned, as his mind was reasonably calm and ordered.  Ordinarily, that would have sufficed to mask him, but Tirdal was running tal to the very limits of his control.  He had a Sense, a hunch of where Dagger was, and he was going to exploit that right now.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still focusing on the fact that a Darhel would find it tough, if not impossible, to shoot a human.  That thought stopped him from thinking about what Tirdal could shoot at.  Like that tree.  That one right the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lashing a grin any human would recognize as triumphant, Tirdal eased his punch gun forward and fir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A flash told him Dagger was firing, too, but there was nothing to do but follow through.  His carefully aimed shot blew shreds of wet, fibrous wood out the back and into the tree behind it.  The tree Dagger was hiding in, he thought.  </w:t>
      </w:r>
    </w:p>
    <w:p>
      <w:pPr>
        <w:pStyle w:val="Manuscript"/>
        <w:spacing w:lineRule="auto" w:line="240"/>
        <w:rPr>
          <w:rFonts w:ascii="Times New Roman" w:hAnsi="Times New Roman" w:cs="Times New Roman"/>
          <w:sz w:val="24"/>
        </w:rPr>
      </w:pPr>
      <w:r>
        <w:rPr>
          <w:rFonts w:cs="Times New Roman" w:ascii="Times New Roman" w:hAnsi="Times New Roman"/>
          <w:sz w:val="24"/>
        </w:rPr>
        <w:t>He tried to ignore the incoming fire as three hornet rounds cracked.  The first blew dirt in his face.  The second slammed into his boot and made his foot numb.  The third he couldn’t identify, except that it hadn’t hit him.  Then he was firing again, into the tree behind the first, shutting down his Sense in case he got lucky and hit Dagger.  Twigs tumbled from the limb the shot had hit.  Then he shifted his aim down near the base and started firing deliberately.  Three shots took just over 1.5 seconds, and that particular tree had no base.  The remains started to tumble sideways, its limbs whipping and crashing through the other trees.  Then he turned his attention back to the one Dagger was hiding in.  Another shot at a main limb blew chips in all directions.  He’d not noticed Dagger’s next shot, which had almost taken his hand off, but the next one cracked overhead, a clear miss because Dagger was too busy to think.  That falling tree was crashing through hi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ree more shots took out the base of Dagger’s tree.  Then Tirdal hit another.  That should have a positive effe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firing his third rapid hornet round at the warm spot in the grass when the tree in front of him exploded.  Wet sap, splinters and chunks ripped past him and splashed over him.  “Gah!” he yelled aloud, suddenly spooked.  How the hell had the Darhel done that?  And could he actually shoot to kill?  The noise of the punch gun continued as Tirdal kept shoot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nothing for it but to recover position and shoot again.  This was where it ended.  He shifted his grip, took a good stance and resumed firing, this time the dumb rounds.  He’d march them along that line and hit something, he was su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the branch less than a meter above his head exploded.  A chunk of it slammed into his helmet, dizzying him, and another jarred his rifle.  Before he could recover, he was being whipped by tendrils and the tree was shaking as one off to his right fell across it.  He shifted his balance, trying to recover position, as the tree shook convulsively.  Then again.  He figured out what was happening and quickly jumped out his escape route, wanting to be clear of the tree in a hurr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is fall took him through the branches of the downed tree, and he scrambled through the obstacle, rifle held high to avoid tangling it.  Branches caught at his feet and thighs as he fought to free himself.  Already, he could hear his tree cracking angrily, and it just might fall backwards and crush him if he wasn’t clea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ff to his right, another tree was spewing splinte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ran.  He’d find cover some distance away and wait for Tirdal to follow.  But this area was not safe.  He tried to force his breathing back into control, but was scared.  And admitting he was scared frightened him even more.  He could hear trees crashing behind him, and wondered where the hell he could get a good shot and not be exposed?  The further away he was, the easier the Darhel could dodge his fire.  Up close, he was in range of the punch gun, and it had been proven twice now that an inability to kill wasn’t entirely a hindrance to the little turd.  He needed to stalk better, wait for him to pick a route, then move to intercept.  He batted at tendrils of stems, sacrificing stealth for spe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asn’t that little bastard ever going to sleep?  That five hour nap seemed a long time ago, and had barely taken the edge off his fatigue.  But if the Darhel wouldn’t rest, he couldn’t.  What would happen if it shot him while he slept?  Or just buried him?  Because Dagger knew he couldn’t stay awake another three days until the pod left its second point and made both their destinations that final point to the south.</w:t>
      </w:r>
    </w:p>
    <w:p>
      <w:pPr>
        <w:pStyle w:val="Manuscript"/>
        <w:spacing w:lineRule="auto" w:line="240"/>
        <w:ind w:hanging="0"/>
        <w:rPr/>
      </w:pPr>
      <w:r>
        <w:rPr>
          <w:rFonts w:cs="Times New Roman" w:ascii="Times New Roman" w:hAnsi="Times New Roman"/>
          <w:sz w:val="24"/>
        </w:rPr>
        <w:tab/>
        <w:t xml:space="preserve">Then he realized it was all moot.  The Darhel was now tracking </w:t>
      </w:r>
      <w:r>
        <w:rPr>
          <w:rFonts w:cs="Times New Roman" w:ascii="Times New Roman" w:hAnsi="Times New Roman"/>
          <w:i/>
          <w:iCs/>
          <w:sz w:val="24"/>
        </w:rPr>
        <w:t>him</w:t>
      </w:r>
      <w:r>
        <w:rPr>
          <w:rFonts w:cs="Times New Roman" w:ascii="Times New Roman" w:hAnsi="Times New Roman"/>
          <w:sz w:val="24"/>
        </w:rPr>
        <w:t xml:space="preserve">.  He’d have to move fast and switch roles agai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head was clear grass and a slight rise.  If he backed up that hill, he could keep the copse in view and shoot the damned Darhel if he came through.  Or, he’d be in a good position for a long shot, and there was nothing to collapse around him.  Breath tearing at his parched throat as he tried to moderate it, he dropped to a sitting position and scrabbled backwards, rifle pointed out and ready to swing to any thre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wasn’t about to follow Dagger into, through or around that copse.  It was too likely he’d be targeted.  Dagger was definitely still alive, though there was a hint of injury or pain in what Tirdal could Sense.  All good, but not enoug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owever, Tirdal was now confident he could ambush Dagger, on terrain of his choosing, pin him down and inflict injury by proxy or directly.  Whether or not he could kill directly was another question, but a crippled Dagger put Tirdal in a much better bargaining posi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ith Dagger confused, he beat a retreat for the stream, careless of the path he left.  His plan was to reach a scrubby area he’d passed through not long before, all tangled and thick though not qualifying as “forest,” merely brush.  It was strewn with rocks and would provide several good places to dodge and shoot from.  As Dagger’s thoughts seemed to become coherent, he began a series of zigzags to make himself somewhat less obviou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took long lopes down the slight slope to the stream’s bluffs, then dropped over them.  Dagger was alert now, and was starting to move.  He was “far” and approaching “middle” in Tirdal’s mind.  Good.  That gave Tirdal enough lead to get where he wanted to be.</w:t>
      </w:r>
    </w:p>
    <w:p>
      <w:pPr>
        <w:pStyle w:val="Manuscript"/>
        <w:spacing w:lineRule="auto" w:line="240"/>
        <w:rPr>
          <w:rFonts w:ascii="Times New Roman" w:hAnsi="Times New Roman" w:cs="Times New Roman"/>
          <w:sz w:val="24"/>
        </w:rPr>
      </w:pPr>
      <w:r>
        <w:rPr>
          <w:rFonts w:cs="Times New Roman" w:ascii="Times New Roman" w:hAnsi="Times New Roman"/>
          <w:sz w:val="24"/>
        </w:rPr>
        <w:t>He splashed across the stream, following a game trail southward that more or less paralleled the stream.  He knew that he was leaving a trail but didn’t know what to do about it.  The terrain was karstic and there was a large chunk of limestone, a low bluff really, on this side.  He looked at that, looked at the surrounding trees and his clear boot tracks in the mud and smil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had moved off to the east, trying to keep calm and think of nothing.  But it was hard, very hard.  The Darhel would be out there somewhere, and now the tracing was on the other foot; for the first time the Darhel was the hunter instead of the prey.  Of course, that meant that he was closing.  When Dagger saw him he would be too close to dodge a round.  If Dagger saw him first.</w:t>
      </w:r>
    </w:p>
    <w:p>
      <w:pPr>
        <w:pStyle w:val="Manuscript"/>
        <w:spacing w:lineRule="auto" w:line="240"/>
        <w:rPr>
          <w:rFonts w:ascii="Times New Roman" w:hAnsi="Times New Roman" w:cs="Times New Roman"/>
          <w:sz w:val="24"/>
        </w:rPr>
      </w:pPr>
      <w:r>
        <w:rPr>
          <w:rFonts w:cs="Times New Roman" w:ascii="Times New Roman" w:hAnsi="Times New Roman"/>
          <w:sz w:val="24"/>
        </w:rPr>
        <w:t>That meant the hummocky terrain to the south.  If he could bypass the Darhel, who was sure to be coming east, and get to the hills, especially to the southeast, he would have a good chance of getting the first shot in.  If he moved by bounds, find an open area, set up, wait then move again, he had a good chance of getting the first shot in anyway.  The Darhel didn’t appear to be able to zero in on his position, just get a vague feel for his general locale.  That would work.  And keep cal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sensed the change in Dagger’s demeanor.  He was somewhere to the northeast, and even as a strong feeling of gloating came through the contact began to fade until it was almost impossible to discern.  Apparently Dagger had taken his comments to heart about masking his feelings.</w:t>
      </w:r>
    </w:p>
    <w:p>
      <w:pPr>
        <w:pStyle w:val="Manuscript"/>
        <w:spacing w:lineRule="auto" w:line="240"/>
        <w:rPr>
          <w:rFonts w:ascii="Times New Roman" w:hAnsi="Times New Roman" w:cs="Times New Roman"/>
          <w:sz w:val="24"/>
        </w:rPr>
      </w:pPr>
      <w:r>
        <w:rPr>
          <w:rFonts w:cs="Times New Roman" w:ascii="Times New Roman" w:hAnsi="Times New Roman"/>
          <w:sz w:val="24"/>
        </w:rPr>
        <w:t>He let a little of his anger slip and felt the trickle of tal hormone fill his being with a feeling of lightness.  But even with his enhancement he was back to “near/far” and the sniper was…somewhere in the middl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Obviously he was doing one of two things.  Waiting or swinging around to get on Tirdal’s backtrail.  Since the plan was to lead the sniper into another trap, it was important to make and then break contact.  But with the feel of location fading it was going to be difficult.  He or Dagger could walk right up to each other without even realizing i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marched into the scrub, and it was as bad as he’d hoped.  Tendrils caught at his boots, coarse grass dragged at his suit, rocks of every size protruded into his path.  Small flyers lofted past him, and once a boot-sized insect jumped from in front of him, digging frantically under the matted grass to find shelter.  Then there were the choking vines, stiff plants and gnarled, low trees.  It was sere and desolate and perfec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Edging a little closer to the savanna, he headed due south, every sense alive for the slightest sign of Dagger.</w:t>
      </w:r>
    </w:p>
    <w:p>
      <w:pPr>
        <w:pStyle w:val="Manuscript"/>
        <w:spacing w:lineRule="auto" w:line="240"/>
        <w:rPr>
          <w:rFonts w:ascii="Times New Roman" w:hAnsi="Times New Roman" w:cs="Times New Roman"/>
          <w:sz w:val="24"/>
        </w:rPr>
      </w:pPr>
      <w:r>
        <w:rPr>
          <w:rFonts w:cs="Times New Roman" w:ascii="Times New Roman" w:hAnsi="Times New Roman"/>
          <w:sz w:val="24"/>
        </w:rPr>
        <w:t>Which was why he didn’t notice the tiger beetles.</w:t>
      </w:r>
    </w:p>
    <w:p>
      <w:pPr>
        <w:pStyle w:val="Manuscript"/>
        <w:spacing w:lineRule="auto" w:line="240"/>
        <w:rPr>
          <w:rFonts w:ascii="Times New Roman" w:hAnsi="Times New Roman" w:cs="Times New Roman"/>
          <w:sz w:val="24"/>
        </w:rPr>
      </w:pPr>
      <w:r>
        <w:rPr>
          <w:rFonts w:cs="Times New Roman" w:ascii="Times New Roman" w:hAnsi="Times New Roman"/>
          <w:sz w:val="24"/>
        </w:rPr>
        <w:t>The creatures were not tigers, of course, and not beetles.  But they were two meter long predators, albeit with short legs, and their mandibles were adapted to cut through the tough shells of the local herbivores like can openers; they were more than capable of taking apart a lone Darhel.  Their evolution had taught them to be stealthy, lest the large prey crush them underfoot with their knife-edge hooves, or bite with their own jaws.  Such a bite wasn’t likely to be fatal at once, but would cripple the predator.  That led to death from starvation, and improved the stealth and reactions of the surviving lines.  The tiger beetles moved stealthily toward this strange little snack, darting and freezing.</w:t>
      </w:r>
    </w:p>
    <w:p>
      <w:pPr>
        <w:pStyle w:val="Manuscript"/>
        <w:spacing w:lineRule="auto" w:line="240"/>
        <w:rPr>
          <w:rFonts w:ascii="Times New Roman" w:hAnsi="Times New Roman" w:cs="Times New Roman"/>
          <w:sz w:val="24"/>
        </w:rPr>
      </w:pPr>
      <w:r>
        <w:rPr>
          <w:rFonts w:cs="Times New Roman" w:ascii="Times New Roman" w:hAnsi="Times New Roman"/>
          <w:sz w:val="24"/>
        </w:rPr>
        <w:t>Tirdal sensed the attack before the first rustle of underbrush and the things were on him.  He dodged the first, but his Sense said “seven” and he knew he’d have to fi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heard the hollow slap of the punch gun to the east and grinned.  The Elf had run into something he couldn’t run away from and it was going to cost him.  The sniper cut immediately to the southeast where he knew the Darhel’s trail would be.  He listened to the shots, gauging direction and distance.  He must be in that patch of crud across the stream.  The Elf had been stupid not to press the attack when he could, and now Dagger would exploit it.  At a run, weapon high, he bounded down the bluff, keeping ears open for the punch gun, eyes open for the Darhel and feet alert for tripping hazard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a good kilometer, which was a long run on this terrain with this much crap.  Add in lack of sleep and water, fatigue and a freshly bad ankle plus a few dings and Dagger was worn out and panting for breath by the time he neared the strea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r>
    </w:p>
    <w:p>
      <w:pPr>
        <w:pStyle w:val="Manuscript"/>
        <w:spacing w:lineRule="auto" w:line="240"/>
        <w:rPr>
          <w:rFonts w:ascii="Times New Roman" w:hAnsi="Times New Roman" w:cs="Times New Roman"/>
          <w:sz w:val="24"/>
        </w:rPr>
      </w:pPr>
      <w:r>
        <w:rPr>
          <w:rFonts w:cs="Times New Roman" w:ascii="Times New Roman" w:hAnsi="Times New Roman"/>
          <w:sz w:val="24"/>
        </w:rPr>
        <w:t>Tirdal wasn’t sure how he had dodged the first rush but now it was a furball.  Two of the predators were down, one of them twitching, one broken, but those were lucky shots.  Two more had been hit but it wasn’t stopping them; he had to hit a nerve center to kill the creatures.  Neck or belly were the targets.  Neck or belly, he reminded himself as he dodged another leap.  They were a pack hunter, and waited for cues from each other.  They circled around at a run and dove in a tight sequence, one to distract, one from behind, the rest from the sides.  He Sensed their leaps only instants before, but it had been enough so far.  He knew their pattern, now, but could he maintain his luck and speed?  His first evasion had sent pain shrieking through his lower chestplate.  The second one had almost caused him unconsciousness.  There was another danger; that of a reaction equivalent to human endorphin response.  Part of his brain was Sensing his enemy, part clamping down tightly on agony, part controlling tal and preventing the cloying sweetness and urgency of lintatai, leaving badly eroded mental processes for wielding the punch gun, twisting through the blades of their jaws and staying mobile.</w:t>
      </w:r>
    </w:p>
    <w:p>
      <w:pPr>
        <w:pStyle w:val="Manuscript"/>
        <w:spacing w:lineRule="auto" w:line="240"/>
        <w:rPr/>
      </w:pPr>
      <w:r>
        <w:rPr>
          <w:rFonts w:cs="Times New Roman" w:ascii="Times New Roman" w:hAnsi="Times New Roman"/>
          <w:sz w:val="24"/>
        </w:rPr>
        <w:t xml:space="preserve">It took three quarters of a second for the punch gun to cycle and the pauses between shots were the most incredibly long three quarters of a second he could imagine.  He had accepted that he would have to fill each of the beasts full of holes until he hit a nerve junction, but the question was who would be dismembered first.  He ducked a leap, rolled to the left through thick weeds, untangled from them and the matted grass beneath, skipped back a step and fired.  The gun went </w:t>
      </w:r>
      <w:r>
        <w:rPr>
          <w:rFonts w:cs="Times New Roman" w:ascii="Times New Roman" w:hAnsi="Times New Roman"/>
          <w:i/>
          <w:iCs/>
          <w:sz w:val="24"/>
        </w:rPr>
        <w:t>poounk</w:t>
      </w:r>
      <w:r>
        <w:rPr>
          <w:rFonts w:cs="Times New Roman" w:ascii="Times New Roman" w:hAnsi="Times New Roman"/>
          <w:sz w:val="24"/>
        </w:rPr>
        <w:t>, his chosen target staggered, lintatai</w:t>
      </w:r>
      <w:r>
        <w:rPr>
          <w:rFonts w:cs="Times New Roman" w:ascii="Times New Roman" w:hAnsi="Times New Roman"/>
          <w:i/>
          <w:iCs/>
          <w:sz w:val="24"/>
        </w:rPr>
        <w:t xml:space="preserve"> </w:t>
      </w:r>
      <w:r>
        <w:rPr>
          <w:rFonts w:cs="Times New Roman" w:ascii="Times New Roman" w:hAnsi="Times New Roman"/>
          <w:sz w:val="24"/>
        </w:rPr>
        <w:t>surged toward the center of his brain and his training locked it back down.  The contortions and battle outside were a mere shadow of the war within, of hormones versus self-control.  It was literally as hard as controlling an orgasm in progress, that threatened to spill over at the slightest opening.  Except that this orgasm would kill him.</w:t>
      </w:r>
    </w:p>
    <w:p>
      <w:pPr>
        <w:pStyle w:val="Manuscript"/>
        <w:spacing w:lineRule="auto" w:line="240"/>
        <w:rPr>
          <w:rFonts w:ascii="Times New Roman" w:hAnsi="Times New Roman" w:cs="Times New Roman"/>
          <w:sz w:val="24"/>
        </w:rPr>
      </w:pPr>
      <w:r>
        <w:rPr>
          <w:rFonts w:cs="Times New Roman" w:ascii="Times New Roman" w:hAnsi="Times New Roman"/>
          <w:sz w:val="24"/>
        </w:rPr>
        <w:t>The insects scurried back into a circle around him.  He backed away through a gap, delaying the inevitable, almost stumbling in the thick, close-spaced stalks, until the punch gun recycled.  He pointed and snapshot just as he’d been taught on the training range, pointing for the head of the nearest beast, hoping for a stun, blunt trauma or perhaps something better.  The creature was stretched out at the run, and the shot caught it on the short but exposed neck.  It wasn’t dead on, as the head rolled between the forelegs but remained attached by a sinewy string inside the articulated plates.  Still, the insect tumbled and began to twitch.  It was a kill.  A surge of tal brought bright halos to everything in Tirdal’s vision, and he took another breath, laden with the coppery stench of blood, the earthy smell of insect guts and the ozone tang of the shots.  He focused on the sensations, through them.  See the calmness of the lake.  The currents run underneath.  Only the ripples wash the shore…</w:t>
      </w:r>
    </w:p>
    <w:p>
      <w:pPr>
        <w:pStyle w:val="Manuscript"/>
        <w:spacing w:lineRule="auto" w:line="240"/>
        <w:rPr/>
      </w:pPr>
      <w:r>
        <w:rPr>
          <w:rFonts w:cs="Times New Roman" w:ascii="Times New Roman" w:hAnsi="Times New Roman"/>
          <w:sz w:val="24"/>
        </w:rPr>
        <w:t xml:space="preserve">Pain lanced again, this time through his right thigh.  His Sense had been distracted and missed this one.  He drove the butt of the weapon down, tearing the mandibles free, fabric and flesh following them with an animated trail of blood droplets.  The blow might have damaged the creature’s jaw, as it seemed askew.  A twist, point, shoot.  Point blank through the open mouth would also kill one, it seemed, and another surge swept through him.  Forcing the searing pain in his chest and leg aside, he leapt over the horse-sized carcass, its legs thrumming the ground in death, and turned to face the remaining three as the tortured nerves in his shoulder, chestplate and thigh caused a cramp the entire length of his right side, from shoulder to ankle.  The tiger beetles seemed to lack the rational sense to leave a losing battle.  Or maybe they were starving.  Or maybe Darhel smelled like chicken.  They were going to leap </w:t>
      </w:r>
      <w:r>
        <w:rPr>
          <w:rFonts w:cs="Times New Roman" w:ascii="Times New Roman" w:hAnsi="Times New Roman"/>
          <w:i/>
          <w:iCs/>
          <w:sz w:val="24"/>
        </w:rPr>
        <w:t>now</w:t>
      </w:r>
      <w:r>
        <w:rPr>
          <w:rFonts w:cs="Times New Roman" w:ascii="Times New Roman" w:hAnsi="Times New Roman"/>
          <w:sz w:val="24"/>
        </w:rPr>
        <w:t>, and Tirdal dropped.  It wasn’t hard to let gravity do the work.</w:t>
      </w:r>
    </w:p>
    <w:p>
      <w:pPr>
        <w:pStyle w:val="Manuscript"/>
        <w:spacing w:lineRule="auto" w:line="240"/>
        <w:rPr>
          <w:rFonts w:ascii="Times New Roman" w:hAnsi="Times New Roman" w:cs="Times New Roman"/>
          <w:sz w:val="24"/>
        </w:rPr>
      </w:pPr>
      <w:r>
        <w:rPr>
          <w:rFonts w:cs="Times New Roman" w:ascii="Times New Roman" w:hAnsi="Times New Roman"/>
          <w:sz w:val="24"/>
        </w:rPr>
        <w:t>As they jumped, he fell behind the last corpse, it’s legs still twitching, brushing him in a macabre caress.  But he was pointing straight up as they went overhead, and his shot caught one of them at the rear of the underside.  That one split, its rear legs and joint tumbling free with a gout of entrails and yellow goo to land in a twitching heap.  Tirdal dragged his feet painfully under himself in a squat, then shoved as hard as he could, rising up the curve of the carcass and over to the other side of the corpse, twisting as he went.  The ankle on his already injured leg responded too slowly to the landing, and he felt it crunch, trauma inflaming the soft tissue into an instant sprain.  He shot again and nothing happened.  It had not been three quarters of a second.  The remaining pair spread wide, and he fired as the weapon recharged, getting one obliquely underneath as it left the ground.  He dropped and rolled in close to the corpse behind him and waited for recharge and another attack.</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final tiger beetle continued its leap into a run and disappeared.  </w:t>
      </w:r>
    </w:p>
    <w:p>
      <w:pPr>
        <w:pStyle w:val="Manuscript"/>
        <w:spacing w:lineRule="auto" w:line="240"/>
        <w:rPr>
          <w:rFonts w:ascii="Times New Roman" w:hAnsi="Times New Roman" w:cs="Times New Roman"/>
          <w:sz w:val="24"/>
        </w:rPr>
      </w:pPr>
      <w:r>
        <w:rPr>
          <w:rFonts w:cs="Times New Roman" w:ascii="Times New Roman" w:hAnsi="Times New Roman"/>
          <w:sz w:val="24"/>
        </w:rPr>
        <w:t>Tirdal did what any human martial artist would.  He went into recovery breathing, slow and controlled, forcing his chestplate to obey.  That alone reduced the pain somewhat, and he curled into a comfortable position.  Sitting folded was preferred, but any position that helped an injury was the choice in the field.  He grounded his thoughts and drifted for just a moment, pulling himself from the edge of unconsciousness.  The cliff marks the edge.  The edge can be walked.  From the edge one can see into the distance.  Behind is safety.  Look not behind, but over the edge to the fear…He came back enough to feel the lintatai, and split his mind to deal with it.  The wind stirs ripples through the leaves.  The leaves sway the tree.  The tree bends and flexes but does not yield.  Supple is the tree.  Supple is the mind.  Emotions are but leaves in the wind of existence…</w:t>
      </w:r>
    </w:p>
    <w:p>
      <w:pPr>
        <w:pStyle w:val="Manuscript"/>
        <w:spacing w:lineRule="auto" w:line="240"/>
        <w:rPr>
          <w:rFonts w:ascii="Times New Roman" w:hAnsi="Times New Roman" w:cs="Times New Roman"/>
          <w:sz w:val="24"/>
        </w:rPr>
      </w:pPr>
      <w:r>
        <w:rPr>
          <w:rFonts w:cs="Times New Roman" w:ascii="Times New Roman" w:hAnsi="Times New Roman"/>
          <w:sz w:val="24"/>
        </w:rPr>
        <w:t>It took only a minute, but it was a minute well spent.  Control returned, his mind aglow with the thudding of his heart and the warmth of emotion.  All fell away into a cool, refreshed focus on a stalk in front of his eyes, its dun length covered in fuzzy white hairs.</w:t>
      </w:r>
    </w:p>
    <w:p>
      <w:pPr>
        <w:pStyle w:val="Manuscript"/>
        <w:spacing w:lineRule="auto" w:line="240"/>
        <w:rPr>
          <w:rFonts w:ascii="Times New Roman" w:hAnsi="Times New Roman" w:cs="Times New Roman"/>
          <w:sz w:val="24"/>
        </w:rPr>
      </w:pPr>
      <w:r>
        <w:rPr>
          <w:rFonts w:cs="Times New Roman" w:ascii="Times New Roman" w:hAnsi="Times New Roman"/>
          <w:sz w:val="24"/>
        </w:rPr>
        <w:t>That, and a gaping wound in his thigh and a sprained ankle.  For the former, a self-healing bandage was called for.  He cut away more of the damaged suit, keeping the hole as small as possible for protection.  He eased the bandage inside, pressed it gently around the edges to seal it, then stroked its surface to activate it.  It would disinfect the wound, staunch the bleeding, and drop nanites in to effect repair.  It would be healed in a day, if he could only rest and eat.  But of course, that was out of the question.</w:t>
      </w:r>
    </w:p>
    <w:p>
      <w:pPr>
        <w:pStyle w:val="Manuscript"/>
        <w:spacing w:lineRule="auto" w:line="240"/>
        <w:rPr>
          <w:rFonts w:ascii="Times New Roman" w:hAnsi="Times New Roman" w:cs="Times New Roman"/>
          <w:sz w:val="24"/>
        </w:rPr>
      </w:pPr>
      <w:r>
        <w:rPr>
          <w:rFonts w:cs="Times New Roman" w:ascii="Times New Roman" w:hAnsi="Times New Roman"/>
          <w:sz w:val="24"/>
        </w:rPr>
        <w:t>Rising painfully to his knees, then his feet, using his arms and the punch gun for support, he pressed a patch to his neck, letting a mild analgesic and more nanites into his bloodstream.  What he needed was the Darhel equivalent of a narcotic and a muscle relaxer, but that, too was out of the question.</w:t>
      </w:r>
    </w:p>
    <w:p>
      <w:pPr>
        <w:pStyle w:val="Manuscript"/>
        <w:spacing w:lineRule="auto" w:line="240"/>
        <w:rPr>
          <w:rFonts w:ascii="Times New Roman" w:hAnsi="Times New Roman" w:cs="Times New Roman"/>
          <w:sz w:val="24"/>
        </w:rPr>
      </w:pPr>
      <w:r>
        <w:rPr>
          <w:rFonts w:cs="Times New Roman" w:ascii="Times New Roman" w:hAnsi="Times New Roman"/>
          <w:sz w:val="24"/>
        </w:rPr>
        <w:t>The scrapes and minor tears he’d have to ignore.  It was time to move.  He lurched off deeper into the brus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squatted low.  The firing had stopped as he came down the hill.  That could mean dead Elf, or crippled, or that he’d won his engagement.  It was time to be cautious again.  That thick tangle of crud was definitely where he was, and there was nothing to do but ease in slowly, rifle raised at the ready and be prepared to shoot at any disturbance.  This had to end soon, and there would be no better time.  The Darhel had to be disoriented and possibly injured, too.  Even likely injured.  That had been a lot of shooting, indicating a predat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So watch out for predators and wounded Darhel.  Shoot both, ask questions later, he thought as he brushed fronds aside with the barrel of his rifle.  The undergrowth was thick and matted, and he’d have to step carefully.  What he needed was a hint as to where Tirdal’s trail was.  From there, he could stalk him down.  And it would be damned near impossible for the little freak to dodge in this undergrowth.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smiling faintly as he pushed forward.  He raised branches carefully, stepping underneath and then lowering them to avoid swishes or snaps.  Each step was thought through before the foot went down.  He twisted as he walked, turning his torso to avoid growth where possible, so as to minimize his own trail.  The sun was hot, flyers drifted up past him, disturbed by the movement, and pods and seeds clung to his skin and his gear.  Rather than prickly like earth seeds, most here were gooey.  That had to be because most lifeforms had shells and not fur or feathe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he came across a cracked stick.  Near it was a flattened patch of grass.  There, a turned log.  This was trail, certainly.  The DNA tracker noted evidence, and in a few moments, Dagger had it.  A drop of violet blood glistened on a tall blade of grass.</w:t>
      </w:r>
    </w:p>
    <w:p>
      <w:pPr>
        <w:pStyle w:val="Manuscript"/>
        <w:spacing w:lineRule="auto" w:line="240"/>
        <w:rPr>
          <w:rFonts w:ascii="Times New Roman" w:hAnsi="Times New Roman" w:cs="Times New Roman"/>
          <w:sz w:val="24"/>
        </w:rPr>
      </w:pPr>
      <w:r>
        <w:rPr>
          <w:rFonts w:cs="Times New Roman" w:ascii="Times New Roman" w:hAnsi="Times New Roman"/>
          <w:sz w:val="24"/>
        </w:rPr>
        <w:t>He smiled; a drunk blind man could follow this trail.  There were broken stalks from clumsy footsteps, bent and torn leaves from the passage of a body.  Now to get in a good position to take the Darhel down.  Though from the size of the blood trail the Darhel wasn’t going to be much of a challenge anymore.  More violet drops and faint greasy smears showed him to be injured.</w:t>
      </w:r>
    </w:p>
    <w:p>
      <w:pPr>
        <w:pStyle w:val="Manuscript"/>
        <w:spacing w:lineRule="auto" w:line="240"/>
        <w:rPr>
          <w:rFonts w:ascii="Times New Roman" w:hAnsi="Times New Roman" w:cs="Times New Roman"/>
          <w:sz w:val="24"/>
        </w:rPr>
      </w:pPr>
      <w:r>
        <w:rPr>
          <w:rFonts w:cs="Times New Roman" w:ascii="Times New Roman" w:hAnsi="Times New Roman"/>
          <w:sz w:val="24"/>
        </w:rPr>
        <w:t>Had Dagger seen the size of the area torn apart in the fight, resembling a tornado touchdown, and the corpses of six dead tiger beetles blown in pieces, he wouldn’t have been so confide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t was likely that Tirdal would seek shelter, somewhere to patch himself up and rest.  He might have major trauma from that fight.  He might have a strain or other damage.  A concussion, even, if Darhel were susceptible to them.  Shock.  All things that would slow him down.  Dagger would exploit each one of those, find and nail him.  He would be calm, methodical and professional, and afterwards he’d glo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gloating would be very sweet.  It had, after all, been a hell of a chase and a bastard of a fight.  That made the coming victory that much more enjoya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Behind both combatants, the local scavengers had found the sign of the battle.  Snuffling and twitching their antennae, those niche-fillers moved in to examine the area.  There was protein in plenty here, with six large, well-fed predators dead, and their shells were already open.  The meat would be efficiently disposed of in ever-smaller bites until the antlike legions scoured the skeletons clean.  Then the insect borers would crumble those and the sun would break down the structure until it became merely crunchy soil underneath.  </w:t>
        <w:tab/>
        <w:t>But for now, best to feast quickly, lest some other predator dispute the rights.  Most of them tore at the dead animals, but the area was crowded and blood had splashed widely.  Some of that blood was interesting, different.  What tasty flavor might such a wounded creature yield when dea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 pack leader chittered, and brushed her antennae over her pack.  At her lead, they trundled off through the scrub, following the scent of that strange blood.  One stopped for a last bite of tiger beet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pPr>
      <w:r>
        <w:rPr>
          <w:rFonts w:cs="Times New Roman" w:ascii="Times New Roman" w:hAnsi="Times New Roman"/>
          <w:sz w:val="24"/>
        </w:rPr>
        <w:t xml:space="preserve">Tirdal could sense the sniper back on his trail; his control was slipping in the thrill of the hunt.  Not that it mattered; there wasn’t much he could do about it.  Admittedly the sniper had been </w:t>
      </w:r>
      <w:r>
        <w:rPr>
          <w:rFonts w:cs="Times New Roman" w:ascii="Times New Roman" w:hAnsi="Times New Roman"/>
          <w:i/>
          <w:iCs/>
          <w:sz w:val="24"/>
        </w:rPr>
        <w:t>supposed</w:t>
      </w:r>
      <w:r>
        <w:rPr>
          <w:rFonts w:cs="Times New Roman" w:ascii="Times New Roman" w:hAnsi="Times New Roman"/>
          <w:sz w:val="24"/>
        </w:rPr>
        <w:t xml:space="preserve"> to follow him but he wasn’t supposed to have half his thigh bitten away at the time.</w:t>
      </w:r>
    </w:p>
    <w:p>
      <w:pPr>
        <w:pStyle w:val="Manuscript"/>
        <w:spacing w:lineRule="auto" w:line="240"/>
        <w:rPr>
          <w:rFonts w:ascii="Times New Roman" w:hAnsi="Times New Roman" w:cs="Times New Roman"/>
          <w:sz w:val="24"/>
        </w:rPr>
      </w:pPr>
      <w:r>
        <w:rPr>
          <w:rFonts w:cs="Times New Roman" w:ascii="Times New Roman" w:hAnsi="Times New Roman"/>
          <w:sz w:val="24"/>
        </w:rPr>
        <w:t>He splashed back across the shallow stream and up the other side, which was a dry rock shelf that might help hide his passage.  He reached down to try to get his bandage into better position.  He was dealing with a lot of problems at this point; multiple injuries, exhausting lack of sleep, the tal hormone which also responded to injury, general stress and he hadn’t eaten all day.  But right now all he could do was hunker down and try to set his planned ambush.</w:t>
      </w:r>
    </w:p>
    <w:p>
      <w:pPr>
        <w:pStyle w:val="Manuscript"/>
        <w:spacing w:lineRule="auto" w:line="240"/>
        <w:rPr>
          <w:rFonts w:ascii="Times New Roman" w:hAnsi="Times New Roman" w:cs="Times New Roman"/>
          <w:sz w:val="24"/>
        </w:rPr>
      </w:pPr>
      <w:r>
        <w:rPr>
          <w:rFonts w:cs="Times New Roman" w:ascii="Times New Roman" w:hAnsi="Times New Roman"/>
          <w:sz w:val="24"/>
        </w:rPr>
        <w:t>Once across the water he headed along his backtrail for a distance then swung back towards the stream.  He could sense Dagger getting closer; the mental “scent” almost had horns attached to it.  But he should have time to get into position.  Whatever happened he should have the advantage at these rang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is would be a good spot, he decided.  Solid rock would shield him from the gauss rifle.  There wasn’t much on the other side for Dagger to hide behind that a punch gun wouldn’t blow gaping holes in, and if Dagger tried to cross the stream he’d be exposed.  This was as good as it was going to ge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hile Tirdal didn’t have any dedicated tracking gear, there were motion sensors built into his suit.  He slowly dialed up the sensitivity, so anything over 20 kilograms would register.  That was overly sensitive, but he wasn’t sure just how good Dagger was at sneaking.  It might be that his audio or motion signature would be quite small.  20 seemed a good numb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n he sealed his suit.  Gloves and boots hermetically joined to cuffs.  A membrane dropped from his helmet and fastened to the neckline.  The suit’s fabric stiffened molecularly and became impermeable.  Tirdal was now wearing an almost solid barrier that should keep any genetic or chemical scans from locating him.  There was leakage through the small hole on his chest, but that could not be helped.  He leaned back against the rock and brought the chameleon effect up slowly.  At low level, it wasn’t an easily detectable power source, would last several hours, and would make him as close as possible to invisible, provided he didn’t move.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f course, now he was in a pressure cooker.  Air was thick and humid and would get worse, with only CO2 escaping.  Incoming radiation and heat, unradiated body heat, sweat and exhaled moisture would steam him.  It was unpleasant already, in this environment hotter than the one he was used to, but he estimated he could survive an hour or so if he kept activity to a minimum.  A bit of jem meditation, without using tal, which was a change, reduced his awareness of the discomfor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lowly, he raised his awareness again.  He’d have to be very sensitive until he had Dagger located, then withdraw his Sense and use his eyes and ears.  If it came down to a direct shot, he’d have to lock everything down and hope for the best.  He still wasn’t sure he could kill, but a solid maiming would do as well, and even a moderate wound would keep Dagger and the artifact here, which was a less than optimum solution, but acceptable and preferred over the box leav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is awareness came up slowly, and there was Dagger, stalking him from “near.”  So he was likely just across the creek.  Tirdal focused on that.  He’d get an immediate warning of any predators, which would have to do, as he couldn’t be distracted any further.  Only Dagger should be in his Sense now.  No distractions, nothing to require more tal.  The trickle he was using was a dangerous level of itself, with all that had happened so fa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w to wa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pack could tell that the prey had headed for the crossing and it knew a shortcut.  It was aware that there were two smells ahead but it could expect to overtake at least one of them by the time they came to the stream.  Then they would feed.  They took their food where they could find it, and only from the weak.  That was their role.  The alpha female kept the others focused with chemical exudations.  Wounded prey could be dangerous, and all might be needed to subdue it.  It might even be that one or two of them would die.  If so, they too would become food.  There was little thought in the creatures, only hunger and focu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consulted his HUD and frowned.  The stream was ahead; the trail probably crossed it.  He would need to be careful there; it was a good place for an ambush.  He wasn’t assuming Tirdal couldn’t shoot him, no matter how strong the evidence so far was that he couldn’t.  There were no bluffs to fall on him, no trees to fall around him.  Those memories momentarily shook his concentration, but he suppressed the anger.  Calm.  Stay calm.  Locate target, shoot target, score points for the team on the exercise.  Only an exercise, like so many othe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the trail led to the muddy banks of the stream.  The target had jumped across there, not leaving footprints but leaving slickened grass and a silty eddy in the water.  It couldn’t have passed more than a few minutes before.  Target was across there somewhe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Dagger bristled alert, extending a human version of Tirdal’s Sense.  It was neither trained nor sophisticated, but anything out of place would send a warning to him.  He moved to his knees in a slow sink, rather than a drop, taking more than a minute to do so.  It was rough on his ankle and painful on abused and exhausted muscles, but it was a necessary step.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rom his knees, he bent gradually to rest one hand on the ground.  From there, it was simply a matter of patience.  It was more than five minutes before he was settled.  Another minute passed before the chameleoned muzzle of his rifle parted two stems of grass to overlook the strea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kay, Target.  Where are you?  I need those points for a w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r>
    </w:p>
    <w:p>
      <w:pPr>
        <w:pStyle w:val="Manuscript"/>
        <w:spacing w:lineRule="auto" w:line="240"/>
        <w:rPr>
          <w:rFonts w:ascii="Times New Roman" w:hAnsi="Times New Roman" w:cs="Times New Roman"/>
          <w:sz w:val="24"/>
        </w:rPr>
      </w:pPr>
      <w:r>
        <w:rPr>
          <w:rFonts w:cs="Times New Roman" w:ascii="Times New Roman" w:hAnsi="Times New Roman"/>
          <w:sz w:val="24"/>
        </w:rPr>
        <w:t>Tirdal settled on his rock with a quiet sigh.  Nothing trying to eat him, no one trying to kill him for the moment.  Just a big slab of limestone and dirt.  And, shortly thereafter, a sniper, who would try to kill him.  He breathed slowly, evenly, overmind controlling the pain, the rising core temperature and alert for trouble with his normal senses.  His submind kept alert with his Sense and worked on healing him.  At this point, it might even be considered damage control.  Medical care and recovery was certain to be involved.</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Local small beetles and ant analogs crawled over his boots and suit.  He was still enough to be part of the terrain to them.  An odd, unseeable part to be sure, but not unusual enough to bother such sensitive but nonsentient creatures.  There was nothing to do but wait until Dagger moved from “near” to “very near,” unless an image came to him sooner.  </w:t>
      </w:r>
    </w:p>
    <w:p>
      <w:pPr>
        <w:pStyle w:val="Manuscript"/>
        <w:spacing w:lineRule="auto" w:line="240"/>
        <w:rPr>
          <w:rFonts w:ascii="Times New Roman" w:hAnsi="Times New Roman" w:cs="Times New Roman"/>
          <w:sz w:val="24"/>
        </w:rPr>
      </w:pPr>
      <w:r>
        <w:rPr>
          <w:rFonts w:cs="Times New Roman" w:ascii="Times New Roman" w:hAnsi="Times New Roman"/>
          <w:sz w:val="24"/>
        </w:rPr>
        <w:t>Dagger was nearly close enough to see if Tirdal rose, but still obscured by brush.  The punch gun would go through it but Tirdal wanted to make sure he got a good shot.  So he calmed himself and waited for his nemesis to come fully into view, or expose himself by shoot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had slipped into a perfect shooting trance.  He wasn’t even aware of it, of course.  What he was aware of was that the Target was hiding over there, probably behind that rock.  That would be the best place for hard cover.  Should he toss a few hornet rounds and see what happened?  But there might be additional cover he couldn’t see.  Hornets weren’t magic.  Frequently, they were only distractors.  Too frequently, recently.  For a moment, memories rippled his calm, but he recovered and was back in trance at once.  Best to wait for a good, clean shot.  He moved forward a few inches to get a better position with a wider field of view.</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pack could smell the prey ahead but they were wary.  This was probably the “prey” that had killed the pack of tiger beetles.  And the smells were wrong.  But they were the smells of protein on the claw, the smells of meat.  So it was worth the danger to try to take it down; meat was hard to find.  Dangerous it might be, but hunger drove them.  They too could be cautious slinks.  The female retracted her legs in closely and cautiously probed ahead with her antennae.  There was no movement, though wounded animals often didn’t move much until attacked.  There was something there, insubstantial as it was, but it was definitely an animal of some kind.  She sprayed a hormone signal to the others, and squeezed between two more blades of gras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chemtracker was off the scale.  The Target had likely sealed up, but there would still be vapors in the air, especially after exhausting exercise.  Sweat laced with ketones and pheromones dispersed slowly.  So the Target was behind that rock, on the right, waiting for Dagger to show himself or shoot.  Where, exact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s helmet highlighted a small IR trace as a probable threat but he carefully stilled any rush of feeling.  The Target was waiting for him to come fully into view before he took his shot.  That would be his undoing.  Dagger would shoot from right here.  Then he would divert to the right and shoot again, and work his way around that cover.  This was it.  That protruding ripple might be a head or a hand, but an antimatter round would shatter it.  He thumbed the selector, breathed, relaxed and squeeeez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Overhead, chunks of rock shattered, sharp pieces stinging through his suit though they did not penetrate.  Tirdal cursed the Aldenata that had put him in this mess and flattened out on the rock, then hunched low.  Dagger had him pinned down but the reverse was true as well.  If he could get one shot he probably would be able to take the sniper.  Unfortunately, if he tried to move he’d be a target.  But…the punch gun could be set to repeat to the helmet systems.  He toggled the punch gun’s sight into his HUD and cleared the direct view.  He could switch it back in a moment and he didn’t need to see what was around him right now, but did need to see what the gun saw.  Now, if he inched it around the roc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triggered another round at the Darhel’s position and grinned.  Sure, if the Darhel got one good shot he was dead; there was no such thing as “cover” with a punch gun.  But the Darhel’s chosen spot had nowhere to crawl back from and he wasn’t going anywhere so it came down to who could outwait who.  And a sniper is the definition of patience.  There was another faint disturbance, and he shot the edge of that rock.  More chips flew.</w:t>
      </w:r>
    </w:p>
    <w:p>
      <w:pPr>
        <w:pStyle w:val="Manuscript"/>
        <w:spacing w:lineRule="auto" w:line="240"/>
        <w:rPr>
          <w:rFonts w:ascii="Times New Roman" w:hAnsi="Times New Roman" w:cs="Times New Roman"/>
          <w:sz w:val="24"/>
        </w:rPr>
      </w:pPr>
      <w:r>
        <w:rPr>
          <w:rFonts w:cs="Times New Roman" w:ascii="Times New Roman" w:hAnsi="Times New Roman"/>
          <w:sz w:val="24"/>
        </w:rPr>
        <w:t>He stilled his thrill as the heat sensor noted a movement to the side.  He saw the edge of the Darhel’s weapon come around the rock and took up slack on the firing button…</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pack paused at the crack of the shot and then the flurry that followed.  However, again, the sounds were strange but meat was meat.  They waved their antennae at the scents to the east.  Close, very close that meat was.  Tantalizing.  And the insubstantial animal was barely moving.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cursed his foolish eagerness as the weapon spun out of his hand, tumbling in two large pieces with innards hanging out.  The weapon’s casing was tough, but antimatter didn’t care.  He hunkered back down and carefully drew his rail pistol, it being mounted just above the wound on his thigh.  One last chance.  And it would really be bad to use it, because the EM field it emitted when fired was obvious to any sensor.  It was all he had, though.  Calm.  He must remain calm.  The ripples reflect the clearness of sky.  The ripples are steady and even.  The ripples wait for the shore, they do not rush to their fate.</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pack paused.  They were scavengers, not predators.  But this soft prey would be no threat.  They waved their antennae in momentary indecision then leapt.</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Dagger’s first warning was the sound of scuttling behind him as the dog sized pill bugs charged.  Their mandibles were even more oversized than the predators, designed for rapidly ripping chunks of flesh from recent kills, and the first took his left leg and snipped the foot off at the ankle, right through the suit’s tough fabric.  Another ripped a hole in the thigh.  Neither of those wounds registered at once; they were too quick and too clean for conscious thought to follow. </w:t>
      </w:r>
    </w:p>
    <w:p>
      <w:pPr>
        <w:pStyle w:val="Manuscript"/>
        <w:spacing w:lineRule="auto" w:line="240"/>
        <w:rPr>
          <w:rFonts w:ascii="Times New Roman" w:hAnsi="Times New Roman" w:cs="Times New Roman"/>
          <w:sz w:val="24"/>
        </w:rPr>
      </w:pPr>
      <w:r>
        <w:rPr>
          <w:rFonts w:cs="Times New Roman" w:ascii="Times New Roman" w:hAnsi="Times New Roman"/>
          <w:sz w:val="24"/>
        </w:rPr>
        <w:t>Then he was being chewed all over.  Large bites, small bites, sawing and chewing through the fabric, his skin, muscle and grating on bone.  He thrashed around in instinctive reaction, tried to swing his rifle around and realized there was no room.  He reached for his pistol.</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At the shriek, Tirdal froze.  Then he peaked around the edge at a fusillade of pistol shots.  He noted the scene and leaned back to wait.  Dagger was occupied.  It would be interesting to compare his abilities in this type of battle to Tirdal’s.  It would be best though, to wait for resolution before peeking again.  Tirdal listened to the crunching of brush, the curses and screams and shots.  Underneath, barely audible, were the chitters and the scrape of super chitin.  Pistols, he recalled, were not likely to have any effect at all on these creatures, and it didn’t sound as if Dagger were disposed to seek cover or evade.  It was proof, after all the suspicions, that the man really was too cowardly to do the brave thing.  His mental and physical courage was weighted by an emotional cowardice that was leading to this…  In only a few seconds, the shots became scarcer, the screams softer.  Shortly, they died down to rustling moans.</w:t>
      </w:r>
    </w:p>
    <w:p>
      <w:pPr>
        <w:pStyle w:val="Manuscript"/>
        <w:spacing w:lineRule="auto" w:line="240"/>
        <w:rPr>
          <w:rFonts w:ascii="Times New Roman" w:hAnsi="Times New Roman" w:cs="Times New Roman"/>
          <w:sz w:val="24"/>
        </w:rPr>
      </w:pPr>
      <w:r>
        <w:rPr>
          <w:rFonts w:cs="Times New Roman" w:ascii="Times New Roman" w:hAnsi="Times New Roman"/>
          <w:sz w:val="24"/>
        </w:rPr>
        <w:t>When Tirdal at last came out, the eerie quiet had returned to the woods.  A glance suggested the pack and Dagger were about done with each other.  Some had fled.  The remaining creatures were each chewing on some severed part of Dagger.</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utiously crossing and approaching from upstream, he located the shattered growth that pinpointed the battle.  He crept in, wary of Dagger’s thoughts, but found only the basic kernel of personality there.  The man was badly injured.  Still, he crawled into the area with only desiccated, crackly trees as cover.  He kept his pistol low and ready in case of attack from either threat, or a new one entirely.  His Sense was at minimum, tal tightly controlled to a trickle lest the feedback from a death throw him over the edge.</w:t>
      </w:r>
    </w:p>
    <w:p>
      <w:pPr>
        <w:pStyle w:val="Manuscript"/>
        <w:spacing w:lineRule="auto" w:line="240"/>
        <w:rPr>
          <w:rFonts w:ascii="Times New Roman" w:hAnsi="Times New Roman" w:cs="Times New Roman"/>
          <w:sz w:val="24"/>
        </w:rPr>
      </w:pPr>
      <w:r>
        <w:rPr>
          <w:rFonts w:cs="Times New Roman" w:ascii="Times New Roman" w:hAnsi="Times New Roman"/>
          <w:sz w:val="24"/>
        </w:rPr>
        <w:t>There was Dagger, and he was down and well-bloodied.  Some lobbed rocks and a couple of careful shots confused and drove off the scavengers, who chittered angrily but deferred to what seemed to them to be a superior predator.  They knew their caste and moved off, dragging parts of Dagger, to seek other sustenanc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rdal pulled the gauss rifle away from Dagger’s twitching form.  The pistol was already well to the side, still clutched in the severed hand of the renegade.</w:t>
      </w:r>
    </w:p>
    <w:p>
      <w:pPr>
        <w:pStyle w:val="Manuscript"/>
        <w:spacing w:lineRule="auto" w:line="240"/>
        <w:rPr>
          <w:rFonts w:ascii="Times New Roman" w:hAnsi="Times New Roman" w:cs="Times New Roman"/>
          <w:sz w:val="24"/>
        </w:rPr>
      </w:pPr>
      <w:r>
        <w:rPr>
          <w:rFonts w:cs="Times New Roman" w:ascii="Times New Roman" w:hAnsi="Times New Roman"/>
          <w:sz w:val="24"/>
        </w:rPr>
        <w:t>Tirdal gave a very Darhel smile; all teeth.  Then he started applying tourniquets.  He was, after all, crosstrained as a medic.</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muzzily regained consciousness.  Pain throbbed through every fiber of his being.  His skull pounded from both bruising and clashing hormones.  There were stinks in the air, of blood and urine and scorched and putrefying flesh.  He realized those were his.  Reaching to shield his eyes with his right hand, he discovered anew that it was missing at the wrist.  The stump bumped into his cheek, leaving a smear of jellied blood.  It didn’t hurt much; the tourniquet around it had killed the pain along with the flesh underneath it.  Other sensations resolved as small insectoids underneath, stinging him with every tiny bite.  His left leg was gone below the knee, he found when he tried to roll over.  It too, had been tied off.  Pain suffused his entire being, aches, sharp stabs and bites all fighting for attention.  Chunks of flesh were missing all over his body, the gaping, ragged wounds covered with bandages but left not numbed.  He rocked unsteadily over, iron control turning what would be shrieks into whimpers of agony.  Every touch of the stiff weeds and spiky leaves around him hurt anew.</w:t>
      </w:r>
    </w:p>
    <w:p>
      <w:pPr>
        <w:pStyle w:val="Manuscript"/>
        <w:spacing w:lineRule="auto" w:line="240"/>
        <w:rPr>
          <w:rFonts w:ascii="Times New Roman" w:hAnsi="Times New Roman" w:cs="Times New Roman"/>
          <w:sz w:val="24"/>
        </w:rPr>
      </w:pPr>
      <w:r>
        <w:rPr>
          <w:rFonts w:cs="Times New Roman" w:ascii="Times New Roman" w:hAnsi="Times New Roman"/>
          <w:sz w:val="24"/>
        </w:rPr>
        <w:t>There would be other animals, larger ones, coming soon, drawn to the strange but cloying scents of his meat.  He’d need his rifle.  Inside, never reaching his visage, a smile formed.  The damned Elf hadn’t been able to kill him.  The smile inside became an insane smirk on the surface.  He reached for the rifle.</w:t>
      </w:r>
    </w:p>
    <w:p>
      <w:pPr>
        <w:pStyle w:val="Manuscript"/>
        <w:spacing w:lineRule="auto" w:line="240"/>
        <w:rPr>
          <w:rFonts w:ascii="Times New Roman" w:hAnsi="Times New Roman" w:cs="Times New Roman"/>
          <w:sz w:val="24"/>
        </w:rPr>
      </w:pPr>
      <w:r>
        <w:rPr>
          <w:rFonts w:cs="Times New Roman" w:ascii="Times New Roman" w:hAnsi="Times New Roman"/>
          <w:sz w:val="24"/>
        </w:rPr>
        <w:t>It was gone.  The depression in the growth and dug up dirt where it had plowed in were visible next to him.  The rifle was not.</w:t>
      </w:r>
    </w:p>
    <w:p>
      <w:pPr>
        <w:pStyle w:val="Manuscript"/>
        <w:spacing w:lineRule="auto" w:line="240"/>
        <w:rPr>
          <w:rFonts w:ascii="Times New Roman" w:hAnsi="Times New Roman" w:cs="Times New Roman"/>
          <w:sz w:val="24"/>
        </w:rPr>
      </w:pPr>
      <w:r>
        <w:rPr>
          <w:rFonts w:cs="Times New Roman" w:ascii="Times New Roman" w:hAnsi="Times New Roman"/>
          <w:sz w:val="24"/>
        </w:rPr>
        <w:t>His pistol was there, still clutched in the shattered, glistening chunks of bone and shredded flesh that had been his right hand.  It was holding down a note.</w:t>
      </w:r>
    </w:p>
    <w:p>
      <w:pPr>
        <w:pStyle w:val="Manuscript"/>
        <w:spacing w:lineRule="auto" w:line="240"/>
        <w:rPr>
          <w:rFonts w:ascii="Times New Roman" w:hAnsi="Times New Roman" w:cs="Times New Roman"/>
          <w:sz w:val="24"/>
        </w:rPr>
      </w:pPr>
      <w:r>
        <w:rPr>
          <w:rFonts w:cs="Times New Roman" w:ascii="Times New Roman" w:hAnsi="Times New Roman"/>
          <w:sz w:val="24"/>
        </w:rPr>
        <w:t>The note had been written in flawless block letters, as if by an engineer.  It read: “I left you a bullet.  Tirdal San Rintai.”</w:t>
      </w:r>
    </w:p>
    <w:p>
      <w:pPr>
        <w:pStyle w:val="Manuscript"/>
        <w:spacing w:lineRule="auto" w:line="240"/>
        <w:rPr>
          <w:rFonts w:ascii="Times New Roman" w:hAnsi="Times New Roman" w:cs="Times New Roman"/>
          <w:sz w:val="24"/>
        </w:rPr>
      </w:pPr>
      <w:r>
        <w:rPr>
          <w:rFonts w:cs="Times New Roman" w:ascii="Times New Roman" w:hAnsi="Times New Roman"/>
          <w:sz w:val="24"/>
        </w:rPr>
        <w:t>From the bushes to the right, there came a rustling, followed by a chittering.</w:t>
      </w:r>
    </w:p>
    <w:p>
      <w:pPr>
        <w:pStyle w:val="Manuscript"/>
        <w:spacing w:lineRule="auto" w:line="240"/>
        <w:rPr>
          <w:rFonts w:ascii="Times New Roman" w:hAnsi="Times New Roman" w:cs="Times New Roman"/>
          <w:sz w:val="24"/>
        </w:rPr>
      </w:pPr>
      <w:r>
        <w:rPr>
          <w:rFonts w:cs="Times New Roman" w:ascii="Times New Roman" w:hAnsi="Times New Roman"/>
          <w:sz w:val="24"/>
        </w:rPr>
        <w:t>This time, Dagger’s shrieks were unsuppress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was now truly alone.  He could rest and would, but first he must recover that box.  Then, he must stay hidden while traveling.  Certainly the Tslek base was a decoy, but if they’d detected any of this fight, they’d come to reconnoiter, and Tirdal could hardly hold off even a lone bot with just a pistol and Dagger’s rifle.  And it was obvious the team had discovered the Tslek rus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nce he had the box, he’d have to move fast, resting briefly.  When he was at last aboard the pod he could relax.  For now, the schedule remained to eat and move.  At least he’d be able to reduce the pace and eat vegetable matter rather than meat.  His overmind was calmed by that notion, his undermind outraged.  More meditation would be necessary to reconcile all the conflicts between thought and emo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or now, he had to recover the artifact.  Dagger had had no idea of its real worth.  It was worth far more than money.  And it was worth more than life to Tirdal, who intended to recover it at on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still needed the damnable tal to operate!  Injured, exhausted and hungry, it was all that could keep him functioning.  He drew his awareness in to a bare few meters, alert only for predators.  Should the Tslek show up, there was nothing he could do, so it was not something to be concerned over.  With less noise intruding into his mind, meditation while hiking was a viable optio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had the Captain’s, then Dagger’s, now his tracer to find the box and the herd.  They’d moved a good five kilometers, and it was getting dark again.  That meant there were two days to reach the northern exfiltration point, and that was possible.  Or might it be better to simply head south and use that day to gain distan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 device was to his north.  Additionally, he was running low on energy.  A rough two day hike was better than a ten day hike.  If he failed in the first, he still had the option of the second.  That decided him as much as the fatigue and even growing frustration did.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t a trot, his gait odd from accumulated wounds, Tirdal made his way to the north and west again, following the signal.  Tangles gave way to low scrub to grass, and he swallowed water and food on the run, occasionally fortified with pain medication and nanites for healing.  He could meditate the pain away, certainly, but his mind was busy enough as it was.  He hoped his Masters wouldn’t be too disappointed with that decision, under the circumstanc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an amusing thought.  For the first time in days, his ears flick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took a few bites from his processor and swallowed some water on the run.  He still had a schedule to keep.  The sun was oozing below the horizon, and the air was perfectly comfortable to him.  Shortly, it would chill below even his tastes, and he’d simply adjust the suit accordingly.  No longer did he need to cook or freeze, and the pleasant environment helped calm him, almost as much as the meditation and medication di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full dark before he caught the herd, but if the tracer was correct, the animals ahead were his target.  He approached slowly, alert for predators that might pursue them, or any kind of problem.  Then he drew more tal (again!) and focused his thoughts for projec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ndered through the herd from the rear, still amazed that his projection was working, and he not seen.  Or perhaps part of it was the chameleon.  He’d elected to use it, since it wouldn’t be needed for anything else.  He would have appreciated the irony of Dagger having that same thought the day before, had he know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racer simply told him that the box was ahead.  There was a way to change the sensitivity and focus in closer, but it would take time for him to figure out how and there wasn’t much point, as it had to be on one of these beast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That protrusion above the curving back of that one.  It was visible by the starless shadow it left, and the visor showed it clearly in various frequencies.  It was still securely tap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moved closer.  The sounds of thick stalks being cropped echoed between the shells.  Occasional rumbles of digestion or eruptions of gas provided cover for his footsteps.  Ehenver he’d seen this particular species, it had been eating.  Did these creatures not sleep?  Sleep only briefly?  Sleep with part of the mind still alert?  It was hard to tell, and not something he need concern himself with.  What he needed to concern himself with was recovering that artifa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s considering ways to climb or jump up and pull at the tape, the way he’d attached it, when it came to him that if he could cause one side to pull lose, the artifact’s mass would cause it to drop off.  That was easier than trying to jump in his present condi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lined up along one side, drew his pistol and sighted carefully.  It was actually practical, given the animal’s carapace, to simply shoot.  The light load would cause no damage, indeed might not even be noticed.  It would rip the tape, however.  He thumbed the selector to automatic and fired.  A ripping sound of projectiles tore through the night ai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d anticipated a reaction.  The herd might scatter, spooked.  They might charge each other or Tirdal or anything.  They might rear and attack.  He wasn’t prepared for the reaction he got, howe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th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ape had been sheared cleanly, and the artifact wobbled as the creature wandered forward.  Tirdal followed, alert for trouble that never came, and within 200 meters the box tumbled off one side, dangled from a strip of tape, then fell.  He walked over, grabbed it by the handles and hefted it over his brutalized shoulde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tep One accomplish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s quite loaded down with gear once again, but no one was pursuing so he could rest periodically and walk upright.  Those two simple things made it a much easier task.  He decided to travel at night and rest days, as they had before.  Daylight would make it easier to find a secure resting place, and the life here seemed in general to be diurnal, so predators would be stalking in the daytime and less likely to cross his pat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turned again, back to the north.  It would be his last direction change, he hop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real advantage to the current state of affairs, Tirdal reflected, was that he could move as he should.  The Tslek presence was far behind and no longer sensable.  There were no humans to play down to, and he could trot at a good rate.  He stopped twice a day for food and water and rest, slept once for five hours and was at the second extraction point in less than two local days.  It was a moral victory only.  His injured heel—from Dagger’s shot—had gone numb and would need treatment.  His injured shoulders—from Dagger’s shot—were tight and painful, and might be becoming infected.  The wound oozed and was starting to smell.  His chest plate—from Dagger’s shot—would need surgery to correct the way it was crookedly healing.  The wound in his thigh from the beasts would need attention.  His ankle was swollen and only medication and jem discipline let him ignore it.  In fact, he was only the winner by a lucky chance of the scavengers, but luck was an essential if unreliable part of warfare.  The load he carried made it worse, but the artifact had to be recovered, and Dagger’s rifle was the only weapon heavy enough for any real fighting at this point.  He was reluctant to abandon its ten kilos, especially after a smaller predator form had tried to leap on him.  There were other issues, to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onverted leaves kept him fed sufficiently, though there was a demand for that taste of meat in his mind that would take much work to suppress.  Water was adequat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could see what was likely the shore ahead.  He took a cautious look around, realized it was unnecessary, then decided to do so anyway.  It would be a supreme irony to die so close to the end.  He sent the signal, then repeated his surveillance.</w:t>
      </w:r>
    </w:p>
    <w:p>
      <w:pPr>
        <w:pStyle w:val="Manuscript"/>
        <w:spacing w:lineRule="auto" w:line="240"/>
        <w:rPr>
          <w:rFonts w:ascii="Times New Roman" w:hAnsi="Times New Roman" w:cs="Times New Roman"/>
          <w:sz w:val="24"/>
        </w:rPr>
      </w:pPr>
      <w:r>
        <w:rPr>
          <w:rFonts w:cs="Times New Roman" w:ascii="Times New Roman" w:hAnsi="Times New Roman"/>
          <w:sz w:val="24"/>
        </w:rPr>
        <w:t>Everything appearing clear, he crept forward over rolling hummocks of sand with tough grass clinging to them, dragging gear behind him, and slipped into the water among a patch of reeds.  Shortly, he was submerged to his neck.  Then he considered that there might be vicious aquatic predators, which might mean the shore was, in fact, safer.  It was too late for indecision now.  He’d remain her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He was nervous for a while as the pod approached, slowly and deliberately, a rising dark dome like something from a human horror story…Cthulhu?  But it came as ordered.  Then there was another brutal swim.  Swimming was not something Darhel did, because of their density, especially not when burdened with an Aldenata artifact.  He’d abandoned everything else save one item in the grass behind, and left an enzymic package to hasten the destruction.  Even on this duned shore, the plants should quickly grow over the non-degradable materials left, and it really wasn’t a concer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reached out a hand, grabbed an extruded stanchion, and swung himself up into the hatch.  He took one last look around.  Less than a month he’d spent here, yet it would be part of him forever, with all that had happen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Part of the past.  Now was time for the futu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rust tapered off as the ship injected into low orbit.  Tirdal San Rintai looked at the hologram of the planet in the tank before him.  An off-center quarter was visible from this angle, with the terminator a knife-edge across it.  A pleasant enough place for humans, if they ever drove back the Tslek.  With their enviable ability to kill, they could keep the predatory insectoids controlled.</w:t>
      </w:r>
    </w:p>
    <w:p>
      <w:pPr>
        <w:pStyle w:val="Manuscript"/>
        <w:spacing w:lineRule="auto" w:line="240"/>
        <w:rPr>
          <w:rFonts w:ascii="Times New Roman" w:hAnsi="Times New Roman" w:cs="Times New Roman"/>
          <w:sz w:val="24"/>
        </w:rPr>
      </w:pPr>
      <w:r>
        <w:rPr>
          <w:rFonts w:cs="Times New Roman" w:ascii="Times New Roman" w:hAnsi="Times New Roman"/>
          <w:sz w:val="24"/>
        </w:rPr>
        <w:t>He touched the tell-tale from the garbage eject then and the Aldenata box began its slow tumble through space to annihilation.  Attached to it was Dagger’s rifle.  He couldn’t say why he’d done that, but it seemed appropriate.  It was probably his imagination but he thought he could just see the box begin to burn up on reentry, an orange pinpoint in the hazy arc of atmosphere.</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room would have been recognizable to a human martial artist.  It had that spare look that avoided excess visual stimulation, while being elegant and attractive.  Knifelike and spearlike weapons covered two of the walls in geometric precision that was inhuman but logical.  A trained human fighter would have deduced the means of using most of the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sat, legs folded, near a small brazier above which was suspended the Darhel equivalent of a teapot.  The steeping herbs within were fragrant and rich.  All of this added to the environment, making it tastefully exotic to the untrained but familiar and designed to induce proper mental energies in those who understood the art.  The mysticism surrounding any good martial art is not so much religion as mindset.  One must feel the form.  The clean, charred smell of the fire came to Tirdal, too.  For a moment, the steeping beverage reminded him of Gorilla’s tea.  It had taken days to reach this level of calm, and he was almost back to normal, that “normal” having been imposed on his species by a race that dared to play deity.  Then he reached the critical point and suddenly he was…there.  In touch with himself mentally and physically, in touch with his Master, in touch with the universe.  The pleading, demanding tendrils of tal, pulling at his mind and spirit, receded below the threshold to what was considered safe and untroublesome.  Their retreat left only memories, which could be assimilated with his mastery of the Art into greater control for next time it became necessary to court lintatai for surviv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hat to make of the ending?  The “tiger beetle” attack was instructive in that he’d been able to kill, fortuitous in that Dagger had died as a result.  Yet he had not been able to deliver that final death to the sentient, even though the lesser forms were manageable.  And Dagger had had the greater position until the very end, even exhausted, enraged and afraid.  There was much to consider about humans, still.  They were amazingly hard to kill, and would make very determined and deadly enemies.  Generations long past had seen that.  They had been correct in their assessment of the potential threat.  A new study and evaluation would have to be made.  Which was not Tirdal’s problem.  Focus on Dagger, his actions, thoughts and words.  Remember all that took place, for the knowledge, evaluate it for its importance, for wisdom, and respect the strength of that mind, even in it’s sick and twisted state, for hon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Gluda San Rintalar entered from the panel behind Tirdal.  He Sensed her presence before he heard her, and opened his eyes in deference as she padded around the hearth and sat across from him.  She was a superior of his own line, and much respect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rough the steam and hot gases of the brazier, her face rippled just slightly.  That, too was part of the meditation.  The Master had an etherealness when seen thusly, which reminded the Student that one’s eyes were only one sense of many, and were not the Sen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reet you, Rintai,” she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ank you for the greeting, and return one, Rintala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recovered?” she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untroubled.  There are many memories to discuss,” he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most eager for your report.  You were able to kill and eat animals, kill predators, even kill a sentient enemy, even if indirectly.  This is astounding news, and credits your training,” she said.  There was a trembling excitement to her body that not even her iron discipline could contai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re is credit due, it is to you who trained me, Rintalar.  I am but a Rintai,” he said formally.  Still, the compliment was real.  He had impressed his instructor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humbleness is honest, Rintai, but incorrect.  You have done what was thought still impossible.  You will be no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 thank you, Rintalar,” Tirdal repli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of course,” she continued less formally, “still questions.  Why, for example, did you dispose of the artifact?  It would have been well to bring it.  Especially since the humans are disturbed by the loss of a team without any hard evidenc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e they complained that badly?” he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have,” she admitted.  “They questioned whether Darhel could go insane.  They have made inquiries as to you as the killer.  Though their records of us in the subject of warfare and violence seems to make that a confusing and embarrassing question for them.”</w:t>
      </w:r>
    </w:p>
    <w:p>
      <w:pPr>
        <w:pStyle w:val="Manuscript"/>
        <w:spacing w:lineRule="auto" w:line="240"/>
        <w:rPr>
          <w:rFonts w:ascii="Times New Roman" w:hAnsi="Times New Roman" w:cs="Times New Roman"/>
          <w:sz w:val="24"/>
        </w:rPr>
      </w:pPr>
      <w:r>
        <w:rPr>
          <w:rFonts w:cs="Times New Roman" w:ascii="Times New Roman" w:hAnsi="Times New Roman"/>
          <w:sz w:val="24"/>
        </w:rPr>
        <w:t>Tirdal replied, “I was the one to decide, having no superior to ask.  It seemed the most prudent course.  They have the intelligence about the Tslek decoy, they have mapping data, drawn from my mind and from what memory remains of the cameras.”  His ears flicked at that statement.  It had been hard to selectively erase scenes and make it appear a malfunction related to the “battle” they’d fought against Tslek bots.  “As I understood, the humans were happy with the strategic resul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they are, Tirdal San, and there is no mistrust of how you handled it.  The caste is simply curious as to your motive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motive was to find a way to get the artifact to our scientists, or have it destroyed.  Beyond that, it was to stay alive to accomplish that task,” he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nd it sounds as if that of itself was difficul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he admitted.  “Yet from it I learned the levels to which Jem can restrain tal and lintatai to turn them to use.  Having survived and learned, I accept the event as positiv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s to the other,” he continued, “Earth seems to accept the story and has expressed great pleasure at learning of the Tslek trap.  It also seems the cometary bases in that system were decoys.  It is a shame that during the initial planetary engagement, the Tslek outer sentries killed the rest of the team.  Nevertheless, they fought a valiant retreat to get the intelligence out.  If not for my sensat skills and some luck, I also would have been killed.  I was fortunate to have such competent professionals to learn from and who protected me.  I only wish sensor data remained to show their true nature.”  Earflicks being insufficient, he grinned again.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of course,” he said, “the humans have a fleet en route to clear the system and prosecute an offensive.  It appears the fate of several worlds was affected by a lowly Darhe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it does,” Gluda agreed.  “The fate of humanity itself may have been affected.”  She shook her head and asked, “Was the artifact really a lind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st certainly,” Tirdal replied.  “The markings were distinctive, even if the shape is odd.  I speculate it is of the oldest type.  There were images to confirm my analysis, but they suffered an accident.”  His ears flicked agai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ow unfortunate an accident,” she replied, her own ears indicating wry amusement.  It was unfortunate to both races for entirely different reasons. “It must have been an Aldenata research site from before they incorporated lintatai into our life coding. Perhaps even from before lindai was a Power they ha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ncur,” Tirdal said.  “That was my thought upon seeing the device.  It was a tense moment, but I was able to avoid indication of my interes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he agreed.  “That has been noted.  You did well there, to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ank you,” Tirdal replied and continued.  “I also chose not to give humans the knowledge of the ability to aritificially induce lintatai in Darhe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nd we are grateful.  It is a shame in many ways.  The site would be a treasure trove for human and Darhel researchers.  There are likely other devices in those mounds, and also elsewhere on the planet and in the syste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eems almost certain,” Tirdal agreed.  “But the system is currently in Tslek hands and would be just as useful to them.  This must be avoided, I think.  I know I personally prefer that neither gain access; some weapons are too evil to see the light of day.”</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Indeed,” was the reply.  “And concurring, we are working to that end.  Favors are being called in from the human Bane Sidhe, plans made.  If all goes well, we can avoid having that knowledge become available until after lintatai</w:t>
      </w:r>
      <w:r>
        <w:rPr>
          <w:rFonts w:cs="Times New Roman" w:ascii="Times New Roman" w:hAnsi="Times New Roman"/>
          <w:i/>
          <w:iCs/>
          <w:sz w:val="24"/>
        </w:rPr>
        <w:t xml:space="preserve"> </w:t>
      </w:r>
      <w:r>
        <w:rPr>
          <w:rFonts w:cs="Times New Roman" w:ascii="Times New Roman" w:hAnsi="Times New Roman"/>
          <w:sz w:val="24"/>
        </w:rPr>
        <w:t>has been put in its proper perspectiv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done well, I say again, Tirdal San Rintai.  Your performance was exemplary under conditions more extreme than anyone could have anticipated.  Much new knowledge and data have you brought us to consider.”  She rose easily from her cross-legged position to stand.  The meeting was over, and both had meditations and duties.</w:t>
      </w:r>
    </w:p>
    <w:p>
      <w:pPr>
        <w:pStyle w:val="Manuscript"/>
        <w:spacing w:lineRule="auto" w:line="240"/>
        <w:rPr>
          <w:rFonts w:ascii="Times New Roman" w:hAnsi="Times New Roman" w:cs="Times New Roman"/>
          <w:sz w:val="24"/>
        </w:rPr>
      </w:pPr>
      <w:r>
        <w:rPr>
          <w:rFonts w:cs="Times New Roman" w:ascii="Times New Roman" w:hAnsi="Times New Roman"/>
          <w:sz w:val="24"/>
        </w:rPr>
        <w:t>Tirdal did likewise.  “I thank you, Rintalar.  Please relay my thanks to those appropriat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Tirdal.  And you should begin preparations for the Rintanal examination.”</w:t>
      </w:r>
    </w:p>
    <w:p>
      <w:pPr>
        <w:pStyle w:val="Manuscript"/>
        <w:spacing w:lineRule="auto" w:line="240"/>
        <w:rPr>
          <w:rFonts w:ascii="Times New Roman" w:hAnsi="Times New Roman" w:cs="Times New Roman"/>
          <w:sz w:val="24"/>
        </w:rPr>
      </w:pPr>
      <w:r>
        <w:rPr>
          <w:rFonts w:cs="Times New Roman" w:ascii="Times New Roman" w:hAnsi="Times New Roman"/>
          <w:sz w:val="24"/>
        </w:rPr>
        <w:t>A chance at advancement.  It was not entirely unexpected, but appreciated nonetheless.  And it showed respect for his abilities.  “I am most honored, Rintalar.  I shall endeavor to perform to that standar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d best, Tirdal,” she said with an earflick.  “You will reflect on my training.  And our Line will note how you do, youngl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destroyer flickered into existence barely a diameter from the planet.  Such a jump had been risky, but it was not as dangerous as a long approach to such a target.  For long seconds, nothing happened as factors and preset calculations were compared.  Then a swarm of angry dots erupted forth, flying straight as the meteoroids they would imitate.  The kinetic weapons entered the atmosphere in a reticulan spread as ground based missiles and beams blazed to intercept.  Some were destroyed by counterfire.  The lone Tslek desperately launched message drones, but the remaining weapons tracked in on the facility and adjusted their perfect courses into erratic terminal maneuvers.  They hammered the ground, flashing into multi-kiloton incandescence and lifting the decoy base, now rubble, to the stratosphere and beyond.  The bright spheres of the detonations subsided into mushroom clouds that would take days to dissipate, drifting around the globe in long, glowing streaks.  Beams and more missiles fired space-to-space, destroying most of the few drones that had launched.  The Tslek would find out what had happened sooner or later, but any delay was of tactical use.</w:t>
      </w:r>
    </w:p>
    <w:p>
      <w:pPr>
        <w:pStyle w:val="Manuscript"/>
        <w:spacing w:lineRule="auto" w:line="240"/>
        <w:rPr>
          <w:rFonts w:ascii="Times New Roman" w:hAnsi="Times New Roman" w:cs="Times New Roman"/>
          <w:sz w:val="24"/>
        </w:rPr>
      </w:pPr>
      <w:r>
        <w:rPr>
          <w:rFonts w:cs="Times New Roman" w:ascii="Times New Roman" w:hAnsi="Times New Roman"/>
          <w:sz w:val="24"/>
        </w:rPr>
        <w:t>Two of the planetary weapons, perhaps decoyed by the systems of the base, fell just to the south and west of the target area.  The white flashes of the immolations were noted only by rough beasts.</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helmet itch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mention chameleon effe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brush fire to roust out Tird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he’s carrying a box—stress that in each scen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mo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flyers overhead and attack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ration packs and processor...are both necess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w Cen MT Condensed Extra Bold"/>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NGO-GUST FR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0"/>
      <w:jc w:val="center"/>
      <w:outlineLvl w:val="0"/>
    </w:pPr>
    <w:rPr>
      <w:rFonts w:ascii="Lucida Sans;Tw Cen MT Condensed Extra Bold" w:hAnsi="Lucida Sans;Tw Cen MT Condensed Extra Bold" w:cs="Lucida Sans;Tw Cen MT Condensed Extra Bold"/>
      <w:b/>
      <w:bCs/>
      <w:caps/>
      <w:sz w:val="36"/>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ind w:left="1200" w:hanging="0"/>
    </w:pPr>
    <w:rPr/>
  </w:style>
  <w:style w:type="paragraph" w:styleId="Contents7">
    <w:name w:val="TOC 7"/>
    <w:basedOn w:val="Normal"/>
    <w:next w:val="Normal"/>
    <w:pPr>
      <w:ind w:left="1000" w:hanging="0"/>
    </w:pPr>
    <w:rPr/>
  </w:style>
  <w:style w:type="paragraph" w:styleId="Contents6">
    <w:name w:val="TOC 6"/>
    <w:basedOn w:val="Normal"/>
    <w:next w:val="Normal"/>
    <w:pPr>
      <w:ind w:left="800" w:hanging="0"/>
    </w:pPr>
    <w:rPr/>
  </w:style>
  <w:style w:type="paragraph" w:styleId="Contents5">
    <w:name w:val="TOC 5"/>
    <w:basedOn w:val="Normal"/>
    <w:next w:val="Normal"/>
    <w:pPr>
      <w:ind w:left="600" w:hanging="0"/>
    </w:pPr>
    <w:rPr/>
  </w:style>
  <w:style w:type="paragraph" w:styleId="Contents4">
    <w:name w:val="TOC 4"/>
    <w:basedOn w:val="Normal"/>
    <w:next w:val="Normal"/>
    <w:pPr>
      <w:ind w:left="400" w:hanging="0"/>
    </w:pPr>
    <w:rPr/>
  </w:style>
  <w:style w:type="paragraph" w:styleId="Contents3">
    <w:name w:val="TOC 3"/>
    <w:basedOn w:val="Normal"/>
    <w:next w:val="Normal"/>
    <w:pPr>
      <w:ind w:left="200" w:hanging="0"/>
    </w:pPr>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Cs w:val="24"/>
    </w:rPr>
  </w:style>
  <w:style w:type="paragraph" w:styleId="Manuscript">
    <w:name w:val="Manuscript"/>
    <w:basedOn w:val="Normal"/>
    <w:qFormat/>
    <w:pPr>
      <w:spacing w:lineRule="exact" w:line="400"/>
      <w:ind w:firstLine="432"/>
    </w:pPr>
    <w:rPr>
      <w:rFonts w:ascii="Lucida Sans;Tw Cen MT Condensed Extra Bold" w:hAnsi="Lucida Sans;Tw Cen MT Condensed Extra Bold" w:cs="Lucida Sans;Tw Cen MT Condensed Extra Bold"/>
      <w:sz w:val="28"/>
      <w:szCs w:val="28"/>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Thought">
    <w:name w:val="Thought"/>
    <w:basedOn w:val="Manuscript"/>
    <w:qFormat/>
    <w:pPr/>
    <w:rPr>
      <w:u w:val="single"/>
    </w:rPr>
  </w:style>
  <w:style w:type="paragraph" w:styleId="Radio">
    <w:name w:val="Radio"/>
    <w:basedOn w:val="Manuscript"/>
    <w:qFormat/>
    <w:pPr/>
    <w:rPr>
      <w:caps/>
    </w:rPr>
  </w:style>
  <w:style w:type="paragraph" w:styleId="Poem">
    <w:name w:val="Poem"/>
    <w:basedOn w:val="Manuscript"/>
    <w:qFormat/>
    <w:pPr>
      <w:ind w:left="1440" w:firstLine="432"/>
    </w:pPr>
    <w:rPr>
      <w:i/>
      <w:iCs/>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11:00Z</dcterms:created>
  <dc:creator>John D. Ringo</dc:creator>
  <dc:description/>
  <dc:language>en-US</dc:language>
  <cp:lastModifiedBy>cab</cp:lastModifiedBy>
  <cp:lastPrinted>1999-11-06T17:51:00Z</cp:lastPrinted>
  <dcterms:modified xsi:type="dcterms:W3CDTF">2003-04-08T22:00:00Z</dcterms:modified>
  <cp:revision>867</cp:revision>
  <dc:subject>War Against the Posleen, Book 2</dc:subject>
  <dc:title>Gust Front</dc:title>
</cp:coreProperties>
</file>