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b/>
        <w:tab/>
        <w:t xml:space="preserve">KEPELUA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ab/>
        <w:tab/>
        <w:tab/>
        <w:tab/>
        <w:tab/>
        <w:t xml:space="preserve">               Chapter On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sz w:val="24"/>
          <w:szCs w:val="24"/>
        </w:rPr>
      </w:pPr>
      <w:r>
        <w:rPr>
          <w:rFonts w:eastAsia="Times New Roman" w:cs="Times New Roman"/>
          <w:sz w:val="24"/>
          <w:szCs w:val="24"/>
        </w:rPr>
        <w:t>By daybreak on Tuesday Steve Cantrell was ready to haul his stranded trimaran over the sand dune and downhill to the lagoon.  A week earlier, at his first dawn on this uncharted fragment of an unnamed atoll he was glad just to see another sunrise.  His spidery forty foot tri-hulled sloop Moonshine appeared to be a loss, all three hulls having been pierced while ricocheting over a mile of coral heads before being thrown high up the sand ridge forming the isle's backbone.  There was no way back down the beach to windward across the surf blasted reef.</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n the other direction, the dune crest lay fifteen feet higher at a steep angle.  In addition, a line of coconut palms stretched the length of the isle like a picket fence, blocking the thirty foot width between the tri's outriggers.  On the far side of the berm the sand sloped away gently to a shallow lagoon.  The only escape lay in that direction, so after a short period of self pity, he set to work.  The sodden contents of his  vessel were set out under the equatorial sun: cushions, clothes, tools, books and food looking like the debris from a plane crash.  The five holes in the hulls took three days to patch. Rough scabs of 1/4 inch plywood were screwed and epoxied to the solid undamaged hull skin, ugly but strong and watertight.  The new plywood was partly from his repair stock, and partly cannibalized from interior furnishing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All the hours that he hand sawed and sanded the plywood, he plotted out Moonshine's escape route up the sand berm.  Stripped down, the yacht weighed nearly 15,000 pounds.  On the fourth day he began the lift.  The upward advance was won inch by inch, the three hulls skidded over felled palm logs, pulled by a hyper-tensioned Rube Goldberg machine comprising every block and tackle and pulley borrowed from every part of Moonshine's mast and rig.  Multiple blocks lead to more multiple blocks, which finally led to the largest winch in the cockpit.  A thirty foot take up on the master line advanced the hulls by a half a foot, after which the progress was secured with other lines led to anchored stakes.  The hauling rig was then reset, and another few inches gained.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Finally the three knifelike bows projected out over the crest as if the tri was trapped in time leaping a fossil wave.  After exploding several expensive ball-bearing blocks, Steve bitterly concluded that no further advance was possible.  With the yacht pitched up over the berm, there were no higher attachment points for the hauling rig.  Setting the hauling anchors downslope, the pull directed the boat impossibly through the hill.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fter days of backbreaking labor, his calloused hands torn and bleeding, Steve fell beaten, asking a God he did not really believe in why He was obliged to wreck his life and hammer his spirit time after time.  As always, God did not answer.  Instead Steve's troop of ghosts materialized unbidden to mock him.  First to appear was his last cruising girlfriend Molly, who had stuck with him from California to Palau, only three weeks before.  She had bailed out without much warning after she heard the big jet's roar as it landed on the island's runway.  After two years together, she was gone when the Boeing lifted off and climbed away to the east.  Showered and air conditioned, Molly now studied Steve like a zoo exhibit: filthy, itching, newly bearded, alternately baked by the sun and soaked by monsoon rains.  Molly was soon joined by Steve's Mom and Dad, who did not notice him, but continued to argue about who or what was most to blame for the failure of their once promising son.  Viet Nam, Drugs, and Each Other led the lis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Laying on his back over the trampled summit, caked in sand and staring past the racing clouds, Steve felt his oldest ghosts slip in close by where he lay.  Ghosts he'd once held closer than any brothers; ghosts he'd last seen alive in 1970.  For nearly a decade he'd been free of them and their nightly visits, free of the grief and guilt of surviving where better men, wiser and braver, had not.  After all the inpatient treatment for wounds visible and invisible, and the therapy and the drugs and the rehab, he'd let them go.  At least he'd come to permit himself a semblance of a stable life, ultimately as a sailor, usually solo, making few friends, staying only a short while in any place or in anyone's life, then continuing downwind in the tropical tradewind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Now they were back, squatting in a circle around him, the rest of team 4-2, Alpha Rangers, Long Range Recon Patrol.  Without turning his head, he saw his five buddies in their boonie-rat gear, cammied up and loaded for bear.  Sargeant Ehlman, probing at the sand with the tip of Steve's jungle machete, spoke for them all.  'Damn, New Meat, is this where you finally quit?  On some shitty beach?  This the end of the trail?  Where's your .45?  Why don't you do it like a Ranger, instead of crying like some headquarters punk?  We all hoped you might take us further- you know, when you go, we go too.  You're all we've got left, New Meat.  You can do better than this...'  The rest of the team stared with bloodshot eyes through grimy camouflage painted fac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When the next rain squall awoke him, his visitors had retreated, and a possible solution was forming in his mind.  He chopped the coconut logs into yard long pieces with his machete, the blade going dull and needing constant resharpening.  When he had a sufficient number, he began to jack the stern of the boat upward, using his spinnaker pole as a lever, propping it up with a driftwood board, then slipping the log sections under the slightly raised stern.  If nothing else, the cruising life had kept him taut and muscled.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fter another day, a tower of crisscrossed logs under the stern pushed it up several feet.  When Moonshine was nearly level, he began to dig under her bows, scraping out the sand and gradually pitching her nose down.  The platform under the stern was none too solid, but he hoped that it would hold while he pulled the boat over the crest.  That was the situation at daybreak after a week, when Steve began to believe that he might actually make i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e was studying the downslope, planning new anchor points for his hauling rig, when he noticed a boat approaching out of the sunrise from the southeast.  All week he had feared discovery.  In the vaguely charted Kepeluan Archipelago, stranded foreign vessels were sometimes seized by semi-official 'militia' for, incredibly, illegal entry.  Moonshine was not formally cleared into Kepeluan; Steve was only transiting through on the way to Australia.  If the Kepeluanese wanted to confiscate the yacht, Steve knew that he would be lucky to be expelled from the country without criminal charges, and never mind about Moonshin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black-hulled vessel was a sailboat, so he relaxed, found his binoculars and studied it.  She was big, over 60 feet, and as the boat turned into the wind he could see that she was a schooner with two masts of identical height.  Steve watched as first the flapping jib rolled around the forestay wire, then the main and foresail disappeared into the masts.  A lazy man's rig, he thought.  But what it lacked in sailing efficiency, it made up in ease of handli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teve's attention was more than academic.  If this boat's skipper knew a safe route into the lagoon from the sea, Moonshine might follow it on her escape.  The glare from the morning sun blotted out any details of the sand and coral bottom, so he could only follow her general path as the big schooner picked her way forward slowly under power, making several dog-leg turns.  Here's my ride out, thought Steve, with rising hopes.  The schooner's big diesel could easily tow Moonshine out to the open sea where she could fill her sails, and until he could reach Australia and make some money for serious repairs, his trimaran would be a sailing vessel onl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ontinuing to examine the new arrival, Steve finally was able to make out the flag on the transom.  Red, white and blue, the Stars and Stripes!  Spirits soaring, he jogged into the warm lagoon and dived forward to rinse himself off, then pulled his wild black and gray hair back into a slick ponytail.  He did not want to meet his saviors looking like skid row.  While the schooner's anchor chain rattled to the bottom of the lagoon, Steve dragged his scuffed-up blue plastic kayak into the water and paddled the few hundred yards out to meet the face of his deliverenc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s he approached, the schooner's crew stopped their work to watch him.  There were two women, one boy maybe, and a tall man, his bald head reflecting the sun.  Spread along the side of the boat, they only stared as he called out.  Finally Steve was close enough to be understood.  "Hey!  Man!  Am I glad to see you guys!  'God Bless America!'  You're American, right?"  The crew seemed less than overjoyed to see the screaming lunatic in the kayak.</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As he drew near, Steve noted that the sailboat was metal, steel probably, and to his eyes, brute ugly with a square pilot house set between the masts.  She was hard chined, with the hull plates meeting at a corner which ran the length of the black painted hull.  The big man, barechested and hairy, waved him over.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You're an American?  What brings you way the hell out her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m shipwrecked!  You can see the bows of my trimaran over  there on top of the dune.  See the mast between the trees?  I've spent a week dragging it up the hill from the windward sid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man peered into the distance, finding Moonshine.  "Holy Shit!  You went over the Dragon's Back?  That's some reef!  Was it that storm last week?  That must have been a wild ride!  So what's your plan?  Drag it down to the lagoon?  Listen, toss me your line and climb aboard."  He looked to be about fifty, with ropy muscles and just a trace of a gut.  His distinctive feature, besides his great height and his bald dome, was his sculptured handlebar mustach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man lowered down a hinged boarding ladder and held out a  massive hand as Steve came aboard.  His grip was firm, his eyes were concealed behind green and gold aviator shades.  "Stanley Rybakov.  Call me Chief.  Welcome aboard my humble home, the Butterfly."  Steve caught the pun.  The Iron Butterfly.  He never liked these steel beasts, could never consider them yachts.  They reminded him of vast floating APCs, armored personnel carriers, which recalled to him sights and smells he tried to forget.  Burning smell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teve Cantrell.  My tri's called Moonshine.  She's taken me three times around the Pacific, and I was afraid I might wind up leaving her bones he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mmm...well Steve, maybe this is your lucky day.  I spent twenty some years in the Navy, most of it in Assault Craft Units, the Beachmasters, and Mobile Salvage.  We'll run over and take a look, but I don't see any problem."  He turned to his crew behind him.  "Trung, put the Whaler in the water and bring it alongside.  Lily, you help Cori get the awnings up.  Come on, let's 'turn to', ship's work first, then holiday routin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teve observed the crew go to their tasks. Trung was a wiry oriental man, about 60 but extremely tough looking.  He had no ears, a fact only partly hidden by his stringy dyed black hair.  He wore black pajama pants, and a long sheath knife hung from his belt.  The stub of a cigarette protruded from the crease of his mouth.</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e's got no tongue either," said the Chief, watching Steve watch Trung.  "That's one of the things I like the most about old Trung.  Real quiet!   Found him in a camp in the P.I., the Philippines, he was a 'boat person'.  Victor Charlie worked him over pretty good, and he didn't like  the 'Nam after Uncle Sam skied out 'neither.  Problem was, the only skill he ever had was working a machine gun.  Now he's happy to watch the Butterfly for me when I have to go ashore.  He gets three hots and a cot, and I get to sleep with both eyes shut, so it works out.  Look, you must be thirsty as hell, let me go below and grab some cold ones.  It's not too early for a brewski is i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teve allowed that it was not, and the Chief disappeared down the companionway hatch.  Sitting alone in the teak slatted cockpit and spreading out grandly, he gazed up at the two women, girls really, who were unrolling and raising a canvas shade awning which extended between the two masts over the pilothouse.  The girl whom the Chief called Lily could have been a teenager, oriental or perhaps  Kepeluanese.  The other looked to be a few years older, and was taller with thick brown hair.  She appeared to be either Eurasian, Polynesian, Hispanic or perhaps some exotic blend.  Both girls wore pastel shorts and bandeau tops, and went barefoo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Chief returned with a small cooler filled with ice and beer.  He had put on a faded utility green shirt tailored into shortsleeves, mataching green shorts and a starched green cap.  Over one pocket a sewn-on tag read Rybakov, over the other it read ACU 1.  At least, thought Steve, he's not wearing his brass Chief's insignias on his collars.   Steve had learned all about Navy rank during his sojourns in various military hospitals.  If Rybakov wanted to show off and play the military lifer, Steve could handle it.  To each his ow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einekins okay with you?  I'll bet it's been a while since you had a cold be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hief, it's been a while since I had a cold anything.  My solar panels and my wind generator were trashed in the storm, and my batteries are flat dead.  No engine, no fridge, no lights, no radio, no nothing."  He was offered an open bottle, and poured it down his throa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o which way are you headed?" asked the Chief.</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ustralia, I'm broke and I've got a busted up boat. Gotta work."</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hat do you do?  You have a trad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 fix office equipment.  Copiers, that sort of thing.  Not  great money, but I can always find a job."</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Chief leaned back across the cockpit from Steve.  "No kidding, you might have a job right here.  My fax is all fouled up, maybe you can take a look at it later 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teve was not surprised that there was a fax machine on board the Butterfly.  Over the boat davits across the transom a forest of antennae bristled skyward.  There was a large radar mounted midway up the front of the mainmast, and at the top between the mastheads there was an insulated ham radio antenna wire.  The Butterfly was fully connect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hile he finished his beer, Steve looked past the Chief to let his gaze drift over the smooth tan curves of the girls, scampering on and off the pilothouse as they secured the awning with cords and poles.  After a moment the tall Eurasian beauty caught him with her eyes, beamed him a radiant smile, then turned away.  Who was this girl?  And what was her role in this traveling side show?</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rung pulled the whaler alongside the boarding ladder, its big outboard growling.  The Chief passed him the cooler and a toolbox, and then sprang down, surprising Steve with his agility for such a bear of a man.  Trung climbed back aboard the Butterfly.  Not one of them wore shoes, Steve noted.  Sailors al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ome on, let's go have a look.   Cori, drag out a block of frozen tails.  Help Trung get a number-one lobster brunch going, and make Lily do as much as she can, she's got to learn how."</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Not to be outshown, Steve also leaped down onto the whaler's shifting deck.  The girl called Cori stepped from the pilot house to the deck by the ladder.  Hands on her out thrust hips, she asked the Chief "can I go ashore with you guy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Maybe later; get Butterfly squared away for anchor routine, start lunch, maybe the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teve's position standing in the bow of the whaler and steadying it against the steel wall of the Butterfly brought his eyes to the level of Cori's long muscular legs.  Sweat was beginning to stain the top of her rolled down shorts and she wore one pink coral beaded anklet to match her outfit.  Steve, tan and fit at 41, held the petty conceit that he was still a rakishly charming blue-eyed devil, if a bit weathered.  Having abandoned the grind of the American rat race while in his twenties, his youthful outlook still flourished, especially around attractive members of the opposite sex.  He imagined that the lovely Cori was at least up to some girlish flirtation, which he always enjoyed.  The day was looking up.</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ab/>
        <w:tab/>
        <w:tab/>
        <w:tab/>
        <w:tab/>
        <w:tab/>
        <w:tab/>
        <w:t>Chapter Two</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Chief sat at the center console, nodded to Steve, then gunned the engine as they cast off for the beach.  Carving through the aquamarine water on a fast plane, the Chief grinned and hollered out over the motor, "God I love this country!  A man is really free out here!  Well, at least if he's got a boat!  Hey, don't sweat it Steve, we'll get your boat back in the water, it'll be a piece of cak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e ran the whaler up onto the sand, and they crunched up the slope to the trimaran.  The Chief glanced at the boat, then stared across the berm and out to the surf booming on ugly black spikes seemingly to the horizon.  "The Dragon's Back.  This is the only place you ever want to see it from.  Out to windward, in a storm, that must have been a vision of hell.  Your  Moonshine must have been well-built to survive it intac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Or just lucky.  Very lucky."  Steve inwardly reflected that he had seen many visions of hell in his time, the reef only being the latest incarnat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Chief sat on the crest, facing the lagoon, and opened the cooler.  "Here's how we'll salvage your Moonshine. I'll beach the Butterfly as close to the shore as I can, then haul you down with a wire rope running to a power winch.  Sometimes I have to anchor deep, more than 300 feet, and for that, a long wire is the only way.  Shit, my wire winch'll snatch your plywood boat down so fast it'll be a blur."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ook, Brad, Chief, I want you to know how much I appreciate this.  You've been a Godsen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No way, Steve.  You had it licked.  I saw the path you made uphill on your own, with your muscles and your wits.  I'm impressed, you'd make a hell of a salvage ma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fter another beer the Chief opened up a new topic.  "Look, maybe I'm an asshole to be nosy, but I see you've got a couple of old holes in your hide.  I thought you looked a little young to have made it to 'Nam, but maybe I'm wrong.  Am I righ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Yeah, you're right, Chief.  I was a 19 year old grunt in 1970.  Viet Nam and Cambodia, class of '70.  Nixon and Kissinger and all that shit.  Not that it makes a rat's ass of difference any mo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ell it makes a big difference to me.  I was there three tours, and I might have poked into Cambodia once or twice.  But I was way down in the Mekong Delta, mostly out of Can Tho.  The Brown Water Navy we were called.  I ran all kind of boats, from PBR's to big landing crafts.  Once in a while I went wa-ay up the river, past our last outpast, the USS Benewah.  Now there's a high pucker factor, hauling Chinese mercenaries and SEALs and other crazy motherfuckers!  I liked hauling bulldozers and cement in the landing craft better, it was safer, and you could always make some squeeze on the side.  You could even say it's where I found my calling.  Mostly it was pretty fun, hell, I went back three times.  Who were you with?"</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75th Rangers.  We were mostly up around An Khe, Pleiku, that way, but our field trip into Cambodia finished it up for me.  After that it was hospitals and home.  It was never any fun.  'Sneaking and peaking' in small teams, reconning hoardes of NVA, almost never any air support, out of range of our big guns.  No fun at all."  He got up and walked around the boat.  The Chief's war was certainly not my war, he thought.  He couldn't get enough, went back three times.  Probably had cold beer and steak every night in downtown Can Tho.  And eager whores at every turn.  The next time, thought Steve, sign me up for the Nav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Chief rounded the boat with two fresh beers.  After a long forced abstinence, Steve was already light head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Pretty incredible,"  said the Chief, "that after both being  in that place, we wind up he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Yeah, pretty incredibl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o Steve, why doesn't a healthy boy like you have a pretty gal on board?  You between girlfriends?  Out here in paradise and al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et me tell you chief, it was no paradise this past week.  My girlfriend from California jumped ship in Palau last month and flew home; she'd had enough of sand and coconuts.  She always had great timing, that on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ure seems that way.  Look, Steve, you and I been down the same roads, seen the same shit, we both speak the same language.  I've got to tell you: Kepeluan is the place for a go-getter with a sailboat, especially a fast shallow draft boat.  You can't miss.  The whole country is for sale, and the military run the whole show, at least way out here in the boondocks.  Hell, I bought out Lily's contract for 2,000 bucks American.  Bought her right out of a shoe factory.  No shit!  I got drunk with the manager in Salang, picked her out of the line the next morning.  Officially she's a maid, not that she cares, she's got running water and electricity and all the modern conveniences.  She loves living on the Butterfly, she's working on her ticket to the Stat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teve looked back at the Chief, smiling wanly.  Absorbing it  at last, comprehending.  He'd seen the type in Viet Nam during his few trips to the rear areas, the swaggering headquarters commandos, gladhanding patriotic bullshitters.  For many, the war was a holiday, a chance to cut black market deals and enjoy the constant availability of attractive and inexpensive prostitutes.  "Chief, the other girl, Cori, is sh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he's my girlfriend.  Cori's a great gal, terrific sailor and diver, the whole nine yards.  Quite a piece of ass too, as if you hadn't noticed.  And she's coming our way- look, she's in your kayak!  That gal can handle anything that float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 can imagine.  How long's she been on the Butterfl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Oh jeez, years I guess.  There's not much about sailing she doesn't know.  And if she likes to collect shells and work on her tan, who am I to complai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ho indeed.  Cori pulled the kayak up on the beach and started up the gentle slope to the trimaran, her brown hair lifting on the tradewind breeze.  A snow white scallop shell dangled by a cord just above her tanned breasts, which were not Hollywood huge, but island natural, pear shaped and pointed.  She wore earrings and bracelets and anklets made of small white cowries.  Her bikini bottom consisted of a string and a small piece of stretchy white fabric, and there were no tan lines on the rest of her body which was plainly visible.  Cori appeared not to mind Steve's misdirected glanc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he stood by him admiring Moonshine's three rapier-sleek hulls and asked "How fast is she?  What's your best 24 hour ru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teve was taken by her nearness and her direct manner.  Bare breasts were not uncommon in Pacific cruising, but were rarely  seen flaunted by such an exquisite female.  "I've had the needle pegged at twenty knots for hours at a time, and my best 24 was 351 miles noon to noon."  Cori's nose was longer and straighter than an Asians, and in her dark eyes could be seen hints of Rio and Saig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ori climbed up onto the near outrigger hull, and with her  arms extended for balance, she walked over the slender forward crossbeam to Moonshine's main hull cabintop, surveying the yacht, as different  from the Butterfly as a falcon from a draft horse.  Stepping down into the cockpit, she leaned through the main companionway hatch into the narrow but cozy saloon.  Steve's hull-width bed was visible forward.  Outside, the log tower under the stern swayed with her movement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Chief pried open his toolbox, which was a green metal ammo can.  Steve half expected to see the old familiar linked 7.62mm machine gun bullets, but instead the Chief withdrew a long tape measure on a hand whee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lways best to make sure.  I've got 500 feet of wire rope back on the winch, so we've got to bring Butterfly in that close."  The Chief handed the end of the tape to Steve and strode down the slope with the ree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teve dropped to a squat and lifted the half-open lid of the ammo can.  Amidst pliers and screwdrivers was an old G.I. Colt .45 automatic pistol in a black holster.  "It figures", he thought.  He carried no firearms aboard Moonshine.  He did not scoff at their potential value in these pirate seas; there was no 911 out here.  On the other hand, guns brought a plague of hassles at customs clearing ti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But the real reason Steve did not carry them was his lack of complete faith in his decision making.  Anyway, as the federal gun purchase form bluntly asks, Steve had indeed long ago spent some months in institutions for those prone to occasional mental lapses.  The machete, various knives and a serious speargun now constituted his arsena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Chief reached the 300 foot limit of the spool by the lagoon's edge, and called up to them.  Cori jumped down from atop Moonshine onto the sand, holding her breasts against the impact and meeting Steve's eyes.  "Listen", she whispered, "I've got to  talk to you in private, I really do.  I'm serious, I'm not kiddi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y walked down to the Chief, who sent Cori wading out into the lagoon holding the end of the tape.  The Chief said "She knows the drill, she'll walk out until the water is up to her titties.  That's how close Butterfly can get with her centerboard up.  We've salvaged Jap cannons, boats, you name i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he seems like she was made for this worl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She was, Steve, she truly was.  But she's getting a bad attitude.  Like they say, 'in the end they all suck'.  Now the Tiger Lily, she's fresh!  She's big for a Kep, and prettier than a China doll.  She's not even fully developed, and she's eager Steve, eager to pleas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Steve winced inwardly at the implications, but said nothing  to his Samaritan.  Cori waded out another fifty yards before the calm water lapped at her ribs.  She turned, facing her audience of two, and pulled the metal tape up over her head, releasing a ribbon of sunlit droplets down its length. Then she let it go and swam back to the Butterfly, alternating strokes.  Her sleek mermaid image burned into  Steve and left him spellbound and longing.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e've got just enough cable to make it," the Chief said, winding up the tape.  "The tide's coming up, so we can beach the Butterfly now and float her off right after the job."</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hat's what they did.  The Chief motored the Butterfly in and grounded her on her flat belly.  Then he stood before the foremast and ran the winch controls as he payed out the galvanized steel wire rope.  Steve dragged the heavy cable up the hill and shackled its end to Moonshine's rope bridl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e stood, raised an arm, and dropped it.  The slack wire slowly withdrew over Butterfly's bow roller, then went taut with a jerk.  Steve stood clear as Moonshine's stern wavered.  Instantly Moonshine shifted, tipped forward, and went over the top as the log tower collapsed.  It had taken him a week to drag her up this far, and now the rest of the pull took only a few minutes.  Moonshine was afloat in thigh deep water when he waded  out to the bow with an anchor and line to keep her from drifting off.  Butterfly backed away, her twin propellers churning the sand and water, then she reanchored out in the center of the lago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Chief ran over to Moonshine in the whaler.  "Come on  Steve, chowtime.  You can clean up on Butterfly, use all the fresh water and soap you can stand."  Although Steve had hours of work ahead to properly re-rig Moonshine, he climbed in and they took off.</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ori met them at Butterfly's rail.  The Chief asked "How's lunch coming alo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y have it under control," she replied, her arms folded beneath her breasts.  Whenever she knew that the Chief could not see her, she flashed her eyes to a privately thrilled Ste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ake Steve and get him cleaned up.  I've got to make the radio contacts, don't bother me until lunch is ready."  The Chief ducked below and disappeared forwar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ome on in", said Cori.  "I'll give you the tour.  Here we have our pilothouse.  Note that all of the ceilings on the Butterfly were custom made for a certain tall individual.  This is where we serve dinner and entertain."  An ornately carved teak table dominated the area, with leather-cushioned bench seats on either side.  As roughly welded and painted as Butterfly was outside, she was charmingly appointed down below, a perk of her Asian construction.  Daylight streamed through the surrounding windows and overhead skylight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tepping down forward from the pilothouse is the galley.  Say hello to Lelai, not 'Lily', and to Trung, who are busy preparing the feast for our honored guest.  All the way forward is 'Chief's Country', strictly off limits to everyone but the boss.  He keeps all the radio and navigation gear up there.  Plus, it's the only air-conditioned space on the boat.  For the electronics, supposedly.  He spends a lot of time locked in there alone."  Steve half paid attention to the tour, unable to remove his eyes from Cori's flawlessly smooth back, her flowered scent captured in his nostril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tepping down aft we have the master bath, which we'll get to in a moment.  All the way aft, we have the Chief's master stateroom.  This is where His Majesty holds court with his loyal subjects."  She waved her hand over a king-sized bed, surrounded on three sides by gleaming brass portholes which allowed the breeze to pass through unhindered.  The stateroom was paneled in teak, and what caught Steve's eye were the thick posts at the  four corners of the bed.  They were intricately hand-carved with serpents, gargoyles, and entwined naked ladies in indelicate position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ori took his hand and led him forward through another passageway to a sliding door, which rolled to the side at her touch.  There was a large sink and vanity, a full-sized toilet, a bidet, and an alcove surrounding a large Japanese bath.  Sunlight poured down from above.  The tub itself was tiled in blue porcelain, but what surrounded it was completely unexpected.  Thousands of shells and shell fragments were cemented to all of the surfaces around the bath in a gleaming mosaic depicting the world of the ocean reef.  The effect was dazzling, electric yet natura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You did this?  It's very beautiful.  I've never seen anything like it," he told her truthfull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ank you.  This is my favorite place on board."  €"I see you're not afraid of the nasty ones," said Steve, pointing out a tile made from a red and white striped textile cone shell.  Some of the cone shells have a sting that makes cobra venom seem like lemonad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Well of course, you have to know how to handle them, while  the animal is inside."  Cori put a finger to her lips, mouthing a silent hush.  "Let me start the water."  Then she slipped out of the room for a moment.  "My bunk is on the side of the passage."  She returned and set a small cassette player on the vanity, punched a button and brought forth the conversation-covering female vocals of the Cranberries, ringing out in the tiled space.  "This is a lucky break," she whispered, standing close to him, nearly touching.  She was almost his height, perhaps two inches under his six feet.  "I hope I can...speak freely to you while we have this time together."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tub was contoured in part to allow one person to lie back at an angle, his head cradled by a folded towel for a pillow.  Cori unsnapped Steve's frayed shorts and pulled them over his hips, then pushed him over the side and down into the half filled bath.  Soaps and shampoos and shaving cream were arrayed on ledges made from giant clam shells.  He lay back against the incline and Cori climbed in facing him, her white bikini bottom still in place.  She reached past him for a tube of shampoo.  Unsure of his status, and mindful of the giant and his .45, he resisted his desire to plunge her gumdrop sized nipples into his mouth.</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on't be sad that I didn't also invite Lelai, let her chop onions for a while.  I'm going to wash and shave you, but I think you'll relax better if I do this... other thing first."  Smiling broadly, her almond eyes gazed into his blue ones as she squeezed coconut scented lotion onto her long slender fingers.  Then she put down the tube, and took him up in her creamy hand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n a few short minutes Steve was deeply relaxed indeed.  He was barely aware that he was being shaved, and that Cori was trying to talk to him.  He opened his eyes uncertainly.  "The Chief...where i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Chief is in the radio room.  Don't worry, he doesn't mind sharing u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You know he has a gun in his toolbox?"</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ure," she said.  "He's got plenty of guns around.  He's a paranoid bastard, really crazy!  He's showing you his false face.  What did he tell you about me?  That I'm his 'girlfrien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at's right, his girlfrien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at pig!  He's my father, or my step-father, at leas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Your father?  You're not sure?  You don't know?"</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You mean apart from my height?"  She laid a finger across her heart.  "I know, in here.  But I have no proof.  All the records, the passports, the documents and pictures or whatever he has are locked up forward in Chief's Country.  All I'm sure of is that my mother was Vietnamese and French.  She was so wonderful to 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here is she now?"</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 don't know, but in my heart, I feel that.. she is not alive.  I was very young, when she vanished.  The Chief said that she just left us, but I never believed him.  Never!  Oh Steve, sometimes, sometimes I'm proud of him, but most of the time... Oh, I've held his death in my hands many times.  But then there is always Tru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he put down the blue razor and Steve held her.  "Does the Chief deny he's your fath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e've never discussed it!  The Chief asks the questions, and gives the orders.  And you haven't even heard the worst of it!  Have you figured out how we keep the Butterfly in fresh paint and new sails?  Salvaging surplus junk off of Navy bases?  Not likely.  We sail to the oil rigs and the pipeline jobs, there's a lot of them in Kep waters.  We anchor nearby and the...customers come over in the whaler.  They're usually Dutch and German, the engineers and technicians, they're the only ones who can afford Lelai and 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teve touched her face with his fingertips.  "And of course, in Kepeluan if you ran to the authorities they would just give you a beating and throw you back to the Chief."</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You've got it Steve, it's the perfect prison.  And sometimes you don't want to leave.  Sometimes it's nic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ve been in prisons like tha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hat did you do?"  asked Cori.</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 just kept saili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an I sail with yo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Yes, Cori, I would love for you to sail with me."  And then at last the two kissed each other, sweetly and then deeply, for the first ti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re was a clicking of fingernails on the door.  "Its Lelai!" said Cori.  "That's our signal."  Cori pulled back from Steve as the door slid open, it had no lock or latch for privacy from withi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elai entered.  Her command of English was incomplete.  "You ready for number-one massage now Steve?"  She was just joking with Cori, whom she leaned toward over the bath and kissed on both cheeks in the island way.  "Oh Cori, look at those bedroom eyes, why you wear him out too soon?  Next time my turn.  Listen, lunch is ready, Chief will come out soon, maybe you hurry, sist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e will hurry, sister." replied Cori.</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I picked the clothes for you Steve.  I hope that you will like."  Lelai handed a small bundle to Cori.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Chapter Thre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lobster brunch was served in the cockpit under another awning, which provided an island of shade in a sun drenched azure world.  An edgy jazz CD played out its counterpoint to the ever  present surfsong.  Steve wore the crisp khaki shorts and blue silk Hawaiin shirt that he'd been offered.  Shaved and shampooed and sharply dressed, he felt bouyant and strong once again.  A large teak table had been erected, the Chief sat opposite Steve, Cori sat opposite Lelai.  The girls were again dressed in their pastel shorts and tops, their ponytails were flung about by the warm breeze.  Trung had put on a shirt and stoicly did the serving honors.  The lobster had been prepared several ways: hot and cold, spicy and sweet.  There was the cooler full of Heinekens, as well as icy pitchers of sangria, and something pink the girls called 'mojo'.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his is the life, hey Stevie!  And all it takes is a little imagination."  The Chief's hatless bald summit gleamed, his handlebar mustache was waxed straight out for the occasion.  "That and a little luck, meeting the right people.  Tomorrow we're going to meet one of the right people.  That's what we're doing out here, having a little rendezvous.  I spotted this atoll from the air and logged the coordinates: the lagoon's perfect when you want to meet way off the beaten track.  Folks stay away from the Dragon's Back Reef, at least most folks!  Sometimes Butterfly does a little shady business, maybe carry a few boxes of Chinese Marlboros or Rolexes."  Steve seemed to pay rapt attention, searching the Chief's face for clues to Cori's lineage.  His hair, nonexistant, betrayed nothing,  and his eyes were still hidden behind the shades.  The features didn't match, there was only his height...and Cori'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hat's Moonshine draw, centerboard up, about two feet of water?  And she can do twenty knots?  Now, she'd be perfect for rich folks who have special immigration problems.  Avoid all that paperwork, drop them right on the beach safe and sound in Australia.  I can make some introductions: the Keps all assume that I report to Uncle Sam, that goes a long way around he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girls got silly on their sangria and mojo, and were playing footsies under the table.  Steve was the only target of their bare toes, and if the Chief noticed he didn't seem to mind.  He pretended to absorb the Chief's smuggling pitch, if that's what it was, while enjoying the teasing prods and glances from both of the girl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remnants of the food were cleared away, and Trung departed to stand watch forward of the pilothous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teve, you feeling pretty good about now?"</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You bet, Chief, it's a big improvement over yesterda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nd you haven't seen anything yet!  Did you ever make it to Subic Bay in the P.I.?"</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No, I can't say that I did."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ell, we used to play a little game in the bars in Olongapo City. The game was called 'Smile'.  Ever hear of it?  No?"  The girls glanced at each other uneasily.  "The way it's played, each guy has a girl under a big table.  The first man to crack a smile pays a big stack of pesos to the girl who, well, made him smil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Steve was flabbergasted.  What kind of man can cheerfully, proudly, abuse his own daughter in this fashion?  At the same time, he was extremely turned on, and his conflicting feelings battled over the tattered remnants of his soul.  "Well Chief, that's some story."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hat's no story!  Slide over and get comfortable, the Tiger Lily will work on your smile.  Cor-ri,"  he grinned broadly and pointed to her, and then pointed down.  Lelai slid under the table, covering her mouth to hide her nervous laughter.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Alone on the foredeck, Trung pulled out his old U.S. Marine's Ka-Bar fighting knife, and clanged its hilt sharply against the aluminum foremast three times.  Before the last ring, they all flew up from the table and scanned the horizon.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at's the danger signal", Cori whispered to Steve.  "Usually it's a ship or plane that passes by.  And it's just in time, I can't stand to touch that bastard any long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Chief had grabbed a pair of binoculars from inside the pilothouse and aimed them where Trung pointed.  "It's Fanjong all right, he's copying my moves and checking out the meeting site early.  Only I was earlier!  Hah!  He'll have to get up mighty early to beat Chief Bosun's Mate Stanley Rybakov at his own game!  Cori, get ready for meeting our old friends, the Kep Mafia.  Lelai, you hide down aft where I showed you.  Trung, grab another rifle for Steve.  Steve- stand up on the bow like you're one of my troops and look mean.  This'll work out fine, like always, maybe we'll do the deal today, maybe tomorrow.  Everybody- just stay coo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Chief passed Trung a key and he darted below.  The ship was now plainly visible, a gray motor vessel pushing a white bow wave.  Soon it grew into an elderly 100 foot patrol gunboat, a castoff or giveaway of the Chief's long ago war.  The 40mm Bofors self-loading gun on the foredeck was considered to be functionally reliable, and that's all that mattered to the Chief.  Therefore, courtesy had to prevai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larger and deeper Kepeluanese Naval craft could not negotiate the channels through the reefs into the lagoon, so it loitered a mile down to leeward.  Soon a large rigid-hulled inflatable rubber boat was launched and inbound to the lago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rung thrust a Colt AR/15 Sporter with a magazine inserted into Steve's hands, and their eyes met in a moment of shared deja vu.  The black rifle was the semi-auto version of Steve's old M-16, with  a loose sling made from a piece of green parachute cord.  Up in the bow Steve leaned against the pulpit railing and examined the clean and lightly oiled weapon: it was as if no time had passed since Cambodia and his mad eleven day escape and evasion run, a run with only one finisher, and no winners.  He thumbed the button and dropped the 30 round mag into his left hand, felt its weight, saw the slick brass and sharp projectiles straining upward.  He slid it back in until it clicked, then pulled the charging handle rearward, and let the bolt fly home.  From somewhere he heard his long-dead team leader Sgt. Ehlman holler 'Lock and Load!'  He lifted the green string over his neck, allowing the weapon to dangle casually in fron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e examined the troops in the black rubber raider; he counted four in Kep military fatigues, an officer of some type in  khaki, and a civilian.  The soldiers, or marines, all carried a type of rifle which Steve didn't recogniz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wo of these Kep marines stood driving the boat behind its center console.  The officer and the civilian sat clutching large black leather satchel bags on a seat built against the front of the console.  Two more marines sat in the bow on the rubber tubes, they carried their rifles slung over their backs, magazines loaded.  All except the civilian wore proper caps and insignia.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craft was tied by the ladder and gate along Butterfly's  starboard side, the side away from the old Yankee gun boat.  Two  Kep marines climbed up onto the Butterfly, then turned and helped the rather old officer aboard.  The thirtyish civilian sat in the rubber boat bent double and looking ill.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aptain Fanjong," the Chief began, "you old pirate, you look great.  Have you eaten lunch toda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No time now Chief, we've got trouble.  That vomit-spewer in my boat is the new district governor's assistant.  He wants to be in the picture, he wants a cut, he's trouble."  Captain Fanjong's flawless English belied his Ho Chi Minh visag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suit-clad civilian slipped badly as he scaled Butterfly's side.  He cracked both shins against the ladder, and had to be dragged bodily over the gunwale by the marines.  Once firmly aboard, he launched into a screaming rant in rapid-fire Kepeluanese.  Captain Fanjong tried to translate the torrent for the Chief.</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e says this boat is illegal, he must see all the books and papers, he says to my marines to take the weapons from your crew, this is Kepeluan and not Los Angeles.  He says turn off the music, show proper respect.  He asks why there is another sailing boat here, and is your visitor CIA or DEA?  He wants to renegotiate our contract, show who is master."  Fanjong smiled warily at the Chief.  "Order your men to give up their rifles, their serial numbers must be checked.  Tell them, Chief."</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political lackey's tirade jacked up in intensity.  The two marines on board looked anxiously to Captain Fanjong, and began to unsling their rifles.  Fanjong sidled close to the mainmast, the Chief eased nearer the cockpit.  They had both smelled gunpowder befo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two hapless marines turned their rifles uncertainly toward Trung, who was squatting close by at the sternrail.  His creased eyes revealed nothing, and his AR/15 did not budge from across his knees.  The girls had wisely evaporat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Chief said "Trung, give them the gun."  The instant Trung heard this ill-phrased order from his Chief he whipped his rifle barrel around and put out eight or ten rapid shots before a lucky Kep slug blew critical parts of his neck into the lagoon.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Up on the bow, Steve had already inched his hands to the rifle's grips.  At the first shot, his barrel was up and he was sighted on the two soldiers still in the rubber craft.  He fired four or five rounds into each as they struggled to unsling their weapons.  A firefight has harsh rules: you shoot first, or you die, and Steve was determined to be on the winning side and live.  He heard the unmistakeable booming of a .45 automatic, but the surf-pounded reefs surrounding them kept the reports of their guns from reaching the distant patrol boat.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teve crouched low and crept down the port side of the pilothouse toward the cockpit, but it was already over.  The two Kep marines and the civilian lay in a bloody heap by Trung.  Captain Fanjong huddled low in the cockpit, speaking in Kepeluanese into a hand held VHF radio.  The Chief stared at his .45, its slide still locked back empty, then he reloaded it with a fresh magazine and stuck it under his belt.  Then he looked up.</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Nice work, Steve, thanks for taking those two behind me!  You saved my butt, now we're even.  Listen, I've got to run the Captain back to his ship in my whaler.  You know, you just perforated his boat when you wasted those guys.  And we don't want your crew to get too worried, right Captai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No trouble Chief.  My officers can handle the men, they'll  be well paid.  And the magistrate is my nephew, he'll take care of the governor.  These mistakes happen...we can still do business."  Captain Fanjong departed with two large manila envelopes and a gym  bag, his satchels remained aboard the Butterfl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hen the Chief returned alone in the whaler it was midafternoon, and the patrol boat was receding toward the horizon.  As he climbed aboard, Steve greeted him with the AR/15 rifle aimed nonchalantly at his heart from a few feet awa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hief, we need to renegotiate your contrac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hat is this?  Have you flipped?  Is this a heis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Oh come on, we were playing 'smile', right?   I just want to up the ante, make it more...interesting.  Now ease out the .45, and set it on the table, in the middle.  Okay, sit down, and keep your hands on top."  The Chief did so, slowly.  Steve sat diagonally across from him, and carefully placed the rifle on the seat to his side, his eyes locked on the Chief's.  The bewildered Chief did not choose to test Steve's reflexes by going for the pistol just ye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Cori and Lelai entered the cockpit from the pilothouse, their pony-tailed hair was pulled tightly back from their unsmiling faces.  Cori leaned close to the Chief and hissed "You ready for number-one blowjob, G.I.?"  She stepped down into the cockpit well.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isten, Steve, you could always have all the pussy you ever wanted on Butterfly, there's no need to pull the gu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hut up, stupid!," Steve shot back.  They were from different planets, the Chief was not a human at all, he thought.  Lelai slid under the table and nestled her head comfortably on Steve's lap, observing intently as Cori unbuttoned the Chief's shorts.  The Chief struggled to maintain his composure and figure out the new rules: he had played 'master' in some kinky bondage scenes, but this was far beyond his contro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hile the Chief had been delivering Captain Fanjong to his ship, Cori had concealed a small plastic medicine bottle beneath the table.  Now she uncapped it, and with her right thumb and forefinger she withdrew a living orange textile cone shell.  She held it carefully by its blunt end as she placed the walnut-sized shell along the underside of his scrotum.  After a minute the little animal's moist purple proboscis slid out from the point of the cone, sniffing about at its new environment.  Cori jammed it roughly against the chief's organ, and the needle darted out and struck again and agai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teve watched the Chief explode back as if electrocuted.  He  shrieked and roared as he thrashed ballistically around the cockpit area, the girls withdrew to a safe distance to witness his torment.  Steve aimed the .45 at the Chief's lurching hea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o you want me to shut him up?" he asked Cori.</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No, let him suffer, I need to see him suff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hen the sun was at last nearing the horizon, and even though the Chief was still audibly rasping, Steve tied him to the rest of the dead bodies.  His hands were clenched vise-like over his crotch: it appeared that the Chief had bloodily torn his private parts off in a futile attempt to escape his agony.  Steve rolled the corpes over the stern, then slowly towed them away in a line behind the whaler until the tidal current caught them.  Then he cut the lashup of human wreckage loose and it was swept through a channel and out to the sea.  There must be a reason why, he thought, it's my destiny to escape massacre.  There must be a reason wh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at's when Moonshine entered the salvage and immigration business.  First they quickly salvaged what they needed from the Butterfly, locating Cori's passport and sparse family papers, as well as cashboxes and gold bars.  From within Captain Fanjong's satchels they  kept only a leather pouch of large cut sapphires; what they assumed  to be twenty kilos of refined heroin bound for Australia went over the side.  So much for the Chief's 'fake Rolex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s the last light faded behind them, they used the Butterfly to tow Moonshine out to the open sea, and then they scuttled the iron beast in a hundred fathoms.  Safely back aboard Moonshine, Steve and Cori stared with morbid fascination until finally the Iron Butterfly's twin mastheads disappeared into the hissing bubbles escaping from the the downward plunging vessel.  Lelai looked away; she already understood that evil could never be locked away under mere water.  She searched the horizon for the Kep gunboat, but saw only sea and sky and clouds.  Then they raised sail and set their course for Darwi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