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b/>
          <w:sz w:val="48"/>
        </w:rPr>
        <w:t>Directions:</w:t>
        <w:tab/>
        <w:t xml:space="preserve">Spring Hill, TN Site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1</w:t>
        <w:tab/>
      </w:r>
      <w:r>
        <w:rPr>
          <w:rFonts w:cs="Arial" w:ascii="Arial" w:hAnsi="Arial"/>
          <w:bCs/>
          <w:sz w:val="32"/>
        </w:rPr>
        <w:t>G</w:t>
      </w:r>
      <w:r>
        <w:rPr>
          <w:rFonts w:cs="Arial" w:ascii="Arial" w:hAnsi="Arial"/>
          <w:sz w:val="32"/>
        </w:rPr>
        <w:t>et onto I-24 East, heading toward Nashvill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2</w:t>
        <w:tab/>
      </w:r>
      <w:r>
        <w:rPr>
          <w:rFonts w:cs="Arial" w:ascii="Arial" w:hAnsi="Arial"/>
          <w:sz w:val="32"/>
        </w:rPr>
        <w:t>Follow I-24, to Nashville, watch the highway signs for I-40 West/I-65 South.  Take the I-40 West / I-65 South exit (Exit 83B) towards Memphis/Huntsville.  Merge onto I-40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3</w:t>
        <w:tab/>
      </w:r>
      <w:r>
        <w:rPr>
          <w:rFonts w:cs="Arial" w:ascii="Arial" w:hAnsi="Arial"/>
          <w:sz w:val="32"/>
        </w:rPr>
        <w:t>Take the I-65 South exit (Exit 210), on the Left towards Huntsville.  Merge onto I-65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4</w:t>
        <w:tab/>
      </w:r>
      <w:r>
        <w:rPr>
          <w:rFonts w:cs="Arial" w:ascii="Arial" w:hAnsi="Arial"/>
          <w:sz w:val="32"/>
        </w:rPr>
        <w:t>Follow I-65 until you reach the TN-396 exit.  Take the TN-396 / Saturn PKY exit (Exit 53) towards Columbia / Spring Hill (0.66 Mile).  Merge onto TN-396 (4.05 Miles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5</w:t>
        <w:tab/>
      </w:r>
      <w:r>
        <w:rPr>
          <w:rFonts w:cs="Arial" w:ascii="Arial" w:hAnsi="Arial"/>
          <w:sz w:val="32"/>
        </w:rPr>
        <w:t>Take the US-31 exit towards Spring Hill / Columbia (0.09 Mile).  Keep right at the fork in the ramp (0.27 Mile).  Stay straight to go onto US-31 North (1.01 Mile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6</w:t>
        <w:tab/>
      </w:r>
      <w:r>
        <w:rPr>
          <w:rFonts w:cs="Arial" w:ascii="Arial" w:hAnsi="Arial"/>
          <w:sz w:val="32"/>
        </w:rPr>
        <w:t>Follow US-31 North into Spring Hill.  Turn left onto TN-247 (Beechcroft Road).  There should be a Farm COOP Store, on the left, opposite side of the roa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7</w:t>
        <w:tab/>
      </w:r>
      <w:r>
        <w:rPr>
          <w:rFonts w:cs="Arial" w:ascii="Arial" w:hAnsi="Arial"/>
          <w:sz w:val="32"/>
        </w:rPr>
        <w:t>Once on Beechcroft Road (TN-247), continue west for roughly 2.5 miles, passing over RR tracks, and past a Saturn training building.  When you reach a Dark Green 4-board plank fence, on the right…  You are there.  Turn right onto the gravel road…  Veer to the right and follow the drive down to a set of barns.  Park.  You may need to go through a couple of cattle gates…  Please make sure the gates are closed securely after you go through them…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e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 The site was once a phosphate mine back in the 1940s.  There are a few remains of buildings, etc., from when there was a mine ther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 Terrain - There are a number of open fields interspersed by rough wooded areas.  These rough areas have many gullies, trails, holes, etc.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4:33:00Z</dcterms:created>
  <dc:creator>ScottH</dc:creator>
  <dc:description/>
  <dc:language>en-US</dc:language>
  <cp:lastModifiedBy>Debbie Cooper</cp:lastModifiedBy>
  <cp:lastPrinted>2001-06-15T15:50:00Z</cp:lastPrinted>
  <dcterms:modified xsi:type="dcterms:W3CDTF">2003-03-25T04:33:00Z</dcterms:modified>
  <cp:revision>2</cp:revision>
  <dc:subject/>
  <dc:title>Hobby Finances 9-1-00</dc:title>
</cp:coreProperties>
</file>