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60- Playa Rapanga</w:t>
      </w:r>
    </w:p>
    <w:p>
      <w:pPr>
        <w:pStyle w:val="Normal"/>
        <w:rPr/>
      </w:pPr>
      <w:r>
        <w:rPr/>
      </w:r>
    </w:p>
    <w:p>
      <w:pPr>
        <w:pStyle w:val="Normal"/>
        <w:ind w:firstLine="720"/>
        <w:rPr/>
      </w:pPr>
      <w:r>
        <w:rPr/>
        <w:t>“</w:t>
      </w:r>
      <w:r>
        <w:rPr/>
        <w:t xml:space="preserve">So, you haff been to town, ya? To Santa Marta?  Did you take zee autobus odor  zee taxi?”  The German questioner was wearing a conical Vietnamese rice paddy hat, undoubtedly as ostentatious proof that he had sailed in Southeast Asian waters.  It was his way of saying he was a hard-core world cruiser, who was not afraid to sail on politically troubled waters…like the Caribbean coast of Colombia.  Phil Carson was not impressed.  </w:t>
      </w:r>
    </w:p>
    <w:p>
      <w:pPr>
        <w:pStyle w:val="Normal"/>
        <w:ind w:firstLine="720"/>
        <w:rPr/>
      </w:pPr>
      <w:r>
        <w:rPr/>
        <w:t xml:space="preserve">The German’s stained gray tank top couldn’t quite reach to his black Speedo bathing suit over his beer gut.  At least I’d never to ashore with a gut hanging over a Speedo, Carson thought.  I’d rather be shot.  For the trip to Santa Marta he’d worn long khaki slacks despite the heat, and boat shoes, and a blue alligator shirt.  And while the German was merely unshaven and looking like a bum, Carson had adapted a trimmed gray beard, a goatee and moustache combination like a Spanish conquistador. </w:t>
      </w:r>
    </w:p>
    <w:p>
      <w:pPr>
        <w:pStyle w:val="Normal"/>
        <w:ind w:firstLine="720"/>
        <w:rPr/>
      </w:pPr>
      <w:r>
        <w:rPr/>
        <w:t>“</w:t>
      </w:r>
      <w:r>
        <w:rPr/>
        <w:t xml:space="preserve">None of your stinking business, fat boy,” was what Phil Carson wanted to say in answer, but instead he said nothing.  He merely muttered unintelligibly to himself in order to avoid a conversation with the lard-bellied forty-something German sailor. The nosy German was coming ashore, Carson was going back out the anchorage, and they crossed paths on the dock of the Club Rapanga.  The other side of the 100 foot long dock was dominated by an idle SCUBA diving excursion boat. </w:t>
      </w:r>
    </w:p>
    <w:p>
      <w:pPr>
        <w:pStyle w:val="Normal"/>
        <w:ind w:firstLine="720"/>
        <w:rPr/>
      </w:pPr>
      <w:r>
        <w:rPr/>
        <w:t>In spite of its perfect climate and stunning local scenery, Club Rapanga, with its satellite bar and out door restaurant was getting almost no overland tourist trade from Santa Marta.  This was due to Colombia’s well-earned and widely-publicized reputation for brutal random violence.  In the absence of conventional tourists, infamously frugal yachties were being luke-warmly welcomed as slightly better than nothing.  For the equivalent of $30 a month, yachties could tie up their dinghies at the secure Club Rapanga dock, and spend their money in the bar, get their laundry done, have lunch or dinner, or telephone for a cab.  A variety of extremely potent illegal drugs and willing sexual partners could also be arranged for anyone who wanted to walk on the wild side, in a country where you could get killed even on the safe side for a few Bolivars and a bag full of glue.</w:t>
      </w:r>
    </w:p>
    <w:p>
      <w:pPr>
        <w:pStyle w:val="Normal"/>
        <w:ind w:firstLine="720"/>
        <w:rPr/>
      </w:pPr>
      <w:r>
        <w:rPr/>
        <w:t xml:space="preserve">The German lived on a rust-bleeding fifty foot hard-chined steel schooner which had already been anchored in the cove of Playa Rapanga before they had arrived two weeks ago.  The German had a skinny Canadian college-age kid on board.  The kid was either crewing for him, hitching a ride, or sharing his bunk.  Carson didn’t want to know any more.  They were both wretched specimens, and a real Canadian was the very last kind of sailor he wanted to run into.  </w:t>
      </w:r>
    </w:p>
    <w:p>
      <w:pPr>
        <w:pStyle w:val="Normal"/>
        <w:ind w:firstLine="720"/>
        <w:rPr/>
      </w:pPr>
      <w:r>
        <w:rPr/>
        <w:t xml:space="preserve">Fortunately for escaping from this type of pier side interrogation, a small but significant percentage of long distance cruising sailors were anti-social to the point of rudeness, and quite a few were downright nuts.  So it wasn’t entirely out of the ordinary for Carson to simply mumble to himself and ignore the fat German’s questions as he loaded his canvas bags full of groceries and his wooden crate of Cerveza Aguila into the new Avon inflatable.  He climbed aboard and started the motor, untied the dock lines and took off, still grumbling incoherently.  Carson hoped to come off as just another flaky cruiser, nobody that would stick in the German’s memory. </w:t>
      </w:r>
    </w:p>
    <w:p>
      <w:pPr>
        <w:pStyle w:val="Normal"/>
        <w:ind w:firstLine="720"/>
        <w:rPr/>
      </w:pPr>
      <w:r>
        <w:rPr/>
        <w:t>Ranya would stick in the German’s mind though, assuming he was into girls and not boys.  She stuck in everybody’s mind.  But they left her alone when she walked the beaches and narrow palm-lined streets of Playa Rapanga.  The word was out about this muchacha; she was not one to touch, or even to call after or insult.  Not her, and not her father, who was known and protected by the Dongando brothers, who controlled Playa Rapanga and regions beyond.</w:t>
      </w:r>
    </w:p>
    <w:p>
      <w:pPr>
        <w:pStyle w:val="Normal"/>
        <w:ind w:firstLine="720"/>
        <w:rPr/>
      </w:pPr>
      <w:r>
        <w:rPr/>
        <w:t xml:space="preserve">Carson headed back out into the anchorage, past the rows of open wooden fishing boats anchored close in to shore. The big Spanish ketch had left while he was on his forty kilometer day trip in the air-conditioned bus over to Santa Marta.  Now the German schooner, the Aussie catamaran and the French sloop were the only other foreign yachts remaining in the anchorage.  </w:t>
      </w:r>
    </w:p>
    <w:p>
      <w:pPr>
        <w:pStyle w:val="Normal"/>
        <w:ind w:firstLine="720"/>
        <w:rPr/>
      </w:pPr>
      <w:r>
        <w:rPr/>
        <w:t>Garimpeiro was anchored further out, nearly a quarter mile from the beach, so that the others would have less reason to pass by or visit in their dinghies.  Carson returned a wave to the mother of the Aussie family on the big white catamaran as he passed them.  The young French couple on the thirty five foot Dufour sloop studiously ignored him as usual.  As soon as the French couple had learned that the crew of Garimpeiro was “Anglais-Canadien” they had simply ceased to exist for them.  This was perfectly suitable to Carson, who had no use for the Frogs anyway.</w:t>
      </w:r>
    </w:p>
    <w:p>
      <w:pPr>
        <w:pStyle w:val="Normal"/>
        <w:ind w:firstLine="720"/>
        <w:rPr/>
      </w:pPr>
      <w:r>
        <w:rPr/>
        <w:t>Even as a newly minted “Anglais-Canadien” Carson could still not get used to the red and white maple leaf flag tied to their back stay wire, or to Toronto painted on the transom beneath Garimpeiro.  He had chosen the new name while Guajira’s white hull was being painted blue in the boatyard in Barranquilla.  Ranya still wasn’t talking much then, and he picked the new name by himself as a subtle remembrance of Brad Fallon, who was in his own way a garimpeiro, or treasure seeker. Like so many garimpeiros, Brad had tried mightily but failed to reach his own El Dorado.  He also liked the echo of Guajira remaining in the new name, and Ranya had approved the change.</w:t>
      </w:r>
    </w:p>
    <w:p>
      <w:pPr>
        <w:pStyle w:val="Normal"/>
        <w:ind w:firstLine="720"/>
        <w:rPr/>
      </w:pPr>
      <w:r>
        <w:rPr/>
        <w:t xml:space="preserve">Carson hoped Ranya would be talking today, they had much to discuss.  Their sloop rode nervously at anchor facing east into the strong afternoon trade wind, some chop was building up, but not yet white caps.  The yellow-blue-red striped Colombian courtesy flag flying from the spreaders half way up the mast was whipping straight back.  Even from across the anchorage he could see that the wind generator on its pole above the stern was really going, it’s blades a shining blur in the afternoon sun.  There would be a surplus of electricity and plenty of ice for their sunset Cuba Libres, with no need to run the diesel to keep the batteries up. </w:t>
      </w:r>
    </w:p>
    <w:p>
      <w:pPr>
        <w:pStyle w:val="Normal"/>
        <w:ind w:firstLine="720"/>
        <w:rPr/>
      </w:pPr>
      <w:r>
        <w:rPr/>
        <w:t>Ranya was on deck, and as he steered the Avon closer he could see that she was leaning far out over the side of Garimpeiro with her compound hunting bow, taking aim at some doomed fish.  Deep water fish often wandered over the reefs to the outside of Playa Rapanga’s half moon bay, where Garimpeiro was anchored in forty feet of clear water over a sandy bottom.  Sometimes these fish rested in the shade under her blue hull, never dreaming that the real danger lurked just above the water in the form of a cruelly barbed arrowhead.</w:t>
      </w:r>
    </w:p>
    <w:p>
      <w:pPr>
        <w:pStyle w:val="Normal"/>
        <w:ind w:firstLine="720"/>
        <w:rPr/>
      </w:pPr>
      <w:r>
        <w:rPr/>
        <w:t>A few hundred yards away he eased off the throttle and dropped off of plane, not wanting to spook Ranya’s quarry or break her concentration.  She was wearing the black French-cut one piece tank suit that she practically lived in.  It was one of the bathing suits she had found on the boat, one of Brad’s gifts already purchased in anticipation of amigas he would never meet.  Sometimes Ranya didn’t leave the boat for days at a time while at anchor, except to go snorkeling or spear fishing on the reefs from the Avon.  During these periods her clothes only changed from one swimsuit to another, with a t-shirt thrown on after the sudden tropical sunsets.</w:t>
      </w:r>
    </w:p>
    <w:p>
      <w:pPr>
        <w:pStyle w:val="Normal"/>
        <w:ind w:firstLine="720"/>
        <w:rPr/>
      </w:pPr>
      <w:r>
        <w:rPr/>
        <w:t xml:space="preserve">He watched her release the string, remaining motionless.  Then she placed the compound bow with its attached reel down on the deck and stood to haul in the short line hand-over-hand.  He couldn’t tell what Ranya had just shot, but what ever it was, he would fillet it and they would eat it for dinner, unless it was a big barracuda.  For some reason lately she was killing big barracudas, both with the bow from on deck and with the spear gun under water.  She wasn’t killing them for their meat, which was unsafe to eat, but for their long serrated teeth, which she was daily adding to a necklace on a white string.  </w:t>
      </w:r>
    </w:p>
    <w:p>
      <w:pPr>
        <w:pStyle w:val="Normal"/>
        <w:ind w:firstLine="720"/>
        <w:rPr/>
      </w:pPr>
      <w:r>
        <w:rPr/>
        <w:t>Carson encouraged her bow-fishing, and not only for the fresh fish-meat that she put on the table.  The locals saw that wild Canadian girl shooting her arrows with that exotic looking compound bow, and they gave Garimpeiro a wide berth.  Likewise they saw her necklace of barracuda’s teeth and the long sheath knife hanging on her hip, and they stayed out of her way on the dusty streets of Playa Rapanga.</w:t>
      </w:r>
    </w:p>
    <w:p>
      <w:pPr>
        <w:pStyle w:val="Normal"/>
        <w:ind w:firstLine="720"/>
        <w:rPr/>
      </w:pPr>
      <w:r>
        <w:rPr/>
        <w:t xml:space="preserve">She stood on the cabin top by the mast to watch as he approached, holding up her catch on the arrow for him to admire.  As usual, the fish had been speared from above, straight through its head, dead before it left the water.  It was long and slender, but not as slender as a barracuda, weighing maybe fifteen pounds.  </w:t>
      </w:r>
    </w:p>
    <w:p>
      <w:pPr>
        <w:pStyle w:val="Normal"/>
        <w:ind w:firstLine="720"/>
        <w:rPr/>
      </w:pPr>
      <w:r>
        <w:rPr/>
        <w:t>The months of Caribbean sun and salt water had tanned her skin and lightened her hair.  Today it was unfettered and lifting on the breeze, glowing where the sun passed through it.  As he approached in the inflatable she came down from the cabin top and laid the dead fish on the top of the lazarette locker, on the little deck behind the cockpit.  This was where he filleted her catches.</w:t>
      </w:r>
    </w:p>
    <w:p>
      <w:pPr>
        <w:pStyle w:val="Normal"/>
        <w:ind w:firstLine="720"/>
        <w:rPr/>
      </w:pPr>
      <w:r>
        <w:rPr/>
        <w:t>It was easy to understand why the teenaged boys on the beach grinned and sometimes called her Shakira, after the popular Colombian singing star.  The resemblance was definitely there, both physically, and in her brooding intensity.  The local boys would have been amazed to discover that Ranya in fact shared Shakira’s Lebanese ancestry.  Or perhaps not…</w:t>
      </w:r>
    </w:p>
    <w:p>
      <w:pPr>
        <w:pStyle w:val="Normal"/>
        <w:ind w:firstLine="720"/>
        <w:rPr/>
      </w:pPr>
      <w:r>
        <w:rPr/>
        <w:t xml:space="preserve">And now Ranya was herself a teenager yet again, at least on paper.  On paper she had been reborn as a 17 year old Canadian citizen from Toronto named Alice Williams, and in fact, his own daughter.  It had been easier to obtain her Canadian passport as his under age child, and it better explained their relationship aboard Garimpeiro. </w:t>
      </w:r>
    </w:p>
    <w:p>
      <w:pPr>
        <w:pStyle w:val="Normal"/>
        <w:ind w:firstLine="720"/>
        <w:rPr/>
      </w:pPr>
      <w:r>
        <w:rPr/>
        <w:t>Carson pulled the Avon along the sailboat’s starboard side and tossed her the bow line to cleat off.  “What did you just catch?” he asked, standing in the rubber boat as it pitched in the chop alongside the steadier hull of their sloop.  He hoped she would feel like talking today.  It was about a fifty-fifty proposition the last few weeks, sometimes she communicated in single syllables for days.</w:t>
      </w:r>
    </w:p>
    <w:p>
      <w:pPr>
        <w:pStyle w:val="Normal"/>
        <w:ind w:firstLine="720"/>
        <w:rPr/>
      </w:pPr>
      <w:r>
        <w:rPr/>
        <w:t>“</w:t>
      </w:r>
      <w:r>
        <w:rPr/>
        <w:t>I’m not sure.  Spanish mackerel maybe.  I’ll have to look it up in the book.”</w:t>
      </w:r>
    </w:p>
    <w:p>
      <w:pPr>
        <w:pStyle w:val="Normal"/>
        <w:ind w:firstLine="720"/>
        <w:rPr/>
      </w:pPr>
      <w:r>
        <w:rPr/>
        <w:t>“</w:t>
      </w:r>
      <w:r>
        <w:rPr/>
        <w:t>Mackerel’s good, it’ll be a nice change.”  He passed up the canvas bags with their fresh provisions, and the wooden crate of beer, and then he climbed over into the cockpit by the bags and sat down on the long blue cushion.</w:t>
      </w:r>
    </w:p>
    <w:p>
      <w:pPr>
        <w:pStyle w:val="Normal"/>
        <w:ind w:firstLine="720"/>
        <w:rPr/>
      </w:pPr>
      <w:r>
        <w:rPr/>
        <w:t>“</w:t>
      </w:r>
      <w:r>
        <w:rPr/>
        <w:t>What, no pickled iguana eggs?” she kidded him.  They were a local delicacy, sold in roadside stands.</w:t>
      </w:r>
    </w:p>
    <w:p>
      <w:pPr>
        <w:pStyle w:val="Normal"/>
        <w:ind w:firstLine="720"/>
        <w:rPr/>
      </w:pPr>
      <w:r>
        <w:rPr/>
        <w:t>“</w:t>
      </w:r>
      <w:r>
        <w:rPr/>
        <w:t>Nope, no pickled iguana eggs today, but I found you something else, Colombian Oreo cookies.”</w:t>
      </w:r>
    </w:p>
    <w:p>
      <w:pPr>
        <w:pStyle w:val="Normal"/>
        <w:ind w:firstLine="720"/>
        <w:rPr/>
      </w:pPr>
      <w:r>
        <w:rPr/>
        <w:t>“</w:t>
      </w:r>
      <w:r>
        <w:rPr/>
        <w:t>You did?  Now you’re talking!  Dig ‘em out!  You know I’m severely junk food deprived!”</w:t>
      </w:r>
    </w:p>
    <w:p>
      <w:pPr>
        <w:pStyle w:val="Normal"/>
        <w:ind w:firstLine="720"/>
        <w:rPr/>
      </w:pPr>
      <w:r>
        <w:rPr/>
        <w:t>“</w:t>
      </w:r>
      <w:r>
        <w:rPr/>
        <w:t>Yes ma’am.  You fetch me a cold cerveza from down below, and I’ll hand over the fake Oreos.”  While she was below, music burst from the cockpit speakers, Tom Petty singing about an American girl.  When she came back up to the cockpit with two open beer bottles, she set one down for herself.  They did an elaborate exchange like nervous crack dealers, mock-cautiously extending their halves of the bargain an inch at a time.  Then they simultaneously snatched what they wanted from each other, and broke out laughing.  He so loved to see her smiling again.  He turned away to face the beach, so that he could wipe his eyes without her seeing his tears.  Cotton ball and popcorn-shaped trade wind clouds floated toward the west above the steep dry foothills behind Playa Rapanga.</w:t>
      </w:r>
    </w:p>
    <w:p>
      <w:pPr>
        <w:pStyle w:val="Normal"/>
        <w:ind w:firstLine="720"/>
        <w:rPr/>
      </w:pPr>
      <w:r>
        <w:rPr/>
        <w:t>Ranya tore open the bag of cookies and shoved one whole into her mouth with exaggerated moans and lip smacking.  “You have no idea, no idea at all how I have been craving Oreo cookies.  No idea.”</w:t>
      </w:r>
    </w:p>
    <w:p>
      <w:pPr>
        <w:pStyle w:val="Normal"/>
        <w:ind w:firstLine="720"/>
        <w:rPr/>
      </w:pPr>
      <w:r>
        <w:rPr/>
        <w:t>Carson took a long pull off of his ice-cold Aguila beer.  “I can give up cigarettes, but don’t ever ask me to give up beer.  This is some kind of nice.  Oh, hey, I almost forgot, I found last Sunday’s New York Slimes.  It’s got lots of coverage of the Senate hearings.”</w:t>
      </w:r>
    </w:p>
    <w:p>
      <w:pPr>
        <w:pStyle w:val="Normal"/>
        <w:ind w:firstLine="720"/>
        <w:rPr/>
      </w:pPr>
      <w:r>
        <w:rPr/>
        <w:t>“</w:t>
      </w:r>
      <w:r>
        <w:rPr/>
        <w:t>I wouldn’t believe that filthy rag if they said the sun was coming up tomorrow morning.”  She was talking with her mouth full of Oreos, and neither of them cared.</w:t>
      </w:r>
    </w:p>
    <w:p>
      <w:pPr>
        <w:pStyle w:val="Normal"/>
        <w:ind w:firstLine="720"/>
        <w:rPr/>
      </w:pPr>
      <w:r>
        <w:rPr/>
        <w:t>He pulled the Times out of one of the canvas carrying bags and partially unfolded the front page, just enough for her to read it without the wind ripping it from his hands.  The side headline above the fold read, “President Bows to Pressure on Weapons.”</w:t>
      </w:r>
    </w:p>
    <w:p>
      <w:pPr>
        <w:pStyle w:val="Normal"/>
        <w:ind w:firstLine="720"/>
        <w:rPr/>
      </w:pPr>
      <w:r>
        <w:rPr/>
        <w:t>Ranya snorted.  “They couldn’t tell the truth if it would save their mother’s life.”</w:t>
      </w:r>
    </w:p>
    <w:p>
      <w:pPr>
        <w:pStyle w:val="Normal"/>
        <w:ind w:firstLine="720"/>
        <w:rPr/>
      </w:pPr>
      <w:r>
        <w:rPr/>
        <w:t>Carson laughed.  She was in a fine mood.  “I know it, but it’s got the transcripts of the Senate hearings.  The open hearings anyway.  But guess who was interviewed in closed hearings last week?”  The coverage they were getting of the hearings on their short wave radio, from the Voice of America and the BBC was very spotty, almost cryptic.  It was almost as if they didn’t want to report this major news story, and they were bending over backwards to minimize its impact now that it was running in unwanted directions.</w:t>
      </w:r>
    </w:p>
    <w:p>
      <w:pPr>
        <w:pStyle w:val="Normal"/>
        <w:ind w:firstLine="720"/>
        <w:rPr/>
      </w:pPr>
      <w:r>
        <w:rPr/>
        <w:t>“</w:t>
      </w:r>
      <w:r>
        <w:rPr/>
        <w:t>If they were closed hearings, then how would I know who testified?” she asked.  “And how would you know?”</w:t>
      </w:r>
    </w:p>
    <w:p>
      <w:pPr>
        <w:pStyle w:val="Normal"/>
        <w:ind w:firstLine="720"/>
        <w:rPr/>
      </w:pPr>
      <w:r>
        <w:rPr/>
        <w:t>“</w:t>
      </w:r>
      <w:r>
        <w:rPr/>
        <w:t>Because last week I emailed somebody, who emailed me back to tell me to email this guy, that’s how I’d know.  And this morning I talked to him on the phone for fifteen minutes.”</w:t>
      </w:r>
    </w:p>
    <w:p>
      <w:pPr>
        <w:pStyle w:val="Normal"/>
        <w:ind w:firstLine="720"/>
        <w:rPr/>
      </w:pPr>
      <w:r>
        <w:rPr/>
        <w:t>“</w:t>
      </w:r>
      <w:r>
        <w:rPr/>
        <w:t>In Santa Marta?”</w:t>
      </w:r>
    </w:p>
    <w:p>
      <w:pPr>
        <w:pStyle w:val="Normal"/>
        <w:ind w:firstLine="720"/>
        <w:rPr/>
      </w:pPr>
      <w:r>
        <w:rPr/>
        <w:t>“</w:t>
      </w:r>
      <w:r>
        <w:rPr/>
        <w:t>Of course in Santa Marta.  I’d never call or email from here.  And you shouldn’t either.”</w:t>
      </w:r>
    </w:p>
    <w:p>
      <w:pPr>
        <w:pStyle w:val="Normal"/>
        <w:ind w:firstLine="720"/>
        <w:rPr/>
      </w:pPr>
      <w:r>
        <w:rPr/>
        <w:t>“</w:t>
      </w:r>
      <w:r>
        <w:rPr/>
        <w:t>You know me better than that.”  There was an internet room in the Club Rapanga next to the satellite bar, but for Ranya and Carson emailing or telephoning from Playa Rapanga was taboo.  “So who’d you talk to?  Who’s the closed-door secret mystery witness?”</w:t>
      </w:r>
    </w:p>
    <w:p>
      <w:pPr>
        <w:pStyle w:val="Normal"/>
        <w:ind w:firstLine="720"/>
        <w:rPr/>
      </w:pPr>
      <w:r>
        <w:rPr/>
        <w:t>“</w:t>
      </w:r>
      <w:r>
        <w:rPr/>
        <w:t>You ready?  Burgess Edmonds!”</w:t>
      </w:r>
    </w:p>
    <w:p>
      <w:pPr>
        <w:pStyle w:val="Normal"/>
        <w:ind w:firstLine="720"/>
        <w:rPr/>
      </w:pPr>
      <w:r>
        <w:rPr/>
        <w:t>“</w:t>
      </w:r>
      <w:r>
        <w:rPr/>
        <w:t>No way!”</w:t>
      </w:r>
    </w:p>
    <w:p>
      <w:pPr>
        <w:pStyle w:val="Normal"/>
        <w:ind w:firstLine="720"/>
        <w:rPr/>
      </w:pPr>
      <w:r>
        <w:rPr/>
        <w:t>“</w:t>
      </w:r>
      <w:r>
        <w:rPr/>
        <w:t>Oh, yes way.  Burgess Edmonds himself.”</w:t>
      </w:r>
    </w:p>
    <w:p>
      <w:pPr>
        <w:pStyle w:val="Normal"/>
        <w:ind w:firstLine="720"/>
        <w:rPr/>
      </w:pPr>
      <w:r>
        <w:rPr/>
        <w:t>“</w:t>
      </w:r>
      <w:r>
        <w:rPr/>
        <w:t>So he made it, he’s alive.”  Ranya remembered her high school friend Valerie, and what had happened to her.  She remembered watching her house burning from their overnight anchorage on the Nansemond River.  She remembered watching the fire with Brad from this very same cockpit, thousands of miles and a lifetime away.</w:t>
      </w:r>
    </w:p>
    <w:p>
      <w:pPr>
        <w:pStyle w:val="Normal"/>
        <w:ind w:firstLine="720"/>
        <w:rPr/>
      </w:pPr>
      <w:r>
        <w:rPr/>
        <w:t>“</w:t>
      </w:r>
      <w:r>
        <w:rPr/>
        <w:t>Alive, and testifying.  You can read the open session transcripts in the Times.  But the real story’s not in the open transcripts, it’s what’s been going on in closed session.  Half of the open session information is all wrong.  Some of it’s actually kind of funny; they’re still trying to figure out what happened at Malone’s house.  A lot of folks still think it was a ‘falling out among thieves’ kind of thing, that’s one of the leading theories.  Malone floating ashore with the MP-5, well that was just a classic.  That’s still got them running in circles chasing their tails, trying to figure that one out.”  While they were on their nonstop voyage to Colombia they had heard shortwave news reports about the body of Wally Malone, a senior ATF official, surfacing in the Potomac.</w:t>
      </w:r>
    </w:p>
    <w:p>
      <w:pPr>
        <w:pStyle w:val="Normal"/>
        <w:ind w:firstLine="720"/>
        <w:rPr/>
      </w:pPr>
      <w:r>
        <w:rPr/>
        <w:t xml:space="preserve"> </w:t>
      </w:r>
      <w:r>
        <w:rPr/>
        <w:t>Ranya turned suddenly pensive and gloomy.  That night was still a sore subject; three months later her emotional wounds were still very raw.  For her own safety, he had been forced to tie her up in the Molly’s forward cabin, after she saw that Brad had gone over the side.  He went deep, his body had never been recovered, or if it had, the news had not reached them in Playa Rapanga.  He often wondered if Brad had finally been swept out into the open Atlantic, but they never discussed it.</w:t>
      </w:r>
    </w:p>
    <w:p>
      <w:pPr>
        <w:pStyle w:val="Normal"/>
        <w:ind w:firstLine="720"/>
        <w:rPr/>
      </w:pPr>
      <w:r>
        <w:rPr/>
        <w:t>“</w:t>
      </w:r>
      <w:r>
        <w:rPr/>
        <w:t>Did you ever hear from the Rev?”  It had been his idea to take Malone’s body up the river as a red herring.</w:t>
      </w:r>
    </w:p>
    <w:p>
      <w:pPr>
        <w:pStyle w:val="Normal"/>
        <w:ind w:firstLine="720"/>
        <w:rPr/>
      </w:pPr>
      <w:r>
        <w:rPr/>
        <w:t>“</w:t>
      </w:r>
      <w:r>
        <w:rPr/>
        <w:t>Barney Wheeler?  Nope, never did, not yet.  He was never in the news either, so I don’t think he was picked up.”</w:t>
      </w:r>
    </w:p>
    <w:p>
      <w:pPr>
        <w:pStyle w:val="Normal"/>
        <w:ind w:firstLine="720"/>
        <w:rPr/>
      </w:pPr>
      <w:r>
        <w:rPr/>
        <w:t>“</w:t>
      </w:r>
      <w:r>
        <w:rPr/>
        <w:t>You really think he got away?”</w:t>
      </w:r>
    </w:p>
    <w:p>
      <w:pPr>
        <w:pStyle w:val="Normal"/>
        <w:ind w:firstLine="720"/>
        <w:rPr/>
      </w:pPr>
      <w:r>
        <w:rPr/>
        <w:t>“</w:t>
      </w:r>
      <w:r>
        <w:rPr/>
        <w:t xml:space="preserve">Sure, why not?  He’s probably kicking back on his houseboat, way up some creek in the Carolinas.  He’s good at disappearing.” </w:t>
      </w:r>
    </w:p>
    <w:p>
      <w:pPr>
        <w:pStyle w:val="Normal"/>
        <w:ind w:firstLine="720"/>
        <w:rPr/>
      </w:pPr>
      <w:r>
        <w:rPr/>
        <w:t>“</w:t>
      </w:r>
      <w:r>
        <w:rPr/>
        <w:t>So what did Burgess Edmonds say?”</w:t>
      </w:r>
    </w:p>
    <w:p>
      <w:pPr>
        <w:pStyle w:val="Normal"/>
        <w:ind w:firstLine="720"/>
        <w:rPr/>
      </w:pPr>
      <w:r>
        <w:rPr/>
        <w:t>“</w:t>
      </w:r>
      <w:r>
        <w:rPr/>
        <w:t>Bottom line, he says it’s okay for us to come home.  Apparently the president just wants it over…  It sort of sounds like the government counsel’s using Edmonds as a go-between, to get the word to us hold outs.  They just want it over.  No charges, no nothing, as long as we shut up about it.  They know Malone and Hummel did it; the stadium, the bombings, everything.  It all started and ended with them.  From what they told Edmonds, your video of Hummel’s interrogation, and what I got from Malone on audio really clinched it.  They went to the dam, they found the bullet marks just like Malone said, they even found slugs in the reservoir that matched the stadium rifle.  They can even place Hummel in the VA hospital in Hampton checking his ‘friend’ Jimmy Shifflett out.”</w:t>
      </w:r>
    </w:p>
    <w:p>
      <w:pPr>
        <w:pStyle w:val="Normal"/>
        <w:ind w:firstLine="720"/>
        <w:rPr/>
      </w:pPr>
      <w:r>
        <w:rPr/>
        <w:t>“</w:t>
      </w:r>
      <w:r>
        <w:rPr/>
        <w:t>All this is in closed session?  Off the record?”</w:t>
      </w:r>
    </w:p>
    <w:p>
      <w:pPr>
        <w:pStyle w:val="Normal"/>
        <w:ind w:firstLine="720"/>
        <w:rPr/>
      </w:pPr>
      <w:r>
        <w:rPr/>
        <w:t>“</w:t>
      </w:r>
      <w:r>
        <w:rPr/>
        <w:t>For now.  But there’s so many leaks, the reporters don’t know which way to report it.  It looks really bad for the feds on the surface, like those STU guys were killing each other with their own weapons.  And you know that Post story about how the FBI raided Malone’s house?  Guess where that came from?”  The Post had built a major story around a tip from an unnamed high ranking witness, that the group which had attacked Malone’s house was a special FBI SWAT team.</w:t>
      </w:r>
    </w:p>
    <w:p>
      <w:pPr>
        <w:pStyle w:val="Normal"/>
        <w:ind w:firstLine="720"/>
        <w:rPr/>
      </w:pPr>
      <w:r>
        <w:rPr/>
        <w:t>“</w:t>
      </w:r>
      <w:r>
        <w:rPr/>
        <w:t>Who?”</w:t>
      </w:r>
    </w:p>
    <w:p>
      <w:pPr>
        <w:pStyle w:val="Normal"/>
        <w:ind w:firstLine="720"/>
        <w:rPr/>
      </w:pPr>
      <w:r>
        <w:rPr/>
        <w:t>“</w:t>
      </w:r>
      <w:r>
        <w:rPr/>
        <w:t>Who was left at Malone’s house?  The sniper.”</w:t>
      </w:r>
    </w:p>
    <w:p>
      <w:pPr>
        <w:pStyle w:val="Normal"/>
        <w:ind w:firstLine="720"/>
        <w:rPr/>
      </w:pPr>
      <w:r>
        <w:rPr/>
        <w:t>“</w:t>
      </w:r>
      <w:r>
        <w:rPr/>
        <w:t>I thought we shot him?”</w:t>
      </w:r>
    </w:p>
    <w:p>
      <w:pPr>
        <w:pStyle w:val="Normal"/>
        <w:ind w:firstLine="720"/>
        <w:rPr/>
      </w:pPr>
      <w:r>
        <w:rPr/>
        <w:t>“</w:t>
      </w:r>
      <w:r>
        <w:rPr/>
        <w:t>So did I, but it looks like he got away.  Anyway, it was Bob Beaufort, the operational commander of the Special Training Unit.  In closed session he admitted he told a Post reporter that he heard the attackers yelling ‘FBI!’ when they came in.  The Post ran with that tip like it was gospel, and that started all the FBI rumors.”</w:t>
      </w:r>
    </w:p>
    <w:p>
      <w:pPr>
        <w:pStyle w:val="Normal"/>
        <w:ind w:firstLine="720"/>
        <w:rPr/>
      </w:pPr>
      <w:r>
        <w:rPr/>
        <w:t>“</w:t>
      </w:r>
      <w:r>
        <w:rPr/>
        <w:t>Bob Beaufort…Bob Beaufort.  So he’s the one.”  She didn’t need to finish.  He’s the one who killed Brad, shot him in the back, along with Tony and Malone.</w:t>
      </w:r>
    </w:p>
    <w:p>
      <w:pPr>
        <w:pStyle w:val="Normal"/>
        <w:ind w:firstLine="720"/>
        <w:rPr/>
      </w:pPr>
      <w:r>
        <w:rPr/>
        <w:t>“</w:t>
      </w:r>
      <w:r>
        <w:rPr/>
        <w:t>Yeah, Beaufort.  In closed session he said he was ‘driving off a terrorist attack’ when he might have ‘accidentally’ shot his boss.”</w:t>
      </w:r>
    </w:p>
    <w:p>
      <w:pPr>
        <w:pStyle w:val="Normal"/>
        <w:ind w:firstLine="720"/>
        <w:rPr/>
      </w:pPr>
      <w:r>
        <w:rPr/>
        <w:t>“</w:t>
      </w:r>
      <w:r>
        <w:rPr/>
        <w:t xml:space="preserve">What a piece of human garbage.  They’ll probably give him a medal and promote him to the director of the ATF.”  </w:t>
      </w:r>
    </w:p>
    <w:p>
      <w:pPr>
        <w:pStyle w:val="Normal"/>
        <w:ind w:firstLine="720"/>
        <w:rPr/>
      </w:pPr>
      <w:r>
        <w:rPr/>
        <w:t>“</w:t>
      </w:r>
      <w:r>
        <w:rPr/>
        <w:t>Yeah, probably.  Anyway, we can come back.  No investigation, no charges, no nothing.  The White House just wants it over.”</w:t>
      </w:r>
    </w:p>
    <w:p>
      <w:pPr>
        <w:pStyle w:val="Normal"/>
        <w:ind w:firstLine="720"/>
        <w:rPr/>
      </w:pPr>
      <w:r>
        <w:rPr/>
        <w:t>“</w:t>
      </w:r>
      <w:r>
        <w:rPr/>
        <w:t>Do you believe them?  I mean, can you believe what the president’s supposedly passing on to us through about ten deniable cut outs?  It doesn’t quite sound like we’re going to get a signed presidential pardon.  How can we trust that they won’t turn around and stab us in the back?”</w:t>
      </w:r>
    </w:p>
    <w:p>
      <w:pPr>
        <w:pStyle w:val="Normal"/>
        <w:ind w:firstLine="720"/>
        <w:rPr/>
      </w:pPr>
      <w:r>
        <w:rPr/>
        <w:t>“</w:t>
      </w:r>
      <w:r>
        <w:rPr/>
        <w:t>I don’t know.  Maybe they would.  But Edmonds is alive, he’s testifying, and nobody’s knocked him off.”</w:t>
      </w:r>
    </w:p>
    <w:p>
      <w:pPr>
        <w:pStyle w:val="Normal"/>
        <w:ind w:firstLine="720"/>
        <w:rPr/>
      </w:pPr>
      <w:r>
        <w:rPr/>
        <w:t>“</w:t>
      </w:r>
      <w:r>
        <w:rPr/>
        <w:t>But he didn’t kill any federal agents.  Federal agents killed his family and torched his house; he’s just a victim in this.  It’s a totally different thing with us.”</w:t>
      </w:r>
    </w:p>
    <w:p>
      <w:pPr>
        <w:pStyle w:val="Normal"/>
        <w:ind w:firstLine="720"/>
        <w:rPr/>
      </w:pPr>
      <w:r>
        <w:rPr/>
        <w:t>“</w:t>
      </w:r>
      <w:r>
        <w:rPr/>
        <w:t>That’s true, but now that they’ve put it all on Malone, the stadium massacre, everything, they don’t care who killed him.  There’s still a half dozen theories about what actually went down that night, everything from a drunken mutiny in the STU team to militias to Special Forces to the FBI.  Most of them were killed with 10mm, then Malone’s found with a 10mm MP-5, that really looks bad for them.  Most sheeple just can’t get past that easy surface interpretation.  When you think about it, what really happened is a lot more far-out sounding that the other theories.  So yes, I think we might be able to believe them, and trust their deal.  They’ve got nothing to gain by going after us.  We’re more dangerous to them on the outside than inside.”</w:t>
      </w:r>
    </w:p>
    <w:p>
      <w:pPr>
        <w:pStyle w:val="Normal"/>
        <w:ind w:firstLine="720"/>
        <w:rPr/>
      </w:pPr>
      <w:r>
        <w:rPr/>
        <w:t>“</w:t>
      </w:r>
      <w:r>
        <w:rPr/>
        <w:t>I still don’t trust them,” she replied.  They’ll make a deal now to get us back to the states, and then we’ll have ‘accidents’.  I don’t think they’ll just leave us alone.  Not with what we know…”</w:t>
      </w:r>
    </w:p>
    <w:p>
      <w:pPr>
        <w:pStyle w:val="Normal"/>
        <w:ind w:firstLine="720"/>
        <w:rPr/>
      </w:pPr>
      <w:r>
        <w:rPr/>
        <w:t>“</w:t>
      </w:r>
      <w:r>
        <w:rPr/>
        <w:t>But they’re accepting that Malone did it!  That’s not even in dispute.  And Ranya, there’s one other factor to consider.”  They were sitting in the cockpit opposite each other under the new royal blue Bimini-top awning.  “Your child.  Do you really want your baby to be born a Canadian citizen?  Or Colombian?  If you have him down here, it’s going to make a lot of problems.  You’re starting to show.”</w:t>
      </w:r>
    </w:p>
    <w:p>
      <w:pPr>
        <w:pStyle w:val="Normal"/>
        <w:ind w:firstLine="720"/>
        <w:rPr/>
      </w:pPr>
      <w:r>
        <w:rPr/>
        <w:t>She felt her belly; it was indeed beginning to show.  “I know.  I think about that all the time.  Do I want him to lose his chance to be an American?  What’s best for my baby?  And is it really so great to be an American any more anyway?  I think it probably is.”</w:t>
      </w:r>
    </w:p>
    <w:p>
      <w:pPr>
        <w:pStyle w:val="Normal"/>
        <w:ind w:firstLine="720"/>
        <w:rPr/>
      </w:pPr>
      <w:r>
        <w:rPr/>
        <w:t>“</w:t>
      </w:r>
      <w:r>
        <w:rPr/>
        <w:t>We can fly up on our real passports anytime.  Fly to Mexico City, get legit there, and then reenter the states under our real names.”</w:t>
      </w:r>
    </w:p>
    <w:p>
      <w:pPr>
        <w:pStyle w:val="Normal"/>
        <w:ind w:firstLine="720"/>
        <w:rPr/>
      </w:pPr>
      <w:r>
        <w:rPr/>
        <w:t>“</w:t>
      </w:r>
      <w:r>
        <w:rPr/>
        <w:t>What about sailing up on Guajira…I mean Garimpeiro?”</w:t>
      </w:r>
    </w:p>
    <w:p>
      <w:pPr>
        <w:pStyle w:val="Normal"/>
        <w:ind w:firstLine="720"/>
        <w:rPr/>
      </w:pPr>
      <w:r>
        <w:rPr/>
        <w:t>“</w:t>
      </w:r>
      <w:r>
        <w:rPr/>
        <w:t>That would be a problem.  I mean, it’s not our boat, at least not in the States, not legally.  And I don’t know if the Garimpeiro vessel documents would stand up to Customs scrutiny.  They look good to me, but…”</w:t>
      </w:r>
    </w:p>
    <w:p>
      <w:pPr>
        <w:pStyle w:val="Normal"/>
        <w:ind w:firstLine="720"/>
        <w:rPr/>
      </w:pPr>
      <w:r>
        <w:rPr/>
        <w:t>“</w:t>
      </w:r>
      <w:r>
        <w:rPr/>
        <w:t>But you used to do it, right?  Are you telling me you can’t sail this boat back up to the states ‘under radar’?”  She was teasing him, bringing up his rumored shady past.</w:t>
      </w:r>
    </w:p>
    <w:p>
      <w:pPr>
        <w:pStyle w:val="Normal"/>
        <w:ind w:firstLine="720"/>
        <w:rPr/>
      </w:pPr>
      <w:r>
        <w:rPr/>
        <w:t>“</w:t>
      </w:r>
      <w:r>
        <w:rPr/>
        <w:t>That was a long time ago.  The Coast Guard’s gotten a lot better since then.”</w:t>
      </w:r>
    </w:p>
    <w:p>
      <w:pPr>
        <w:pStyle w:val="Normal"/>
        <w:ind w:firstLine="720"/>
        <w:rPr/>
      </w:pPr>
      <w:r>
        <w:rPr/>
        <w:t>“</w:t>
      </w:r>
      <w:r>
        <w:rPr/>
        <w:t>But you could do it?</w:t>
        <w:br/>
        <w:tab/>
        <w:t>“Sure.  We could do it.  But there’s be a risk,” he said.</w:t>
      </w:r>
    </w:p>
    <w:p>
      <w:pPr>
        <w:pStyle w:val="Normal"/>
        <w:ind w:firstLine="720"/>
        <w:rPr/>
      </w:pPr>
      <w:r>
        <w:rPr/>
        <w:t>“</w:t>
      </w:r>
      <w:r>
        <w:rPr/>
        <w:t>Or we could just stay here, and cruise over to Venezuela, then Brazil…”</w:t>
      </w:r>
    </w:p>
    <w:p>
      <w:pPr>
        <w:pStyle w:val="Normal"/>
        <w:ind w:firstLine="720"/>
        <w:rPr/>
      </w:pPr>
      <w:r>
        <w:rPr/>
        <w:t>“</w:t>
      </w:r>
      <w:r>
        <w:rPr/>
        <w:t>As long as the money holds out.  And we’re not exactly rolling in dough.”</w:t>
      </w:r>
    </w:p>
    <w:p>
      <w:pPr>
        <w:pStyle w:val="Normal"/>
        <w:ind w:firstLine="720"/>
        <w:rPr/>
      </w:pPr>
      <w:r>
        <w:rPr/>
        <w:t>“</w:t>
      </w:r>
      <w:r>
        <w:rPr/>
        <w:t>I thought you knew how to make money with a sailboat?” she poked his knee across the cockpit with her toe.</w:t>
      </w:r>
    </w:p>
    <w:p>
      <w:pPr>
        <w:pStyle w:val="Normal"/>
        <w:ind w:firstLine="720"/>
        <w:rPr/>
      </w:pPr>
      <w:r>
        <w:rPr/>
        <w:t>“</w:t>
      </w:r>
      <w:r>
        <w:rPr/>
        <w:t>Don’t even kid about that,” he said flatly.  “That’s something I won’t even discuss.  I’m too old for jail, and you’re too young.  So forget it.”</w:t>
      </w:r>
    </w:p>
    <w:p>
      <w:pPr>
        <w:pStyle w:val="Normal"/>
        <w:ind w:firstLine="720"/>
        <w:rPr/>
      </w:pPr>
      <w:r>
        <w:rPr/>
        <w:t>“</w:t>
      </w:r>
      <w:r>
        <w:rPr/>
        <w:t>What about people?” she asked him.</w:t>
      </w:r>
    </w:p>
    <w:p>
      <w:pPr>
        <w:pStyle w:val="Normal"/>
        <w:ind w:firstLine="720"/>
        <w:rPr/>
      </w:pPr>
      <w:r>
        <w:rPr/>
        <w:t>“</w:t>
      </w:r>
      <w:r>
        <w:rPr/>
        <w:t>What about people?” he asked back, not getting her meaning.</w:t>
      </w:r>
    </w:p>
    <w:p>
      <w:pPr>
        <w:pStyle w:val="Normal"/>
        <w:ind w:firstLine="720"/>
        <w:rPr/>
      </w:pPr>
      <w:r>
        <w:rPr/>
        <w:t>“</w:t>
      </w:r>
      <w:r>
        <w:rPr/>
        <w:t>We could carry a few paying customers.”</w:t>
      </w:r>
    </w:p>
    <w:p>
      <w:pPr>
        <w:pStyle w:val="Normal"/>
        <w:ind w:firstLine="720"/>
        <w:rPr/>
      </w:pPr>
      <w:r>
        <w:rPr/>
        <w:t>“</w:t>
      </w:r>
      <w:r>
        <w:rPr/>
        <w:t>Oh?  What have you heard?”</w:t>
      </w:r>
    </w:p>
    <w:p>
      <w:pPr>
        <w:pStyle w:val="Normal"/>
        <w:ind w:firstLine="720"/>
        <w:rPr/>
      </w:pPr>
      <w:r>
        <w:rPr/>
        <w:t>“</w:t>
      </w:r>
      <w:r>
        <w:rPr/>
        <w:t>Ten grand a head for primo clientele, ‘gente de alta calidad’, delivered safely to Florida or Texas.  How much dinero do we have left?”</w:t>
      </w:r>
    </w:p>
    <w:p>
      <w:pPr>
        <w:pStyle w:val="Normal"/>
        <w:ind w:firstLine="720"/>
        <w:rPr/>
      </w:pPr>
      <w:r>
        <w:rPr/>
        <w:t>“</w:t>
      </w:r>
      <w:r>
        <w:rPr/>
        <w:t>Not that much.  Three thousand and change, that’s it.  But if I can fly back to Virginia and dig up another ammo can, we could be set for another year.”</w:t>
      </w:r>
    </w:p>
    <w:p>
      <w:pPr>
        <w:pStyle w:val="Normal"/>
        <w:ind w:firstLine="720"/>
        <w:rPr/>
      </w:pPr>
      <w:r>
        <w:rPr/>
        <w:t>“</w:t>
      </w:r>
      <w:r>
        <w:rPr/>
        <w:t>Or we can sail Garimpeiro back,” she offered.</w:t>
      </w:r>
    </w:p>
    <w:p>
      <w:pPr>
        <w:pStyle w:val="Normal"/>
        <w:ind w:firstLine="720"/>
        <w:rPr/>
      </w:pPr>
      <w:r>
        <w:rPr/>
        <w:t>“</w:t>
      </w:r>
      <w:r>
        <w:rPr/>
        <w:t>Or we can sail Garimpeiro back,” he agreed.</w:t>
      </w:r>
    </w:p>
    <w:p>
      <w:pPr>
        <w:pStyle w:val="Normal"/>
        <w:ind w:firstLine="720"/>
        <w:rPr/>
      </w:pPr>
      <w:r>
        <w:rPr/>
        <w:t>“</w:t>
      </w:r>
      <w:r>
        <w:rPr/>
        <w:t>We don’t have to decide today, do we ‘Dad’?”</w:t>
      </w:r>
    </w:p>
    <w:p>
      <w:pPr>
        <w:pStyle w:val="Normal"/>
        <w:ind w:firstLine="720"/>
        <w:rPr/>
      </w:pPr>
      <w:r>
        <w:rPr/>
        <w:t>“</w:t>
      </w:r>
      <w:r>
        <w:rPr/>
        <w:t>No, we don’t have to decide today, ‘daughter’.”</w:t>
      </w:r>
    </w:p>
    <w:p>
      <w:pPr>
        <w:pStyle w:val="Normal"/>
        <w:ind w:firstLine="720"/>
        <w:rPr/>
      </w:pPr>
      <w:r>
        <w:rPr/>
        <w:t>“</w:t>
      </w:r>
      <w:r>
        <w:rPr/>
        <w:t>Do we have enough cash for a windsurfer?  I saw a sign for a used Mistral for two hundred bucks on the dingy dock.  Please ‘Daddy’?  Please?” She made a little girl cutesy-face at him, tilting her head and fluttering her eyelashes.</w:t>
      </w:r>
    </w:p>
    <w:p>
      <w:pPr>
        <w:pStyle w:val="Normal"/>
        <w:ind w:firstLine="720"/>
        <w:rPr/>
      </w:pPr>
      <w:r>
        <w:rPr/>
        <w:t>“</w:t>
      </w:r>
      <w:r>
        <w:rPr/>
        <w:t>So you can terrorize the anchorage, and get all the local boys hot and bothered?”</w:t>
      </w:r>
    </w:p>
    <w:p>
      <w:pPr>
        <w:pStyle w:val="Normal"/>
        <w:ind w:firstLine="720"/>
        <w:rPr/>
      </w:pPr>
      <w:r>
        <w:rPr/>
        <w:t>“</w:t>
      </w:r>
      <w:r>
        <w:rPr/>
        <w:t>I just want a windsurfer!  I’m getting bored just skin diving all the time!”</w:t>
      </w:r>
    </w:p>
    <w:p>
      <w:pPr>
        <w:pStyle w:val="Normal"/>
        <w:ind w:firstLine="720"/>
        <w:rPr/>
      </w:pPr>
      <w:r>
        <w:rPr/>
        <w:t>“</w:t>
      </w:r>
      <w:r>
        <w:rPr/>
        <w:t>That Australian kid has a windsurfer; he lets you use it, doesn’t he?”</w:t>
      </w:r>
    </w:p>
    <w:p>
      <w:pPr>
        <w:pStyle w:val="Normal"/>
        <w:ind w:firstLine="720"/>
        <w:rPr/>
      </w:pPr>
      <w:r>
        <w:rPr/>
        <w:t>“</w:t>
      </w:r>
      <w:r>
        <w:rPr/>
        <w:t>The catamaran’s leaving Saturday.” She grew sullen.  “They’re heading to Panama, and then home to Brisbane.”</w:t>
      </w:r>
    </w:p>
    <w:p>
      <w:pPr>
        <w:pStyle w:val="Normal"/>
        <w:ind w:firstLine="720"/>
        <w:rPr/>
      </w:pPr>
      <w:r>
        <w:rPr/>
        <w:t>“</w:t>
      </w:r>
      <w:r>
        <w:rPr/>
        <w:t>How do you know that?”</w:t>
      </w:r>
    </w:p>
    <w:p>
      <w:pPr>
        <w:pStyle w:val="Normal"/>
        <w:ind w:firstLine="720"/>
        <w:rPr/>
      </w:pPr>
      <w:r>
        <w:rPr/>
        <w:t>“</w:t>
      </w:r>
      <w:r>
        <w:rPr/>
        <w:t>I…just know.”</w:t>
      </w:r>
    </w:p>
    <w:p>
      <w:pPr>
        <w:pStyle w:val="Normal"/>
        <w:ind w:firstLine="720"/>
        <w:rPr/>
      </w:pPr>
      <w:r>
        <w:rPr/>
      </w:r>
    </w:p>
    <w:p>
      <w:pPr>
        <w:pStyle w:val="Normal"/>
        <w:ind w:firstLine="720"/>
        <w:rPr/>
      </w:pPr>
      <w:r>
        <w:rPr/>
        <w:tab/>
        <w:tab/>
        <w:tab/>
        <w:tab/>
        <w:t xml:space="preserve">      ******</w:t>
      </w:r>
    </w:p>
    <w:p>
      <w:pPr>
        <w:pStyle w:val="Normal"/>
        <w:ind w:firstLine="720"/>
        <w:rPr/>
      </w:pPr>
      <w:r>
        <w:rPr/>
      </w:r>
    </w:p>
    <w:p>
      <w:pPr>
        <w:pStyle w:val="Normal"/>
        <w:ind w:firstLine="720"/>
        <w:rPr/>
      </w:pPr>
      <w:r>
        <w:rPr/>
        <w:t xml:space="preserve">Ranya stopped herself abruptly.  She had actually been enjoying herself with the Australian family, and especially with their cute 24 year old son who had the wild blond hair.  He was cruising with his family, circumnavigating with them for two years after he had finished college.  </w:t>
      </w:r>
    </w:p>
    <w:p>
      <w:pPr>
        <w:pStyle w:val="Normal"/>
        <w:ind w:firstLine="720"/>
        <w:rPr/>
      </w:pPr>
      <w:r>
        <w:rPr/>
        <w:t xml:space="preserve">And it wasn’t right that she was enjoying herself.  It was horrible, she was a terrible person, it was disloyal to Brad’s memory.  She prodded the stainless steel wedding band on her finger with her thumbnail.  </w:t>
      </w:r>
    </w:p>
    <w:p>
      <w:pPr>
        <w:pStyle w:val="Normal"/>
        <w:ind w:firstLine="720"/>
        <w:rPr/>
      </w:pPr>
      <w:r>
        <w:rPr/>
        <w:t>“</w:t>
      </w:r>
      <w:r>
        <w:rPr/>
        <w:t>Forget it Phil, forget the windsurfer.  It was just an idea.  I do want to go back to the states.  I don’t want my baby to be born a fugitive on a phony Canadian passport, and mess up his life.  Let’s go back.”</w:t>
      </w:r>
    </w:p>
    <w:p>
      <w:pPr>
        <w:pStyle w:val="Normal"/>
        <w:ind w:firstLine="720"/>
        <w:rPr/>
      </w:pPr>
      <w:r>
        <w:rPr/>
        <w:t>“</w:t>
      </w:r>
      <w:r>
        <w:rPr/>
        <w:t>Seriously?”</w:t>
      </w:r>
    </w:p>
    <w:p>
      <w:pPr>
        <w:pStyle w:val="Normal"/>
        <w:ind w:firstLine="720"/>
        <w:rPr/>
      </w:pPr>
      <w:r>
        <w:rPr/>
        <w:t>“</w:t>
      </w:r>
      <w:r>
        <w:rPr/>
        <w:t xml:space="preserve">Yeah, let’s go back and face the music.”  </w:t>
      </w:r>
    </w:p>
    <w:p>
      <w:pPr>
        <w:pStyle w:val="Normal"/>
        <w:ind w:firstLine="720"/>
        <w:rPr/>
      </w:pPr>
      <w:r>
        <w:rPr/>
        <w:t>“</w:t>
      </w:r>
      <w:r>
        <w:rPr/>
        <w:t>Are you sure?”</w:t>
      </w:r>
    </w:p>
    <w:p>
      <w:pPr>
        <w:pStyle w:val="Normal"/>
        <w:ind w:firstLine="720"/>
        <w:rPr/>
      </w:pPr>
      <w:r>
        <w:rPr/>
        <w:t>“</w:t>
      </w:r>
      <w:r>
        <w:rPr/>
        <w:t>I’m sure.”</w:t>
      </w:r>
    </w:p>
    <w:p>
      <w:pPr>
        <w:pStyle w:val="Normal"/>
        <w:ind w:firstLine="720"/>
        <w:rPr/>
      </w:pPr>
      <w:r>
        <w:rPr/>
        <w:t>“</w:t>
      </w:r>
      <w:r>
        <w:rPr/>
        <w:t>What made you make up your mind?”</w:t>
      </w:r>
    </w:p>
    <w:p>
      <w:pPr>
        <w:pStyle w:val="Normal"/>
        <w:ind w:firstLine="720"/>
        <w:rPr/>
      </w:pPr>
      <w:r>
        <w:rPr/>
        <w:t>“</w:t>
      </w:r>
      <w:r>
        <w:rPr/>
        <w:t xml:space="preserve">My baby,” she said with her long fingers spread across her belly, and that was indeed a large part of the truth.  But the other part of her truth lay hidden, buried in the Virginia countryside like one of Phil Carson’s ammo can’s full of cash.  Her truth lay buried in an aluminum ordnance box, four feet long, hidden under the corner of a concrete slab in the Suffolk woods.  </w:t>
      </w:r>
    </w:p>
    <w:p>
      <w:pPr>
        <w:pStyle w:val="Normal"/>
        <w:ind w:firstLine="720"/>
        <w:rPr/>
      </w:pPr>
      <w:r>
        <w:rPr/>
        <w:t xml:space="preserve">She owed it to Brad to settle at least one last score. </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9:38:00Z</dcterms:created>
  <dc:creator>Matthew J. Bracken</dc:creator>
  <dc:description/>
  <dc:language>en-US</dc:language>
  <cp:lastModifiedBy>Matthew J. Bracken</cp:lastModifiedBy>
  <dcterms:modified xsi:type="dcterms:W3CDTF">2003-05-28T09:38:00Z</dcterms:modified>
  <cp:revision>2</cp:revision>
  <dc:subject/>
  <dc:title/>
</cp:coreProperties>
</file>