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ab/>
        <w:tab/>
        <w:tab/>
        <w:t xml:space="preserve">         Chapter 59- Flight</w:t>
      </w:r>
    </w:p>
    <w:p>
      <w:pPr>
        <w:pStyle w:val="Normal"/>
        <w:ind w:firstLine="720"/>
        <w:rPr/>
      </w:pPr>
      <w:r>
        <w:rPr/>
      </w:r>
    </w:p>
    <w:p>
      <w:pPr>
        <w:pStyle w:val="Normal"/>
        <w:ind w:firstLine="720"/>
        <w:rPr/>
      </w:pPr>
      <w:r>
        <w:rPr/>
      </w:r>
    </w:p>
    <w:p>
      <w:pPr>
        <w:pStyle w:val="Normal"/>
        <w:ind w:firstLine="720"/>
        <w:rPr/>
      </w:pPr>
      <w:r>
        <w:rPr/>
        <w:t xml:space="preserve">Carson heard Ranya’s voice crackle in his earphone.  “I’m back.  The minivan’s right under the park bench.” </w:t>
      </w:r>
    </w:p>
    <w:p>
      <w:pPr>
        <w:pStyle w:val="Normal"/>
        <w:ind w:firstLine="720"/>
        <w:rPr/>
      </w:pPr>
      <w:r>
        <w:rPr/>
        <w:t>“</w:t>
      </w:r>
      <w:r>
        <w:rPr/>
        <w:t xml:space="preserve">Roger you’re back,” he replied. “We’ll be out in a minute.”  </w:t>
      </w:r>
    </w:p>
    <w:p>
      <w:pPr>
        <w:pStyle w:val="Normal"/>
        <w:ind w:firstLine="720"/>
        <w:rPr/>
      </w:pPr>
      <w:r>
        <w:rPr/>
        <w:t xml:space="preserve">While waiting for Ranya to retrieve the Zodiac, Carson had gone on a quick scavenger hunt.  Just outside the back door, on the patio beside the brick barbecue, he had found a quart-sized plastic jug of lighter fluid.  Under the sink in the bathroom he found a name brand household chemical, also in a plastic jug, and a small cardboard container which was filled with an everyday cleaning product.  </w:t>
      </w:r>
    </w:p>
    <w:p>
      <w:pPr>
        <w:pStyle w:val="Normal"/>
        <w:ind w:firstLine="720"/>
        <w:rPr/>
      </w:pPr>
      <w:r>
        <w:rPr/>
        <w:t>He gingerly combined these items in the empty glass pot from the bar’s coffee maker.  He used a thin plastic disposable beverage cup standing in the center of the pot to isolate one of the ingredients from the others.  Then he gently placed the coffee pot into the microwave oven behind the bar, and stacked cushions and other flammable items around it.</w:t>
      </w:r>
    </w:p>
    <w:p>
      <w:pPr>
        <w:pStyle w:val="Normal"/>
        <w:ind w:firstLine="720"/>
        <w:rPr/>
      </w:pPr>
      <w:r>
        <w:rPr/>
        <w:t>They had left too much forensic evidence in the basement to leave the house standing, even if it jeopardized the possibility of investigators finding evidence implicating Malone for the stadium massacre.  Besides, Carson knew that any federal-level investigation was going to be a cover up, and in no meaningful way a genuine search for the truth.  Waco, Vince Foster and numerous other sham federal investigations had convinced him of this.  Additionally, the fire would create a diversion to cover their flight.</w:t>
      </w:r>
    </w:p>
    <w:p>
      <w:pPr>
        <w:pStyle w:val="Normal"/>
        <w:ind w:firstLine="720"/>
        <w:rPr/>
      </w:pPr>
      <w:r>
        <w:rPr/>
        <w:t>He had preset the microwave to run on high power for sixty minutes.  Now that Ranya had returned with the boat and they were ready to leave, he simply pushed the “start” button, and it began to hum.</w:t>
      </w:r>
    </w:p>
    <w:p>
      <w:pPr>
        <w:pStyle w:val="Normal"/>
        <w:ind w:firstLine="720"/>
        <w:rPr/>
      </w:pPr>
      <w:r>
        <w:rPr/>
        <w:t xml:space="preserve"> “</w:t>
      </w:r>
      <w:r>
        <w:rPr/>
        <w:t xml:space="preserve">Okay Tony, here we go.  You ready Brad?”  </w:t>
      </w:r>
    </w:p>
    <w:p>
      <w:pPr>
        <w:pStyle w:val="Normal"/>
        <w:ind w:firstLine="720"/>
        <w:rPr/>
      </w:pPr>
      <w:r>
        <w:rPr/>
        <w:t>“</w:t>
      </w:r>
      <w:r>
        <w:rPr/>
        <w:t xml:space="preserve">I’m ready, are you ready Tony?”  </w:t>
      </w:r>
    </w:p>
    <w:p>
      <w:pPr>
        <w:pStyle w:val="Normal"/>
        <w:ind w:firstLine="720"/>
        <w:rPr/>
      </w:pPr>
      <w:r>
        <w:rPr/>
        <w:t xml:space="preserve">Carson and Brad each put on night vision goggles, and turned out the room lights.  They helped Tony into a sitting position, and then they lifted him under his arms to a standing position, balancing on his good leg.  Brad moved in front and crouched low and Tony leaned over onto him, grunting from the effort.  Then Brad slowly rose up, lifting Tony up on his back.  </w:t>
      </w:r>
    </w:p>
    <w:p>
      <w:pPr>
        <w:pStyle w:val="Normal"/>
        <w:ind w:firstLine="720"/>
        <w:rPr/>
      </w:pPr>
      <w:r>
        <w:rPr/>
        <w:t>“</w:t>
      </w:r>
      <w:r>
        <w:rPr/>
        <w:t>Watchman, this is Spooky, we’re coming out, over.”</w:t>
      </w:r>
    </w:p>
    <w:p>
      <w:pPr>
        <w:pStyle w:val="Normal"/>
        <w:ind w:firstLine="720"/>
        <w:rPr/>
      </w:pPr>
      <w:r>
        <w:rPr/>
        <w:t>“</w:t>
      </w:r>
      <w:r>
        <w:rPr/>
        <w:t>Roger Spooky, copy coming out.  I’ll follow you down to the minivan over.”</w:t>
      </w:r>
    </w:p>
    <w:p>
      <w:pPr>
        <w:pStyle w:val="Normal"/>
        <w:ind w:firstLine="720"/>
        <w:rPr/>
      </w:pPr>
      <w:r>
        <w:rPr/>
        <w:t>“</w:t>
      </w:r>
      <w:r>
        <w:rPr/>
        <w:t>Roger that.”</w:t>
      </w:r>
    </w:p>
    <w:p>
      <w:pPr>
        <w:pStyle w:val="Normal"/>
        <w:ind w:firstLine="720"/>
        <w:rPr/>
      </w:pPr>
      <w:r>
        <w:rPr/>
        <w:t xml:space="preserve">Carson took the looped end of the parachute cord leash attached to Malone’s wrists and neck and pulled him up to his feet.  “You first,” he said.  The slightest resistance on Malone’s part would result in cutting off his oxygen supply.  Carson had the dead sentry’s MP-5 slung across his chest.  It was much quieter than his Thompson with its home-made suppressor, and given a choice, he preferred to leave 10mm evidence behind.  His Thompson and Tony’s MP-5 were slung over his back.  Brad just had his compact Mac-10 to carry; he was already carrying plenty with Tony on his back.   </w:t>
      </w:r>
    </w:p>
    <w:p>
      <w:pPr>
        <w:pStyle w:val="Normal"/>
        <w:ind w:firstLine="720"/>
        <w:rPr/>
      </w:pPr>
      <w:r>
        <w:rPr/>
        <w:t>“</w:t>
      </w:r>
      <w:r>
        <w:rPr/>
        <w:t>Watchman, we’re coming out.”</w:t>
      </w:r>
    </w:p>
    <w:p>
      <w:pPr>
        <w:pStyle w:val="Normal"/>
        <w:ind w:firstLine="720"/>
        <w:rPr/>
      </w:pPr>
      <w:r>
        <w:rPr/>
        <w:t>“</w:t>
      </w:r>
      <w:r>
        <w:rPr/>
        <w:t>Roger Spooky, come on.”</w:t>
      </w:r>
    </w:p>
    <w:p>
      <w:pPr>
        <w:pStyle w:val="Normal"/>
        <w:ind w:firstLine="720"/>
        <w:rPr/>
      </w:pPr>
      <w:r>
        <w:rPr/>
        <w:t>Malone went out the door first; Carson walked six feet behind him, the end of the parachute cord leash looped around his left hand.  Brad and Tony followed, and they set out across the back yard.</w:t>
      </w:r>
    </w:p>
    <w:p>
      <w:pPr>
        <w:pStyle w:val="Normal"/>
        <w:ind w:firstLine="720"/>
        <w:rPr/>
      </w:pPr>
      <w:r>
        <w:rPr/>
        <w:tab/>
        <w:tab/>
        <w:tab/>
        <w:tab/>
        <w:t xml:space="preserve">      ******</w:t>
      </w:r>
    </w:p>
    <w:p>
      <w:pPr>
        <w:pStyle w:val="Normal"/>
        <w:rPr/>
      </w:pPr>
      <w:r>
        <w:rPr/>
      </w:r>
    </w:p>
    <w:p>
      <w:pPr>
        <w:pStyle w:val="Normal"/>
        <w:ind w:firstLine="720"/>
        <w:rPr/>
      </w:pPr>
      <w:r>
        <w:rPr/>
        <w:t>Bob Beaufort made his cautious move into the dark living room, able to make out the furniture by the faint light bleeding in from the kitchen.  The entire back wall facing Tanaccaway Creek was ceiling to floor glass, now completely black.  On the right side, past the never-played upright piano, was a single exterior door.  The door had a window set into the top half, covered in gauzy fabric.  The door opened inward, with the knob on the right side.  He turned the lock button in the knob, and slowly twisted the dead bolt handle until it drew back.  If the house was under surveillance, this was the moment of greatest danger.</w:t>
      </w:r>
    </w:p>
    <w:p>
      <w:pPr>
        <w:pStyle w:val="Normal"/>
        <w:ind w:firstLine="720"/>
        <w:rPr/>
      </w:pPr>
      <w:r>
        <w:rPr/>
        <w:t xml:space="preserve">He put his hand on the doorknob and slowly pulled it open, just wide enough for him to slip through.  He carried Malone’s M-4 carbine with his right hand, its short stock squeezed between his elbow and hip, its suppressor leading through the door.  The red dot sight was already turned on, in case he needed to make an aimed shot.  The wooden balcony deck wrapped around the side of the house, forming a landing.  He planned to get down the steps and over into the woods as quickly and quietly as possible.  </w:t>
      </w:r>
    </w:p>
    <w:p>
      <w:pPr>
        <w:pStyle w:val="Normal"/>
        <w:ind w:firstLine="720"/>
        <w:rPr/>
      </w:pPr>
      <w:r>
        <w:rPr/>
        <w:t>Beaufort went through the door and turned away from the river to go down, when the hair on the back of his neck literally stood up.  He strongly felt the presence of others nearby, and he though he heard a voice.  He froze, and then sank onto the top steps, under the cover of the timber-sided railing.  There were no vertical risers, so he was able to see out into Malone’s backyard through the steps.  He heard the rustling movement of a group of people, crunching across leaves and snapping twigs.  He saw a flash of white, and moving his eyes around it for the best night vision he made out several figures in black, and one figure wearing a white shirt.</w:t>
      </w:r>
    </w:p>
    <w:p>
      <w:pPr>
        <w:pStyle w:val="Normal"/>
        <w:ind w:firstLine="720"/>
        <w:rPr/>
      </w:pPr>
      <w:r>
        <w:rPr/>
        <w:t>Wally Malone, the boss.</w:t>
      </w:r>
    </w:p>
    <w:p>
      <w:pPr>
        <w:pStyle w:val="Normal"/>
        <w:ind w:firstLine="720"/>
        <w:rPr/>
      </w:pPr>
      <w:r>
        <w:rPr/>
        <w:t>Malone was being snatched; Beaufort grasped this in an instant.  This explained why he hadn’t heard the front gate open: the attackers had come from the water.</w:t>
      </w:r>
    </w:p>
    <w:p>
      <w:pPr>
        <w:pStyle w:val="Normal"/>
        <w:ind w:firstLine="720"/>
        <w:rPr/>
      </w:pPr>
      <w:r>
        <w:rPr/>
        <w:t>Now it all became clear.  Hummel had been snatched, and then killed.  Perhaps he didn’t die Monday night, right after he was taken from the landing field in Chesapeake.  What had Hummel told his captors before he died?  Obviously he had told his abductors where and when to find Wally Malone.  All the pieces fell into place in a just few seconds, while looking out though the steps into the blackness.</w:t>
      </w:r>
    </w:p>
    <w:p>
      <w:pPr>
        <w:pStyle w:val="Normal"/>
        <w:ind w:firstLine="720"/>
        <w:rPr/>
      </w:pPr>
      <w:r>
        <w:rPr/>
        <w:t xml:space="preserve">Malone would also talk.  He loved himself too much; he would be too prideful to remain silent.  And among other things, Wally Malone would undoubtedly mention who had placed the bomb under Mark Denton’s jeep in Virginia Beach.  </w:t>
      </w:r>
    </w:p>
    <w:p>
      <w:pPr>
        <w:pStyle w:val="Normal"/>
        <w:ind w:firstLine="720"/>
        <w:rPr/>
      </w:pPr>
      <w:r>
        <w:rPr/>
        <w:t>That simply couldn’t be allowed to happen.  Beaufort eased the barrel of his M-4 out between the steps.  A bright red pinpoint hovered inside the sight’s tube.  He put the red dot on the white shirt, and flipped the selector switch straight up to “semi” to take aimed shots.  The Special Forces version of the M-4 was also able to fire in three round bursts, but Beaufort was a professional, and he knew better than to waste his single magazine of thirty shots spraying them around the yard.  Before he could fire, Malone’s white shirt and the other moving shadows passed out of his vision behind some small trees.</w:t>
      </w:r>
    </w:p>
    <w:p>
      <w:pPr>
        <w:pStyle w:val="Normal"/>
        <w:ind w:firstLine="720"/>
        <w:rPr/>
      </w:pPr>
      <w:r>
        <w:rPr/>
      </w:r>
    </w:p>
    <w:p>
      <w:pPr>
        <w:pStyle w:val="Normal"/>
        <w:ind w:firstLine="720"/>
        <w:rPr/>
      </w:pPr>
      <w:r>
        <w:rPr/>
        <w:tab/>
        <w:tab/>
        <w:tab/>
        <w:tab/>
        <w:t xml:space="preserve">      ******</w:t>
      </w:r>
    </w:p>
    <w:p>
      <w:pPr>
        <w:pStyle w:val="Normal"/>
        <w:ind w:firstLine="720"/>
        <w:rPr/>
      </w:pPr>
      <w:r>
        <w:rPr/>
      </w:r>
    </w:p>
    <w:p>
      <w:pPr>
        <w:pStyle w:val="Normal"/>
        <w:ind w:firstLine="720"/>
        <w:rPr/>
      </w:pPr>
      <w:r>
        <w:rPr/>
        <w:t xml:space="preserve">Ranya was standing on the rusty four inch pipe which ran along the bank a yard above the beach, watching the back yard for the approach of her team.  The long fat suppressor of her Mac-10 lay over the crest of the berm, the boxy gun was ready to fire if needed.  She heard “Spooky” tell “Watchman” that they were coming out.  Without a doubt Tony was going to need help to get down the bank without further damaging his leg, or loosening the vital tourniquet.  She was only a few yards from the park bench where Tony had shot the sentry, but there was no sign of his body.  </w:t>
      </w:r>
    </w:p>
    <w:p>
      <w:pPr>
        <w:pStyle w:val="Normal"/>
        <w:ind w:firstLine="720"/>
        <w:rPr/>
      </w:pPr>
      <w:r>
        <w:rPr/>
        <w:t xml:space="preserve">She heard them before she saw them, and then she saw Malone’s white shirt coming first, at the head of their line.  When they were only about forty feet away she said, “Right here, by the bench,” into her radio.  </w:t>
      </w:r>
    </w:p>
    <w:p>
      <w:pPr>
        <w:pStyle w:val="Normal"/>
        <w:ind w:firstLine="720"/>
        <w:rPr/>
      </w:pPr>
      <w:r>
        <w:rPr/>
        <w:t>When they were closer, she could see them clearly, silhouetted above her against the stars.  Brad was walking heavily, leaning over with Tony on his back, straining to keep his balance.  The former Marine had to in excruciating pain, but he didn’t make a sound.</w:t>
      </w:r>
    </w:p>
    <w:p>
      <w:pPr>
        <w:pStyle w:val="Normal"/>
        <w:ind w:firstLine="720"/>
        <w:rPr/>
      </w:pPr>
      <w:r>
        <w:rPr/>
        <w:t>Malone said, “Take it easy here, don’t strangle me going over the edge.”  Ranya could see the line of white parachute cord around his neck, leading to Carson’s hand.  Carson said, “Just chill out for a second Wally.  Brad, sit Tony down on the bench for now.  Then we can do a two man side carry and get him to the edge, and then you hop down and get him from the bottom.  All right?</w:t>
      </w:r>
    </w:p>
    <w:p>
      <w:pPr>
        <w:pStyle w:val="Normal"/>
        <w:ind w:firstLine="720"/>
        <w:rPr/>
      </w:pPr>
      <w:r>
        <w:rPr/>
        <w:t>Brad teetered backwards to the bench and began to squat down, when a red light like a fifty foot long laser beam flashed past them with a snap.  Another red light followed, and another, some passing them and skipping off the water, some stopping short.  Malone staggered and toppled, and fell over the edge of the bank.  Carson couldn’t get the parachute cord’s loop off of his own wrist in time and was pulled over with a jerk.  He landed on top of Malone on the rocky beach in a tangle of bodies and submachine guns, losing his night vision goggles in the fall.  Malone wasn’t moving at all; Carson pulled out his sheathed fighting knife and cut himself free of the leash, and scrambled up onto the pipe.  Ranya had already emptied a magazine at the source of the red tracers, high on the steps on the left side of the house, and was switching to a fresh one.  Then she climbed back up onto the lawn, Brad and Tony were both lying on the ground next to the bench.  She grabbed Brad’s belt and collar and began pulling him toward safety as the red tracers continued to fly at them, often ricocheting off at crazy angles.</w:t>
      </w:r>
    </w:p>
    <w:p>
      <w:pPr>
        <w:pStyle w:val="Normal"/>
        <w:ind w:firstLine="720"/>
        <w:rPr/>
      </w:pPr>
      <w:r>
        <w:rPr/>
      </w:r>
    </w:p>
    <w:p>
      <w:pPr>
        <w:pStyle w:val="Normal"/>
        <w:ind w:firstLine="720"/>
        <w:rPr/>
      </w:pPr>
      <w:r>
        <w:rPr/>
        <w:tab/>
        <w:tab/>
        <w:tab/>
        <w:tab/>
        <w:t xml:space="preserve">      ******</w:t>
      </w:r>
    </w:p>
    <w:p>
      <w:pPr>
        <w:pStyle w:val="Normal"/>
        <w:ind w:firstLine="720"/>
        <w:rPr/>
      </w:pPr>
      <w:r>
        <w:rPr/>
      </w:r>
    </w:p>
    <w:p>
      <w:pPr>
        <w:pStyle w:val="Normal"/>
        <w:ind w:firstLine="720"/>
        <w:rPr/>
      </w:pPr>
      <w:r>
        <w:rPr/>
        <w:t xml:space="preserve">Barney Wheeler was moving through the inside of the woods, back to the creek, after giving Carson and the others a short head start.  He was holding his rifle shouldered, using its sight as a night vision monocular to see the way ahead of him.  </w:t>
      </w:r>
    </w:p>
    <w:p>
      <w:pPr>
        <w:pStyle w:val="Normal"/>
        <w:ind w:firstLine="720"/>
        <w:rPr/>
      </w:pPr>
      <w:r>
        <w:rPr/>
        <w:t>He left too soon.  When he saw the tracers in his peripheral vision and heard the bullets cracking past he couldn’t see their source, first he had to move back to the edge of the trees.  In a few seconds he was returning fire, he could see the steps in the fuzzy green glow of his night sight; the tracer bullets looked like green shooting stars flying away from it.  The sniper was firing from the top of the stairs, and from his angle beneath the heavy timber steps, Wheeler couldn’t see much of him.</w:t>
      </w:r>
    </w:p>
    <w:p>
      <w:pPr>
        <w:pStyle w:val="Normal"/>
        <w:ind w:firstLine="720"/>
        <w:rPr/>
      </w:pPr>
      <w:r>
        <w:rPr/>
        <w:t>If he’d been doing his job, he would have seen the shooter getting into position, and he would have killed him before he was able to fire his first shot.</w:t>
      </w:r>
    </w:p>
    <w:p>
      <w:pPr>
        <w:pStyle w:val="Normal"/>
        <w:ind w:firstLine="720"/>
        <w:rPr/>
      </w:pPr>
      <w:r>
        <w:rPr/>
        <w:t>There was no time for self recriminations, only for returning fire and killing the sniper.  He put the glowing crosshair on the top step and began to rapid-fire single shots.  Still more tracers flew away from the sniper, across the back yard.</w:t>
      </w:r>
    </w:p>
    <w:p>
      <w:pPr>
        <w:pStyle w:val="Normal"/>
        <w:ind w:firstLine="720"/>
        <w:rPr/>
      </w:pPr>
      <w:r>
        <w:rPr/>
      </w:r>
    </w:p>
    <w:p>
      <w:pPr>
        <w:pStyle w:val="Normal"/>
        <w:ind w:firstLine="720"/>
        <w:rPr/>
      </w:pPr>
      <w:r>
        <w:rPr/>
        <w:tab/>
        <w:tab/>
        <w:tab/>
        <w:tab/>
        <w:t xml:space="preserve">      ******</w:t>
      </w:r>
    </w:p>
    <w:p>
      <w:pPr>
        <w:pStyle w:val="Normal"/>
        <w:ind w:firstLine="720"/>
        <w:rPr/>
      </w:pPr>
      <w:r>
        <w:rPr/>
      </w:r>
    </w:p>
    <w:p>
      <w:pPr>
        <w:pStyle w:val="Normal"/>
        <w:ind w:firstLine="720"/>
        <w:rPr/>
      </w:pPr>
      <w:r>
        <w:rPr/>
        <w:t>Carson stood on the pipe and laid the barrel of his MP-5 along the ground, fumbling for a moment to turn on its red dot sight.  When the dot appeared he put it on the source of the tracers, flipped the selector and began sending back full auto bursts.  The red tracers ended abruptly, and Carson switched to the fresh magazine which was bracketed parallel to the first.  Then he climbed back up onto the grass and helped Ranya to pull Tony and Brad back to the edge.  Once on the beach and under the protection of the bank they would be out of further danger.</w:t>
      </w:r>
    </w:p>
    <w:p>
      <w:pPr>
        <w:pStyle w:val="Normal"/>
        <w:ind w:firstLine="720"/>
        <w:rPr/>
      </w:pPr>
      <w:r>
        <w:rPr/>
        <w:t>“</w:t>
      </w:r>
      <w:r>
        <w:rPr/>
        <w:t>How’s it going Tony?” asked Carson, crouching over him and turning him onto his back.  Tony didn’t answer; his head merely flopped to the side.  Carson felt for a pulse on his neck to confirm what he already knew.  “Brad, what happened, did Tony get it?”</w:t>
      </w:r>
    </w:p>
    <w:p>
      <w:pPr>
        <w:pStyle w:val="Normal"/>
        <w:ind w:firstLine="720"/>
        <w:rPr/>
      </w:pPr>
      <w:r>
        <w:rPr/>
        <w:t>“</w:t>
      </w:r>
      <w:r>
        <w:rPr/>
        <w:t>Yeah I think so.  I think I got hit too, my side really burns.”</w:t>
      </w:r>
    </w:p>
    <w:p>
      <w:pPr>
        <w:pStyle w:val="Normal"/>
        <w:ind w:firstLine="720"/>
        <w:rPr/>
      </w:pPr>
      <w:r>
        <w:rPr/>
        <w:t>Ranya was over him then, holding his face.  “You’re okay, the boat’s right here, we’re getting in the boat now.  Let’s go, we’ve got to get down now.  Help us out Brad, sit up if you can Brad, sit up,” she pleaded, trying to pull him up.</w:t>
      </w:r>
    </w:p>
    <w:p>
      <w:pPr>
        <w:pStyle w:val="Normal"/>
        <w:ind w:firstLine="720"/>
        <w:rPr/>
      </w:pPr>
      <w:r>
        <w:rPr/>
        <w:t>Carson helped her to lift him up to a sitting position.  “I can make it, I think,” he said.  He turned onto his side to crawl, made it to the edge and collapsed onto his stomach.  Carson went over the bank, found the pipe with his feet and grabbed Brad’s legs to guide him down.  Ranya slid down on his other side, and they both supported him and walked him the few steps to the boat, and lowered him onto his back on the plywood deck.</w:t>
      </w:r>
    </w:p>
    <w:p>
      <w:pPr>
        <w:pStyle w:val="Normal"/>
        <w:ind w:firstLine="720"/>
        <w:rPr/>
      </w:pPr>
      <w:r>
        <w:rPr/>
        <w:t>Then Wheeler was there, pulling Tony’s legs over the edge of the bank.  Carson helped him to pull Tony’s limp body down, and they laid him beside Brad in the bottom of the boat.  Ranya was kneeling next to Brad, holding his face and comforting him.  Carson collected the submachine guns and loose gear from the rocky beach and dropped them inside the boat.</w:t>
      </w:r>
    </w:p>
    <w:p>
      <w:pPr>
        <w:pStyle w:val="Normal"/>
        <w:ind w:firstLine="720"/>
        <w:rPr/>
      </w:pPr>
      <w:r>
        <w:rPr/>
        <w:t>Wheeler said, “Help me with Malone.”</w:t>
      </w:r>
    </w:p>
    <w:p>
      <w:pPr>
        <w:pStyle w:val="Normal"/>
        <w:ind w:firstLine="720"/>
        <w:rPr/>
      </w:pPr>
      <w:r>
        <w:rPr/>
        <w:t xml:space="preserve">Carson replied, “We don’t need him anymore, he’s dead.”  </w:t>
      </w:r>
    </w:p>
    <w:p>
      <w:pPr>
        <w:pStyle w:val="Normal"/>
        <w:ind w:firstLine="720"/>
        <w:rPr/>
      </w:pPr>
      <w:r>
        <w:rPr/>
        <w:t>“</w:t>
      </w:r>
      <w:r>
        <w:rPr/>
        <w:t>Let’s take him anyway, I’ve got an idea.”  They dumped Malone’s corpse across the bow, his arms and legs dragging in the water. The two middle-aged veterans then pushed and pulled the Zodiac into thigh deep water, and climbed aboard, sitting on the tubes back by the transom, panting from the exertion.  Wheeler had the engine down and running in seconds, and they were skimming across the black water on a plane, leaving Tanaccaway Creek in their wake.</w:t>
      </w:r>
    </w:p>
    <w:p>
      <w:pPr>
        <w:pStyle w:val="Normal"/>
        <w:ind w:firstLine="720"/>
        <w:rPr/>
      </w:pPr>
      <w:r>
        <w:rPr/>
        <w:t>By then Carson had completely forgotten his devil’s brew, which was rapidly coming to a boil in the microwave.  They were around the point heading south along the Maryland shore of the Potomac when it exploded, sending burning cushions and napalm-like flaming jelly globs across the basement.</w:t>
      </w:r>
    </w:p>
    <w:p>
      <w:pPr>
        <w:pStyle w:val="Normal"/>
        <w:ind w:firstLine="720"/>
        <w:rPr/>
      </w:pPr>
      <w:r>
        <w:rPr/>
      </w:r>
    </w:p>
    <w:p>
      <w:pPr>
        <w:pStyle w:val="Normal"/>
        <w:ind w:firstLine="720"/>
        <w:rPr/>
      </w:pPr>
      <w:r>
        <w:rPr/>
        <w:tab/>
        <w:tab/>
        <w:tab/>
        <w:tab/>
        <w:t xml:space="preserve">      ******</w:t>
      </w:r>
    </w:p>
    <w:p>
      <w:pPr>
        <w:pStyle w:val="Normal"/>
        <w:rPr/>
      </w:pPr>
      <w:r>
        <w:rPr/>
      </w:r>
    </w:p>
    <w:p>
      <w:pPr>
        <w:pStyle w:val="Normal"/>
        <w:ind w:firstLine="720"/>
        <w:rPr/>
      </w:pPr>
      <w:r>
        <w:rPr/>
        <w:t>Anna Hobart had turned off her reading light and set her book on the bedside table.  Bevan was snoring lightly on the other side of the bed.  She yawned, and squirmed into a comfortable position, fluffing and arranging her pillow and the comforter.</w:t>
      </w:r>
    </w:p>
    <w:p>
      <w:pPr>
        <w:pStyle w:val="Normal"/>
        <w:ind w:firstLine="720"/>
        <w:rPr/>
      </w:pPr>
      <w:r>
        <w:rPr/>
        <w:t>That’s when she heard the firecrackers, or something like firecrackers, coming from Malone’s place.  Well that was just about enough!  Firecrackers, like loutish schoolboys, and at this hour!  Just because they were high-and-mighty federal agents, they thought they had the right to run roughshod over the lives of mere lesser mortals!  Well, we shall see about that!</w:t>
      </w:r>
    </w:p>
    <w:p>
      <w:pPr>
        <w:pStyle w:val="Normal"/>
        <w:ind w:firstLine="720"/>
        <w:rPr/>
      </w:pPr>
      <w:r>
        <w:rPr/>
        <w:t>She picked up the telephone from her bedside table, and scrolled through the memory for the police non-emergency number, but then she reconsidered.  A report of firecrackers wasn’t going to get their attention.  And how did she know they were only firecrackers anyway?  They could very possibly be gunshots for all she knew, from some quiet kind of secret agent gun.</w:t>
      </w:r>
    </w:p>
    <w:p>
      <w:pPr>
        <w:pStyle w:val="Normal"/>
        <w:ind w:firstLine="720"/>
        <w:rPr/>
      </w:pPr>
      <w:r>
        <w:rPr/>
        <w:t>She jabbed 911, and waited until the operator answered.  “I’d like to report gunshots, lots of them!  It sounds like a war!  No, that’s my address; it’s across the road at 48 King George Lane.”  Bevan continued snoring, oblivious.</w:t>
      </w:r>
    </w:p>
    <w:p>
      <w:pPr>
        <w:pStyle w:val="Normal"/>
        <w:ind w:firstLine="720"/>
        <w:rPr/>
      </w:pPr>
      <w:r>
        <w:rPr/>
        <w:t xml:space="preserve">Anna Hobart was standing by her window when she said that, looking in the direction of Malone’s place.  Of course from upstairs, all she could see was the blackness of the tall fir trees along his side of the road, lit by the single street light almost around the curve.  </w:t>
      </w:r>
    </w:p>
    <w:p>
      <w:pPr>
        <w:pStyle w:val="Normal"/>
        <w:ind w:firstLine="720"/>
        <w:rPr/>
      </w:pPr>
      <w:r>
        <w:rPr/>
        <w:t>That’s when she noticed the orange glow.</w:t>
      </w:r>
    </w:p>
    <w:p>
      <w:pPr>
        <w:pStyle w:val="Normal"/>
        <w:ind w:firstLine="720"/>
        <w:rPr/>
      </w:pPr>
      <w:r>
        <w:rPr/>
        <w:t>“</w:t>
      </w:r>
      <w:r>
        <w:rPr/>
        <w:t>Operator…”</w:t>
      </w:r>
    </w:p>
    <w:p>
      <w:pPr>
        <w:pStyle w:val="Normal"/>
        <w:ind w:firstLine="720"/>
        <w:rPr/>
      </w:pPr>
      <w:r>
        <w:rPr/>
      </w:r>
    </w:p>
    <w:p>
      <w:pPr>
        <w:pStyle w:val="Normal"/>
        <w:ind w:firstLine="720"/>
        <w:rPr/>
      </w:pPr>
      <w:r>
        <w:rPr/>
        <w:tab/>
        <w:tab/>
        <w:tab/>
        <w:tab/>
        <w:t xml:space="preserve">      ******</w:t>
      </w:r>
    </w:p>
    <w:p>
      <w:pPr>
        <w:pStyle w:val="Normal"/>
        <w:ind w:firstLine="720"/>
        <w:rPr/>
      </w:pPr>
      <w:r>
        <w:rPr/>
      </w:r>
    </w:p>
    <w:p>
      <w:pPr>
        <w:pStyle w:val="Normal"/>
        <w:ind w:firstLine="720"/>
        <w:rPr/>
      </w:pPr>
      <w:r>
        <w:rPr/>
        <w:t>They tied the Zodiac alongside the Molly M for the transfers, concealed once again on the landward side of her white hull.  Captain Harley already had the diesel engine running.  Carson climbed over into the cockpit first.  “Brad, come on Brad, you can do it, you’re going to be okay,” he said.</w:t>
      </w:r>
    </w:p>
    <w:p>
      <w:pPr>
        <w:pStyle w:val="Normal"/>
        <w:ind w:firstLine="720"/>
        <w:rPr/>
      </w:pPr>
      <w:r>
        <w:rPr/>
        <w:t>With Ranya’s assistance Brad struggled and sat up again, and they helped him to crawl up onto the Molly’s gunnel, resting for a moment lying along its length.  Ranya climbed over him onto the Molly, and they both helped him onto the top of the engine cover, where he was placed gently on his back.  Carson reached back over into the gray Zodiac, and working with Wheeler, they dragged and pushed Tony’s body over the gunnel.  Carson left him in the narrow deck space between the engine box and the side of the Molly.  Wheeler remained in the inflatable, and put most of the weapons and loose gear over onto the Molly, leaving only an MP-5.</w:t>
      </w:r>
    </w:p>
    <w:p>
      <w:pPr>
        <w:pStyle w:val="Normal"/>
        <w:ind w:firstLine="720"/>
        <w:rPr/>
      </w:pPr>
      <w:r>
        <w:rPr/>
        <w:t>“</w:t>
      </w:r>
      <w:r>
        <w:rPr/>
        <w:t xml:space="preserve">Come on Barney,” said Carson, “Let’s go, tie it off on the stern cleat, we’ve got to get out of here!”  Because of their hurry, they’d planned to tow the Zodiac out of the area.  It would take too much time to remove the engine and bring the rubber boat aboard the Molly, time they didn’t have.   </w:t>
      </w:r>
    </w:p>
    <w:p>
      <w:pPr>
        <w:pStyle w:val="Normal"/>
        <w:ind w:firstLine="720"/>
        <w:rPr/>
      </w:pPr>
      <w:r>
        <w:rPr/>
        <w:t xml:space="preserve">Wheeler scrambled forward and pulled Malone’s body down from across the inflatable’s bow into the center of the boat, then he untied the bow line from the Molly’s amidships cleat.  Carson reached to take the line from him, but Wheeler pulled it back, freeing the rubber boat from the Molly.  </w:t>
      </w:r>
    </w:p>
    <w:p>
      <w:pPr>
        <w:pStyle w:val="Normal"/>
        <w:ind w:firstLine="720"/>
        <w:rPr/>
      </w:pPr>
      <w:r>
        <w:rPr/>
        <w:t>“</w:t>
      </w:r>
      <w:r>
        <w:rPr/>
        <w:t>What are you doing?” asked Carson, puzzled, leaning out over the gunnel.</w:t>
      </w:r>
    </w:p>
    <w:p>
      <w:pPr>
        <w:pStyle w:val="Normal"/>
        <w:ind w:firstLine="720"/>
        <w:rPr/>
      </w:pPr>
      <w:r>
        <w:rPr/>
        <w:t>“</w:t>
      </w:r>
      <w:r>
        <w:rPr/>
        <w:t>I’m going to buy you some time,” Wheeler called back.  He opened the engine up all the way, and with only his weight and the dead weight of Wally Malone on board, the rubber boat leaped up onto plane, rapidly disappearing north up the Potomac at over thirty miles an hour, leaving only it’s white V-shaped wake faintly visible in the starlight.</w:t>
      </w:r>
    </w:p>
    <w:p>
      <w:pPr>
        <w:pStyle w:val="Normal"/>
        <w:ind w:firstLine="720"/>
        <w:rPr/>
      </w:pPr>
      <w:r>
        <w:rPr/>
        <w:t xml:space="preserve">Carson scrambled around the pilothouse onto the slanting forward deck, pulled out his knife and slashed through the Molly M’s thick braided nylon anchor line.  Far to the north he saw a helicopter coming down the Potomac, flying low, its spotlight sweeping the river ahead of it.  </w:t>
      </w:r>
    </w:p>
    <w:p>
      <w:pPr>
        <w:pStyle w:val="Normal"/>
        <w:ind w:firstLine="720"/>
        <w:rPr/>
      </w:pPr>
      <w:r>
        <w:rPr/>
      </w:r>
    </w:p>
    <w:p>
      <w:pPr>
        <w:pStyle w:val="Normal"/>
        <w:ind w:firstLine="720"/>
        <w:rPr/>
      </w:pPr>
      <w:r>
        <w:rPr/>
        <w:tab/>
        <w:tab/>
        <w:tab/>
        <w:tab/>
        <w:t xml:space="preserve">      ******</w:t>
      </w:r>
    </w:p>
    <w:p>
      <w:pPr>
        <w:pStyle w:val="Normal"/>
        <w:ind w:firstLine="720"/>
        <w:rPr/>
      </w:pPr>
      <w:r>
        <w:rPr/>
      </w:r>
    </w:p>
    <w:p>
      <w:pPr>
        <w:pStyle w:val="Normal"/>
        <w:ind w:firstLine="720"/>
        <w:rPr/>
      </w:pPr>
      <w:r>
        <w:rPr/>
        <w:t>Barney Wheeler kept the throttle twisted wide open, and the greatly lightened Zodiac screamed straight up the river pushed by the 35 horsepower Evinrude.  He passed the mouth of Tanaccaway Creek and saw the fire on the north shore.  Malone’s house was burning, he saw the orange flames through the trees.  So Carson had decided to burn the place…that was one of the contingency plans.  Fingerprints, fibers and DNA left behind wouldn’t matter now, but on the other hand any evidence tying Malone to the stadium was also going up in flame and ash.</w:t>
      </w:r>
    </w:p>
    <w:p>
      <w:pPr>
        <w:pStyle w:val="Normal"/>
        <w:ind w:firstLine="720"/>
        <w:rPr/>
      </w:pPr>
      <w:r>
        <w:rPr/>
        <w:t>He saw the searchlight of the helicopter probing ahead, coming down the river very low, maybe a mile away, closing on him rapidly.  He knew that his boat’s gleaming wake would point directly to the Zodiac like a giant white arrow head on the water.  With his left hand he reached forward and grabbed the MP-5, and laid it across his knees.  He ran his hand over its contours while he watched the helicopter approach, he found the selector and turned it to full auto.  Even though Tony had been assigned to use Hummel’s MP-5 back at the halfway house, Carson had insisted that they each gain familiarity with all of their different weapons, “just in case.”</w:t>
      </w:r>
    </w:p>
    <w:p>
      <w:pPr>
        <w:pStyle w:val="Normal"/>
        <w:ind w:firstLine="720"/>
        <w:rPr/>
      </w:pPr>
      <w:r>
        <w:rPr/>
        <w:t xml:space="preserve">Carson had been a supremely thorough teacher, given his pupils and the short time he had to work with them, but Wheeler knew that he had utterly failed him and the rest of the team.  If he had only done his job, and kept the house under observation until the team was safely down on the beach, he would have seen the sniper before he opened fire.  But he left his post too soon!  Now Tony was dead, Brad was gut-shot, and their prisoner would never talk.  Why did they have to pay for his mistake?  All of that death and misery was on his head!  Every single tracer bullet fired at his friends was completely his fault.  His fault!  </w:t>
      </w:r>
    </w:p>
    <w:p>
      <w:pPr>
        <w:pStyle w:val="Normal"/>
        <w:ind w:firstLine="720"/>
        <w:rPr/>
      </w:pPr>
      <w:r>
        <w:rPr/>
        <w:t>He estimated the chopper was only a few hundred feet up.  It was probably flying down the river responding to 911 calls of shots fired, and now a house fire at the same address.  Even with suppressors, the supersonic bullets from most of their weapons were almost as loud as .22’s, loud enough to wake up neighbors, loud enough to rate an immediate response from ABLE, air-borne law enforcement.</w:t>
      </w:r>
    </w:p>
    <w:p>
      <w:pPr>
        <w:pStyle w:val="Normal"/>
        <w:ind w:firstLine="720"/>
        <w:rPr/>
      </w:pPr>
      <w:r>
        <w:rPr/>
        <w:t>The helicopter seemed to move faster and grow in size rapidly as it neared him until it was suddenly hovering almost directly overhead, and he was trapped in its brilliant night-sun beam.  Before the pilot and observer could react to what they were seeing below them Wheeler let go of the throttle, and the boat dropped down from its planing speed.  He immediately shouldered the MP-5 and aimed it straight up at the blinding light and fired off the rest of the magazine in single full auto burst.  The pilot had made a terrible error to approach so closely.  With only 500 feet of altitude Wheeler couldn’t miss the bulk of the helicopter, and as rounds smacked through its fuselage the pilot broke away, dropping his nose and veering off to the left to make an emergency landing and inspect the damage.</w:t>
      </w:r>
    </w:p>
    <w:p>
      <w:pPr>
        <w:pStyle w:val="Normal"/>
        <w:ind w:firstLine="720"/>
        <w:rPr/>
      </w:pPr>
      <w:r>
        <w:rPr/>
        <w:t xml:space="preserve">This was more than enough of a chance for Barney Wheeler; he knew other police helicopters and Coast Guard vessels would be upon him rapidly.  Still partially blinded by the searchlight, he held his small flashlight in his mouth, and used his knife to cut the flex cuffs and parachute cord off of Malone’s body.  Then he dragged the corpse up onto the side tube, looped the MP-5’s sling over his head and around his torso, and dumped it into the river.  In seconds Wally Malone plunged through the black water beyond the reach of his flashlight’s beam.  </w:t>
      </w:r>
    </w:p>
    <w:p>
      <w:pPr>
        <w:pStyle w:val="Normal"/>
        <w:ind w:firstLine="720"/>
        <w:rPr/>
      </w:pPr>
      <w:r>
        <w:rPr/>
        <w:t>Wheeler switched off his light, the surface of the river again became invisible to him, a void.  The Zodiac might as well have been floating through the blackness of outer space.  He pushed the tiller away and turned the Zodiac in a slow circle, blinking and rubbing his eyes, until he could once again see the lights of the Virginia shore only a quarter mile away.  He was still wearing his black day pack with his evasion kit and clothes, and he felt a new glimmer of hope: there was even yet a slim chance of getting away.</w:t>
      </w:r>
    </w:p>
    <w:p>
      <w:pPr>
        <w:pStyle w:val="Normal"/>
        <w:ind w:firstLine="720"/>
        <w:rPr/>
      </w:pPr>
      <w:r>
        <w:rPr/>
      </w:r>
    </w:p>
    <w:p>
      <w:pPr>
        <w:pStyle w:val="Normal"/>
        <w:ind w:firstLine="720"/>
        <w:rPr/>
      </w:pPr>
      <w:r>
        <w:rPr/>
        <w:tab/>
        <w:tab/>
        <w:tab/>
        <w:tab/>
        <w:t xml:space="preserve">      ******</w:t>
      </w:r>
    </w:p>
    <w:p>
      <w:pPr>
        <w:pStyle w:val="Normal"/>
        <w:ind w:firstLine="720"/>
        <w:rPr/>
      </w:pPr>
      <w:r>
        <w:rPr/>
      </w:r>
    </w:p>
    <w:p>
      <w:pPr>
        <w:pStyle w:val="Normal"/>
        <w:ind w:firstLine="720"/>
        <w:rPr/>
      </w:pPr>
      <w:r>
        <w:rPr/>
        <w:t xml:space="preserve">Brad was lying on his back; Ranya was kneeling on the port side of the engine box holding him, her wet face pressed to his.  Carson had stripped off Brad’s packs and pushed up his black warm-up jacket, working by flashlight to find his wound.  There was only a trickle of blood, but his abdomen was swollen hard and tight.  He found no wound on his chest or stomach, and they turned him gently onto his side, and saw the entry, it looked like he had been stabbed with a broken pencil.  Ranya sobbed at the sight and buried her face against him.  </w:t>
      </w:r>
    </w:p>
    <w:p>
      <w:pPr>
        <w:pStyle w:val="Normal"/>
        <w:ind w:firstLine="720"/>
        <w:rPr/>
      </w:pPr>
      <w:r>
        <w:rPr/>
        <w:t>The puncture wound was just below his ribs, halfway between his spine and his side.  They had no way of knowing that the bullet had first passed through Tony’s body on its way into Brad’s, or that it had severed a sub-branch of his superior mesenteric artery, one of the network of vessels which supplied his small intestine with oxygenated blood.</w:t>
      </w:r>
    </w:p>
    <w:p>
      <w:pPr>
        <w:pStyle w:val="Normal"/>
        <w:ind w:firstLine="720"/>
        <w:rPr/>
      </w:pPr>
      <w:r>
        <w:rPr/>
        <w:t>Now the wound was hardly bleeding…on the outside.</w:t>
      </w:r>
    </w:p>
    <w:p>
      <w:pPr>
        <w:pStyle w:val="Normal"/>
        <w:ind w:firstLine="720"/>
        <w:rPr/>
      </w:pPr>
      <w:r>
        <w:rPr/>
        <w:t>Captain Harley was steering the Molly southwest down the Potomac at fifteen knots.  She could do almost twenty wide open, but it would make her too obvious.  Chesapeake Bay deadrise work boats just didn’t push that hard.</w:t>
      </w:r>
    </w:p>
    <w:p>
      <w:pPr>
        <w:pStyle w:val="Normal"/>
        <w:ind w:firstLine="720"/>
        <w:rPr/>
      </w:pPr>
      <w:r>
        <w:rPr/>
      </w:r>
    </w:p>
    <w:p>
      <w:pPr>
        <w:pStyle w:val="Normal"/>
        <w:ind w:firstLine="720"/>
        <w:rPr/>
      </w:pPr>
      <w:r>
        <w:rPr/>
        <w:tab/>
        <w:tab/>
        <w:tab/>
        <w:tab/>
        <w:t xml:space="preserve">      ******  </w:t>
      </w:r>
    </w:p>
    <w:p>
      <w:pPr>
        <w:pStyle w:val="Normal"/>
        <w:ind w:firstLine="720"/>
        <w:rPr/>
      </w:pPr>
      <w:r>
        <w:rPr/>
      </w:r>
    </w:p>
    <w:p>
      <w:pPr>
        <w:pStyle w:val="Normal"/>
        <w:ind w:firstLine="720"/>
        <w:rPr/>
      </w:pPr>
      <w:r>
        <w:rPr/>
        <w:t>Brad’s eyes were open, he was conscious but non-responsive.  He could hear them clearly, he could hear Ranya and Phil’s voices.  He knew where he was, vaguely.  He was on the Molly M, looking up at the blank bottom of her cockpit ceiling.  Ranya was squeezing his hands and rubbing them.  Her hands felt very warm.  Ranya’s voice sounded far away, he heard her crying, she said, “Don’t lie to me!  I know what’s going on!  He needs emergency surgery, he’s bleeding internally!  We’ve got to take him to Fort Belvoir right now, or he won’t make it!  We’ve got to call them now, now!  We’ve got to have an ambulance waiting; we’ve got to do it now!”</w:t>
      </w:r>
    </w:p>
    <w:p>
      <w:pPr>
        <w:pStyle w:val="Normal"/>
        <w:ind w:firstLine="720"/>
        <w:rPr/>
      </w:pPr>
      <w:r>
        <w:rPr/>
        <w:t>It sounded like Phil was crying too.  He said, “Ranya, we’ll be arrested if we call ahead, they’ll stop us before we even get there!  They’ll hold us out here and wait until he dies, I know them!  I know how they work!  We can’t call ahead, we’ll put him on the dock and then call.”  Brad understood what Carson was really saying, and accepted it.  I’m dying, no matter what.  There’s no point in all of us being arrested, and disappeared into some terrorist detention camp forever.  We have to get away; we have to tell our story…some of us at least.  The story can’t die with me…</w:t>
      </w:r>
    </w:p>
    <w:p>
      <w:pPr>
        <w:pStyle w:val="Normal"/>
        <w:ind w:firstLine="720"/>
        <w:rPr/>
      </w:pPr>
      <w:r>
        <w:rPr/>
        <w:t xml:space="preserve">Ranya, beautiful Ranya, sounding so far away, screamed, “I don’t care, I don’t care about that, I don’t believe you!  I don’t care about anything else, I’m going to call, I’m going to call anyway!”  Then she disappeared.  Brad understood that she was fighting for him; she would go into the pilothouse and get on channel 16.  She would call a Mayday on the Molly M.  </w:t>
      </w:r>
    </w:p>
    <w:p>
      <w:pPr>
        <w:pStyle w:val="Normal"/>
        <w:ind w:firstLine="720"/>
        <w:rPr/>
      </w:pPr>
      <w:r>
        <w:rPr/>
        <w:t>Phil called after her, “Don’t Ranya, don’t!  This isn’t about one person!  It’s not about any of us!  If that’s all it was, I wouldn’t care either!”  His voice then trailed away, so far away.</w:t>
      </w:r>
    </w:p>
    <w:p>
      <w:pPr>
        <w:pStyle w:val="Normal"/>
        <w:ind w:firstLine="720"/>
        <w:rPr/>
      </w:pPr>
      <w:r>
        <w:rPr/>
        <w:t>For the first time since he couldn’t even remember, since before he met Ranya, he was alone.  Under his back the diesel engine changed its rhythm, slowed from its rumble, and then got back up to speed.  He tried to turn his head toward the pilothouse but couldn’t.  He rolled his head to the side, and saw a familiar soldier sitting on the gunnel, smiling wistfully at him.  The soldier was wearing a woolen uniform and a crushed forage cap, with a rolled up blanket slung across his chest.  After a moment he said, “Brad, if it’s any consolation to you, I was also drafted.  And the good Lord knows, I didn’t want to die either.  But it wasn’t in my hands.”</w:t>
      </w:r>
    </w:p>
    <w:p>
      <w:pPr>
        <w:pStyle w:val="Normal"/>
        <w:ind w:firstLine="720"/>
        <w:rPr/>
      </w:pPr>
      <w:r>
        <w:rPr/>
        <w:t>Brad tried to turn his head away, to blink away the apparition, but when he looked again the soldier had a companion sitting beside him, wearing a three-cornered cap.  He closed his eyes again, and when he opened them another phantom was sitting on the other side of the Civil War soldier, dressed in a camouflage uniform and floppy jungle hat.  The newest soldier smiled warmly and said, “Don’t worry Brad, we’ve all done it, it’s nothing you can’t handle.”</w:t>
      </w:r>
    </w:p>
    <w:p>
      <w:pPr>
        <w:pStyle w:val="Normal"/>
        <w:ind w:firstLine="720"/>
        <w:rPr/>
      </w:pPr>
      <w:r>
        <w:rPr/>
        <w:t xml:space="preserve">Now the side of the Molly M was filled with soldiers and sailors, sitting and standing, wearing every uniform from every war.  The Civil War soldier said, “Be not afraid Brad Fallon, for you are among friends.  Your comrades await you around the campfires.  They have laid you a warm bedroll, now come and rest among your brothers.”  </w:t>
      </w:r>
    </w:p>
    <w:p>
      <w:pPr>
        <w:pStyle w:val="Normal"/>
        <w:ind w:firstLine="720"/>
        <w:rPr/>
      </w:pPr>
      <w:r>
        <w:rPr/>
        <w:t>Across the dark Potomac, Brad could see the beckoning lights of their fires, strung like a familiar necklace along the shore, and above them Orion standing watch.</w:t>
      </w:r>
    </w:p>
    <w:p>
      <w:pPr>
        <w:pStyle w:val="Normal"/>
        <w:ind w:firstLine="72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5T23:05:00Z</dcterms:created>
  <dc:creator>Matthew J. Bracken</dc:creator>
  <dc:description/>
  <dc:language>en-US</dc:language>
  <cp:lastModifiedBy>Matthew J. Bracken</cp:lastModifiedBy>
  <dcterms:modified xsi:type="dcterms:W3CDTF">2003-05-25T23:05:00Z</dcterms:modified>
  <cp:revision>2</cp:revision>
  <dc:subject/>
  <dc:title/>
</cp:coreProperties>
</file>