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Chapter 58- Attack</w:t>
      </w:r>
    </w:p>
    <w:p>
      <w:pPr>
        <w:pStyle w:val="Normal"/>
        <w:rPr/>
      </w:pPr>
      <w:r>
        <w:rPr/>
      </w:r>
    </w:p>
    <w:p>
      <w:pPr>
        <w:pStyle w:val="Normal"/>
        <w:ind w:firstLine="720"/>
        <w:rPr/>
      </w:pPr>
      <w:r>
        <w:rPr/>
        <w:t xml:space="preserve">Michael Shanks, playing solitaire at the poker table, was thinking about where he and Jaeger would go after leaving Malone’s.  They’d put in their mandatory social face-time with the boss, and now it was time to split and get on with their night. Eventually he was going to return to crash in his camper parked in Malone’s driveway, but the night was young and he might get lucky yet.  A hookup up with a young hottie in one of the Adams Morgan clubs they frequented was not out of the question.  </w:t>
      </w:r>
    </w:p>
    <w:p>
      <w:pPr>
        <w:pStyle w:val="Normal"/>
        <w:ind w:firstLine="720"/>
        <w:rPr/>
      </w:pPr>
      <w:r>
        <w:rPr/>
        <w:t>Who knows where he might wake up, if he got lucky?  He’d have to see how Tim felt.  But if he knew his friend, Tim would be ready to go out partying.  The only question was, was he motivated enough to go out bar hopping, or should he just call it a night?  Hollywood usually picked up the hot looking babe, leaving him with her skanky girlfriend.  But getting laid was getting laid…</w:t>
      </w:r>
    </w:p>
    <w:p>
      <w:pPr>
        <w:pStyle w:val="Normal"/>
        <w:ind w:firstLine="720"/>
        <w:rPr/>
      </w:pPr>
      <w:r>
        <w:rPr/>
        <w:t>He heard Tim’s familiar knock above the music, and got up to unlock the door.  He skipped making his peek through the curtains, he knew who it was.  They’d be leaving shortly and Malone could handle his own damn security anyway.  He put his right hand on the brass door knob and grabbed the dead bolt’s inside lever and turned it.</w:t>
      </w:r>
    </w:p>
    <w:p>
      <w:pPr>
        <w:pStyle w:val="Normal"/>
        <w:ind w:firstLine="720"/>
        <w:rPr/>
      </w:pPr>
      <w:r>
        <w:rPr/>
        <w:t>“</w:t>
      </w:r>
      <w:r>
        <w:rPr/>
        <w:t>It’s open, come…”</w:t>
      </w:r>
    </w:p>
    <w:p>
      <w:pPr>
        <w:pStyle w:val="Normal"/>
        <w:ind w:firstLine="720"/>
        <w:rPr/>
      </w:pPr>
      <w:r>
        <w:rPr/>
        <w:t>The door erupted, it exploded inward, it flew past his astonished face, and Tim Jaeger burst into the room as if the hounds of hell were hot on his heels.</w:t>
      </w:r>
    </w:p>
    <w:p>
      <w:pPr>
        <w:pStyle w:val="Normal"/>
        <w:ind w:firstLine="720"/>
        <w:rPr/>
      </w:pPr>
      <w:r>
        <w:rPr/>
        <w:t>Shanks was reaching instinctively for the pistol holstered inside his jeans on the right side when another figure ran into the room, a weapon shouldered, putting a light in his face and blinding him.</w:t>
      </w:r>
    </w:p>
    <w:p>
      <w:pPr>
        <w:pStyle w:val="Normal"/>
        <w:ind w:firstLine="720"/>
        <w:rPr/>
      </w:pPr>
      <w:r>
        <w:rPr/>
        <w:t>“</w:t>
      </w:r>
      <w:r>
        <w:rPr/>
        <w:t>What the f…” was the last partial thought to fire across his synapses before they were blown into brain confetti.</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Tony – Victor Sorrento – charged into the room angling obliquely to the left behind Bob.  The doorway was wide open for him, but somebody was standing right in front of him, which was not unexpected, reaching for a gun, also not unexpected.  Tony’s gun light was already on; he put the beam on the man’s amazed face and squeezed the trigger twice at the range of bare inches.  At point-blank range the gun light’s beam was three inches under the muzzle, so the shots hit the man high in the forehead.  Tony’s momentum carried him straight into the still-standing instant corpse and they both went over in a heap, crashing over chairs onto a round table.  The green-shaded light hanging above the poker table was sent swinging crazily.</w:t>
      </w:r>
    </w:p>
    <w:p>
      <w:pPr>
        <w:pStyle w:val="Normal"/>
        <w:ind w:firstLine="720"/>
        <w:rPr/>
      </w:pPr>
      <w:r>
        <w:rPr/>
      </w:r>
    </w:p>
    <w:p>
      <w:pPr>
        <w:pStyle w:val="Normal"/>
        <w:ind w:firstLine="720"/>
        <w:rPr/>
      </w:pPr>
      <w:r>
        <w:rPr/>
        <w:tab/>
        <w:tab/>
        <w:tab/>
        <w:t xml:space="preserve">                  ******</w:t>
      </w:r>
    </w:p>
    <w:p>
      <w:pPr>
        <w:pStyle w:val="Normal"/>
        <w:ind w:firstLine="720"/>
        <w:rPr/>
      </w:pPr>
      <w:r>
        <w:rPr/>
      </w:r>
    </w:p>
    <w:p>
      <w:pPr>
        <w:pStyle w:val="Normal"/>
        <w:ind w:firstLine="720"/>
        <w:rPr/>
      </w:pPr>
      <w:r>
        <w:rPr/>
        <w:t>Joe Silvari was twenty feet away on the far side of the couch, slid down and half asleep, when the door flew open and people stormed into the room yelling “FBI!”  He reached for his SIG pistol on the arm rest beside him and dived onto the floor.  Someone dressed in black was tackling Michael, driving him backwards onto the poker table.  Nothing made sense.  He saw blood spraying across the poker table under the hanging light, he tracked a black-clad figure with his pistol and began firing, but after the first shot his pistol’s slide locked rearward, empty!</w:t>
      </w:r>
    </w:p>
    <w:p>
      <w:pPr>
        <w:pStyle w:val="Normal"/>
        <w:ind w:firstLine="720"/>
        <w:rPr/>
      </w:pPr>
      <w:r>
        <w:rPr/>
        <w:t xml:space="preserve"> </w:t>
      </w:r>
    </w:p>
    <w:p>
      <w:pPr>
        <w:pStyle w:val="Normal"/>
        <w:ind w:firstLine="720"/>
        <w:rPr/>
      </w:pPr>
      <w:r>
        <w:rPr/>
        <w:tab/>
        <w:tab/>
        <w:tab/>
        <w:tab/>
        <w:t xml:space="preserve">      ******</w:t>
      </w:r>
    </w:p>
    <w:p>
      <w:pPr>
        <w:pStyle w:val="Normal"/>
        <w:ind w:firstLine="720"/>
        <w:rPr/>
      </w:pPr>
      <w:r>
        <w:rPr/>
      </w:r>
    </w:p>
    <w:p>
      <w:pPr>
        <w:pStyle w:val="Normal"/>
        <w:ind w:firstLine="720"/>
        <w:rPr/>
      </w:pPr>
      <w:r>
        <w:rPr/>
        <w:t>Bob Beaufort was half way up the stairwell when he heard the basement’s outside door bang open, heard yells of “FBI!” and “Get Down!” and heard the sounds of suppressed weapons fire and one loud pistol shot.  He made his instant decision and ran up the stairs, closing the door at the top behind him when he reached the kitchen.  The FBI?  Was that possible?  It was possible.  Anything was possible.  He darted into the pantry and pulled the door closed behind him.</w:t>
      </w:r>
    </w:p>
    <w:p>
      <w:pPr>
        <w:pStyle w:val="Normal"/>
        <w:ind w:firstLine="720"/>
        <w:rPr/>
      </w:pPr>
      <w:r>
        <w:rPr/>
      </w:r>
    </w:p>
    <w:p>
      <w:pPr>
        <w:pStyle w:val="Normal"/>
        <w:ind w:firstLine="720"/>
        <w:rPr/>
      </w:pPr>
      <w:r>
        <w:rPr/>
        <w:tab/>
        <w:tab/>
        <w:tab/>
        <w:tab/>
        <w:t xml:space="preserve">      ******</w:t>
      </w:r>
    </w:p>
    <w:p>
      <w:pPr>
        <w:pStyle w:val="Normal"/>
        <w:rPr/>
      </w:pPr>
      <w:r>
        <w:rPr/>
      </w:r>
    </w:p>
    <w:p>
      <w:pPr>
        <w:pStyle w:val="Normal"/>
        <w:ind w:firstLine="720"/>
        <w:rPr/>
      </w:pPr>
      <w:r>
        <w:rPr/>
        <w:t xml:space="preserve">Phil Carson followed Tony on their stacked charge into the room; he was heading all the way to the left.  Out of his peripheral vision he could see that Tony was taking down the man who had unlocked the door.  To the far left, his primary sector, he saw a man on the ground by a black sofa, holding a pistol.  Carson put the center of the Thompson’s gun light on the man’s moving center and fired a burst of .45 on full automatic, hosing the man until he was still.  He had come to rest crumpled against the bottom of some shelves beneath a giant television, with CDs falling on him.  </w:t>
      </w:r>
    </w:p>
    <w:p>
      <w:pPr>
        <w:pStyle w:val="Normal"/>
        <w:ind w:firstLine="720"/>
        <w:rPr/>
      </w:pPr>
      <w:r>
        <w:rPr/>
        <w:t xml:space="preserve">Above him a very attractive blonde was mouthing silent words on the screen, while Jim Morrison sang about a caravan taking him away.  The man under the television was beyond dead, so Carson turned back, his weapon still shouldered, sweeping the room with his light.  Tony was screaming in pain in the center of the room, lying on top of another dead man in a tangle of upended wooden chairs beneath the poker table.  </w:t>
      </w:r>
    </w:p>
    <w:p>
      <w:pPr>
        <w:pStyle w:val="Normal"/>
        <w:ind w:firstLine="720"/>
        <w:rPr/>
      </w:pPr>
      <w:r>
        <w:rPr/>
        <w:t xml:space="preserve">Carson continued his sweep across the room, lifting his barrel where he saw Ranya at the bottom of the stairwell.  She was using its dividing wall for cover, her Mac-10 aimed up the stairwell towards the kitchen exactly according to the plan.  All the way to the right side of the room Brad had the dead sentry’s MP-5 shouldered, its gun light pinning someone to the wall from ten feet away.  The man’s hands were held stiffly straight up in the air, his eyes were tightly closed, his head was turned to the side.  He was bald, fiftyish, and he had a thick brushy mustache.  He was wearing a white Polo shirt splashed with blood and brain tissue. </w:t>
      </w:r>
    </w:p>
    <w:p>
      <w:pPr>
        <w:pStyle w:val="Normal"/>
        <w:ind w:firstLine="720"/>
        <w:rPr/>
      </w:pPr>
      <w:r>
        <w:rPr/>
        <w:t>It was Wally Malone, in the flesh.</w:t>
      </w:r>
    </w:p>
    <w:p>
      <w:pPr>
        <w:pStyle w:val="Normal"/>
        <w:ind w:firstLine="720"/>
        <w:rPr/>
      </w:pPr>
      <w:r>
        <w:rPr/>
        <w:t xml:space="preserve">Tony was screaming and rolling, struggling to disentangle himself from the chairs and the body beneath him.  </w:t>
      </w:r>
    </w:p>
    <w:p>
      <w:pPr>
        <w:pStyle w:val="Normal"/>
        <w:ind w:firstLine="720"/>
        <w:rPr/>
      </w:pPr>
      <w:r>
        <w:rPr/>
        <w:t>“</w:t>
      </w:r>
      <w:r>
        <w:rPr/>
        <w:t xml:space="preserve">Keep Malone right there, don’t let him move!”  Carson knelt over Tony, pulling a chair off of him.  “Easy boy, easy, let’s see what we’ve got.”  Carson’s extra magazines were kept in the vertical pouches of his Viet Cong chest rig, on its sides were small hand-sewn pouches and loops.  He reached into a pouch and pulled out black-handled trauma scissors, and slit Tony’s black warm-up pants from the ankle to the hip, exposing the wound.  Tony had been shot a few inches below the left knee, the tibia was shattered.  The wound was fountaining blood in arterial spurts, staining the beige carpet almost purple.  Like all of them, Carson had short pieces of dock line looped over his belt in the back; he pulled one free and tied a fast tourniquet just above Tony’s knee, </w:t>
      </w:r>
    </w:p>
    <w:p>
      <w:pPr>
        <w:pStyle w:val="Normal"/>
        <w:ind w:firstLine="720"/>
        <w:rPr/>
      </w:pPr>
      <w:r>
        <w:rPr/>
        <w:t>“</w:t>
      </w:r>
      <w:r>
        <w:rPr/>
        <w:t>Shit shit oh SHIT!” Tony screamed, thrashing while Carson worked on him.  He’d already lost so much blood, and they had no medic, they had no plasma, they had none of the morphine syrettes Carson had once been so familiar with to inject into his leg.</w:t>
      </w:r>
    </w:p>
    <w:p>
      <w:pPr>
        <w:pStyle w:val="Normal"/>
        <w:ind w:firstLine="720"/>
        <w:rPr/>
      </w:pPr>
      <w:r>
        <w:rPr/>
        <w:t>“</w:t>
      </w:r>
      <w:r>
        <w:rPr/>
        <w:t>Ranya, get me a spoon, a stick, something to tighten this thing with!”  Carson was trying to tighten the tourniquet by hand but the blood just kept flowing.  Ranya dashed to the bar and grabbed a silver ice mallet.</w:t>
      </w:r>
    </w:p>
    <w:p>
      <w:pPr>
        <w:pStyle w:val="Normal"/>
        <w:ind w:firstLine="720"/>
        <w:rPr/>
      </w:pPr>
      <w:r>
        <w:rPr/>
        <w:t>“</w:t>
      </w:r>
      <w:r>
        <w:rPr/>
        <w:t>Will this work?”</w:t>
      </w:r>
    </w:p>
    <w:p>
      <w:pPr>
        <w:pStyle w:val="Normal"/>
        <w:ind w:firstLine="720"/>
        <w:rPr/>
      </w:pPr>
      <w:r>
        <w:rPr/>
        <w:t>“</w:t>
      </w:r>
      <w:r>
        <w:rPr/>
        <w:t xml:space="preserve">Here, toss it!”  Carson caught it one handed and stuck the handle under the rope and began twisting it, rotating the rope under the hammer into a spiral knot.  The bleeding abruptly stopped.  “How ya doing Tony?” he asked. </w:t>
      </w:r>
    </w:p>
    <w:p>
      <w:pPr>
        <w:pStyle w:val="Normal"/>
        <w:ind w:firstLine="720"/>
        <w:rPr/>
      </w:pPr>
      <w:r>
        <w:rPr/>
        <w:t>He was already extremely pale; Ranya came over and lifted his good leg onto a chair to send more blood to where it was needed most.</w:t>
      </w:r>
    </w:p>
    <w:p>
      <w:pPr>
        <w:pStyle w:val="Normal"/>
        <w:ind w:firstLine="720"/>
        <w:rPr/>
      </w:pPr>
      <w:r>
        <w:rPr/>
        <w:t>“</w:t>
      </w:r>
      <w:r>
        <w:rPr/>
        <w:t>It hurts Phil, it hurts, man, oh man, do I still have my leg?”</w:t>
      </w:r>
    </w:p>
    <w:p>
      <w:pPr>
        <w:pStyle w:val="Normal"/>
        <w:ind w:firstLine="720"/>
        <w:rPr/>
      </w:pPr>
      <w:r>
        <w:rPr/>
        <w:t>“</w:t>
      </w:r>
      <w:r>
        <w:rPr/>
        <w:t>Yeah Tony, you’ve still got both of your legs, you’ll be fine, we’ll get you out of here real fast.  You’ll be fine, you’ll see.”</w:t>
      </w:r>
    </w:p>
    <w:p>
      <w:pPr>
        <w:pStyle w:val="Normal"/>
        <w:ind w:firstLine="720"/>
        <w:rPr/>
      </w:pPr>
      <w:r>
        <w:rPr/>
        <w:t>Ranya took a small black throw pillow from the sofa and placed it under Tony’s head.  She also retrieved Silvari’s SIG pistol from the floor, its slide was still locked back.  She showed it to Carson, holding it butt upward, “Look, it’s empty, no magazine.”</w:t>
      </w:r>
    </w:p>
    <w:p>
      <w:pPr>
        <w:pStyle w:val="Normal"/>
        <w:ind w:firstLine="720"/>
        <w:rPr/>
      </w:pPr>
      <w:r>
        <w:rPr/>
        <w:t xml:space="preserve">Carson gave it a look, and said to her, “Stay with Tony, okay?”  Ranya, the ocean lifeguard, had had serious first aid training.  With Tony momentarily stabilized Carson turned back to Brad and his captive, casually pointing his Thompson at him.  “Okay Malone, you can come on out from there.  Don’t do anything stupid or we’ll kill you in a New York second.  One more dead fed don’t mean a thing to us now.”  </w:t>
      </w:r>
    </w:p>
    <w:p>
      <w:pPr>
        <w:pStyle w:val="Normal"/>
        <w:ind w:firstLine="720"/>
        <w:rPr/>
      </w:pPr>
      <w:r>
        <w:rPr/>
        <w:t>Malone’s eyes were closed tightly against the Brad’s gun light.  “I can’t see shit, how about getting the light out of my face?”</w:t>
      </w:r>
    </w:p>
    <w:p>
      <w:pPr>
        <w:pStyle w:val="Normal"/>
        <w:ind w:firstLine="720"/>
        <w:rPr/>
      </w:pPr>
      <w:r>
        <w:rPr/>
        <w:t>“</w:t>
      </w:r>
      <w:r>
        <w:rPr/>
        <w:t>Put it on his stomach Brad.  Okay, turn around now and come on out from there, and let’s get down on the ground.”</w:t>
      </w:r>
    </w:p>
    <w:p>
      <w:pPr>
        <w:pStyle w:val="Normal"/>
        <w:ind w:firstLine="720"/>
        <w:rPr/>
      </w:pPr>
      <w:r>
        <w:rPr/>
        <w:t xml:space="preserve">Malone kept his hands straight up, and walked slowly out from behind the far end of the wet bar.  Both of their weapons were trained on him, it was his house and he could have a gun anywhere.  In an open area by the bottom of the steps Carson said, “Turn around, kneel down, lay spread eagle.  You know the drill, now do it.”  </w:t>
      </w:r>
    </w:p>
    <w:p>
      <w:pPr>
        <w:pStyle w:val="Normal"/>
        <w:ind w:firstLine="720"/>
        <w:rPr/>
      </w:pPr>
      <w:r>
        <w:rPr/>
        <w:t>Malone complied without resistance, and Carson knelt by his side and tightened a doubled pair of flex cuffs around his wrists, and then looped an already-tied noose of thin white parachute cord around his neck and snugged it down.  Then he tied the parachute cord to the flex cuffs, the trailing six feet of line with a loop in the end would be Malone’s leash.  Malone would have to keep his hands high up his back to breathe, ensuring obedience to orders.  Phil Carson had learned a lot of things in Viet Nam, including the best ways to handle prisoners.</w:t>
      </w:r>
    </w:p>
    <w:p>
      <w:pPr>
        <w:pStyle w:val="Normal"/>
        <w:ind w:firstLine="720"/>
        <w:rPr/>
      </w:pPr>
      <w:r>
        <w:rPr/>
        <w:t>In his ear piece Carson heard, “Spooky, this is Watchman, what’s happening in there, over?”  Barney Wheeler was calling from his post outside in the tree line.</w:t>
      </w:r>
    </w:p>
    <w:p>
      <w:pPr>
        <w:pStyle w:val="Normal"/>
        <w:ind w:firstLine="720"/>
        <w:rPr/>
      </w:pPr>
      <w:r>
        <w:rPr/>
        <w:t>Carson answered, holding the button down on the small Wal-Mart walkie-talkie which was duct taped to a strap on his chest rig.  There was a slender stalk microphone attached to his earpiece.  “We’ve got the situation contained, but Tony’s got a bad problem.  One of those Purple Heart problems, over.”</w:t>
      </w:r>
    </w:p>
    <w:p>
      <w:pPr>
        <w:pStyle w:val="Normal"/>
        <w:ind w:firstLine="720"/>
        <w:rPr/>
      </w:pPr>
      <w:r>
        <w:rPr/>
        <w:t>“</w:t>
      </w:r>
      <w:r>
        <w:rPr/>
        <w:t>How bad is he?”</w:t>
      </w:r>
    </w:p>
    <w:p>
      <w:pPr>
        <w:pStyle w:val="Normal"/>
        <w:ind w:firstLine="720"/>
        <w:rPr/>
      </w:pPr>
      <w:r>
        <w:rPr/>
        <w:t>“</w:t>
      </w:r>
      <w:r>
        <w:rPr/>
        <w:t>Pretty bad.  Wait one Rev, we’re kind of busy here.”</w:t>
      </w:r>
    </w:p>
    <w:p>
      <w:pPr>
        <w:pStyle w:val="Normal"/>
        <w:ind w:firstLine="720"/>
        <w:rPr/>
      </w:pPr>
      <w:r>
        <w:rPr/>
        <w:t>“</w:t>
      </w:r>
      <w:r>
        <w:rPr/>
        <w:t>Roger, wait out.”</w:t>
      </w:r>
    </w:p>
    <w:p>
      <w:pPr>
        <w:pStyle w:val="Normal"/>
        <w:ind w:firstLine="720"/>
        <w:rPr/>
      </w:pPr>
      <w:r>
        <w:rPr/>
      </w:r>
    </w:p>
    <w:p>
      <w:pPr>
        <w:pStyle w:val="Normal"/>
        <w:ind w:firstLine="720"/>
        <w:rPr/>
      </w:pPr>
      <w:r>
        <w:rPr/>
        <w:t xml:space="preserve">Carson paced in a tight circle, cradling his Thompson, considering Tony’s wound, his blood loss, and the time it would take to properly search the house for evidence.  They were already a man down and it was uncertain if anyone else was still upstairs.  </w:t>
      </w:r>
    </w:p>
    <w:p>
      <w:pPr>
        <w:pStyle w:val="Normal"/>
        <w:ind w:firstLine="720"/>
        <w:rPr/>
      </w:pPr>
      <w:r>
        <w:rPr/>
        <w:t>His eyes fell upon a double-stack pistol magazine lying among the cards and drinks on the poker table.  The magazine was full of 9mm bullets, and this suddenly connected with the empty SIG pistol fired one time by the man he’d killed.  He almost laughed out loud.  The stupid shit had gotten off only one shot, because he’d taken the magazine out of his pistol and neglected to put it back in!  But he’d still managed to get off one lucky shot...  He looked down at Tony.  Ranya was kneeling over him, holding his hands, touching his face.  Next to Tony was the dead door opener, Ranya had draped a bar towel over the man’s face and head.  The carpet was a sticky black lake beneath the two of them, Tony and the dead door opener.</w:t>
      </w:r>
    </w:p>
    <w:p>
      <w:pPr>
        <w:pStyle w:val="Normal"/>
        <w:ind w:firstLine="720"/>
        <w:rPr/>
      </w:pPr>
      <w:r>
        <w:rPr/>
      </w:r>
    </w:p>
    <w:p>
      <w:pPr>
        <w:pStyle w:val="Normal"/>
        <w:ind w:firstLine="720"/>
        <w:rPr/>
      </w:pPr>
      <w:r>
        <w:rPr/>
        <w:tab/>
        <w:tab/>
        <w:tab/>
        <w:tab/>
        <w:t xml:space="preserve">      ******</w:t>
      </w:r>
    </w:p>
    <w:p>
      <w:pPr>
        <w:pStyle w:val="Normal"/>
        <w:rPr/>
      </w:pPr>
      <w:r>
        <w:rPr/>
      </w:r>
    </w:p>
    <w:p>
      <w:pPr>
        <w:pStyle w:val="Normal"/>
        <w:ind w:firstLine="720"/>
        <w:rPr/>
      </w:pPr>
      <w:r>
        <w:rPr/>
        <w:t>Upstairs Bob Beafort was still hiding in the pantry with the door just cracked open, where he could watch the basement door across the kitchen.  He switched his pistol to his left hand and felt for his cell phone, but then he remembered: he had dropped it in the stairwell on the carpeted steps when he had first reached for his gun.</w:t>
      </w:r>
    </w:p>
    <w:p>
      <w:pPr>
        <w:pStyle w:val="Normal"/>
        <w:ind w:firstLine="720"/>
        <w:rPr/>
      </w:pPr>
      <w:r>
        <w:rPr/>
        <w:t>If this was actually an FBI raid, they’d be coming in from every direction, the place would be swarming with FBI SWAT.  But the only sounds still came from the basement.  If it was really an FBI raid, then there was no point in going to look for them, they’d find him here soon enough.  He’d show them his ATF credentials and that would at least keep them from shooting him…he hoped.</w:t>
      </w:r>
    </w:p>
    <w:p>
      <w:pPr>
        <w:pStyle w:val="Normal"/>
        <w:ind w:firstLine="720"/>
        <w:rPr/>
      </w:pPr>
      <w:r>
        <w:rPr/>
        <w:t>But if they weren’t the FBI, who were they?</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Carson decided on a new plan.  “Okay Tony, we’re getting you out of here.  We’ll leave you on the marina dock at Fort Belvoir and call 911, that’s the best we can do.  They’ve got a good hospital there, DeWitt Army Hospital.  I’m sorry, but that’s all we can do, that’s the fastest way to get you to a hospital.  The Army docs will take care of your leg, they’ll patch you up good.”</w:t>
      </w:r>
    </w:p>
    <w:p>
      <w:pPr>
        <w:pStyle w:val="Normal"/>
        <w:ind w:firstLine="720"/>
        <w:rPr/>
      </w:pPr>
      <w:r>
        <w:rPr/>
        <w:t>“</w:t>
      </w:r>
      <w:r>
        <w:rPr/>
        <w:t>But I don’t want to go there!  I’ll be arrested!  We’ll all be arrested!”</w:t>
      </w:r>
    </w:p>
    <w:p>
      <w:pPr>
        <w:pStyle w:val="Normal"/>
        <w:ind w:firstLine="720"/>
        <w:rPr/>
      </w:pPr>
      <w:r>
        <w:rPr/>
        <w:t>Carson crouched and looked directly at him, touching his arm.  “Tony, I’ll be honest.  You might not make it if we wait too long.  We can get you over to Fort Belvoir even faster than an ambulance could get you here.”</w:t>
      </w:r>
    </w:p>
    <w:p>
      <w:pPr>
        <w:pStyle w:val="Normal"/>
        <w:ind w:firstLine="720"/>
        <w:rPr/>
      </w:pPr>
      <w:r>
        <w:rPr/>
        <w:t>Tony clutched Carson’s arm in return, his eye’s wide open and focused.  “I’ll make it Phil; I know I’ll make it!  Take me with you, just don’t leave me!”</w:t>
      </w:r>
    </w:p>
    <w:p>
      <w:pPr>
        <w:pStyle w:val="Normal"/>
        <w:ind w:firstLine="720"/>
        <w:rPr/>
      </w:pPr>
      <w:r>
        <w:rPr/>
        <w:t>Ranya asked, “Phil, what about at least searching Malone’s office?”  She also felt sorry for Tony, but they had come all this way for a reason.</w:t>
      </w:r>
    </w:p>
    <w:p>
      <w:pPr>
        <w:pStyle w:val="Normal"/>
        <w:ind w:firstLine="720"/>
        <w:rPr/>
      </w:pPr>
      <w:r>
        <w:rPr/>
        <w:t>“</w:t>
      </w:r>
      <w:r>
        <w:rPr/>
        <w:t>No time, there’s no time, Tony comes first.  Can you get the boat, and bring it here?  Can you do it by yourself?”</w:t>
      </w:r>
    </w:p>
    <w:p>
      <w:pPr>
        <w:pStyle w:val="Normal"/>
        <w:ind w:firstLine="720"/>
        <w:rPr/>
      </w:pPr>
      <w:r>
        <w:rPr/>
        <w:t>“</w:t>
      </w:r>
      <w:r>
        <w:rPr/>
        <w:t>I can do it.”</w:t>
      </w:r>
    </w:p>
    <w:p>
      <w:pPr>
        <w:pStyle w:val="Normal"/>
        <w:ind w:firstLine="720"/>
        <w:rPr/>
      </w:pPr>
      <w:r>
        <w:rPr/>
        <w:t>“</w:t>
      </w:r>
      <w:r>
        <w:rPr/>
        <w:t>Good girl, bring it right up to the beach here.”  The further Tony had to be carried, the longer it would take, and the worse his chances for survival would be.</w:t>
      </w:r>
    </w:p>
    <w:p>
      <w:pPr>
        <w:pStyle w:val="Normal"/>
        <w:ind w:firstLine="720"/>
        <w:rPr/>
      </w:pPr>
      <w:r>
        <w:rPr/>
        <w:t>“</w:t>
      </w:r>
      <w:r>
        <w:rPr/>
        <w:t>I’ll go get the boat,” responded Ranya.</w:t>
      </w:r>
    </w:p>
    <w:p>
      <w:pPr>
        <w:pStyle w:val="Normal"/>
        <w:ind w:firstLine="720"/>
        <w:rPr/>
      </w:pPr>
      <w:r>
        <w:rPr/>
        <w:t>“</w:t>
      </w:r>
      <w:r>
        <w:rPr/>
        <w:t>Okay, wait a second,” said Carson.  “Watchman, Watchman over.”</w:t>
      </w:r>
    </w:p>
    <w:p>
      <w:pPr>
        <w:pStyle w:val="Normal"/>
        <w:ind w:firstLine="720"/>
        <w:rPr/>
      </w:pPr>
      <w:r>
        <w:rPr/>
        <w:t>“</w:t>
      </w:r>
      <w:r>
        <w:rPr/>
        <w:t>Watchman here.”</w:t>
      </w:r>
    </w:p>
    <w:p>
      <w:pPr>
        <w:pStyle w:val="Normal"/>
        <w:ind w:firstLine="720"/>
        <w:rPr/>
      </w:pPr>
      <w:r>
        <w:rPr/>
        <w:t>“</w:t>
      </w:r>
      <w:r>
        <w:rPr/>
        <w:t>One coming out.  One coming out.  We’re moving the minivan closer to home.”</w:t>
      </w:r>
    </w:p>
    <w:p>
      <w:pPr>
        <w:pStyle w:val="Normal"/>
        <w:ind w:firstLine="720"/>
        <w:rPr/>
      </w:pPr>
      <w:r>
        <w:rPr/>
        <w:t>“</w:t>
      </w:r>
      <w:r>
        <w:rPr/>
        <w:t>Roger, I copy one friendly coming out.”</w:t>
      </w:r>
    </w:p>
    <w:p>
      <w:pPr>
        <w:pStyle w:val="Normal"/>
        <w:ind w:firstLine="720"/>
        <w:rPr/>
      </w:pPr>
      <w:r>
        <w:rPr/>
        <w:t>“</w:t>
      </w:r>
      <w:r>
        <w:rPr/>
        <w:t>Okay, get the boat.”</w:t>
      </w:r>
    </w:p>
    <w:p>
      <w:pPr>
        <w:pStyle w:val="Normal"/>
        <w:ind w:firstLine="720"/>
        <w:rPr/>
      </w:pPr>
      <w:r>
        <w:rPr/>
        <w:t>She got up, gave Brad a quick one-armed hug as she brushed by him and then she went out the back door at a run, holding the Mac-10 across her chest.</w:t>
      </w:r>
    </w:p>
    <w:p>
      <w:pPr>
        <w:pStyle w:val="Normal"/>
        <w:ind w:firstLine="720"/>
        <w:rPr/>
      </w:pPr>
      <w:r>
        <w:rPr/>
      </w:r>
    </w:p>
    <w:p>
      <w:pPr>
        <w:pStyle w:val="Normal"/>
        <w:ind w:firstLine="720"/>
        <w:rPr/>
      </w:pPr>
      <w:r>
        <w:rPr/>
        <w:tab/>
        <w:tab/>
        <w:tab/>
        <w:tab/>
        <w:t xml:space="preserve">      ******</w:t>
      </w:r>
    </w:p>
    <w:p>
      <w:pPr>
        <w:pStyle w:val="Normal"/>
        <w:rPr/>
      </w:pPr>
      <w:r>
        <w:rPr/>
      </w:r>
    </w:p>
    <w:p>
      <w:pPr>
        <w:pStyle w:val="Normal"/>
        <w:ind w:firstLine="720"/>
        <w:rPr/>
      </w:pPr>
      <w:r>
        <w:rPr/>
        <w:t>Malone was sitting up now, Indian style, with his hands behind him.  “There’s nothing upstairs anyway.  Really, I’m not stupid.  You don’t need to waste your time looking.  Save Tony here.  Or should I say Victor Sorrento?”</w:t>
      </w:r>
    </w:p>
    <w:p>
      <w:pPr>
        <w:pStyle w:val="Normal"/>
        <w:ind w:firstLine="720"/>
        <w:rPr/>
      </w:pPr>
      <w:r>
        <w:rPr/>
        <w:t>“</w:t>
      </w:r>
      <w:r>
        <w:rPr/>
        <w:t xml:space="preserve">I’m glad you remembered us,” said Brad.  He was breaking up a chair to make splints to stabilize Tony’s leg. </w:t>
      </w:r>
    </w:p>
    <w:p>
      <w:pPr>
        <w:pStyle w:val="Normal"/>
        <w:ind w:firstLine="720"/>
        <w:rPr/>
      </w:pPr>
      <w:r>
        <w:rPr/>
        <w:t>“</w:t>
      </w:r>
      <w:r>
        <w:rPr/>
        <w:t>I never forget a face, Mr. Fallon.  And I’ve got to admit, I’m extremely impressed.  I knew we’d meet again, but I’ll admit it, I never saw this coming.  Who are your friends?  Is the young lady Ranya Bardiwell?  Who told you where to find us, George Hummel?”</w:t>
      </w:r>
    </w:p>
    <w:p>
      <w:pPr>
        <w:pStyle w:val="Normal"/>
        <w:ind w:firstLine="720"/>
        <w:rPr/>
      </w:pPr>
      <w:r>
        <w:rPr/>
        <w:t>They stared at him.  Malone seemed anything but terrified; he could have been chatting with old pals in a corner tavern.  Carson replied first, he said, “Hummel told us everything.  The stadium, how he found Jimmy Shifflett for you, everything.”</w:t>
      </w:r>
    </w:p>
    <w:p>
      <w:pPr>
        <w:pStyle w:val="Normal"/>
        <w:ind w:firstLine="720"/>
        <w:rPr/>
      </w:pPr>
      <w:r>
        <w:rPr/>
        <w:t>“</w:t>
      </w:r>
      <w:r>
        <w:rPr/>
        <w:t>You know, I should thank you.  You saved me the trouble of killing him.”</w:t>
      </w:r>
    </w:p>
    <w:p>
      <w:pPr>
        <w:pStyle w:val="Normal"/>
        <w:ind w:firstLine="720"/>
        <w:rPr/>
      </w:pPr>
      <w:r>
        <w:rPr/>
        <w:t>“</w:t>
      </w:r>
      <w:r>
        <w:rPr/>
        <w:t xml:space="preserve">We figured that.”  </w:t>
      </w:r>
    </w:p>
    <w:p>
      <w:pPr>
        <w:pStyle w:val="Normal"/>
        <w:ind w:firstLine="720"/>
        <w:rPr/>
      </w:pPr>
      <w:r>
        <w:rPr/>
        <w:t>“</w:t>
      </w:r>
      <w:r>
        <w:rPr/>
        <w:t>You did a better job of it than Garfield anyway.  And I suppose you’re going to kill me too.”  Malone sighed, but he was still faintly smiling, seemingly at ease.</w:t>
      </w:r>
    </w:p>
    <w:p>
      <w:pPr>
        <w:pStyle w:val="Normal"/>
        <w:ind w:firstLine="720"/>
        <w:rPr/>
      </w:pPr>
      <w:r>
        <w:rPr/>
        <w:t>“</w:t>
      </w:r>
      <w:r>
        <w:rPr/>
        <w:t>It’s a possibility, but you could still save yourself,” said Carson.  “You could talk to the right people.  They might want to wrap this up quietly, and keep it out of the news.  They might make a deal with you.” He was busy binding Tony’s leg, wrapping the wound tightly with a towel.</w:t>
      </w:r>
    </w:p>
    <w:p>
      <w:pPr>
        <w:pStyle w:val="Normal"/>
        <w:ind w:firstLine="720"/>
        <w:rPr/>
      </w:pPr>
      <w:r>
        <w:rPr/>
        <w:t>“</w:t>
      </w:r>
      <w:r>
        <w:rPr/>
        <w:t>Nice try, but I don’t think so.  They’d never make a deal.  And that whole perp-walk thing, the jacket over the handcuffs…  No, forget it.”</w:t>
      </w:r>
    </w:p>
    <w:p>
      <w:pPr>
        <w:pStyle w:val="Normal"/>
        <w:ind w:firstLine="720"/>
        <w:rPr/>
      </w:pPr>
      <w:r>
        <w:rPr/>
        <w:t>“</w:t>
      </w:r>
      <w:r>
        <w:rPr/>
        <w:t>Then we’ll talk to you ourselves, and just make another video tape,” said Carson.</w:t>
      </w:r>
    </w:p>
    <w:p>
      <w:pPr>
        <w:pStyle w:val="Normal"/>
        <w:ind w:firstLine="720"/>
        <w:rPr/>
      </w:pPr>
      <w:r>
        <w:rPr/>
        <w:t>“</w:t>
      </w:r>
      <w:r>
        <w:rPr/>
        <w:t>Hmm…I imagine that won’t be very…pleasant.”</w:t>
      </w:r>
    </w:p>
    <w:p>
      <w:pPr>
        <w:pStyle w:val="Normal"/>
        <w:ind w:firstLine="720"/>
        <w:rPr/>
      </w:pPr>
      <w:r>
        <w:rPr/>
        <w:t>“</w:t>
      </w:r>
      <w:r>
        <w:rPr/>
        <w:t>No, it won’t be.  Not pleasant at all.”  Carson was wrapping Tony’s thick bandages and chair leg splints with duct tape.</w:t>
      </w:r>
    </w:p>
    <w:p>
      <w:pPr>
        <w:pStyle w:val="Normal"/>
        <w:ind w:firstLine="720"/>
        <w:rPr/>
      </w:pPr>
      <w:r>
        <w:rPr/>
        <w:t>“</w:t>
      </w:r>
      <w:r>
        <w:rPr/>
        <w:t>How did Hummel do?”</w:t>
      </w:r>
    </w:p>
    <w:p>
      <w:pPr>
        <w:pStyle w:val="Normal"/>
        <w:ind w:firstLine="720"/>
        <w:rPr/>
      </w:pPr>
      <w:r>
        <w:rPr/>
        <w:t>“</w:t>
      </w:r>
      <w:r>
        <w:rPr/>
        <w:t>George?  He cried like a baby.  Sang like a canary.  He thanked us for being so nice to him.”</w:t>
      </w:r>
    </w:p>
    <w:p>
      <w:pPr>
        <w:pStyle w:val="Normal"/>
        <w:ind w:firstLine="720"/>
        <w:rPr/>
      </w:pPr>
      <w:r>
        <w:rPr/>
        <w:t>“</w:t>
      </w:r>
      <w:r>
        <w:rPr/>
        <w:t>That’s what I’d of expected,” said Malone.  “I didn’t pick him for his sterling character.”</w:t>
      </w:r>
    </w:p>
    <w:p>
      <w:pPr>
        <w:pStyle w:val="Normal"/>
        <w:ind w:firstLine="720"/>
        <w:rPr/>
      </w:pPr>
      <w:r>
        <w:rPr/>
        <w:t>Carson asked, “There’s just one thing I want to know.  How did you get all of your shots right into the stadium?  There’s no ballistic table on earth for the SKS at that range, how’d you compute the drop so accurately?  That’s had me stumped.”</w:t>
      </w:r>
    </w:p>
    <w:p>
      <w:pPr>
        <w:pStyle w:val="Normal"/>
        <w:ind w:firstLine="720"/>
        <w:rPr/>
      </w:pPr>
      <w:r>
        <w:rPr/>
        <w:t xml:space="preserve">Malone smiled, proud of his cleverness.  “That was my idea.  Loch Haven Dam in Maryland, it’s the same height as the top of the stadium.  I shot at the face of the dam from exactly the same range; I used a laser range finder to be sure.  I just guessed the elevation at first, and I watched the sparks where the bullets hit the concrete. I did it when it was just getting dark, they made nice little sparks…  I kept cranking down the scope mount until the bullets were just barely clearing the top.  That’s it, it was a piece of cake.” </w:t>
      </w:r>
    </w:p>
    <w:p>
      <w:pPr>
        <w:pStyle w:val="Normal"/>
        <w:ind w:firstLine="720"/>
        <w:rPr/>
      </w:pPr>
      <w:r>
        <w:rPr/>
        <w:t>Carson hid his disgust at Malone’s proudly recounting how he had sighted in the SKS for the massacre.  He wanted Malone to keep talking.  Frequently prisoners were talkative on their first contact, and clammed up later.  He said, “Well, you really hosed the football season, that’s for sure.”</w:t>
      </w:r>
    </w:p>
    <w:p>
      <w:pPr>
        <w:pStyle w:val="Normal"/>
        <w:ind w:firstLine="720"/>
        <w:rPr/>
      </w:pPr>
      <w:r>
        <w:rPr/>
        <w:t xml:space="preserve">Malone laughed.  “Yeah, I sure did!  But if I hadn’t of done it first, some damn Muslim lunatic would have figured out how to do it sooner or later.”  The entire NFL football season had been canceled.  It was impossible to secure all of the stadiums against extreme-range indirect-fire sniping, now that the secret was well known.  Large outdoor sporting events where the fans were packed like sardines into vulnerable upper decks were out of the question for the time being </w:t>
      </w:r>
    </w:p>
    <w:p>
      <w:pPr>
        <w:pStyle w:val="Normal"/>
        <w:ind w:firstLine="720"/>
        <w:rPr/>
      </w:pPr>
      <w:r>
        <w:rPr/>
        <w:t>“</w:t>
      </w:r>
      <w:r>
        <w:rPr/>
        <w:t>So tell me something, why’d you do it?”  Carson endeavored to appear nonjudgmental, simply curious in an academic way.</w:t>
      </w:r>
    </w:p>
    <w:p>
      <w:pPr>
        <w:pStyle w:val="Normal"/>
        <w:ind w:firstLine="720"/>
        <w:rPr/>
      </w:pPr>
      <w:r>
        <w:rPr/>
        <w:t>“</w:t>
      </w:r>
      <w:r>
        <w:rPr/>
        <w:t>Why?”  Malone appeared somewhat taken aback by the question.  “Why…why…  Why do people do anything?  Why did you come here tonight?  I don’t know…  I think…just to see if I could pull it off.  Do it, and get away with it.  I wanted to change the course of history, just grab the wheel and turn the whole damn ship!  And I did…  Just think about everything that’s happened since…the stadium.”</w:t>
      </w:r>
    </w:p>
    <w:p>
      <w:pPr>
        <w:pStyle w:val="Normal"/>
        <w:ind w:firstLine="720"/>
        <w:rPr/>
      </w:pPr>
      <w:r>
        <w:rPr/>
        <w:t>Carson looked at him and shook his head slowly, “Well, I hope you enjoyed your little game.  Because you’re not going to enjoy what’s coming next.”</w:t>
      </w:r>
    </w:p>
    <w:p>
      <w:pPr>
        <w:pStyle w:val="Normal"/>
        <w:ind w:firstLine="720"/>
        <w:rPr/>
      </w:pPr>
      <w:r>
        <w:rPr/>
        <w:t>Malone looked up and sighed loudly.  “Ah, what the hell.  Life’s a bitch, and then you die, and that’s all there is to it.  We’re all just worm food in the end.  Like the man said, ‘no one here gets out alive’.  But how many people change the course of history, single handed?”</w:t>
      </w:r>
    </w:p>
    <w:p>
      <w:pPr>
        <w:pStyle w:val="Normal"/>
        <w:ind w:firstLine="720"/>
        <w:rPr/>
      </w:pPr>
      <w:r>
        <w:rPr/>
        <w:t>“</w:t>
      </w:r>
      <w:r>
        <w:rPr/>
        <w:t>Don’t flatter yourself Malone: any sick bastard can kill people; you just killed more than most of them.  And you didn’t change history, not really, because we’re going to fix what you’ve done.”  Carson was tempted to show him the micro cassette recorder in its plastic baggie in the top left pocket on his chest rig, but he held back.  He still might say something worthwhile.</w:t>
      </w:r>
    </w:p>
    <w:p>
      <w:pPr>
        <w:pStyle w:val="Normal"/>
        <w:ind w:firstLine="720"/>
        <w:rPr/>
      </w:pPr>
      <w:r>
        <w:rPr/>
        <w:t>Malone laughed, “Oh, I don’t think so, it doesn’t work that way.  There’s a civil war on now, and you can’t stop it.  That genie’s out of the bottle and you can’t put it back.”</w:t>
      </w:r>
    </w:p>
    <w:p>
      <w:pPr>
        <w:pStyle w:val="Normal"/>
        <w:ind w:firstLine="720"/>
        <w:rPr/>
      </w:pPr>
      <w:r>
        <w:rPr/>
        <w:t>“</w:t>
      </w:r>
      <w:r>
        <w:rPr/>
        <w:t xml:space="preserve">Maybe, maybe not.  But we can sure make it bad for you.  You know, there are lots of worse things than what we did to Hummel.  We just wanted him to talk, and we had to leave him in one piece.  But you, you’re going to want to help us put that genie back in the bottle, before we’re finished with you.” </w:t>
      </w:r>
    </w:p>
    <w:p>
      <w:pPr>
        <w:pStyle w:val="Normal"/>
        <w:ind w:firstLine="720"/>
        <w:rPr/>
      </w:pPr>
      <w:r>
        <w:rPr/>
        <w:t xml:space="preserve"> “</w:t>
      </w:r>
      <w:r>
        <w:rPr/>
        <w:t>Well, you’ve certainly got the whip hand tonight; I guess you’ll do what you want with me.  C’est la guerre.  But can I ask you one favor, Mr…  I’m afraid I still don’t know your name.”</w:t>
      </w:r>
    </w:p>
    <w:p>
      <w:pPr>
        <w:pStyle w:val="Normal"/>
        <w:ind w:firstLine="720"/>
        <w:rPr/>
      </w:pPr>
      <w:r>
        <w:rPr/>
        <w:t>“</w:t>
      </w:r>
      <w:r>
        <w:rPr/>
        <w:t>You don’t need to know my name.”</w:t>
      </w:r>
    </w:p>
    <w:p>
      <w:pPr>
        <w:pStyle w:val="Normal"/>
        <w:ind w:firstLine="720"/>
        <w:rPr/>
      </w:pPr>
      <w:r>
        <w:rPr/>
        <w:t>“</w:t>
      </w:r>
      <w:r>
        <w:rPr/>
        <w:t>Okay.  But I’d still like to ask for just one thing, one little favor.”</w:t>
      </w:r>
    </w:p>
    <w:p>
      <w:pPr>
        <w:pStyle w:val="Normal"/>
        <w:ind w:firstLine="720"/>
        <w:rPr/>
      </w:pPr>
      <w:r>
        <w:rPr/>
        <w:t>“</w:t>
      </w:r>
      <w:r>
        <w:rPr/>
        <w:t>What’s that?”</w:t>
      </w:r>
    </w:p>
    <w:p>
      <w:pPr>
        <w:pStyle w:val="Normal"/>
        <w:ind w:firstLine="720"/>
        <w:rPr/>
      </w:pPr>
      <w:r>
        <w:rPr/>
        <w:t>“</w:t>
      </w:r>
      <w:r>
        <w:rPr/>
        <w:t>No Jim Beam, please.”</w:t>
      </w:r>
    </w:p>
    <w:p>
      <w:pPr>
        <w:pStyle w:val="Normal"/>
        <w:ind w:firstLine="720"/>
        <w:rPr/>
      </w:pPr>
      <w:r>
        <w:rPr/>
        <w:t>“</w:t>
      </w:r>
      <w:r>
        <w:rPr/>
        <w:t>What?”</w:t>
      </w:r>
    </w:p>
    <w:p>
      <w:pPr>
        <w:pStyle w:val="Normal"/>
        <w:ind w:firstLine="720"/>
        <w:rPr/>
      </w:pPr>
      <w:r>
        <w:rPr/>
        <w:t>“</w:t>
      </w:r>
      <w:r>
        <w:rPr/>
        <w:t>If I’m going into a river, let me show a little class.  At least give me a bottle of Tanqueray or Chivas, and not Jim Beam.  I’d hate for people to think the last bottle I chose was Jim Beam.”</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Anna Hobart lived in a tasteful five bedroom Tudor home, across King George Lane from Wally Malone’s river view blocking line of fir trees, and his horrible chain driven electric gate.  She was sitting up against the headboard, reading with a tiny lamp clipped onto the cover of her spy novel.  Bevan, her husband of 37 years, was sleeping under the covers on the other side of the king sized bed with his back to her, snoring softly.  For hours, she had been disturbed by the randomly timed grating and whining of the driveway gate, laboriously opening and closing, often accompanied by the tooting of car horns.  The gate had finally stopped its torture of her some time earlier, but when she heard the muffled gun shot, she prodded her husband in the shoulder.</w:t>
      </w:r>
    </w:p>
    <w:p>
      <w:pPr>
        <w:pStyle w:val="Normal"/>
        <w:ind w:firstLine="720"/>
        <w:rPr/>
      </w:pPr>
      <w:r>
        <w:rPr/>
        <w:t>“</w:t>
      </w:r>
      <w:r>
        <w:rPr/>
        <w:t>Honey, are you awake?”</w:t>
      </w:r>
    </w:p>
    <w:p>
      <w:pPr>
        <w:pStyle w:val="Normal"/>
        <w:ind w:firstLine="720"/>
        <w:rPr/>
      </w:pPr>
      <w:r>
        <w:rPr/>
        <w:t>“</w:t>
      </w:r>
      <w:r>
        <w:rPr/>
        <w:t>Wha… wake?  Awake?  Huh?  Now I am now… What?  Am I snoring again?”</w:t>
      </w:r>
    </w:p>
    <w:p>
      <w:pPr>
        <w:pStyle w:val="Normal"/>
        <w:ind w:firstLine="720"/>
        <w:rPr/>
      </w:pPr>
      <w:r>
        <w:rPr/>
        <w:t>“</w:t>
      </w:r>
      <w:r>
        <w:rPr/>
        <w:t>Yes, but that’s not the problem.  I just heard another gun shot from across the lane!”</w:t>
      </w:r>
    </w:p>
    <w:p>
      <w:pPr>
        <w:pStyle w:val="Normal"/>
        <w:ind w:firstLine="720"/>
        <w:rPr/>
      </w:pPr>
      <w:r>
        <w:rPr/>
        <w:t>“</w:t>
      </w:r>
      <w:r>
        <w:rPr/>
        <w:t>Malone?”</w:t>
      </w:r>
    </w:p>
    <w:p>
      <w:pPr>
        <w:pStyle w:val="Normal"/>
        <w:ind w:firstLine="720"/>
        <w:rPr/>
      </w:pPr>
      <w:r>
        <w:rPr/>
        <w:t>“</w:t>
      </w:r>
      <w:r>
        <w:rPr/>
        <w:t>Yes Malone, who do you think?”  Walter Malone was their only inconsiderate and obnoxious neighbor, often throwing wild parties that lasted half the night, with loud revelers coming and going at all hours.  Sometimes they even heard what they thought was shooting and screaming coming from Malone’s waterfront property, and they had complained before.</w:t>
      </w:r>
    </w:p>
    <w:p>
      <w:pPr>
        <w:pStyle w:val="Normal"/>
        <w:ind w:firstLine="720"/>
        <w:rPr/>
      </w:pPr>
      <w:r>
        <w:rPr/>
        <w:t>“</w:t>
      </w:r>
      <w:r>
        <w:rPr/>
        <w:t>You heard a gun shot?”</w:t>
      </w:r>
    </w:p>
    <w:p>
      <w:pPr>
        <w:pStyle w:val="Normal"/>
        <w:ind w:firstLine="720"/>
        <w:rPr/>
      </w:pPr>
      <w:r>
        <w:rPr/>
        <w:t>“</w:t>
      </w:r>
      <w:r>
        <w:rPr/>
        <w:t>Yes!  I’m sure of it!  A gun shot!”</w:t>
      </w:r>
    </w:p>
    <w:p>
      <w:pPr>
        <w:pStyle w:val="Normal"/>
        <w:ind w:firstLine="720"/>
        <w:rPr/>
      </w:pPr>
      <w:r>
        <w:rPr/>
        <w:t>“</w:t>
      </w:r>
      <w:r>
        <w:rPr/>
        <w:t>Well, forget it.”</w:t>
      </w:r>
    </w:p>
    <w:p>
      <w:pPr>
        <w:pStyle w:val="Normal"/>
        <w:ind w:firstLine="720"/>
        <w:rPr/>
      </w:pPr>
      <w:r>
        <w:rPr/>
        <w:t>“</w:t>
      </w:r>
      <w:r>
        <w:rPr/>
        <w:t>Forget it?”</w:t>
      </w:r>
    </w:p>
    <w:p>
      <w:pPr>
        <w:pStyle w:val="Normal"/>
        <w:ind w:firstLine="720"/>
        <w:rPr/>
      </w:pPr>
      <w:r>
        <w:rPr/>
        <w:t>“</w:t>
      </w:r>
      <w:r>
        <w:rPr/>
        <w:t>Forget it.  The man’s a federal agent, he’s high up, he’s got connections.  The last time you called in a noise complaint against Malone, I had OSHA inspectors crawling all over the plant for a week!  It cost thirty grand to get into compliance!  And then we got audited!  Forget it sweetie, it’s not worth it, just let it be.  Let those cretins shoot each other if they want.”  He rolled back over to try to fall back to sleep, leaving his wife fuming in impotent rage at the injustice of it all.</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Bob Beafort waited five minutes in the pantry, waited five full minutes for the basement door across the kitchen to open, with his pistol in his hand, peering through the cracked open pantry door.  He had no idea what was going on, if it was a law enforcement raid or a home invasion.  He had no radio, no telephone, and no way to communicate.  He was trapped in a five by eight rat hole, at the mercy of whoever came into the kitchen.  He needed to get to a telephone, he needed more firepower, and he needed to get out of this house.</w:t>
      </w:r>
    </w:p>
    <w:p>
      <w:pPr>
        <w:pStyle w:val="Normal"/>
        <w:ind w:firstLine="720"/>
        <w:rPr/>
      </w:pPr>
      <w:r>
        <w:rPr/>
        <w:t>The lack of firepower he could do something about: he remembered several of the places where Malone stashed weapons.  Malone didn’t like to carry a pistol on his person at home; instead he liked to keep weapons easily available in most of the rooms.  Now it was time to get out of the pantry rat trap, it was time to get some serious firepower.</w:t>
      </w:r>
    </w:p>
    <w:p>
      <w:pPr>
        <w:pStyle w:val="Normal"/>
        <w:ind w:firstLine="720"/>
        <w:rPr/>
      </w:pPr>
      <w:r>
        <w:rPr/>
        <w:t xml:space="preserve">He wondered if his footsteps could be heard below him in the basement.  Someone had turned off the stereo.  It was a well built old house and he couldn’t remember hearing the floors creaking when he was down in the basement.  </w:t>
      </w:r>
    </w:p>
    <w:p>
      <w:pPr>
        <w:pStyle w:val="Normal"/>
        <w:ind w:firstLine="720"/>
        <w:rPr/>
      </w:pPr>
      <w:r>
        <w:rPr/>
        <w:t xml:space="preserve">Pistol extended in his right hand, he slowly pushed open the pantry door wide enough to slip through.  No response, there was nobody waiting in the kitchen.  He walked quietly past the laundry room to the narrow broom closet in the corner by the living room and opened it.  On the inside of the door was an apron seemingly hanging from a hook.  But it wasn’t hanging from a hook, and he swept the apron aside, revealing an M-4 carbine, the same version which had been recently preferred by Army Special Forces.  He holstered his Glock inside his waistband and pulled the carbine free from the spring clip retainers which secured it to the door.  He dropped the magazine into his left hand, checking that it was loaded, and saw the red tips on the bullets.  He shoved the magazine back in until it seated.  Malone’s rifle was loaded with all tracer bullets; they were fun to fire out into the water from his balcony at night.  </w:t>
      </w:r>
    </w:p>
    <w:p>
      <w:pPr>
        <w:pStyle w:val="Normal"/>
        <w:ind w:firstLine="720"/>
        <w:rPr/>
      </w:pPr>
      <w:r>
        <w:rPr/>
        <w:t>He pulled back the charging handle and let it fly forward, the selector switch was on safe, and it was ready to fire with a push from his thumb.  The carbine was a short “flat top” version of the M-16, but without the M-16’s signature carrying handle on top.  Mounted on the flat top was an electronic red dot sight the size of a vitamin bottle.  At the end of the muzzle, in keeping with Malone’s personal preference, was an expensive DiamondTech suppressor the size of a cigar.  One of the advantages of being a high ranking federal agent was access to the very latest and best firearms and accessories…  Malone, Beaufort and the others had enjoyed many friendly contests, shooting pine cones and squirrels out of the backyard trees from his balcony overlooking the creek.  The DiamondTech suppressor reduced the muzzle blast to a cough, but did nothing about the less important crack of the slug passing through the air.</w:t>
      </w:r>
    </w:p>
    <w:p>
      <w:pPr>
        <w:pStyle w:val="Normal"/>
        <w:ind w:firstLine="720"/>
        <w:rPr/>
      </w:pPr>
      <w:r>
        <w:rPr/>
        <w:t xml:space="preserve">He saw the phone hanging on the wall next to the dining room.  He could lift it up, dial 911, and then leave it sitting on the counter.  But that would bring its own problems.  What if this was indeed was some type of FBI raid?  Perhaps the STU and the SPD weren’t unique, perhaps there were other special units, units even he’d never heard of, units created to clean up messy in-house problems “informally.”  </w:t>
      </w:r>
    </w:p>
    <w:p>
      <w:pPr>
        <w:pStyle w:val="Normal"/>
        <w:ind w:firstLine="720"/>
        <w:rPr/>
      </w:pPr>
      <w:r>
        <w:rPr/>
        <w:t>What if there were snipers outside?  Pros always left snipers outside.  Were the people in the basement pros?  Could a sniper see him through the kitchen windows?  The light from the range hood was on, providing enough light for a sniper.  Malone never bothered with closing curtains at night; he had thick woods on both sides of his property.  To reach the phone up on the side of the door jam, he would have to expose himself in front of a window.  Was it worth it?  Or should he just get out of the house and run into the woods?</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 xml:space="preserve">Ranya ran straight out of the basement door and across the dark backyard.  She was just able to make out the edge of the little cliff; she probed for it gingerly with her foot and slid down the rocky slope on her backside.  Why hadn’t she taken a pair of the night vision goggles?  She stupidly hadn’t thought of it in her haste. The ones Brad had been wearing were back in the basement, useless to her.  She kept on her feet as she hit the beach and tried to run but soon found herself slipping on ankle-twisting unseen stones so she slowed her pace.  After a very long time, which was probably only a few minutes, she reached the outward-leaning maple which concealed their inflatable.  </w:t>
      </w:r>
    </w:p>
    <w:p>
      <w:pPr>
        <w:pStyle w:val="Normal"/>
        <w:ind w:firstLine="720"/>
        <w:rPr/>
      </w:pPr>
      <w:r>
        <w:rPr/>
        <w:t xml:space="preserve">When they had left the boat the half moon was still up, now it was almost pitch dark.  She pulled her Mac-10 on its sling around to her back so that her arms would be free, untied the bow line from the branch completely by feel, and tried to push the boat back into the water.  She leaned over, put both hands on the round rubber bow and pushed, but only her feet moved, sliding across the loose pebbles.  Move, damn it!  She had a moment of sheer panic, afraid she simply wouldn’t be strong enough to move the boat into the water by herself.  She could not go back to the house without the boat!  </w:t>
      </w:r>
    </w:p>
    <w:p>
      <w:pPr>
        <w:pStyle w:val="Normal"/>
        <w:ind w:firstLine="720"/>
        <w:rPr/>
      </w:pPr>
      <w:r>
        <w:rPr/>
        <w:t xml:space="preserve">She found solid footing, and pushed in a different direction, sideways, and the bow scraped over the wet gravel beach and turned.  She kept going, slipping and pushing, walking the bow to the water until the boat was parallel to the shoreline.  Then she took the bow line and pulled on it until the front half of the Zodiac was afloat.  She was walking backwards in knee deep water, pulling the line, working the bow back and forth until the entire boat was free.  </w:t>
      </w:r>
    </w:p>
    <w:p>
      <w:pPr>
        <w:pStyle w:val="Normal"/>
        <w:ind w:firstLine="720"/>
        <w:rPr/>
      </w:pPr>
      <w:r>
        <w:rPr/>
        <w:t>Ranya hopped aboard, sliding over the tube on her stomach, then kneeled in front of the up-tilted engine.  She found the release and dropped it down with a loud chunk.  She checked that it was in neutral, and guessed which way to turn the throttle on the handle grip to start it.  She took a deep breath and gripped the t-shaped starter cord handle with both hands, stood with her feet wide apart and pulled, using her arms and shoulders.  The flywheel spun and coughed, but the engine didn’t catch.  Jesus!  Let me do this!  It would take too long to pull the boat through the shallows all the way back to the house.</w:t>
      </w:r>
    </w:p>
    <w:p>
      <w:pPr>
        <w:pStyle w:val="Normal"/>
        <w:ind w:firstLine="720"/>
        <w:rPr/>
      </w:pPr>
      <w:r>
        <w:rPr/>
        <w:t>Ranya set herself and pulled again, and again the motor sputtered and died.  She looked back to the treetops against the stars; she guessed she had already drifted at least forty or fifty feet offshore.  She might have to swim the boat back to shore, towing it by its bow line, if she couldn’t start the engine!  They needed her right now, and she couldn’t even start the motor!  Oh please God, don’t let this happen!  I can do this!</w:t>
      </w:r>
    </w:p>
    <w:p>
      <w:pPr>
        <w:pStyle w:val="Normal"/>
        <w:ind w:firstLine="720"/>
        <w:rPr/>
      </w:pPr>
      <w:r>
        <w:rPr/>
        <w:t>She took another deep breath, and pulled back hard on the cord, twisting her entire body with the effort.  The flywheel kicked the old piston into life, and she yanked the shift lever on the side of the motor into forward.  She sat down on the tube, twisted the throttle and the Zodiac shot forward.   She steered at a slight angle back toward shore, guessing where to bring the boat in to put it below Malone’s property.  Why hadn’t she marked the spot on her way to the boat?  Another mistake.  When the bow crunched onto the gravel she killed the motor and tilted it back up.  She slid off the side into the calf-deep water and slipped on the slimy rocks, falling to her hands and knees.  She grabbed the bow line, took it across the beach, and tied it around a rusty pipe which ran exposed along the eroded face of the bank.  She climbed up on the pipe and looked over the top; she was almost directly under the park bench.  For once luck was with her, and she sincerely thanked God for the favor.</w:t>
      </w:r>
    </w:p>
    <w:p>
      <w:pPr>
        <w:pStyle w:val="Normal"/>
        <w:ind w:firstLine="720"/>
        <w:rPr/>
      </w:pPr>
      <w:r>
        <w:rPr/>
      </w:r>
    </w:p>
    <w:p>
      <w:pPr>
        <w:pStyle w:val="Normal"/>
        <w:ind w:firstLine="720"/>
        <w:rPr/>
      </w:pPr>
      <w:r>
        <w:rPr/>
        <w:tab/>
        <w:tab/>
        <w:tab/>
        <w:tab/>
        <w:t xml:space="preserve">      ******  </w:t>
      </w:r>
    </w:p>
    <w:p>
      <w:pPr>
        <w:pStyle w:val="Normal"/>
        <w:ind w:firstLine="720"/>
        <w:rPr/>
      </w:pPr>
      <w:r>
        <w:rPr/>
      </w:r>
    </w:p>
    <w:p>
      <w:pPr>
        <w:pStyle w:val="Normal"/>
        <w:ind w:firstLine="720"/>
        <w:rPr/>
      </w:pPr>
      <w:r>
        <w:rPr/>
        <w:t xml:space="preserve">Bob Beaufort knew he had to do something.  He couldn’t just stay here, waiting for a flash-bang grenade, and the gun light in his eyes.  He wondered if the chest pains he was experiencing were from fear, or if they were the precursors of a heart attack.  It was never far from his mind that his own father had died from a heart attack at age 42.  He couldn’t hear anything down in the basement, but he wasn’t about to go down to check.  He hadn’t heard the noisy driveway gate open or close.  He didn’t hear anything. </w:t>
      </w:r>
    </w:p>
    <w:p>
      <w:pPr>
        <w:pStyle w:val="Normal"/>
        <w:ind w:firstLine="720"/>
        <w:rPr/>
      </w:pPr>
      <w:r>
        <w:rPr/>
        <w:t>If he went out the front door… No, it was too likely that the front of the house was being watched.  That was SOP, and anyway the chain link electric gate was shut so it would be impossible to drive away quietly.  And the back basement door, that was out of the question, he wasn’t going back down there.</w:t>
      </w:r>
    </w:p>
    <w:p>
      <w:pPr>
        <w:pStyle w:val="Normal"/>
        <w:ind w:firstLine="720"/>
        <w:rPr/>
      </w:pPr>
      <w:r>
        <w:rPr/>
        <w:t xml:space="preserve">There was another way out.  The living room looking out over Tanaccaway Creek was completely dark; he could see that from the dimly-lit kitchen.  The living room opened through sliding glass doors onto the wide balcony deck.  The balcony had a small landing on the side of the house where the steps from the side yard led up to it.  There was a door from the side of the living room which opened directly onto that landing; he could slip out that way.  He could be down the wooden steps and into the safety of the woods in a matter of seconds.  </w:t>
      </w:r>
    </w:p>
    <w:p>
      <w:pPr>
        <w:pStyle w:val="Normal"/>
        <w:ind w:firstLine="720"/>
        <w:rPr/>
      </w:pPr>
      <w:r>
        <w:rPr/>
        <w:t>That or he could wait in the kitchen for another killer team to sweep though, and he had little doubt they would come.  His chest was aching; he had to get into the woods, far into the woods, where he could lay down hidden in safety and calm down.  He considered hiding again, perhaps in the cabinets under the sinks.  But it would be noisy getting inside, if he could fit, and once inside he’d be trapped again in a rat hole with no possible escape.  Stay or go?  Time to decide!  His mouth was bone dry, his heart pounding like a runaway jack hammer in his chest.  At least he was wearing fairly dark clothes, his gray and green checked plaid shirt and jeans.  They wouldn’t shine outside in the dark.  That was something going for him at least.</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i/>
          <w:i/>
          <w:u w:val="single"/>
        </w:rPr>
      </w:pPr>
      <w:r>
        <w:rPr>
          <w:i/>
          <w:u w:val="single"/>
        </w:rPr>
      </w:r>
    </w:p>
    <w:p>
      <w:pPr>
        <w:pStyle w:val="Normal"/>
        <w:ind w:firstLine="720"/>
        <w:rPr>
          <w:i/>
          <w:i/>
          <w:u w:val="single"/>
        </w:rPr>
      </w:pPr>
      <w:r>
        <w:rPr>
          <w:i/>
          <w:u w:val="single"/>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9:25:00Z</dcterms:created>
  <dc:creator>Matthew J. Bracken</dc:creator>
  <dc:description/>
  <dc:language>en-US</dc:language>
  <cp:lastModifiedBy>Matthew J. Bracken</cp:lastModifiedBy>
  <dcterms:modified xsi:type="dcterms:W3CDTF">2003-05-24T19:25:00Z</dcterms:modified>
  <cp:revision>2</cp:revision>
  <dc:subject/>
  <dc:title/>
</cp:coreProperties>
</file>