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Chapter 57- Approach</w:t>
      </w:r>
    </w:p>
    <w:p>
      <w:pPr>
        <w:pStyle w:val="Normal"/>
        <w:rPr/>
      </w:pPr>
      <w:r>
        <w:rPr/>
      </w:r>
    </w:p>
    <w:p>
      <w:pPr>
        <w:pStyle w:val="Normal"/>
        <w:rPr/>
      </w:pPr>
      <w:r>
        <w:rPr/>
        <w:tab/>
        <w:t xml:space="preserve">Tanaccaway Creek is actually a small bay, running two miles from east to west.  Its half mile wide western facing mouth opens into the Potomac at the last left-turning bend in the river before it runs straight north into Washington, seven miles away.  Much of land on both sides of the upper Potomac is government property, under military or park service control, and is preserved in a state very close to its original natural beauty.  The remaining private land has largely been divided into large estates, and retains most of its abundant tree cover. </w:t>
      </w:r>
    </w:p>
    <w:p>
      <w:pPr>
        <w:pStyle w:val="Normal"/>
        <w:ind w:firstLine="720"/>
        <w:rPr/>
      </w:pPr>
      <w:r>
        <w:rPr/>
        <w:t>The south bank of the creek forms Tanaccaway Park, a 6,000 acre wildlife refuge which extends another mile beyond the creek along the Potomac.  Fort Jefferson, another national park, occupies thousands of more acres around the mouth of the creek on the north side.  Only the eastern half of Tanaccaway Creek, along its north bank, was privately owned, divided into properties ranging from one to several dozen acres.  This was where Wally Malone lived.</w:t>
      </w:r>
    </w:p>
    <w:p>
      <w:pPr>
        <w:pStyle w:val="Normal"/>
        <w:ind w:firstLine="720"/>
        <w:rPr/>
      </w:pPr>
      <w:r>
        <w:rPr/>
        <w:t xml:space="preserve">By 9 PM the Molly M was anchored in a small indentation in the Potomac one and a half miles southwest of Malone’s property, just outside the mouth of the creek.  Close behind the boat loomed the heavily forested and utterly dark western shoreline of Tanaccaway Park, which was emptied of hikers and birdwatchers at sunset.  Occasional river traffic out in the channel passed by without noticing the anchored Chesapeake Bay deadrise workboat.  Their wakes rocked the Molly as their stern lights faded from view. </w:t>
      </w:r>
    </w:p>
    <w:p>
      <w:pPr>
        <w:pStyle w:val="Normal"/>
        <w:ind w:firstLine="720"/>
        <w:rPr/>
      </w:pPr>
      <w:r>
        <w:rPr/>
        <w:t xml:space="preserve">The tide was beginning to run and the Molly strained against her anchor line.  The gray Zodiac was already inflated and tied along her starboard side; the outboard motor was mounted in place and had been run to make sure it would be ready.  Brad and Ranya sat in the long covered cockpit on the two white plastic chairs, watching thin clouds slide across the half moon setting across the river.  The lights along the George Washington Parkway leading to Mount Vernon gleamed like a diamond necklace across the Potomac, the reflection of the moon on the black water was the pendant.  They were both already dressed for the mission in their black warm-up suits, holding hands across the two arm rests.  </w:t>
      </w:r>
    </w:p>
    <w:p>
      <w:pPr>
        <w:pStyle w:val="Normal"/>
        <w:ind w:firstLine="720"/>
        <w:rPr/>
      </w:pPr>
      <w:r>
        <w:rPr/>
        <w:t>“</w:t>
      </w:r>
      <w:r>
        <w:rPr/>
        <w:t>I wonder what George Washington would think about this,” asked Brad.  “I mean, so close to his old house.”</w:t>
      </w:r>
    </w:p>
    <w:p>
      <w:pPr>
        <w:pStyle w:val="Normal"/>
        <w:ind w:firstLine="720"/>
        <w:rPr/>
      </w:pPr>
      <w:r>
        <w:rPr/>
        <w:t>“</w:t>
      </w:r>
      <w:r>
        <w:rPr/>
        <w:t>Think about what?  You mean about what we’re going to do?”</w:t>
      </w:r>
    </w:p>
    <w:p>
      <w:pPr>
        <w:pStyle w:val="Normal"/>
        <w:ind w:firstLine="720"/>
        <w:rPr/>
      </w:pPr>
      <w:r>
        <w:rPr/>
        <w:t>“</w:t>
      </w:r>
      <w:r>
        <w:rPr/>
        <w:t>Sure, and about the whole BATF thing.  The Special Training Unit, secret police, all of it…about those guys being a part of the government.”</w:t>
      </w:r>
    </w:p>
    <w:p>
      <w:pPr>
        <w:pStyle w:val="Normal"/>
        <w:ind w:firstLine="720"/>
        <w:rPr/>
      </w:pPr>
      <w:r>
        <w:rPr/>
        <w:t xml:space="preserve">Ranya shook her head slowly, regretfully.  “I don’t think he could ever have imagined it.  Not secret police, national secret police.  Not in America.” </w:t>
      </w:r>
    </w:p>
    <w:p>
      <w:pPr>
        <w:pStyle w:val="Normal"/>
        <w:ind w:firstLine="720"/>
        <w:rPr/>
      </w:pPr>
      <w:r>
        <w:rPr/>
        <w:t>“</w:t>
      </w:r>
      <w:r>
        <w:rPr/>
        <w:t>But they must have thought something about it.  The founding fathers I mean.  That’s what they wrote the second amendment for, right?  For dealing with things like secret police?”</w:t>
      </w:r>
    </w:p>
    <w:p>
      <w:pPr>
        <w:pStyle w:val="Normal"/>
        <w:ind w:firstLine="720"/>
        <w:rPr/>
      </w:pPr>
      <w:r>
        <w:rPr/>
        <w:t>She thought about this.  “You know, those dead white guys sure had some vision.  They couldn’t possibly tell what was going to happen in two hundred years, but they knew we’d need guns to deal with it, eventually.”</w:t>
      </w:r>
    </w:p>
    <w:p>
      <w:pPr>
        <w:pStyle w:val="Normal"/>
        <w:ind w:firstLine="720"/>
        <w:rPr/>
      </w:pPr>
      <w:r>
        <w:rPr/>
        <w:t>“</w:t>
      </w:r>
      <w:r>
        <w:rPr/>
        <w:t>Two hundred years…” Brad mused.  “I’ll tell you what, this river’s seen its share of history.  Every other mile’s named after a president, a general, or a battlefield.  Revolutionary war, Civil War…”</w:t>
      </w:r>
    </w:p>
    <w:p>
      <w:pPr>
        <w:pStyle w:val="Normal"/>
        <w:ind w:firstLine="720"/>
        <w:rPr/>
      </w:pPr>
      <w:r>
        <w:rPr/>
        <w:t>“</w:t>
      </w:r>
      <w:r>
        <w:rPr/>
        <w:t>And it’s not finished yet.  It’s going to see some more history tonight.”</w:t>
      </w:r>
    </w:p>
    <w:p>
      <w:pPr>
        <w:pStyle w:val="Normal"/>
        <w:ind w:firstLine="720"/>
        <w:rPr/>
      </w:pPr>
      <w:r>
        <w:rPr/>
        <w:t>“</w:t>
      </w:r>
      <w:r>
        <w:rPr/>
        <w:t>More history,” said Brad.  “And then we’re finished, we’re done, we’re on Guajira and we’re out of here.”</w:t>
      </w:r>
    </w:p>
    <w:p>
      <w:pPr>
        <w:pStyle w:val="Normal"/>
        <w:ind w:firstLine="720"/>
        <w:rPr/>
      </w:pPr>
      <w:r>
        <w:rPr/>
        <w:t>“</w:t>
      </w:r>
      <w:r>
        <w:rPr/>
        <w:t>And then we’re out of here,” she agreed, squeezing his hand and laying her head on his shoulder.</w:t>
      </w:r>
    </w:p>
    <w:p>
      <w:pPr>
        <w:pStyle w:val="Normal"/>
        <w:ind w:firstLine="720"/>
        <w:rPr/>
      </w:pPr>
      <w:r>
        <w:rPr/>
        <w:t>“</w:t>
      </w:r>
      <w:r>
        <w:rPr/>
        <w:t>And then we’re going to the islands.”</w:t>
      </w:r>
    </w:p>
    <w:p>
      <w:pPr>
        <w:pStyle w:val="Normal"/>
        <w:ind w:firstLine="720"/>
        <w:rPr/>
      </w:pPr>
      <w:r>
        <w:rPr/>
        <w:t>“</w:t>
      </w:r>
      <w:r>
        <w:rPr/>
        <w:t>To the islands.”</w:t>
      </w:r>
    </w:p>
    <w:p>
      <w:pPr>
        <w:pStyle w:val="Normal"/>
        <w:ind w:firstLine="720"/>
        <w:rPr/>
      </w:pPr>
      <w:r>
        <w:rPr/>
      </w:r>
    </w:p>
    <w:p>
      <w:pPr>
        <w:pStyle w:val="Normal"/>
        <w:ind w:firstLine="720"/>
        <w:rPr/>
      </w:pPr>
      <w:r>
        <w:rPr/>
      </w:r>
    </w:p>
    <w:p>
      <w:pPr>
        <w:pStyle w:val="Normal"/>
        <w:ind w:firstLine="720"/>
        <w:rPr/>
      </w:pPr>
      <w:r>
        <w:rPr/>
        <w:t xml:space="preserve">The pilothouse door opened and Carson stepped out into the cockpit, he was also in his dark track suit.  “Tony just called on the walkie-talkie, he’s coming out.”  He used Victor’s nom d’guerre; they had gradually fallen into the habit.  It was easier than keeping track of who already knew each other from before.  They were now Rev and Robin and Bob to each other, all except Carson, who was the hub at the center of the spokes.  The first name aliases were very light cover indeed, mainly they served to remind them all to maintain security, and not ask nosy questions.  </w:t>
      </w:r>
    </w:p>
    <w:p>
      <w:pPr>
        <w:pStyle w:val="Normal"/>
        <w:ind w:firstLine="720"/>
        <w:rPr/>
      </w:pPr>
      <w:r>
        <w:rPr/>
        <w:t>They each realized that the operation had to go off smoothly, and if it didn’t, the consequences would be severe.  The evasion kits they carried sealed in plastic bags in their daypacks could not realistically be expected to carry them far against helicopters, police dogs, roadblocks and the Coast Guard.  Their plan depended above all on surprise and speed, and if either element was lost, then they were lost.  This was a given, an unspoken dread weighing on their minds.</w:t>
      </w:r>
    </w:p>
    <w:p>
      <w:pPr>
        <w:pStyle w:val="Normal"/>
        <w:ind w:firstLine="720"/>
        <w:rPr/>
      </w:pPr>
      <w:r>
        <w:rPr/>
        <w:t xml:space="preserve">Just before 11 PM the kayak appeared out of the gloom from the shoreline, Tony paddling directly for the side of the Molly.  He turned neatly with a dip of his two-bladed oar and brought his plastic boat against the side of the inflatable.  Brad climbed down into it to help him secure the kayak and unload his gear.  Brad took the small waterproof rafting bags and passed them to the others aboard the Molly.  These contained Tony’s recon gear consisting of binoculars, Hummel’s night vision goggles, a notepad, walkie-talkie, a water bottle and other items.  After Tony crawled into the gray Zodiac they both lifted the dripping kayak out of the water and slid it over into the workboat’s cockpit.  Tony was wearing his black nylon tracksuit, and black neoprene dive boots.  </w:t>
      </w:r>
    </w:p>
    <w:p>
      <w:pPr>
        <w:pStyle w:val="Normal"/>
        <w:ind w:firstLine="720"/>
        <w:rPr/>
      </w:pPr>
      <w:r>
        <w:rPr/>
        <w:t xml:space="preserve"> “</w:t>
      </w:r>
      <w:r>
        <w:rPr/>
        <w:t>Okay,” said Carson, “let’s get inside.  You want some hot coffee?”</w:t>
      </w:r>
    </w:p>
    <w:p>
      <w:pPr>
        <w:pStyle w:val="Normal"/>
        <w:ind w:firstLine="720"/>
        <w:rPr/>
      </w:pPr>
      <w:r>
        <w:rPr/>
      </w:r>
    </w:p>
    <w:p>
      <w:pPr>
        <w:pStyle w:val="Normal"/>
        <w:ind w:firstLine="720"/>
        <w:rPr/>
      </w:pPr>
      <w:r>
        <w:rPr/>
      </w:r>
    </w:p>
    <w:p>
      <w:pPr>
        <w:pStyle w:val="Normal"/>
        <w:ind w:firstLine="720"/>
        <w:rPr/>
      </w:pPr>
      <w:r>
        <w:rPr/>
        <w:t>Tony slid behind the dinette table and began sketching a map of Malone’s property on a blank piece of paper.  The rest of the small table was covered with river charts and road maps, dimly lit by a single red dome light in the ceiling above them.</w:t>
      </w:r>
    </w:p>
    <w:p>
      <w:pPr>
        <w:pStyle w:val="Normal"/>
        <w:ind w:firstLine="720"/>
        <w:rPr/>
      </w:pPr>
      <w:r>
        <w:rPr/>
        <w:t>Carson asked, “Where’s Chuck?  Have you seen him, been in contact with him?”</w:t>
      </w:r>
    </w:p>
    <w:p>
      <w:pPr>
        <w:pStyle w:val="Normal"/>
        <w:ind w:firstLine="720"/>
        <w:rPr/>
      </w:pPr>
      <w:r>
        <w:rPr/>
        <w:t>While he drew Tony said, “Chuck’s gone, as far as I can tell.  He left after he dropped me off.  I haven’t seen him since before sunset, and he never answered on the radio.  I thought maybe he was just out of walkie-talkie range.  You haven’t heard from him either?”</w:t>
      </w:r>
    </w:p>
    <w:p>
      <w:pPr>
        <w:pStyle w:val="Normal"/>
        <w:ind w:firstLine="720"/>
        <w:rPr/>
      </w:pPr>
      <w:r>
        <w:rPr/>
        <w:t>“</w:t>
      </w:r>
      <w:r>
        <w:rPr/>
        <w:t>Nope, he hasn’t answered on VHF.  We were refueling on the Virginia side, maybe he passed us then,” said Carson.  “Or maybe he’s still up here, somewhere.”</w:t>
      </w:r>
    </w:p>
    <w:p>
      <w:pPr>
        <w:pStyle w:val="Normal"/>
        <w:ind w:firstLine="720"/>
        <w:rPr/>
      </w:pPr>
      <w:r>
        <w:rPr/>
        <w:t>“</w:t>
      </w:r>
      <w:r>
        <w:rPr/>
        <w:t>So your friend chickened out,” said Tony, the former Marine, looking disgusted.</w:t>
      </w:r>
    </w:p>
    <w:p>
      <w:pPr>
        <w:pStyle w:val="Normal"/>
        <w:ind w:firstLine="720"/>
        <w:rPr/>
      </w:pPr>
      <w:r>
        <w:rPr/>
        <w:t>“</w:t>
      </w:r>
      <w:r>
        <w:rPr/>
        <w:t>Looks that way.”</w:t>
      </w:r>
    </w:p>
    <w:p>
      <w:pPr>
        <w:pStyle w:val="Normal"/>
        <w:ind w:firstLine="720"/>
        <w:rPr/>
      </w:pPr>
      <w:r>
        <w:rPr/>
        <w:t>“</w:t>
      </w:r>
      <w:r>
        <w:rPr/>
        <w:t>Don’t be too hard on him,” said Wheeler.  “Chuck’s had a soft life.  We’re lucky he went this far, we couldn’t have done this without a scout boat up ahead of the Molly.  And don’t forget, he let us use the halfway house.  I’d say he’s done his share, and as long as he keeps his mouth shut I’ll be happy.”</w:t>
      </w:r>
    </w:p>
    <w:p>
      <w:pPr>
        <w:pStyle w:val="Normal"/>
        <w:ind w:firstLine="720"/>
        <w:rPr/>
      </w:pPr>
      <w:r>
        <w:rPr/>
        <w:t>“</w:t>
      </w:r>
      <w:r>
        <w:rPr/>
        <w:t xml:space="preserve">He’ll keep his mouth shut,” said Phil Carson.  </w:t>
      </w:r>
    </w:p>
    <w:p>
      <w:pPr>
        <w:pStyle w:val="Normal"/>
        <w:ind w:firstLine="720"/>
        <w:rPr/>
      </w:pPr>
      <w:r>
        <w:rPr/>
        <w:t>“</w:t>
      </w:r>
      <w:r>
        <w:rPr/>
        <w:t>How can you be sure?” asked Ranya, standing next to Brad. They were leaning over the back of the crowded dinette, holding onto it as the Molly rolled from a passing wake.  Captain Harley was heating water for coffee on the propane stove across from them.  “How do you know he didn’t go straight to the Coast Guard or the FBI?”</w:t>
      </w:r>
    </w:p>
    <w:p>
      <w:pPr>
        <w:pStyle w:val="Normal"/>
        <w:ind w:firstLine="720"/>
        <w:rPr/>
      </w:pPr>
      <w:r>
        <w:rPr/>
        <w:t>“</w:t>
      </w:r>
      <w:r>
        <w:rPr/>
        <w:t xml:space="preserve">Because,” answered Carson, “he’s more afraid of me than the feds.  He knows me, he knows something about my friends.  He likes his soft life too much.  He won’t want to go into the witness protection program.  He won’t want to trade his houses and his boats and his girlfriends for an apartment in Tucson.”  </w:t>
      </w:r>
    </w:p>
    <w:p>
      <w:pPr>
        <w:pStyle w:val="Normal"/>
        <w:ind w:firstLine="720"/>
        <w:rPr/>
      </w:pPr>
      <w:r>
        <w:rPr/>
        <w:t>Tony finished drawing his sketch map, and used his pencil for a pointer.  “Here’s what we’ve got.  There’s a narrow pebble beach, rocks and mud all along the shore, maybe ten feet wide.  Then there’s a steep bank, very steep, maybe seven or eight feet high above the beach.  Nobody up top can see you down there unless they’re right at the edge looking straight down.  But if they do look down, there’s no place to hide, no cover.</w:t>
      </w:r>
    </w:p>
    <w:p>
      <w:pPr>
        <w:pStyle w:val="Normal"/>
        <w:ind w:firstLine="720"/>
        <w:rPr/>
      </w:pPr>
      <w:r>
        <w:rPr/>
        <w:t>“</w:t>
      </w:r>
      <w:r>
        <w:rPr/>
        <w:t>Malone’s house is right here about 40 or 50 yards back from the bank.  There’re some trees and bushes between the bank and his house, mostly it’s grass though.  He’s got a tool shed here, and a brick barbeque here on the patio by the back door.”</w:t>
      </w:r>
    </w:p>
    <w:p>
      <w:pPr>
        <w:pStyle w:val="Normal"/>
        <w:ind w:firstLine="720"/>
        <w:rPr/>
      </w:pPr>
      <w:r>
        <w:rPr/>
        <w:t>“</w:t>
      </w:r>
      <w:r>
        <w:rPr/>
        <w:t>How close did you get?” asked Carson.</w:t>
      </w:r>
    </w:p>
    <w:p>
      <w:pPr>
        <w:pStyle w:val="Normal"/>
        <w:ind w:firstLine="720"/>
        <w:rPr/>
      </w:pPr>
      <w:r>
        <w:rPr/>
        <w:t>“</w:t>
      </w:r>
      <w:r>
        <w:rPr/>
        <w:t>Right here.  There’s thick woods right up to the west side of his property.  We can move right through there, no problem.  I was watching from right here most of the time.” Tony pointed to the spot on his sketch map.  “It’s about forty feet from the woods where I was to his house.”</w:t>
      </w:r>
    </w:p>
    <w:p>
      <w:pPr>
        <w:pStyle w:val="Normal"/>
        <w:ind w:firstLine="720"/>
        <w:rPr/>
      </w:pPr>
      <w:r>
        <w:rPr/>
        <w:t>“</w:t>
      </w:r>
      <w:r>
        <w:rPr/>
        <w:t>What are these blobs and arrow things?  Trees?” asked Ranya.</w:t>
      </w:r>
    </w:p>
    <w:p>
      <w:pPr>
        <w:pStyle w:val="Normal"/>
        <w:ind w:firstLine="720"/>
        <w:rPr/>
      </w:pPr>
      <w:r>
        <w:rPr/>
        <w:t>“</w:t>
      </w:r>
      <w:r>
        <w:rPr/>
        <w:t>Hey, I failed art class, what can I say?  Right, those are trees and bushes around his house.  I’m not exactly positive where each one is, I’m just approximating.”</w:t>
      </w:r>
    </w:p>
    <w:p>
      <w:pPr>
        <w:pStyle w:val="Normal"/>
        <w:ind w:firstLine="720"/>
        <w:rPr/>
      </w:pPr>
      <w:r>
        <w:rPr/>
        <w:t>“</w:t>
      </w:r>
      <w:r>
        <w:rPr/>
        <w:t>So who’s there?” asked Carson.  “Are they having a party, what’s going on?”</w:t>
      </w:r>
    </w:p>
    <w:p>
      <w:pPr>
        <w:pStyle w:val="Normal"/>
        <w:ind w:firstLine="720"/>
        <w:rPr/>
      </w:pPr>
      <w:r>
        <w:rPr/>
        <w:t>“</w:t>
      </w:r>
      <w:r>
        <w:rPr/>
        <w:t>Malone’s there for sure.  I saw his bald head and mustache, just the way Hummel described him, no question about it, it’s him.  He’s wearing a mostly white shirt, sort of like an alligator shirt.  You know, with a collar.  And blue jeans.  I’d say there’s at least five or six of them left; I’m guessing five or six because I never saw them all together at one time.  Some folks came and went; you can hear when Malone’s driveway gate rolls open, it’s a noisy grinding thing.  I couldn’t keep track of who came and who left.”</w:t>
      </w:r>
    </w:p>
    <w:p>
      <w:pPr>
        <w:pStyle w:val="Normal"/>
        <w:ind w:firstLine="720"/>
        <w:rPr/>
      </w:pPr>
      <w:r>
        <w:rPr/>
        <w:t>“</w:t>
      </w:r>
      <w:r>
        <w:rPr/>
        <w:t>Five or six?” asked Ranya.</w:t>
      </w:r>
    </w:p>
    <w:p>
      <w:pPr>
        <w:pStyle w:val="Normal"/>
        <w:ind w:firstLine="720"/>
        <w:rPr/>
      </w:pPr>
      <w:r>
        <w:rPr/>
        <w:t>“</w:t>
      </w:r>
      <w:r>
        <w:rPr/>
        <w:t>Right, that’s what I said, five or six.  Sorry, that’s the best I could do.  I’ve got descriptions in my notepad.”</w:t>
      </w:r>
    </w:p>
    <w:p>
      <w:pPr>
        <w:pStyle w:val="Normal"/>
        <w:ind w:firstLine="720"/>
        <w:rPr/>
      </w:pPr>
      <w:r>
        <w:rPr/>
        <w:t>“</w:t>
      </w:r>
      <w:r>
        <w:rPr/>
        <w:t>Well, okay,” said Carson, “Are they acting loose and casual, or nervous and paranoid?  Are they packing guns?”</w:t>
      </w:r>
    </w:p>
    <w:p>
      <w:pPr>
        <w:pStyle w:val="Normal"/>
        <w:ind w:firstLine="720"/>
        <w:rPr/>
      </w:pPr>
      <w:r>
        <w:rPr/>
        <w:t>“</w:t>
      </w:r>
      <w:r>
        <w:rPr/>
        <w:t>They’re all wearing pistols, as far as I could tell.  No, wait, not Malone, unless maybe he’s got a backup in a pocket.  His shirt was tucked in, definitely no gun there unless it’s a real small one.  The others were wearing loose shirts, but I could tell, they were all packing.  One guy took off a jacket over by the barbecue, kind of like a cammie windbreaker, and he had a pistol right here.”  Tony pointed to his right hip.  “They didn’t seem paranoid, they did cook outside, but they didn’t spend much time in the yard.  It’s about a thousand yards across the creek, maybe less, I don’t know if they were worried about snipers.  I could have walked up and grabbed a steak and a beer.  I could smell it, hell, I could hear the meat sizzling.  If they were paranoid, I couldn’t see it.”</w:t>
      </w:r>
    </w:p>
    <w:p>
      <w:pPr>
        <w:pStyle w:val="Normal"/>
        <w:ind w:firstLine="720"/>
        <w:rPr/>
      </w:pPr>
      <w:r>
        <w:rPr/>
        <w:t>The rest of the little team listened attentively to Tony’s report; his words took on life and death importance.</w:t>
      </w:r>
    </w:p>
    <w:p>
      <w:pPr>
        <w:pStyle w:val="Normal"/>
        <w:ind w:firstLine="720"/>
        <w:rPr/>
      </w:pPr>
      <w:r>
        <w:rPr/>
        <w:t>“</w:t>
      </w:r>
      <w:r>
        <w:rPr/>
        <w:t xml:space="preserve">They finished up on the barbeque and went inside before it got dark.  They always used the door on the southeast corner here, across the patio from the barbecue.  There’s a balcony that runs all the way along the house here on the river side, that’s up on the living room level.  I really suck as an artist, that’s what this line here is.  The first floor on the land side is the second floor on the river side, right?  I mean the ground slopes down.  There’s steps on the outside here on the west side of the house to take you from the ground up onto the balcony.  </w:t>
      </w:r>
    </w:p>
    <w:p>
      <w:pPr>
        <w:pStyle w:val="Normal"/>
        <w:ind w:firstLine="720"/>
        <w:rPr/>
      </w:pPr>
      <w:r>
        <w:rPr/>
        <w:t>“</w:t>
      </w:r>
      <w:r>
        <w:rPr/>
        <w:t xml:space="preserve">There’s six cars and trucks parked up here on the driveway, and on the grass.  At least there were a half hour ago.  One’s a camper, a pickup truck with a big camper on top, the kind that goes up over the cab.  I can’t tell if it’s being used or not.  There’s a couple of regular cars, and two SUVs.  One’s a black Suburban, tinted windows, the whole nine yards.  The garage door was closed when I was up at that end, but I didn’t spend much time up there.  I was watching the river side most of the time, that’s where the people were.  </w:t>
      </w:r>
    </w:p>
    <w:p>
      <w:pPr>
        <w:pStyle w:val="Normal"/>
        <w:ind w:firstLine="720"/>
        <w:rPr/>
      </w:pPr>
      <w:r>
        <w:rPr/>
        <w:t>“</w:t>
      </w:r>
      <w:r>
        <w:rPr/>
        <w:t>What about guards?” asked Carson.</w:t>
      </w:r>
    </w:p>
    <w:p>
      <w:pPr>
        <w:pStyle w:val="Normal"/>
        <w:ind w:firstLine="720"/>
        <w:rPr/>
      </w:pPr>
      <w:r>
        <w:rPr/>
        <w:t>“</w:t>
      </w:r>
      <w:r>
        <w:rPr/>
        <w:t>I’m getting there,” said Tony.  “It looks like they’re taking turns, about fifteen minutes or a half hour each.  Sort of random, not all the time. When they’re out walking around checking things, they’re wearing night vision goggles and carrying MP-5’s slung on their backs.  One guy walked around and around the house, another guy just sat in a chair up on the balcony, and had a cigarette.  So it’s hard to say exactly what kind of guard situation we’ll see when we get there.”</w:t>
      </w:r>
    </w:p>
    <w:p>
      <w:pPr>
        <w:pStyle w:val="Normal"/>
        <w:ind w:firstLine="720"/>
        <w:rPr/>
      </w:pPr>
      <w:r>
        <w:rPr/>
        <w:t>“</w:t>
      </w:r>
      <w:r>
        <w:rPr/>
        <w:t>That’s okay,” said Carson, “We’ll scope it out when we’re on site.  Was everybody downstairs, or were there people upstairs too?”</w:t>
      </w:r>
    </w:p>
    <w:p>
      <w:pPr>
        <w:pStyle w:val="Normal"/>
        <w:ind w:firstLine="720"/>
        <w:rPr/>
      </w:pPr>
      <w:r>
        <w:rPr/>
        <w:t>“</w:t>
      </w:r>
      <w:r>
        <w:rPr/>
        <w:t>Just that one guy on the balcony, smoking a cigarette.  I didn’t see anybody stay upstairs, not inside the house, but I guess they could have.  They all walked from their cars to backyard on this sidewalk path here, along the west side of the house.  I could’ve hit them with rocks.”</w:t>
      </w:r>
    </w:p>
    <w:p>
      <w:pPr>
        <w:pStyle w:val="Normal"/>
        <w:ind w:firstLine="720"/>
        <w:rPr/>
      </w:pPr>
      <w:r>
        <w:rPr/>
        <w:t>Wheeler snickered.  “Malone doesn’t want his goons tromping around in his living room; he makes them go around back like delivery men.”</w:t>
      </w:r>
    </w:p>
    <w:p>
      <w:pPr>
        <w:pStyle w:val="Normal"/>
        <w:ind w:firstLine="720"/>
        <w:rPr/>
      </w:pPr>
      <w:r>
        <w:rPr/>
        <w:t>“</w:t>
      </w:r>
      <w:r>
        <w:rPr/>
        <w:t xml:space="preserve">Probably doesn’t trust them in his house,” said Brad.  </w:t>
      </w:r>
    </w:p>
    <w:p>
      <w:pPr>
        <w:pStyle w:val="Normal"/>
        <w:ind w:firstLine="720"/>
        <w:rPr/>
      </w:pPr>
      <w:r>
        <w:rPr/>
        <w:t>“</w:t>
      </w:r>
      <w:r>
        <w:rPr/>
        <w:t>Any dogs?” asked Carson</w:t>
      </w:r>
    </w:p>
    <w:p>
      <w:pPr>
        <w:pStyle w:val="Normal"/>
        <w:ind w:firstLine="720"/>
        <w:rPr/>
      </w:pPr>
      <w:r>
        <w:rPr/>
        <w:t>“</w:t>
      </w:r>
      <w:r>
        <w:rPr/>
        <w:t>Shit no!  I wouldn’t have been watching them from so close if they had a dog, that’s for sure.”</w:t>
      </w:r>
    </w:p>
    <w:p>
      <w:pPr>
        <w:pStyle w:val="Normal"/>
        <w:ind w:firstLine="720"/>
        <w:rPr/>
      </w:pPr>
      <w:r>
        <w:rPr/>
        <w:t>“</w:t>
      </w:r>
      <w:r>
        <w:rPr/>
        <w:t>Do they leave the back door unlocked?  Which way does it open?” asked Carson.</w:t>
      </w:r>
    </w:p>
    <w:p>
      <w:pPr>
        <w:pStyle w:val="Normal"/>
        <w:ind w:firstLine="720"/>
        <w:rPr/>
      </w:pPr>
      <w:r>
        <w:rPr/>
        <w:t>“</w:t>
      </w:r>
      <w:r>
        <w:rPr/>
        <w:t>It opens inward, I could tell that much.  I didn’t really get a good look at the door when it was opened, the angle was wrong from where I was watching.  I think they’re locking it from inside.  After it got dark, when they wanted to go inside, the guards knocked on the door, and then waited a little bit and went inside.  So I’m guessing they’re unlocking it from inside.  There’s probably a peep hole in the door, or a closed circuit TV, to see who’s outside.”</w:t>
      </w:r>
    </w:p>
    <w:p>
      <w:pPr>
        <w:pStyle w:val="Normal"/>
        <w:ind w:firstLine="720"/>
        <w:rPr/>
      </w:pPr>
      <w:r>
        <w:rPr/>
        <w:t>“</w:t>
      </w:r>
      <w:r>
        <w:rPr/>
        <w:t>Well, we can work on that.  That opens up some possibilities.  Did the guards have radios?”</w:t>
      </w:r>
    </w:p>
    <w:p>
      <w:pPr>
        <w:pStyle w:val="Normal"/>
        <w:ind w:firstLine="720"/>
        <w:rPr/>
      </w:pPr>
      <w:r>
        <w:rPr/>
        <w:t>“</w:t>
      </w:r>
      <w:r>
        <w:rPr/>
        <w:t>Walkie-talkies, or maybe cell phones.  I couldn’t tell.  Nothing fancy, no headsets or anything like that.  Very casual.”</w:t>
      </w:r>
    </w:p>
    <w:p>
      <w:pPr>
        <w:pStyle w:val="Normal"/>
        <w:ind w:firstLine="720"/>
        <w:rPr/>
      </w:pPr>
      <w:r>
        <w:rPr/>
        <w:t>“</w:t>
      </w:r>
      <w:r>
        <w:rPr/>
        <w:t>So it’s dark around the rest of the house?  No motion triggered lights, nothing like that?”</w:t>
      </w:r>
    </w:p>
    <w:p>
      <w:pPr>
        <w:pStyle w:val="Normal"/>
        <w:ind w:firstLine="720"/>
        <w:rPr/>
      </w:pPr>
      <w:r>
        <w:rPr/>
        <w:t>“</w:t>
      </w:r>
      <w:r>
        <w:rPr/>
        <w:t>Nope.  The sentries were wearing NVG’s, and they just walked around in the open.”</w:t>
      </w:r>
    </w:p>
    <w:p>
      <w:pPr>
        <w:pStyle w:val="Normal"/>
        <w:ind w:firstLine="720"/>
        <w:rPr/>
      </w:pPr>
      <w:r>
        <w:rPr/>
        <w:t>Wheeler said, “They think they own the night when they wear night goggles.  Tactical common sense goes out the window.”</w:t>
      </w:r>
    </w:p>
    <w:p>
      <w:pPr>
        <w:pStyle w:val="Normal"/>
        <w:ind w:firstLine="720"/>
        <w:rPr/>
      </w:pPr>
      <w:r>
        <w:rPr/>
        <w:t>“</w:t>
      </w:r>
      <w:r>
        <w:rPr/>
        <w:t>I’d say that’s right.  They didn’t see me, I stayed behind good cover.  You can tell that when they put on NVG’s they think they’re invisible, they walk around in the open like they’re strolling in a park.  They don’t use cover, nothing.”</w:t>
      </w:r>
    </w:p>
    <w:p>
      <w:pPr>
        <w:pStyle w:val="Normal"/>
        <w:ind w:firstLine="720"/>
        <w:rPr/>
      </w:pPr>
      <w:r>
        <w:rPr/>
        <w:t>“</w:t>
      </w:r>
      <w:r>
        <w:rPr/>
        <w:t>I think it’s true, they’re all attack and no defense,” Wheeler added.  “These morons think they’re still the only ones around with night goggles.  We can definitely use that.”</w:t>
      </w:r>
    </w:p>
    <w:p>
      <w:pPr>
        <w:pStyle w:val="Normal"/>
        <w:ind w:firstLine="720"/>
        <w:rPr/>
      </w:pPr>
      <w:r>
        <w:rPr/>
        <w:t>“</w:t>
      </w:r>
      <w:r>
        <w:rPr/>
        <w:t>Okay, let’s break out the guns and suit up,” said Carson.  “Great report Tony, it looks good, it looks like a go, all the way.”</w:t>
      </w:r>
    </w:p>
    <w:p>
      <w:pPr>
        <w:pStyle w:val="Normal"/>
        <w:ind w:firstLine="720"/>
        <w:rPr/>
      </w:pPr>
      <w:r>
        <w:rPr/>
        <w:t>“</w:t>
      </w:r>
      <w:r>
        <w:rPr/>
        <w:t>So let’s go kick some ass,” said Tony.</w:t>
      </w:r>
    </w:p>
    <w:p>
      <w:pPr>
        <w:pStyle w:val="Normal"/>
        <w:ind w:firstLine="720"/>
        <w:rPr/>
      </w:pPr>
      <w:r>
        <w:rPr/>
        <w:t>“</w:t>
      </w:r>
      <w:r>
        <w:rPr/>
        <w:t>Let’s get Malone,” said Carson.  “And bring him back here alive.”</w:t>
      </w:r>
    </w:p>
    <w:p>
      <w:pPr>
        <w:pStyle w:val="Normal"/>
        <w:ind w:firstLine="720"/>
        <w:rPr/>
      </w:pPr>
      <w:r>
        <w:rPr/>
        <w:t>“</w:t>
      </w:r>
      <w:r>
        <w:rPr/>
        <w:t>Let’s get it done,” said Brad.</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w:t>
      </w:r>
      <w:r>
        <w:rPr/>
        <w:t>Now that’s what I call an effective negotiating strategy,” said Tim “Hollywood” Jaeger.  He was sitting with them at the poker table, but the game was on hold while they watched a news replay on the big screen TV in the corner of Malone’s party room.</w:t>
      </w:r>
    </w:p>
    <w:p>
      <w:pPr>
        <w:pStyle w:val="Normal"/>
        <w:ind w:firstLine="720"/>
        <w:rPr/>
      </w:pPr>
      <w:r>
        <w:rPr/>
        <w:t>“</w:t>
      </w:r>
      <w:r>
        <w:rPr/>
        <w:t>Yeah, that’s what I call serious conflict resolution,” joked Michael Shanks.  They were watching a cable news channel replay of a police action which had occurred earlier in the day.  A television news helicopter had captured the video Friday morning in northern Illinois, where a brick farmhouse was the epicenter of a SWAT standoff.</w:t>
      </w:r>
    </w:p>
    <w:p>
      <w:pPr>
        <w:pStyle w:val="Normal"/>
        <w:ind w:firstLine="720"/>
        <w:rPr/>
      </w:pPr>
      <w:r>
        <w:rPr/>
        <w:t>An informant had called 1-888-GUN-STOP and reported that a certain farmer had a hidden cache of illegal assault and sniper rifles.  Farmer Brown was evidently not interested in discussing the matter with law enforcement officials, and had taken his telephone off the hook and barricaded himself inside his one story red brick home.</w:t>
      </w:r>
    </w:p>
    <w:p>
      <w:pPr>
        <w:pStyle w:val="Normal"/>
        <w:ind w:firstLine="720"/>
        <w:rPr/>
      </w:pPr>
      <w:r>
        <w:rPr/>
        <w:t xml:space="preserve">The airborne video camera, obviously filming from extreme range judging by the jerkiness and lack of focus, zoomed back and panned along the dirt road leading into the farmhouse.  A pair of black armored cars with three oversized tires on each side rolled up the road, and then spread apart and halted 100 yards from the farmer’s front door.  Each armored car had a long slender barrel protruding from a small turret.   </w:t>
      </w:r>
    </w:p>
    <w:p>
      <w:pPr>
        <w:pStyle w:val="Normal"/>
        <w:ind w:firstLine="720"/>
        <w:rPr/>
      </w:pPr>
      <w:r>
        <w:rPr/>
        <w:t>If there were any more warnings issued, they were not audible on the tape.  The videotape replay had apparently been edited down to eliminate many long boring minutes of inaction.  After what seemed like only moments since they arrived on the scene (actually an hour had passed) white smoke and shiny gold colored dots were seen pouring from the front of the armored car.  At the same time, glass, brick fragments and dust exploded across the front of the house.  The silent firing continued on the television for ten solid seconds, and ceased abruptly.  The unseen news announcer repeated the official police department version of events.  The barricaded farmer had fired on the armored vehicles, forcing them to fire back in self defense.</w:t>
      </w:r>
    </w:p>
    <w:p>
      <w:pPr>
        <w:pStyle w:val="Normal"/>
        <w:ind w:firstLine="720"/>
        <w:rPr/>
      </w:pPr>
      <w:r>
        <w:rPr/>
        <w:t>After another editing break to eliminate more tedious real-time waiting, white and then black smoke began pouring from the front windows of the farmhouse, followed by bright orange flames from all sides of the house.  The flames curled upward and wrapped around the roof and in a minute the entire house was fully engulfed.</w:t>
      </w:r>
    </w:p>
    <w:p>
      <w:pPr>
        <w:pStyle w:val="Normal"/>
        <w:ind w:firstLine="720"/>
        <w:rPr/>
      </w:pPr>
      <w:r>
        <w:rPr/>
        <w:t>“</w:t>
      </w:r>
      <w:r>
        <w:rPr/>
        <w:t>We should have done that at Waco on day one,” said Bob Beaufort.  “No more wasting weeks and weeks coddling these fanatics.  ‘Come out in five minutes, or meet your maker’.”</w:t>
      </w:r>
    </w:p>
    <w:p>
      <w:pPr>
        <w:pStyle w:val="Normal"/>
        <w:ind w:firstLine="720"/>
        <w:rPr/>
      </w:pPr>
      <w:r>
        <w:rPr/>
        <w:t>“</w:t>
      </w:r>
      <w:r>
        <w:rPr/>
        <w:t>Yeah, no more screwing around with these lunatics,” said Shanks.  “Make it simple.  Come out with your hands up, or face the consequences.  Obey the law, or die.  And if you decide to break the law, that’s your problem.”</w:t>
      </w:r>
    </w:p>
    <w:p>
      <w:pPr>
        <w:pStyle w:val="Normal"/>
        <w:ind w:firstLine="720"/>
        <w:rPr/>
      </w:pPr>
      <w:r>
        <w:rPr/>
        <w:t>“</w:t>
      </w:r>
      <w:r>
        <w:rPr/>
        <w:t>It works for me,” said Wally Malone, relighting his cigar with a Zippo lighter.</w:t>
      </w:r>
    </w:p>
    <w:p>
      <w:pPr>
        <w:pStyle w:val="Normal"/>
        <w:ind w:firstLine="720"/>
        <w:rPr/>
      </w:pPr>
      <w:r>
        <w:rPr/>
        <w:t>Joe Silvari responded, “If it’s all so simple, if it’s all so easy, how come we’re hiding down here in ‘Fort Malone’?  How many federal agents have been killed since all this crap started?  Twenty?  Thirty?”</w:t>
      </w:r>
    </w:p>
    <w:p>
      <w:pPr>
        <w:pStyle w:val="Normal"/>
        <w:ind w:firstLine="720"/>
        <w:rPr/>
      </w:pPr>
      <w:r>
        <w:rPr/>
        <w:t>“</w:t>
      </w:r>
      <w:r>
        <w:rPr/>
        <w:t>Three in the STU team alone,” said Jaeger, suddenly subdued.</w:t>
      </w:r>
    </w:p>
    <w:p>
      <w:pPr>
        <w:pStyle w:val="Normal"/>
        <w:ind w:firstLine="720"/>
        <w:rPr/>
      </w:pPr>
      <w:r>
        <w:rPr/>
        <w:t>“</w:t>
      </w:r>
      <w:r>
        <w:rPr/>
        <w:t>Hummel doesn’t count,” said Beaufort.  “He wasn’t STU.  And Garfield was only contract, not an operator.  He screwed up, or he wouldn’t be MIA right now.”</w:t>
      </w:r>
    </w:p>
    <w:p>
      <w:pPr>
        <w:pStyle w:val="Normal"/>
        <w:ind w:firstLine="720"/>
        <w:rPr/>
      </w:pPr>
      <w:r>
        <w:rPr/>
        <w:t>“</w:t>
      </w:r>
      <w:r>
        <w:rPr/>
        <w:t>MIA?” asked Silvari.  “He’s at the bottom of a river if you ask me.  With a liquor bottle beside him.”</w:t>
      </w:r>
    </w:p>
    <w:p>
      <w:pPr>
        <w:pStyle w:val="Normal"/>
        <w:ind w:firstLine="720"/>
        <w:rPr/>
      </w:pPr>
      <w:r>
        <w:rPr/>
        <w:t>“</w:t>
      </w:r>
      <w:r>
        <w:rPr/>
        <w:t>Like Hummel,” said Shanks.  “Pretty good work, whoever put him in the river.  ‘Missed the turn, dead drunk’...or so they say.  You gotta admire that kind of professionalism, to get all the details down just right.”</w:t>
      </w:r>
    </w:p>
    <w:p>
      <w:pPr>
        <w:pStyle w:val="Normal"/>
        <w:ind w:firstLine="720"/>
        <w:rPr/>
      </w:pPr>
      <w:r>
        <w:rPr/>
        <w:t>“</w:t>
      </w:r>
      <w:r>
        <w:rPr/>
        <w:t>What do you think?” asked Jaeger.  “Fallon and Sorrento did it, and got away in Edmonds’ Mercedes?”</w:t>
      </w:r>
    </w:p>
    <w:p>
      <w:pPr>
        <w:pStyle w:val="Normal"/>
        <w:ind w:firstLine="720"/>
        <w:rPr/>
      </w:pPr>
      <w:r>
        <w:rPr/>
        <w:t>“</w:t>
      </w:r>
      <w:r>
        <w:rPr/>
        <w:t>Maybe,” said Beaufort.  “I’d say that’s probably a good guess.  Hummel and Garfield really screwed the pooch.  They got cocky, they got sloppy, and they made a mistake.  And they paid the price.  Don’t ever underestimate these guys we’re fighting.”</w:t>
      </w:r>
    </w:p>
    <w:p>
      <w:pPr>
        <w:pStyle w:val="Normal"/>
        <w:ind w:firstLine="720"/>
        <w:rPr/>
      </w:pPr>
      <w:r>
        <w:rPr/>
        <w:t>Malone said, “Well I’m not forgetting those two, Fallon and Sorrento.  Or Swarovski and Edmonds, for that matter.  We’ll get back around to them.  They haven’t seen the last of us; we’re not letting them off the hook.”</w:t>
      </w:r>
    </w:p>
    <w:p>
      <w:pPr>
        <w:pStyle w:val="Normal"/>
        <w:ind w:firstLine="720"/>
        <w:rPr/>
      </w:pPr>
      <w:r>
        <w:rPr/>
        <w:t>“</w:t>
      </w:r>
      <w:r>
        <w:rPr/>
        <w:t>It’s easy for you to be smug, Wally,” said Silvari.  “You’re not on the damned fed list.  When I go home, I have to sneak in and out of my house, looking over my shoulder, checking out every car parked up and down the street.”</w:t>
      </w:r>
    </w:p>
    <w:p>
      <w:pPr>
        <w:pStyle w:val="Normal"/>
        <w:ind w:firstLine="720"/>
        <w:rPr/>
      </w:pPr>
      <w:r>
        <w:rPr/>
        <w:t>“</w:t>
      </w:r>
      <w:r>
        <w:rPr/>
        <w:t>Man, you’re not kidding,” said Jaeger.  “The worst part is walking up on my back porch, wondering if someone’s got it under observation from 500 yards away.  I don’t even use the front door.”</w:t>
      </w:r>
    </w:p>
    <w:p>
      <w:pPr>
        <w:pStyle w:val="Normal"/>
        <w:ind w:firstLine="720"/>
        <w:rPr/>
      </w:pPr>
      <w:r>
        <w:rPr/>
        <w:t xml:space="preserve">Malone was well into his night’s fresh bottle of Tanqueray gin, and he wasn’t buying into the pity party.  “Oh stop your complaining.  Everybody on the list is drawing max per diem, straight into your pockets.”  Half of the STU/SPD team was on the fed list, and half of them, with addresses outside of the three listed states, were not.  </w:t>
      </w:r>
    </w:p>
    <w:p>
      <w:pPr>
        <w:pStyle w:val="Normal"/>
        <w:ind w:firstLine="720"/>
        <w:rPr/>
      </w:pPr>
      <w:r>
        <w:rPr/>
        <w:t>Some of the listed operators were staying with friends, relatives or unlisted team members.  Shanks was staying in his camper.  They were collecting over $120 a day in emergency per diem funds, and all of them were masters in the art of collecting bogus hotel receipts from compliant night managers to turn in with their claims.  Like many federal agents who routinely worked 100 plus hours a week during crisis periods, with no real hourly overtime pay, this type of per diem scam was considered a well-deserved perquisite.</w:t>
      </w:r>
    </w:p>
    <w:p>
      <w:pPr>
        <w:pStyle w:val="Normal"/>
        <w:ind w:firstLine="720"/>
        <w:rPr/>
      </w:pPr>
      <w:r>
        <w:rPr/>
        <w:t>“</w:t>
      </w:r>
      <w:r>
        <w:rPr/>
        <w:t xml:space="preserve">I’ll trade the per diem money for just being able to go in and out of my house without feeling crosshairs on my neck,” said Jaeger.  “You’re just lucky you’re not on the list Wally, that’s all I’m saying.”  Malone’s home of record was in tax-free Florida, where he had a condo.  </w:t>
      </w:r>
    </w:p>
    <w:p>
      <w:pPr>
        <w:pStyle w:val="Normal"/>
        <w:ind w:firstLine="720"/>
        <w:rPr/>
      </w:pPr>
      <w:r>
        <w:rPr/>
        <w:t>Silvari said, “Wally, even if you’re not on the list, you’ve got to do something about your security.  Why don’t you get some dogs?  Rottweilers or Dobermans maybe?”</w:t>
      </w:r>
    </w:p>
    <w:p>
      <w:pPr>
        <w:pStyle w:val="Normal"/>
        <w:ind w:firstLine="720"/>
        <w:rPr/>
      </w:pPr>
      <w:r>
        <w:rPr/>
        <w:t>“</w:t>
      </w:r>
      <w:r>
        <w:rPr/>
        <w:t>What do I need guard dogs for when I’ve got you guys?” joked Malone.  “Seriously, I can’t deal with dogs; they’re almost as bad as kids.  I’m on the road all the time, and I just don’t want the hassle.  Feeding them, taking them to vets, taking them to kennels, picking up their shit…no thanks!  And I’d need to fence in the whole place, and that’d wreck the view across the river.”</w:t>
      </w:r>
    </w:p>
    <w:p>
      <w:pPr>
        <w:pStyle w:val="Normal"/>
        <w:ind w:firstLine="720"/>
        <w:rPr/>
      </w:pPr>
      <w:r>
        <w:rPr/>
        <w:t>“</w:t>
      </w:r>
      <w:r>
        <w:rPr/>
        <w:t>Wally, you still need some decent security,” continued Silvari.  “Get some cameras, motion detectors, infrared sensors…  I can set you up next week.  Really, you need to get serious about it.”</w:t>
      </w:r>
    </w:p>
    <w:p>
      <w:pPr>
        <w:pStyle w:val="Normal"/>
        <w:ind w:firstLine="720"/>
        <w:rPr/>
      </w:pPr>
      <w:r>
        <w:rPr/>
        <w:t>Malone shook his head no.  “We have deer out the ass down here, Tanaccaway Park is full of them, they swim back and forth to Fort Jeff all the time.  They even swim across the Potomac; you can’t believe how those deer can swim!  If I used motion detectors or infra red around the property, they’d be false alarming on deer all the time.  Seriously, my best security is not having this property in my name.”</w:t>
      </w:r>
    </w:p>
    <w:p>
      <w:pPr>
        <w:pStyle w:val="Normal"/>
        <w:ind w:firstLine="720"/>
        <w:rPr/>
      </w:pPr>
      <w:r>
        <w:rPr/>
        <w:t>Silvari wouldn’t drop it.  “That’s good for right now, but you could be on the next list to come out, you don’t know what’s going to happen next.  Somebody could tail you, follow you here.”</w:t>
      </w:r>
    </w:p>
    <w:p>
      <w:pPr>
        <w:pStyle w:val="Normal"/>
        <w:ind w:firstLine="720"/>
        <w:rPr/>
      </w:pPr>
      <w:r>
        <w:rPr/>
        <w:t>“</w:t>
      </w:r>
      <w:r>
        <w:rPr/>
        <w:t>Okay Joe, maybe you’re right, more cameras might be a good idea.  Right now I’ve just got the one camera aiming up my driveway from the porch to the gate, and I’ve got one monitor up in my bedroom, and you’ve seen the other one in the kitchen.  So maybe I should put another monitor down here?  I always thought it was good enough just to wait for a car to stop at the gate, look at it, and buzz it in.  And I’ve got alarm switches on all the windows and doors, those little magnetic jobbies.  Yeah, why not, go ahead and bring some more cameras down next week.  Let one of your geeks install them.  But hey, in the meantime, whose turn is it to go out and look around?”</w:t>
      </w:r>
    </w:p>
    <w:p>
      <w:pPr>
        <w:pStyle w:val="Normal"/>
        <w:ind w:firstLine="720"/>
        <w:rPr/>
      </w:pPr>
      <w:r>
        <w:rPr/>
        <w:t>“</w:t>
      </w:r>
      <w:r>
        <w:rPr/>
        <w:t>Are we still doing that?” asked Silvari.  He had only gone out once all night.</w:t>
      </w:r>
    </w:p>
    <w:p>
      <w:pPr>
        <w:pStyle w:val="Normal"/>
        <w:ind w:firstLine="720"/>
        <w:rPr/>
      </w:pPr>
      <w:r>
        <w:rPr/>
        <w:t>Jaeger said, “I was just out, it’s not my turn.”</w:t>
      </w:r>
    </w:p>
    <w:p>
      <w:pPr>
        <w:pStyle w:val="Normal"/>
        <w:ind w:firstLine="720"/>
        <w:rPr/>
      </w:pPr>
      <w:r>
        <w:rPr/>
        <w:t>“</w:t>
      </w:r>
      <w:r>
        <w:rPr/>
        <w:t>I’ll go again,” said Shanks.  “I need some fresh air anyway.”  He pushed back from the table and drained his highball glass.  Hanging on a peg board by the door were their jackets, a set of night vision goggles, and a black MP-5 with an integral sound suppressor and a pair of long curved magazines in it.  He slipped on a brown leather coat, and slightly pushed aside the curtain covering the window near the door to take a quick look outside.  Shanks slung the MP-5 over his shoulder by its sling, and pulled the NVG’s down off their peg.  Then he turned the door’s spring-loaded dead bolt, and went outside.  The bolt clicked as it locked behind him.</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It was only a mile and a half from the Molly M’s anchorage to Malone’s house.  Even with five of them in the gray inflatable, the 35 horsepower motor could have easily pushed the boat up onto a plane, and they could have covered the distance across the flat water in two or three minutes.  But they were operating as stealthily as possible, and so they let the engine push them through the water at just an idle speed, a shadow lost against the unlit shoreline of Tanaccaway Park. </w:t>
      </w:r>
    </w:p>
    <w:p>
      <w:pPr>
        <w:pStyle w:val="Normal"/>
        <w:ind w:firstLine="720"/>
        <w:rPr/>
      </w:pPr>
      <w:r>
        <w:rPr/>
        <w:t>After his solo reconnaissance, he was the most familiar with Tanaccaway Creek, so Tony steered, sitting on the port side tube back by the thick wooden transom.  He wore Hummel’s night vision goggles, which fit snugly over his face, held in place with a webbing of straps around his head.  For him, the world existed in bright shades of green.  Phil Carson was Tony’s partner on the mission, the other half of his two man team, and he sat on the floorboards just in front of him.  Brad and Ranya sat close together on the plywood deck on the starboard side, their backs to the rubber tube.  Barney Wheeler sat inside the angled bow of the boat.</w:t>
      </w:r>
    </w:p>
    <w:p>
      <w:pPr>
        <w:pStyle w:val="Normal"/>
        <w:ind w:firstLine="720"/>
        <w:rPr/>
      </w:pPr>
      <w:r>
        <w:rPr/>
        <w:t>Their weapons were out of kept out of sight on the deck behind each of them, covered beneath dark bath towels from the halfway house.  Even without visible firearms it would have been evident to the most casual coast guard or law enforcement observer that these five were up to no good: they were out at midnight on the dark river in an inflatable showing no lights.  They wore matching black suits, black daypacks on their backs and black fanny packs turned to their fronts, and holstered pistols on their sides.  They had loaded the Zodiac while still shielded from observation by the hull of the Molly M, but after leaving her protective flank they had had to transit for a half mile along the shoreline of the Potomac itself, close up against the tree covered bank of Tanaccaway Park.</w:t>
      </w:r>
    </w:p>
    <w:p>
      <w:pPr>
        <w:pStyle w:val="Normal"/>
        <w:ind w:firstLine="720"/>
        <w:rPr/>
      </w:pPr>
      <w:r>
        <w:rPr/>
        <w:t>They reached the open mouth of the creek and Tony continued straight across it to the north side, Malone’s side.   This was a dangerous period, they were totally exposed, they were all waiting for a searchlight to capture them in its beam as the Zodiac slid across the water.  In a few minutes Tony reached the shoreline of Fort Jefferson, the upper lip of the mouth of the creek, and turned right.  Once hard against the bank and heading into Tanaccaway Creek they were relatively safe from the risk of discovery.  The half moon was almost down behind them, hanging just above Fort Belvoir to the west, and provided them some illumination ahead.</w:t>
      </w:r>
    </w:p>
    <w:p>
      <w:pPr>
        <w:pStyle w:val="Normal"/>
        <w:ind w:firstLine="720"/>
        <w:rPr/>
      </w:pPr>
      <w:r>
        <w:rPr/>
        <w:t xml:space="preserve">The outboard motor made a low purring sound, and several times the aluminum skeg at the bottom of the shaft touched bottom.  Tony was staying as close to the shore as he could without going aground, or wrecking the propeller.  His destination was a chemlite marker which he had positioned earlier.  He had put the chemlite into a rusty soup can, and wedged the can into the crotch of a small tree, its open side facing southwest.  Now the lit chemlite, invisible from the shore, was a green glowing beacon drawing him to the place where they would leave the boat and continue on foot.  As they drew nearer the others, their eyes fully night-adapted, saw the green light as well.  </w:t>
      </w:r>
    </w:p>
    <w:p>
      <w:pPr>
        <w:pStyle w:val="Normal"/>
        <w:ind w:firstLine="720"/>
        <w:rPr/>
      </w:pPr>
      <w:r>
        <w:rPr/>
        <w:t>His target was a maple tree on the shoreline, 200 yards west of Malone’s property.  The bank was eroding away here, and the maple was leaning outward at a crazy angle, its displaced roots churning up the earth, forming a little gulley and tearing a portion of the steep eight foot high bank into a manageable slope.  Tony killed the engine and tipped it up; Barney slid over the front of the boat and dragged them along in the shallows by the bow line until they were beneath the chemlite marker.   They all slipped over the sides of the boat and dragged it up on the pebble beach where the Zodiac would be invisible from Malone’s back yard, in the unlikely event that anyone leaned far out over the bank and looked this way.  Wheeler tied its bowline securely to an exposed root branch.  There on the rocky shore, beside the inflatable, they put on their packs and hung their weapon slings over their necks.</w:t>
      </w:r>
    </w:p>
    <w:p>
      <w:pPr>
        <w:pStyle w:val="Normal"/>
        <w:ind w:firstLine="720"/>
        <w:rPr/>
      </w:pPr>
      <w:r>
        <w:rPr/>
        <w:t>The last of the moonlight lit the bank enough for them to follow Tony as he climbed the little ravine by the maple tree up to the top.  The large estate to the west of Malone’s narrow property had several acres of woods as a barrier between them.  Wearing his night vision goggles, Tony led them easily through the fairly open woods, to a thicket just inside the tree line, in a position across from Malone’s house.  He had previously selected this position, where they could observe across the back of the house and see the door to the basement party room.  Carson and Tony sank down to a crouch and whispered into each other’s ears, and then they waited.</w:t>
      </w:r>
    </w:p>
    <w:p>
      <w:pPr>
        <w:pStyle w:val="Normal"/>
        <w:ind w:firstLine="720"/>
        <w:rPr/>
      </w:pPr>
      <w:r>
        <w:rPr/>
        <w:t>This spot was as far as Barney Wheeler was going.  He had a carbine version of the AR-15, which had a small night scope mounted on top.  The scope had been taken off of Hummel’s MP-5; it was the scope he had used to shoot Joe Bardiwell exactly two weeks earlier in Suffolk.  The third generation night scope was only the size of a soda can, and it made the night as bright and clear as day, but only in monochrome green. Wheeler was going to stay behind at this point, with a clear field of fire to his left up the path toward the front of the house, across the back of the house over to the rec room door, and to his right across the entire backyard to the river bank.  He had a walkie-talkie radio clipped to the left strap of his day pack, with a hands-free earplug and mike.</w:t>
      </w:r>
    </w:p>
    <w:p>
      <w:pPr>
        <w:pStyle w:val="Normal"/>
        <w:ind w:firstLine="720"/>
        <w:rPr/>
      </w:pPr>
      <w:r>
        <w:rPr/>
        <w:t xml:space="preserve">They made themselves as comfortable as they could, sitting and kneeling in the gloomy woods, and they began to wait.  Tony took off his NVG’s and passed them to Carson to take a look, in order to familiarize him with the details of the house and property.  Carson passed them in turn to Brad and Ranya.  </w:t>
      </w:r>
    </w:p>
    <w:p>
      <w:pPr>
        <w:pStyle w:val="Normal"/>
        <w:ind w:firstLine="720"/>
        <w:rPr/>
      </w:pPr>
      <w:r>
        <w:rPr/>
        <w:t xml:space="preserve">Wheeler didn’t need a look through the NVG’s; he could use the scope on the top of his rifle.  Wheeler’s rifle, one of the “gifts” packed inside the cooler which Brad and Ranya had delivered, (along with the Mac-10s) had a suppressor the size of a paper towel tube screwed onto the end of the barrel.  If he had to shoot it, the crack of his supersonic 5.56mm rifle bullets in flight would be almost as loud as an unsuppressed .22 rifle, but this sound would not give their location away.  And with the densely growing trees surrounding Malone’s property, the sound would not reach very far in any event. </w:t>
      </w:r>
    </w:p>
    <w:p>
      <w:pPr>
        <w:pStyle w:val="Normal"/>
        <w:ind w:firstLine="720"/>
        <w:rPr/>
      </w:pPr>
      <w:r>
        <w:rPr/>
        <w:t xml:space="preserve">At 1210 AM, when they had been in position for less than ten minutes, a figure came walking down the sidewalk along the near side of the house, downhill toward the back yard.  Brad was taking a turn with the NVG’s, and saw him clearly, a green figure who was also wearing night goggles over his face, with a submachine gun slung over his shoulder.  </w:t>
      </w:r>
    </w:p>
    <w:p>
      <w:pPr>
        <w:pStyle w:val="Normal"/>
        <w:ind w:firstLine="720"/>
        <w:rPr/>
      </w:pPr>
      <w:r>
        <w:rPr/>
        <w:t xml:space="preserve">Brad tapped Carson who was to his left; Carson had already seen this approaching shadow with his night adapted eyes. The man never even looked into the woods where they crouched hidden, never imagining their presence.  He turned at the back of the house and walked under the balcony toward the door at the far end, pulling off his NVG’s as he went.  The man rapped loudly on the door with the familiar cadence of “shave and a haircut,” tap-tappatap-tap…tap-tap.  His knocking was clearly audible to the attack team waiting hidden fifty yards away; it evidently had to be loud enough to be heard over the music playing inside the party room.  </w:t>
      </w:r>
    </w:p>
    <w:p>
      <w:pPr>
        <w:pStyle w:val="Normal"/>
        <w:ind w:firstLine="720"/>
        <w:rPr/>
      </w:pPr>
      <w:r>
        <w:rPr/>
        <w:t xml:space="preserve">After knocking, the sentry stood looking at the door, waiting.  A few seconds later the door opened inward, the man disappeared inside, and the door closed.  The five of them all thought, how corny can you get?  How unoriginal!  These guys didn’t seem very bright, and this made the attack team even more hopeful.  </w:t>
      </w:r>
    </w:p>
    <w:p>
      <w:pPr>
        <w:pStyle w:val="Normal"/>
        <w:ind w:firstLine="720"/>
        <w:rPr/>
      </w:pPr>
      <w:r>
        <w:rPr/>
        <w:t>This sentry behavior, which was just as Tony had described it, was close to one of the scenarios they had planned for.  Carson signaled them to huddle close together, and he whispered his modified plan to them.</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Poker was finished.  The cards were scattered across the green felt top of the round table amidst ashtrays full of cigar butts and half-finished drinks.  Malone was in the bathroom under the stairs; Beafort was standing up and stretching, absently looking at the television.  Joe Silvari was still sitting at the poker table, he had the special 17 round law enforcement-only magazine of his 9mm SIG pistol out, he was showing Michael Shanks the latest in law enforcement-only ammunition.  </w:t>
      </w:r>
    </w:p>
    <w:p>
      <w:pPr>
        <w:pStyle w:val="Normal"/>
        <w:ind w:firstLine="720"/>
        <w:rPr/>
      </w:pPr>
      <w:r>
        <w:rPr/>
        <w:t xml:space="preserve">These were composite tungsten/iridium micro frangible (TIMF) bullets, which easily penetrated armored glass or kevlar vests, but then virtually exploded when they contacted human flesh or bone.  One shot from the new ammo, even in an extremity, was supposed to cause instant incapacitation from shock, and death within seconds from massive hemorrhaging.  Beaufort thought it was a damned good thing civilians weren’t allowed to buy such dangerous stuff!  The TIMF bullets were best left to responsible and well-trained government agents.  Even at seven dollars a bullet (government cost) Beaufort knew that there were rich gun nuts who would obtain the stuff if it was legal for them to purchase.  The manufacturer of the hot new ammunition didn’t mind the law enforcement-only restrictions; the government was buying it up just as fast as they could produce it.  </w:t>
      </w:r>
    </w:p>
    <w:p>
      <w:pPr>
        <w:pStyle w:val="Normal"/>
        <w:ind w:firstLine="720"/>
        <w:rPr/>
      </w:pPr>
      <w:r>
        <w:rPr/>
        <w:t xml:space="preserve">On the big-screen TV, a pair of familiar cable news talking heads were yelling at each other with the sound turned down.  Jim Morrison and the Doors were on the stereo, turned up loud for “Light My Fire.”  The “crawl” at the bottom of the television screen read “Film producer Norbert Nottingham assassinated in Manhattan eatery.”  </w:t>
      </w:r>
    </w:p>
    <w:p>
      <w:pPr>
        <w:pStyle w:val="Normal"/>
        <w:ind w:firstLine="720"/>
        <w:rPr/>
      </w:pPr>
      <w:r>
        <w:rPr/>
        <w:t xml:space="preserve">Beaufort had mixed feelings about this news.  On the one hand, film maker Nottingham had been a long-time bitter enemy of the gun culture in America, and therefore a natural ally of the ATF.  On the other hand, the morbidly obese Nottingham was a disgusting mega-slug of a human being, repulsive both in his physical appearance and his personal mannerisms.  </w:t>
      </w:r>
    </w:p>
    <w:p>
      <w:pPr>
        <w:pStyle w:val="Normal"/>
        <w:ind w:firstLine="720"/>
        <w:rPr/>
      </w:pPr>
      <w:r>
        <w:rPr/>
        <w:t xml:space="preserve">Beaufort imagined Nottingham’s enormous body sprawled across a table loaded with enough food to feed Somalia, his arms splayed out, his meaty hands still clutching greasy Polish sausages, his face planted in a colander-sized bowl of spaghetti.  After he was shot his vast bulk would probably have taken the table right to the floor when he crashed down against it like Moby Dick.  He hoped that the tabloids would run a picture of Nottingham’s demise, so that he could see how the reality of his death squared with his mental image.  </w:t>
      </w:r>
    </w:p>
    <w:p>
      <w:pPr>
        <w:pStyle w:val="Normal"/>
        <w:ind w:firstLine="720"/>
        <w:rPr/>
      </w:pPr>
      <w:r>
        <w:rPr/>
      </w:r>
    </w:p>
    <w:p>
      <w:pPr>
        <w:pStyle w:val="Normal"/>
        <w:ind w:firstLine="720"/>
        <w:rPr/>
      </w:pPr>
      <w:r>
        <w:rPr/>
        <w:t xml:space="preserve">  </w:t>
      </w:r>
    </w:p>
    <w:p>
      <w:pPr>
        <w:pStyle w:val="Normal"/>
        <w:ind w:firstLine="720"/>
        <w:rPr/>
      </w:pPr>
      <w:r>
        <w:rPr/>
        <w:tab/>
        <w:tab/>
        <w:tab/>
        <w:tab/>
        <w:t xml:space="preserve">     ******</w:t>
      </w:r>
    </w:p>
    <w:p>
      <w:pPr>
        <w:pStyle w:val="Normal"/>
        <w:ind w:firstLine="720"/>
        <w:rPr/>
      </w:pPr>
      <w:r>
        <w:rPr/>
      </w:r>
    </w:p>
    <w:p>
      <w:pPr>
        <w:pStyle w:val="Normal"/>
        <w:ind w:firstLine="720"/>
        <w:rPr/>
      </w:pPr>
      <w:r>
        <w:rPr/>
        <w:t>They were waiting and watching the house from the darker darkness inside the tree line when another sentry came out of the door fifteen minutes later.  There were no windows on their side of the house at the basement level, where the ground sloped upward away from the river.  Some reddish light escaped from the rec room through a pair of heavily curtained windows facing the river beneath the balcony.  From their vantage point they couldn’t quite see the door on the far side open inward, but they knew it had opened when more light and music escaped from inside.  The light from inside briefly lit the backyard and the dark figure of a man could be seen even with the unassisted naked eye.  Then the door closed and the extra light disappeared, but the man’s shape was still indistinctly visible in the fainter light escaping through the curtained window nearest the door.</w:t>
      </w:r>
    </w:p>
    <w:p>
      <w:pPr>
        <w:pStyle w:val="Normal"/>
        <w:ind w:firstLine="720"/>
        <w:rPr/>
      </w:pPr>
      <w:r>
        <w:rPr/>
        <w:t>Tony was wearing Hummel’s night vision goggles again, so he of course was able to watch without any difficulty as the sentry fitted on his own night goggles.  The plan was to wait for this sentry to circle the house as the last one had, and ambush him on the way back downhill, on the path between where they lay in wait and the side of the house.  The sentry, however, did not cooperate with the plan, and instead he walked away from the house, across the yard toward the creek.  Tony had to stand and move slightly just to keep the sentry in his view.  Dealing with this sentry was now his task, wherever the sentry decided to go.  The plan was that this sentry was not going back into the house again tonight.</w:t>
      </w:r>
    </w:p>
    <w:p>
      <w:pPr>
        <w:pStyle w:val="Normal"/>
        <w:ind w:firstLine="720"/>
        <w:rPr/>
      </w:pPr>
      <w:r>
        <w:rPr/>
        <w:t>The man walked to the edge of the bank and stood very still.  By his posture, Tony could tell that the sentry was relieving his bladder over the edge.  Near the steeply eroded bank was a wide seat like a park bench, made of wooden slats that looked like green stripes through Tony’s goggles.  Carson borrowed Wheeler’s rifle and was observing through its night scope.  The man sat in the center of the bench, unslung his submachine gun, and laid it down beside him.  Then he removed his own NVG’s, they briefly showed a green light from the back until he turned them off.  The park bench was just over fifty yards from their ambush position in the woods.  The man sat facing the river, presenting them with an angled shot from the rear.</w:t>
      </w:r>
    </w:p>
    <w:p>
      <w:pPr>
        <w:pStyle w:val="Normal"/>
        <w:ind w:firstLine="720"/>
        <w:rPr/>
      </w:pPr>
      <w:r>
        <w:rPr/>
        <w:t>A brilliant light flared up like a yellow strobe, and illuminated the man’s face so that even those with no night observation devices could see readily that he was lighting a cigarette.  Obviously the man didn’t take his assignment to watch over the house very seriously, a positive sign that they were not especially worried about their security tonight.  The sentry had apparently decided earlier in the evening that there was no threat afoot on this peaceful night, and decided to enjoy a smoke while enjoying the view across Tanaccaway Creek and out to the Potomac.</w:t>
      </w:r>
    </w:p>
    <w:p>
      <w:pPr>
        <w:pStyle w:val="Normal"/>
        <w:ind w:firstLine="720"/>
        <w:rPr/>
      </w:pPr>
      <w:r>
        <w:rPr/>
        <w:t xml:space="preserve">If the sentry finished his smoke and stood up, he might decide to head straight back into the house.  There probably wouldn’t be a better chance.  Tony crouched next to Carson, their faces inches apart, and gestured with his head toward the sentry, and held his MP-5 up to signify the weapon he would use, then pointed to his own chest, made “walking” signals with two fingers, and then pointed out toward the sitting sentry.  </w:t>
      </w:r>
    </w:p>
    <w:p>
      <w:pPr>
        <w:pStyle w:val="Normal"/>
        <w:ind w:firstLine="720"/>
        <w:rPr/>
      </w:pPr>
      <w:r>
        <w:rPr/>
        <w:t>Wheeler’s rifle had a night sight, but the crack of the supersonic bullet might alert the others inside.  Worse, it had never been properly sighted in with Hummel’s night scope, not sufficiently well to be 100% certain of a one shot kill at fifty yards range. If the bullet missed, or only grazed the sentry, he would scream to raise the dead and the mission would be compromised.</w:t>
      </w:r>
    </w:p>
    <w:p>
      <w:pPr>
        <w:pStyle w:val="Normal"/>
        <w:ind w:firstLine="720"/>
        <w:rPr/>
      </w:pPr>
      <w:r>
        <w:rPr/>
        <w:t>And there was another reason to use the MP-5, besides the fact that Hummel had loaded it with subsonic ammunition for the silent murder of Joe Bardiwell.  If it was necessary to shoot any of the STU thugs, they wanted to leave 10mm slugs in them, and 10mm brass nearby.  The marks on the slugs and the brass would show that they had been fired from a rare 10mm MP-5 submachine gun, exclusively a federal agents’ weapon.  This was an intentionally ironic twist, a red herring designed to mislead the forensic investigators.  Carson and Wheeler wanted to confound and confuse the CSI’s, wanted to cause them to suspect treacherous back stabbing among the feds, and hopefully lead them to a much wider investigation.</w:t>
      </w:r>
    </w:p>
    <w:p>
      <w:pPr>
        <w:pStyle w:val="Normal"/>
        <w:ind w:firstLine="720"/>
        <w:rPr/>
      </w:pPr>
      <w:r>
        <w:rPr/>
        <w:t>Carson nodded his assent.  Tony stood, moved to an opening in the concealing brush, and planned his movement.  Then he scurried in a wide arc to get behind the sitting sentry, moving silently from tree to bush to conceal himself in case the sentry turned around.  The sentry just kept puffing on his cigarette, the ember growing bright as he took long drags, relaxing, staring out across the half mile wide creek.</w:t>
      </w:r>
    </w:p>
    <w:p>
      <w:pPr>
        <w:pStyle w:val="Normal"/>
        <w:ind w:firstLine="720"/>
        <w:rPr/>
      </w:pPr>
      <w:r>
        <w:rPr/>
        <w:t>Tony quickly disappeared from their view, hidden behind some low shrubs thirty feet directly behind the unsuspecting guard.  They strained their senses to listen and watch.  The smell of smoke drifted across to them, not tobacco, something else, something sweeter, and the reason for the sentry’s pause to enjoy the river view became clear.</w:t>
      </w:r>
    </w:p>
    <w:p>
      <w:pPr>
        <w:pStyle w:val="Normal"/>
        <w:ind w:firstLine="720"/>
        <w:rPr/>
      </w:pPr>
      <w:r>
        <w:rPr/>
        <w:t>He was getting high.  The jackbooted thug was a secret stoner.</w:t>
      </w:r>
    </w:p>
    <w:p>
      <w:pPr>
        <w:pStyle w:val="Normal"/>
        <w:ind w:firstLine="720"/>
        <w:rPr/>
      </w:pPr>
      <w:r>
        <w:rPr/>
        <w:t>Carson’s Tommy gun was aimed at the back of the house, in case help for the doomed sentry came suddenly from that direction.  At the other end of their little ambush line Wheeler was standing full height now, with his rifle aimed at the sitting sentry in case Tony missed, or the guard moved unexpectedly or threatened to give the alert.  Wheeler’s rifle was not needed however.  From across the back yard they heard a sound like an air tool’s pressurized hose snapping off, rapidly twice in succession, and they saw the sentry’s lit cigarette fall to the ground.</w:t>
      </w:r>
    </w:p>
    <w:p>
      <w:pPr>
        <w:pStyle w:val="Normal"/>
        <w:ind w:firstLine="720"/>
        <w:rPr/>
      </w:pPr>
      <w:r>
        <w:rPr/>
        <w:t>Five minutes later, Tony returned with the dead sentry’s MP-5.  The sentry’s night goggles, walkie-talkie and wallet were all carried in a cloth bundle made from a British soldier’s disruptive pattern camouflage shirt, the shirt the sentry had been wearing as a light jacket.</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Malone stood behind his bar on the right side of the room, dropping ice cubes into a fresh highball glass.  “Joe, you’re welcome to crash here tonight, you can stay in the guest bedroom.”</w:t>
      </w:r>
    </w:p>
    <w:p>
      <w:pPr>
        <w:pStyle w:val="Normal"/>
        <w:ind w:firstLine="720"/>
        <w:rPr/>
      </w:pPr>
      <w:r>
        <w:rPr/>
        <w:t>Joe Silvari was nodding off, slumping back against the end of the black leather couch where he had been watching television.  Bob Beaufort was sitting at the closer end of the sofa, holding the remote control.  Michael Shanks was playing solitaire at the poker table, listening to the Doors, and occasionally looking up and paying attention to what was on the television.</w:t>
      </w:r>
    </w:p>
    <w:p>
      <w:pPr>
        <w:pStyle w:val="Normal"/>
        <w:ind w:firstLine="720"/>
        <w:rPr/>
      </w:pPr>
      <w:r>
        <w:rPr/>
        <w:t>Beaufort’s cell phone rang on his belt.  He took it and flipped it open, and read the number.  “Oh Christ, it’s my ex.  I forgot, I’ve got custody this weekend, can you believe that shit?  Kid’s almost old enough to join the Army, but Martha wants to go to Atlantic City, so I gotta take him.  Martha’s all freaked out because her house - my house! - is on that damn fed list!”</w:t>
      </w:r>
    </w:p>
    <w:p>
      <w:pPr>
        <w:pStyle w:val="Normal"/>
        <w:ind w:firstLine="720"/>
        <w:rPr/>
      </w:pPr>
      <w:r>
        <w:rPr/>
        <w:t>“</w:t>
      </w:r>
      <w:r>
        <w:rPr/>
        <w:t>Maybe you’ll get lucky and somebody will shoot her?” offered Shanks, helpfully.</w:t>
      </w:r>
    </w:p>
    <w:p>
      <w:pPr>
        <w:pStyle w:val="Normal"/>
        <w:ind w:firstLine="720"/>
        <w:rPr/>
      </w:pPr>
      <w:r>
        <w:rPr/>
        <w:t>“</w:t>
      </w:r>
      <w:r>
        <w:rPr/>
        <w:t>Yeah, maybe somebody like me.  Hey that’s not a bad idea Michael… come to think of it.  Wally, I’m going to take this call upstairs, okay?”</w:t>
      </w:r>
    </w:p>
    <w:p>
      <w:pPr>
        <w:pStyle w:val="Normal"/>
        <w:ind w:firstLine="720"/>
        <w:rPr/>
      </w:pPr>
      <w:r>
        <w:rPr/>
        <w:t>“</w:t>
      </w:r>
      <w:r>
        <w:rPr/>
        <w:t>Fine by me.”</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 xml:space="preserve">Brad stood outside the door, under the balcony at the far side of the house.  There was a point of light at eye-level in the door, a peephole.  He could hear an old Doors song playing inside, of all things.  The song about “this is the end, my only friend, the end.”  He had heard that song in an old movie about Viet Nam. </w:t>
      </w:r>
    </w:p>
    <w:p>
      <w:pPr>
        <w:pStyle w:val="Normal"/>
        <w:ind w:firstLine="720"/>
        <w:rPr/>
      </w:pPr>
      <w:r>
        <w:rPr/>
        <w:t xml:space="preserve">Enough light seeped out through the thick red curtains of the window just to the left of the door to see, even without the goggles turned on, but he left them on anyway.  They were a critical part of his disguise.  He was wearing the dead sentry’s night vision goggles to hide his face; the dead sentry’s MP-5 was hanging across his chest by its sling placed around the back of his neck.  He had never fired an MP-5 before; he had only briefly handled Hummel’s MP-5 at the halfway house.  Crouching in the trees Tony checked it and made it ready for him to fire.  It was cocked, with a round chambered, and off safe.  The only safety he needed to concern himself with was keeping his finger away from the trigger until he was ready to fire.  </w:t>
      </w:r>
    </w:p>
    <w:p>
      <w:pPr>
        <w:pStyle w:val="Normal"/>
        <w:ind w:firstLine="720"/>
        <w:rPr/>
      </w:pPr>
      <w:r>
        <w:rPr/>
        <w:t>He was wearing the sentry’s British Army pattern cammie smock.  His Mac-10, day pack, and fanny pack were still beneath it.  They had wiped most of the fresh blood off of the back of the shirt on the grass.  There were two bullet holes, one in the back of the collar, and one lower.  In their huddle, in the trees, Tony had whispered to Carson that the sentry was tall and blondish, like Brad, and so he had been pressed into service as the dead sentry’s stand-in.  The logic of the plan was unassailable, and he had not refused to play the role of the returning sentry.</w:t>
      </w:r>
    </w:p>
    <w:p>
      <w:pPr>
        <w:pStyle w:val="Normal"/>
        <w:ind w:firstLine="720"/>
        <w:rPr/>
      </w:pPr>
      <w:r>
        <w:rPr/>
        <w:t xml:space="preserve">Now Brad’s mind was focused on the door, and what lay on the other side.  When the door opened, he was going to toss in the cylindrical flash-bang grenade, the unused left-over from Jasper Mosby and the Suffolk Police Department.  He held it behind his hip in his right hand with the pin already pulled out. The other three members of the attack team were waiting five feet away against the wall around the side of the house.  </w:t>
      </w:r>
    </w:p>
    <w:p>
      <w:pPr>
        <w:pStyle w:val="Normal"/>
        <w:ind w:firstLine="720"/>
        <w:rPr/>
      </w:pPr>
      <w:r>
        <w:rPr/>
        <w:t xml:space="preserve">He tried to imagine where the four or five remaining STU leaders would be, he hoped they would be as shocked and dazed by the flash-bang grenade as Carson had assured him they would be from the intense light and concussion.  His sector was still going to be the right side of the room, especially behind the wet bar, but he had not practiced at being the door puller, or in this case, the door pusher.  Ranya had.  How would the changed entry order affect their well practiced charge into the room?  His brain refused to process the added possibilities, there was nothing left to do except to knock on the door, the same way the previous sentry had.  </w:t>
      </w:r>
    </w:p>
    <w:p>
      <w:pPr>
        <w:pStyle w:val="Normal"/>
        <w:ind w:firstLine="720"/>
        <w:rPr/>
      </w:pPr>
      <w:r>
        <w:rPr/>
        <w:t>Keep it simple.  Knock on the door.  The door opens, toss in the grenade, pull off the goggles, go through the door, and go right.  Nothing to it.</w:t>
      </w:r>
    </w:p>
    <w:p>
      <w:pPr>
        <w:pStyle w:val="Normal"/>
        <w:ind w:firstLine="720"/>
        <w:rPr/>
      </w:pPr>
      <w:r>
        <w:rPr/>
        <w:t>Brad reached out toward the door with his left hand in a fist, his knuckles poised, and his arm shaking.</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8:19:00Z</dcterms:created>
  <dc:creator>Matthew J. Bracken</dc:creator>
  <dc:description/>
  <dc:language>en-US</dc:language>
  <cp:lastModifiedBy>Matthew J. Bracken</cp:lastModifiedBy>
  <cp:lastPrinted>2003-05-15T13:03:00Z</cp:lastPrinted>
  <dcterms:modified xsi:type="dcterms:W3CDTF">2003-05-18T08:19:00Z</dcterms:modified>
  <cp:revision>2</cp:revision>
  <dc:subject/>
  <dc:title/>
</cp:coreProperties>
</file>