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 xml:space="preserve">    Chapter 53- The Canal</w:t>
      </w:r>
    </w:p>
    <w:p>
      <w:pPr>
        <w:pStyle w:val="Normal"/>
        <w:rPr/>
      </w:pPr>
      <w:r>
        <w:rPr/>
      </w:r>
    </w:p>
    <w:p>
      <w:pPr>
        <w:pStyle w:val="Normal"/>
        <w:ind w:firstLine="720"/>
        <w:rPr/>
      </w:pPr>
      <w:r>
        <w:rPr/>
        <w:t xml:space="preserve">After a twenty minute drive through the darkness the pickup truck bumped and crunched across a rutted field of newly harvested stubble corn, made several tight turns and then backed up for a short distance.  When it stopped Brad pushed up the rear window of the camper shell, dropped the tailgate, and they climbed out.  The pickup was parked only a few yards from a wooden barn or shed; then its running lights went out and once again they had to work by flashlight.  </w:t>
      </w:r>
    </w:p>
    <w:p>
      <w:pPr>
        <w:pStyle w:val="Normal"/>
        <w:ind w:firstLine="720"/>
        <w:rPr/>
      </w:pPr>
      <w:r>
        <w:rPr/>
        <w:t xml:space="preserve">Phil Carson handed Hummel’s rope leash over to Brad, then he unlocked and dragged open the two cracked timber doors of the barn, revealing the back of a red Jeep Cherokee.  Carson walked to the driver’s window of the pickup and spoke a few hushed phrases, and when he returned he was putting on a pair of leather work gloves.  Hummel was sitting on the tailgate with his hands tied securely in front, an extra six feet of line served as his leash to control and guide him.  He was dressed in his white boxer shorts and undershirt.  </w:t>
      </w:r>
    </w:p>
    <w:p>
      <w:pPr>
        <w:pStyle w:val="Normal"/>
        <w:ind w:firstLine="720"/>
        <w:rPr/>
      </w:pPr>
      <w:r>
        <w:rPr/>
        <w:t>“</w:t>
      </w:r>
      <w:r>
        <w:rPr/>
        <w:t>All right George, here’s your ride home,” said Carson.  “But not until tomorrow morning, okay buddy?  Face it: you’re in no shape to drive.  So let’s get in the back seat and you can sleep for a few hours.  That’s a pretty good deal, huh?”</w:t>
      </w:r>
    </w:p>
    <w:p>
      <w:pPr>
        <w:pStyle w:val="Normal"/>
        <w:ind w:firstLine="720"/>
        <w:rPr/>
      </w:pPr>
      <w:r>
        <w:rPr/>
        <w:t xml:space="preserve">Hummel was badly slurring his words, and he spoke in a sing-songy voice.  “You’re all priddy nize guys, do you know that?  I don’t know, maybe we should call Malone.  Why don’t we jus’ go to my house now and call Malone?  He can figure everything out so nobody gets in any trouble.”  He was blotto stinking drunk, and remained seated upright on the tailgate only with difficulty. </w:t>
      </w:r>
    </w:p>
    <w:p>
      <w:pPr>
        <w:pStyle w:val="Normal"/>
        <w:ind w:firstLine="720"/>
        <w:rPr/>
      </w:pPr>
      <w:r>
        <w:rPr/>
        <w:t>Carson unlocked the Cherokee, the interior light came on and he opened the rear passenger side door.  Then he helped Brad to get Hummel onto his feet and walk him into the barn, and they guided him inside onto the rear bench seat.  Carson was the only one of them to touch the Cherokee, and only with his gloves.  Ranya wiped off a half-full bottle of Jim Beam bourbon whisky with a rag and handed it to Carson, holding it by its neck with her sleeve pulled over her hand.  Carson climbed inside next to Hummel and set the bottle on the seat between them.  Ranya returned with the rest of Hummel’s clothes and put them into the foot well of the front passenger seat.</w:t>
      </w:r>
    </w:p>
    <w:p>
      <w:pPr>
        <w:pStyle w:val="Normal"/>
        <w:ind w:firstLine="720"/>
        <w:rPr/>
      </w:pPr>
      <w:r>
        <w:rPr/>
        <w:t xml:space="preserve">Carson said, “Hey Georgie, now that we’re pals, I’m going to untie you, okay buddy?  Let’s drink a little more whiskey, and then you can sleep right here until morning.”   After he untied Hummel’s wrists he dropped the dock line out the open door and Ranya retrieved it.  Carson unscrewed the cap and gave the whiskey bottle to Hummel, who was sitting up unsteadily with his eyes only half open. </w:t>
      </w:r>
    </w:p>
    <w:p>
      <w:pPr>
        <w:pStyle w:val="Normal"/>
        <w:ind w:firstLine="720"/>
        <w:rPr/>
      </w:pPr>
      <w:r>
        <w:rPr/>
        <w:t>“</w:t>
      </w:r>
      <w:r>
        <w:rPr/>
        <w:t>Come on Georgie boy, drink it down one more inch, and then you can take a nice long nap.  In the morning you can drive home to good old Albacore Road.”</w:t>
      </w:r>
    </w:p>
    <w:p>
      <w:pPr>
        <w:pStyle w:val="Normal"/>
        <w:ind w:firstLine="720"/>
        <w:rPr/>
      </w:pPr>
      <w:r>
        <w:rPr/>
        <w:t>Hummel held the bottle in both hands and studied the label under the Cherokee’s interior light, and then he tipped it up and gulped down more of the burning brown intoxicant, spilling half of it down his white shirt.  After his experience under the boat house he had learned to obey Carson’s instructions, and with half a bottle of bourbon inside him, any thought of resistance had evaporated.  “Ahhh!  Oh yeah, jus’ like back in college, good old Boston College, yessiree!”</w:t>
      </w:r>
    </w:p>
    <w:p>
      <w:pPr>
        <w:pStyle w:val="Normal"/>
        <w:ind w:firstLine="720"/>
        <w:rPr/>
      </w:pPr>
      <w:r>
        <w:rPr/>
        <w:t>“</w:t>
      </w:r>
      <w:r>
        <w:rPr/>
        <w:t>You’re the man Georgie, you’re going to win the chugalug contest for sure!  One more big chugalug for good old Boston College!”</w:t>
      </w:r>
    </w:p>
    <w:p>
      <w:pPr>
        <w:pStyle w:val="Normal"/>
        <w:ind w:firstLine="720"/>
        <w:rPr/>
      </w:pPr>
      <w:r>
        <w:rPr/>
        <w:t xml:space="preserve">But there wasn’t another chugalug in George Hummel, big or otherwise, and he fell sideways until his face hit the door and then came to rest on the seat.  The open whiskey bottle dropped from his hands onto the floor of the Jeep.  </w:t>
      </w:r>
    </w:p>
    <w:p>
      <w:pPr>
        <w:pStyle w:val="Normal"/>
        <w:ind w:firstLine="720"/>
        <w:rPr/>
      </w:pPr>
      <w:r>
        <w:rPr/>
        <w:t>Carson went around to the driver’s seat and backed Hummel’s SUV out of the barn as the pickup pulled away.  He followed behind the truck back across the rutted fields and dirt roads to the pavement and then a succession of deserted county roads.  Brad and Ranya rode in the back of the truck under the camper shell; he held a flashlight while she stripped off her shoes, her jeans and her sweatshirt.  She was already wearing a blue one-piece tank suit under her clothes, taken from the river house where Hummel had bared his ugly soul and revealed his darkest secrets.</w:t>
      </w:r>
    </w:p>
    <w:p>
      <w:pPr>
        <w:pStyle w:val="Normal"/>
        <w:ind w:firstLine="720"/>
        <w:rPr/>
      </w:pPr>
      <w:r>
        <w:rPr/>
        <w:t>Brad asked, “You’re sure you want to do this?  I can do it if you don’t want to…”</w:t>
      </w:r>
    </w:p>
    <w:p>
      <w:pPr>
        <w:pStyle w:val="Normal"/>
        <w:ind w:firstLine="720"/>
        <w:rPr/>
      </w:pPr>
      <w:r>
        <w:rPr/>
        <w:t>“</w:t>
      </w:r>
      <w:r>
        <w:rPr/>
        <w:t>I’m going to do it; it’s settled.”  Ranya pulled on white scuba diving gloves with black rubber dots on the palms and fingers, and black neoprene reef shoes which were also taken from the well-stocked river house.  She twisted her ponytail up into a bun and tugged a white swim cap on, concealing all of her hair underneath.  “I’m ready, don’t worry, I’m ready.”  Her face was grim and unsmiling; when she was finished with her preparations they both sat Indian style facing each other, holding hands across their legs as they swayed and rocked on the bare steel floor of the truck.</w:t>
      </w:r>
    </w:p>
    <w:p>
      <w:pPr>
        <w:pStyle w:val="Normal"/>
        <w:ind w:firstLine="720"/>
        <w:rPr/>
      </w:pPr>
      <w:r>
        <w:rPr/>
        <w:t>At last the pickup pulled over and stopped on the shoulder of the two lane road they had been traveling on for some time, and the red Cherokee went around and parked in front of them.  It was after midnight in a remote corner of Tidewater, and they had not passed another car for a long time.  Both vehicles switched off their head lights but left their engines running.  Brad flipped up the pickup’s rear window and Ranya climbed over the tailgate, and met Phil Carson by the back of the SUV.</w:t>
      </w:r>
    </w:p>
    <w:p>
      <w:pPr>
        <w:pStyle w:val="Normal"/>
        <w:ind w:firstLine="720"/>
        <w:rPr/>
      </w:pPr>
      <w:r>
        <w:rPr/>
        <w:t>“</w:t>
      </w:r>
      <w:r>
        <w:rPr/>
        <w:t>He’s dead drunk, he’s out cold,” he told her.  “You know where we are, right?  You know this intersection, you’ve seen the canal?”</w:t>
      </w:r>
    </w:p>
    <w:p>
      <w:pPr>
        <w:pStyle w:val="Normal"/>
        <w:ind w:firstLine="720"/>
        <w:rPr/>
      </w:pPr>
      <w:r>
        <w:rPr/>
        <w:t>“</w:t>
      </w:r>
      <w:r>
        <w:rPr/>
        <w:t>I’ve been here before,” she replied.  Her arms were folded beneath her breasts, her white gloves and bathing cap glowed dimly in light of the flashing red signal at the end of the road.</w:t>
      </w:r>
    </w:p>
    <w:p>
      <w:pPr>
        <w:pStyle w:val="Normal"/>
        <w:ind w:firstLine="720"/>
        <w:rPr/>
      </w:pPr>
      <w:r>
        <w:rPr/>
        <w:t>“</w:t>
      </w:r>
      <w:r>
        <w:rPr/>
        <w:t>You want to do a dry run, drive up and check it out first?”</w:t>
      </w:r>
    </w:p>
    <w:p>
      <w:pPr>
        <w:pStyle w:val="Normal"/>
        <w:ind w:firstLine="720"/>
        <w:rPr/>
      </w:pPr>
      <w:r>
        <w:rPr/>
        <w:t>“</w:t>
      </w:r>
      <w:r>
        <w:rPr/>
        <w:t>No need Phil, let’s get it over with.”  Ranya climbed into the driver’s seat and closed the door.  The seat was adjusted too far back for her to drive comfortably, but she didn’t move it forward.  She found the electric button and rolled her side window down almost all the way, examined the gap carefully, and then put it back up to only half closed.</w:t>
      </w:r>
    </w:p>
    <w:p>
      <w:pPr>
        <w:pStyle w:val="Normal"/>
        <w:ind w:firstLine="720"/>
        <w:rPr/>
      </w:pPr>
      <w:r>
        <w:rPr/>
        <w:t>She turned and looked into the back seat.  George Hummel was lying with the side of his face pressed against the seat, snoring and stinking of vomit and stale whisky breath, it was almost enough to make her throw up.  She pulled the seatbelt across and buckled herself in, and then she unbuckled and refastened it several times with her eyes closed.</w:t>
      </w:r>
    </w:p>
    <w:p>
      <w:pPr>
        <w:pStyle w:val="Normal"/>
        <w:ind w:firstLine="720"/>
        <w:rPr/>
      </w:pPr>
      <w:r>
        <w:rPr/>
        <w:t>Ranya switched on the headlights, slid forward on the seat so that she could reach the pedals, put the Cherokee into gear, and pulled out. A quarter mile down the road she approached the T-intersection where a single flashing red light warned her to stop.  Straight across the intersection there was a twenty foot section of steel guardrail sprouting a half dozen reflective highway signs; route numbers and arrows pointed to the north and south.</w:t>
      </w:r>
    </w:p>
    <w:p>
      <w:pPr>
        <w:pStyle w:val="Normal"/>
        <w:ind w:firstLine="720"/>
        <w:rPr/>
      </w:pPr>
      <w:r>
        <w:rPr/>
        <w:t>At the end of the straightaway Ranya put the pedal to the floor, and the red Cherokee blew through the intersection under the flashing lights at 60 miles per hour, made a slight right turn, bounced once on the far shoulder and the grassy verge just missing the barricades, flew out over the bank and hit the water of the Dismal Swamp Canal much harder than she expected.</w:t>
      </w:r>
    </w:p>
    <w:p>
      <w:pPr>
        <w:pStyle w:val="Normal"/>
        <w:ind w:firstLine="720"/>
        <w:rPr/>
      </w:pPr>
      <w:r>
        <w:rPr/>
        <w:t xml:space="preserve">The airbag exploded in her face, and the Cherokee immediately began to settle onto its right side as cold river water came gurgling in from underneath.  Ranya grabbed the buckle but couldn’t find the release button; she fumbled with it and was just beginning to panic when it popped open.  She cleared the seatbelt and the airbag away from in front of her as the cold water rose to her waist.  She turned sideways in her seat with her back toward the door and felt for the open window, grasping for the roof to pull herself through.  </w:t>
      </w:r>
    </w:p>
    <w:p>
      <w:pPr>
        <w:pStyle w:val="Normal"/>
        <w:ind w:firstLine="720"/>
        <w:rPr/>
      </w:pPr>
      <w:r>
        <w:rPr/>
        <w:t xml:space="preserve">Somehow, the overhead interior light had come on even as the headlights had died under the water.  She put her feet on the center console between the front seats to push herself out, and saw George Hummel sitting up on the slanting back seat, his eyes wide open in stunned disbelief with water up to his chest.  </w:t>
      </w:r>
    </w:p>
    <w:p>
      <w:pPr>
        <w:pStyle w:val="Normal"/>
        <w:ind w:firstLine="720"/>
        <w:rPr/>
      </w:pPr>
      <w:r>
        <w:rPr/>
        <w:t>“</w:t>
      </w:r>
      <w:r>
        <w:rPr/>
        <w:t>You bitch!  You God damn bitch!  Who the hell are you?” he yelled in the car’s rapidly disappearing air pocket.  The Cherokee began to roll faster onto its right side, Ranya grabbed the outside of the roof with both hands and pushed off with her legs and began to slide through, she got her head and then her arms and shoulders and finally her chest out into the night air as her window sank to the river level, then her legs were slammed together against the door and she was pulled back hard.  The SUV was sinking faster now; her head and arms were still above the surface when the Cherokee finally submerged with a loud rush of bubbles, she took one last gulp of air and was pulled down into inky blackness.</w:t>
      </w:r>
    </w:p>
    <w:p>
      <w:pPr>
        <w:pStyle w:val="Normal"/>
        <w:ind w:firstLine="720"/>
        <w:rPr/>
      </w:pPr>
      <w:r>
        <w:rPr/>
        <w:t>George floated and scrambled between the two bucket seats into the front and tackled her around her waist and hips; by holding her inside he was sealing off his only exit, but his drunk and enraged mind was set only on preventing her escape.  The electric windows and door locks had all shorted out and frozen in place when the Cherokee hit the brackish water.</w:t>
      </w:r>
    </w:p>
    <w:p>
      <w:pPr>
        <w:pStyle w:val="Normal"/>
        <w:ind w:firstLine="720"/>
        <w:rPr/>
      </w:pPr>
      <w:r>
        <w:rPr/>
        <w:t>In her panic to escape Ranya was a strong and slippery adversary, and she scissored her legs wildly to break her enemy’s embrace.  She dragged a foot up far enough to shove against his gut and groin, won enough space to land a kick with her knee against what felt like his face, and then was able to get her other foot to his throat and break his grip.  Still kicking madly at him she pulled herself the rest of the way through the half open window, pushed off of the door or perhaps the roof and swam for the surface, but in her blind rush she drove herself straight into invisible jello-like pluff mud up to her shoulder and face.</w:t>
      </w:r>
    </w:p>
    <w:p>
      <w:pPr>
        <w:pStyle w:val="Normal"/>
        <w:ind w:firstLine="720"/>
        <w:rPr/>
      </w:pPr>
      <w:r>
        <w:rPr/>
        <w:t>She tucked and turned and tried to push off of the bottom, but instead she only sank both of her feet into the sticky ooze up to her knees.  Breast stroking hard with her arms and alternately yanking and kicking her legs in sheer terror she finally broke free from the gluey muck.  Long since out of oxygen, in a nightmare of blind vertigo, she was hoping desperately that she was swimming up and not sideways or down.  In a few strokes her face unexpectedly broke the surface and she sucked in an enormous lungful of life-giving air, while the stars above her exploded as brightly as any fireworks could.</w:t>
      </w:r>
    </w:p>
    <w:p>
      <w:pPr>
        <w:pStyle w:val="Normal"/>
        <w:ind w:firstLine="720"/>
        <w:rPr/>
      </w:pPr>
      <w:r>
        <w:rPr/>
        <w:t>Exhausted, she was slowly treading water, catching her breath and regaining her orientation.  She turned and saw Brad splashing toward her, free styling with his head up to watch her in case she went under again.</w:t>
      </w:r>
    </w:p>
    <w:p>
      <w:pPr>
        <w:pStyle w:val="Normal"/>
        <w:ind w:firstLine="720"/>
        <w:rPr/>
      </w:pPr>
      <w:r>
        <w:rPr/>
        <w:t>“</w:t>
      </w:r>
      <w:r>
        <w:rPr/>
        <w:t>Are you okay?”</w:t>
      </w:r>
    </w:p>
    <w:p>
      <w:pPr>
        <w:pStyle w:val="Normal"/>
        <w:ind w:firstLine="720"/>
        <w:rPr/>
      </w:pPr>
      <w:r>
        <w:rPr/>
        <w:t xml:space="preserve">Ranya couldn’t answer yet; she couldn’t form coherent words, her lungs still burned as she heaved fresh air in and out. </w:t>
      </w:r>
    </w:p>
    <w:p>
      <w:pPr>
        <w:pStyle w:val="Normal"/>
        <w:ind w:firstLine="720"/>
        <w:rPr/>
      </w:pPr>
      <w:r>
        <w:rPr/>
        <w:t>“</w:t>
      </w:r>
      <w:r>
        <w:rPr/>
        <w:t>Here, just hold on.”  Brad took her hands and turned so that she could rest against his back while he stroked for the shore.  They crawled through black mud at the water’s edge, and he helped her up the sharply angled part of the bank.  In the flashing red and yellow lights of the T intersection he noticed that she had lost one of her reef shoes, but otherwise she seemed all right.  The pickup truck was there on the side of route 17 by the canal and they tumbled into the back again.  They were soaking wet, muddy, cold, and glad to be alive.  Phil Carson lifted the tailgate and dropped the rear window, then went around and climbed into the cab’s passenger side.  The truck pulled out and they returned the way they had come, Brad and Ranya sat with their backs to the front of the truck bed, the flashing red light marking the canal gradually diminished behind them.</w:t>
      </w:r>
    </w:p>
    <w:p>
      <w:pPr>
        <w:pStyle w:val="Normal"/>
        <w:ind w:firstLine="720"/>
        <w:rPr/>
      </w:pPr>
      <w:r>
        <w:rPr/>
        <w:t>After a little while Ranya began rubbing her right leg.  “God this hurts!”  Brad found a flashlight and shined it on the front of her upper thigh, they saw a pair of bleeding red semicircles the size of a plumb.  “Oh that bastard bit me!  That freaking bastard bit me!”</w:t>
      </w:r>
    </w:p>
    <w:p>
      <w:pPr>
        <w:pStyle w:val="Normal"/>
        <w:ind w:firstLine="720"/>
        <w:rPr/>
      </w:pPr>
      <w:r>
        <w:rPr/>
        <w:t>“</w:t>
      </w:r>
      <w:r>
        <w:rPr/>
        <w:t>I thought he was out cold in the back seat?”</w:t>
      </w:r>
    </w:p>
    <w:p>
      <w:pPr>
        <w:pStyle w:val="Normal"/>
        <w:ind w:firstLine="720"/>
        <w:rPr/>
      </w:pPr>
      <w:r>
        <w:rPr/>
        <w:t>“</w:t>
      </w:r>
      <w:r>
        <w:rPr/>
        <w:t>That’s what I thought too.  I guess the water sobered him up quick enough.”</w:t>
      </w:r>
    </w:p>
    <w:p>
      <w:pPr>
        <w:pStyle w:val="Normal"/>
        <w:ind w:firstLine="720"/>
        <w:rPr/>
      </w:pPr>
      <w:r>
        <w:rPr/>
        <w:t>“</w:t>
      </w:r>
      <w:r>
        <w:rPr/>
        <w:t>You had to fight him off?”</w:t>
      </w:r>
    </w:p>
    <w:p>
      <w:pPr>
        <w:pStyle w:val="Normal"/>
        <w:ind w:firstLine="720"/>
        <w:rPr/>
      </w:pPr>
      <w:r>
        <w:rPr/>
        <w:t>“</w:t>
      </w:r>
      <w:r>
        <w:rPr/>
        <w:t>Going out the window, yeah, I had to fight him off.”  Ranya was using her dry t-shirt as a towel to wipe off the wound.  “But I got out, and he didn’t.”</w:t>
      </w:r>
    </w:p>
    <w:p>
      <w:pPr>
        <w:pStyle w:val="Normal"/>
        <w:rPr/>
      </w:pPr>
      <w:r>
        <w:rPr/>
      </w:r>
    </w:p>
    <w:p>
      <w:pPr>
        <w:pStyle w:val="Normal"/>
        <w:ind w:firstLine="720"/>
        <w:rPr/>
      </w:pPr>
      <w:r>
        <w:rPr/>
        <w:tab/>
        <w:tab/>
        <w:tab/>
        <w:tab/>
        <w:t xml:space="preserve">    ******</w:t>
      </w:r>
    </w:p>
    <w:p>
      <w:pPr>
        <w:pStyle w:val="Normal"/>
        <w:ind w:firstLine="720"/>
        <w:rPr/>
      </w:pPr>
      <w:r>
        <w:rPr/>
      </w:r>
    </w:p>
    <w:p>
      <w:pPr>
        <w:pStyle w:val="Normal"/>
        <w:ind w:firstLine="720"/>
        <w:rPr/>
      </w:pPr>
      <w:r>
        <w:rPr/>
        <w:t>A few hours later Brad was lying on his side, snuggled tightly against Ranya’s back under warm blankets, but the circumstances were anything but romantic.  They were both trying to sleep on a single narrow berth in the cramped forward cabin of the work boat which was taking them up the Chesapeake Bay.   He was in a borrowed set of mechanic’s coveralls; she was back in her jeans and black sweater.  The wooden work boat had to have passed within only a few miles of Guajira, but instead of spending the night sailing out to the open Atlantic, he was aboard a stranger’s boat as it motored up the bay towards Washington.  Brad was trying to figure out how he had let himself be talked into taking part in this new operation.</w:t>
      </w:r>
    </w:p>
    <w:p>
      <w:pPr>
        <w:pStyle w:val="Normal"/>
        <w:ind w:firstLine="720"/>
        <w:rPr/>
      </w:pPr>
      <w:r>
        <w:rPr/>
        <w:t xml:space="preserve">He knew how the plan had been hatched, around the kitchen table upstairs at the boat house.  After George Hummel’s dockside breakdown and confession they had climbed the stairs to the kitchen to decide what to do with the explosive information which their prisoner had revealed to them.  They agreed that the media would do nothing with the information; it would immediately be relegated to “black helicopter” militia conspiracy fantasy land and summarily dismissed.  </w:t>
      </w:r>
    </w:p>
    <w:p>
      <w:pPr>
        <w:pStyle w:val="Normal"/>
        <w:ind w:firstLine="720"/>
        <w:rPr/>
      </w:pPr>
      <w:r>
        <w:rPr/>
        <w:t xml:space="preserve">Certainly it was not an option to take what they had learned to the FBI or the Justice Department.  Federal agents were the source of the current troubles; it was a given that the federal government would never take meaningful public action against some of their own bad actors who were involved in such a high level debacle.  These groups would undoubtedly act on Hummel’s information by killing the messengers and posthumously destroying their reputations.  </w:t>
      </w:r>
    </w:p>
    <w:p>
      <w:pPr>
        <w:pStyle w:val="Normal"/>
        <w:ind w:firstLine="720"/>
        <w:rPr/>
      </w:pPr>
      <w:r>
        <w:rPr/>
        <w:t xml:space="preserve">One of the men at the kitchen meeting was Barney Wheeler; the older man Brad had passed the note to at Lester’s Diner what seemed like years ago.  Tonight Phil Carson was calling him “Rev,” Carson was using aliases for all of them.  </w:t>
      </w:r>
    </w:p>
    <w:p>
      <w:pPr>
        <w:pStyle w:val="Normal"/>
        <w:ind w:firstLine="720"/>
        <w:rPr/>
      </w:pPr>
      <w:r>
        <w:rPr/>
        <w:t xml:space="preserve">Wheeler brought up the example of TWA Flight 800, and how over 200 eyewitnesses had clearly seen a surface to air missile rising to hit it.  The federal government had had no trouble dismissing all of the eyewitnesses, including other pilots, in favor of the theory that a mysterious fuel tank spark had been responsible for the 747 crashing off of Long Island.  </w:t>
      </w:r>
    </w:p>
    <w:p>
      <w:pPr>
        <w:pStyle w:val="Normal"/>
        <w:ind w:firstLine="720"/>
        <w:rPr/>
      </w:pPr>
      <w:r>
        <w:rPr/>
        <w:t xml:space="preserve">Dismissing the far-out conspiracy theories of a gang of right-wing kooks, and the coerced testimony of a kidnapped federal agent, would be a far easier task then turning a heat seeking missile seen by 200 witnesses into the first and only fuel tank spark to ever bring down a passenger jet.  In the case of the stadium massacre the lie had been made even simpler for the government and the media, because they had already been provided with the dead culprit, the infamous hate-mongering militia activist Jimmy Shifflett.  </w:t>
      </w:r>
    </w:p>
    <w:p>
      <w:pPr>
        <w:pStyle w:val="Normal"/>
        <w:ind w:firstLine="720"/>
        <w:rPr/>
      </w:pPr>
      <w:r>
        <w:rPr/>
        <w:t>After much discussion and debate over several pots of coffee their group decision was to drive a knife straight into the belly of the beast, since they alone knew precisely where and when to strike.  So only a day after being rescued from the torture chamber by this motley group, this ‘over the hill gang’, Brad found himself being swept along with them, unwilling to detach himself from Ranya and unable to opt out of their plan.  “Thanks for saving my life guys, but I’ve got to go, see you later,” was simply not a viable option, as much as he wished it could have been.</w:t>
      </w:r>
    </w:p>
    <w:p>
      <w:pPr>
        <w:pStyle w:val="Normal"/>
        <w:ind w:firstLine="720"/>
        <w:rPr/>
      </w:pPr>
      <w:r>
        <w:rPr/>
        <w:t>After deep-sixing Hummel, the blue pickup truck had driven another half hour and deposited the three of them, Brad, Ranya and Phil Carson, by abandoned railroad tracks in a forgotten coal yard over run by weeds.  Barney Wheeler, going by the moniker “Rev,” met them there and led them down to a series of rotting industrial wharfs and piers using a flashlight.  There was no way to tell where they were within a twenty mile radius, Brad could only tell that whatever river they were on was about a half mile wide, judging by the scattering of lights on the opposite shore.</w:t>
      </w:r>
    </w:p>
    <w:p>
      <w:pPr>
        <w:pStyle w:val="Normal"/>
        <w:ind w:firstLine="720"/>
        <w:rPr/>
      </w:pPr>
      <w:r>
        <w:rPr/>
        <w:t>Tied up at the end of a partially collapsed ancient commercial dock was a white Chesapeake Bay “deadrise” workboat about thirty five feet long, built in the classic style, which meant it could have been five or fifty years old.  Like all Chesapeake Bay deadrise boats, she was built from local wood “by eye” without written plans, and her only beauty lay in her utility at harvesting crabs and oysters safely and economically in all seasons.  There was a high nearly plumb vertical bow, a small slanting foredeck, and a substantial pilothouse with three square plexiglass windows along each of the sides and the front.  A cockpit with low gunnels for working oyster beds and crab traps took up almost half of the length of the vessel.  Most of the cockpit from the rear of the pilothouse aft to the stern of the boat was protected from the sun and rain by a simple wooden ceiling supported at its back corners by simple wooden posts.  In the center of the cockpit a refrigerator-sized engine box stood by itself like a rectangular island, its cover served as both a seat and a work bench.</w:t>
      </w:r>
    </w:p>
    <w:p>
      <w:pPr>
        <w:pStyle w:val="Normal"/>
        <w:ind w:firstLine="720"/>
        <w:rPr/>
      </w:pPr>
      <w:r>
        <w:rPr/>
        <w:t>Ranya was assisted in climbing over the side into the cockpit by an elderly white haired man, who turned out to be the captain and owner of the boat.  Once they were aboard the vessel was untied and they got underway.  Brad was given a dry set of coveralls to change into in the pilothouse; Ranya had already changed back into her dry clothes in the truck during their ride from the canal.  After he changed, they sat on top of the engine box facing aft as they motored up the calm river.  An ebb tide gave them an extra knot or two, Brad could see the current dragging against anchored navigation marker buoys, and after a while he guessed they were on the South Branch of the Elizabeth River.</w:t>
      </w:r>
    </w:p>
    <w:p>
      <w:pPr>
        <w:pStyle w:val="Normal"/>
        <w:ind w:firstLine="720"/>
        <w:rPr/>
      </w:pPr>
      <w:r>
        <w:rPr/>
        <w:t xml:space="preserve">Ranya began shivering; they were both chilled from their swim in the canal, so while they were motoring up an industrialized stretch of river lined with shipyards and factories they went inside the pilothouse, which was filled with cigarette and pipe tobacco smoke.  By the dim light of the engine instruments, they could make out Carson and Wheeler sitting across a small dinette table on the port side, Carson’s face was visible in the orange glow of his cigarette.  The elderly captain was sitting atop what looked like a bolted down bar stool behind the steering wheel on the starboard side, where he had a clear view of the navigation lights on the river ahead.  </w:t>
      </w:r>
    </w:p>
    <w:p>
      <w:pPr>
        <w:pStyle w:val="Normal"/>
        <w:ind w:firstLine="720"/>
        <w:rPr/>
      </w:pPr>
      <w:r>
        <w:rPr/>
        <w:t xml:space="preserve">Ranya told them she was freezing, she was visibly shaking.  The old skipper offered her his cabin, and reached over and unlatched the low double doors to the forward compartment.   Ranya ducked below without another word, and fell onto the narrow berth which occupied the entire port side of the hull in the small triangular space.  </w:t>
      </w:r>
    </w:p>
    <w:p>
      <w:pPr>
        <w:pStyle w:val="Normal"/>
        <w:ind w:firstLine="720"/>
        <w:rPr/>
      </w:pPr>
      <w:r>
        <w:rPr/>
        <w:t xml:space="preserve">Brad momentarily weighed the company of men, liquor and tobacco against Ranya’s warm soft curves, and he slipped below after her without asking permission. After switching on a small brass cabin light he bolted the two low doors together from the inside.  He found a folded blanket, spread it over Ranya on the berth, and then slid underneath with her, kissing the back of her neck and snuggling against her until she stopped shaking. </w:t>
      </w:r>
    </w:p>
    <w:p>
      <w:pPr>
        <w:pStyle w:val="Normal"/>
        <w:ind w:firstLine="720"/>
        <w:rPr/>
      </w:pPr>
      <w:r>
        <w:rPr/>
        <w:t>The bunk was too narrow for them to change positions easily.  Ranya was pressed against the wooden planks and frames of the hull, Brad was perched tenuously next to the inner edge, and he was only able to grab snatches of sleep while they left the calm waters of the Elizabeth River and entered the choppy bay and began to drive across its Maryland-born swells.</w:t>
      </w:r>
    </w:p>
    <w:p>
      <w:pPr>
        <w:pStyle w:val="Normal"/>
        <w:ind w:firstLine="720"/>
        <w:rPr/>
      </w:pPr>
      <w:r>
        <w:rPr/>
        <w:t>For hours the boat plunged up and over waves, with spray periodically smacking across her forward deck above them while her old hull creaked and groaned as plank worked against plank.  All through the night her diesel engine thrummed on with a comforting cadence, and after a time he also slept, with the waters of the Chesapeake Bay rushing along the hull just on the other side of an inch of forty year old pinewood.</w:t>
      </w:r>
    </w:p>
    <w:p>
      <w:pPr>
        <w:pStyle w:val="Normal"/>
        <w:ind w:firstLine="720"/>
        <w:rPr/>
      </w:pPr>
      <w:r>
        <w:rPr/>
      </w:r>
    </w:p>
    <w:p>
      <w:pPr>
        <w:pStyle w:val="Normal"/>
        <w:ind w:firstLine="720"/>
        <w:rPr/>
      </w:pPr>
      <w:r>
        <w:rPr/>
        <w:tab/>
        <w:tab/>
        <w:tab/>
        <w:tab/>
        <w:t>******</w:t>
      </w:r>
    </w:p>
    <w:p>
      <w:pPr>
        <w:pStyle w:val="Normal"/>
        <w:ind w:firstLine="720"/>
        <w:rPr/>
      </w:pPr>
      <w:r>
        <w:rPr/>
      </w:r>
    </w:p>
    <w:p>
      <w:pPr>
        <w:pStyle w:val="Normal"/>
        <w:ind w:firstLine="720"/>
        <w:rPr/>
      </w:pPr>
      <w:r>
        <w:rPr/>
        <w:t>Guajira was the only yacht anchored in the lagoon of a palm fringed atoll, floating twenty feet above a vibrant coral reef, her blue hull guarded by a school of black and yellow striped angelfish.  Ranya was standing up on the textbook-sized teak platform he had bolted onto the front of the stainless steel bow pulpit.   She held her graceful arms straight out to each side, her wet skin glistened in the sunlight as she prepared to dive again.  She was wearing only a narrow black French cut bikini bottom, which framed her hips and slender waist to Brad’s utter satisfaction as he watched her from below.  The tropical trade wind raised goose bumps on her tan skin; she had almost no tan lines remaining to remind him of her long discarded bikini tops.</w:t>
      </w:r>
    </w:p>
    <w:p>
      <w:pPr>
        <w:pStyle w:val="Normal"/>
        <w:ind w:firstLine="720"/>
        <w:rPr/>
      </w:pPr>
      <w:r>
        <w:rPr/>
        <w:t xml:space="preserve">Ranya folded her long legs into a crouch, and then she sprang far out over the glassy water in a classic swan dive.  She brought her hands together in front when she pierced the surface; her hair streamed behind amidst a cascade of trailing bubbles.  He was holding onto Guajira’s anchor chain, which was suspended in an arc, watching her slide through the pale turquoise water.  Ranya let her arms trail to her sides as she glided down toward him, her green eyes locked on his, a mermaid figurehead come beautifully to life.  </w:t>
      </w:r>
    </w:p>
    <w:p>
      <w:pPr>
        <w:pStyle w:val="Normal"/>
        <w:ind w:firstLine="720"/>
        <w:rPr/>
      </w:pPr>
      <w:r>
        <w:rPr/>
        <w:t xml:space="preserve">Brad was awakened sharply when the old workboat’s bow was slammed hard by an oncoming wave.  He was lying on his back now with Ranya pressed tightly against his side, her cheek was warm against his shoulder, her loose spilling hair was tickling his face and one of her legs was thrown over between his.  The square deck hatch a few feet above them had a circular glass skylight set into it; it was just growing light outside.  Every few minutes a wave slapped the hull in a certain way which sent spray across the foredeck, blurring his view of the sky as water ran off the glass.  </w:t>
      </w:r>
    </w:p>
    <w:p>
      <w:pPr>
        <w:pStyle w:val="Normal"/>
        <w:ind w:firstLine="720"/>
        <w:rPr/>
      </w:pPr>
      <w:r>
        <w:rPr/>
        <w:t xml:space="preserve">Phil Carson was asleep on the opposite berth along the starboard side of the cramped forward compartment, his back to them beneath another grey army blanket.  Phil Carson, the man who had convinced them to head up the bay to face more unknown dangers, instead of simply fleeing to the open ocean and safety aboard Guajira.  </w:t>
      </w:r>
    </w:p>
    <w:p>
      <w:pPr>
        <w:pStyle w:val="Normal"/>
        <w:ind w:firstLine="720"/>
        <w:rPr/>
      </w:pPr>
      <w:r>
        <w:rPr/>
        <w:t xml:space="preserve">It was dawn, they had been powering along at the same RPM for over five hours, and Brad estimated they must be half way up the Chesapeake by now.  Their first destination was another anonymous safe house, where they would make the final preparations for the new mission.  </w:t>
      </w:r>
    </w:p>
    <w:p>
      <w:pPr>
        <w:pStyle w:val="Normal"/>
        <w:ind w:firstLine="720"/>
        <w:rPr/>
      </w:pPr>
      <w:r>
        <w:rPr/>
        <w:t xml:space="preserve">At least he was traveling with Ranya, and he was on the water, which was well and good for the moment, but he was heading in the wrong direction on the wrong boat.  Well, he was simply along for the ride now, a foot soldier in the war.  There was no backing out now; no way he could extricate himself from the operation without losing Ranya, and being made to feel like a coward in the eyes of Carson and Wheeler.  </w:t>
      </w:r>
    </w:p>
    <w:p>
      <w:pPr>
        <w:pStyle w:val="Normal"/>
        <w:ind w:firstLine="720"/>
        <w:rPr/>
      </w:pPr>
      <w:r>
        <w:rPr/>
        <w:t>But what the hell, it only meant a delay of a few days, and then it would be over and behind them forever.  And he had to admit that Carson made a strong case for going after Wally Malone, the BATF official who had engineered the stadium massacre and thrown America into turmoil.  With a good plan and the element of surprise, there was every reason to believe the new mission would go down just as smoothly as the one which had resulted in his own rescue.  And that was the bottom line: they had rescued him when they did not have to, and now in return he owed them his allegiance, at least for this final operation.</w:t>
      </w:r>
    </w:p>
    <w:p>
      <w:pPr>
        <w:pStyle w:val="Normal"/>
        <w:ind w:firstLine="720"/>
        <w:rPr/>
      </w:pPr>
      <w:r>
        <w:rPr/>
      </w:r>
    </w:p>
    <w:p>
      <w:pPr>
        <w:pStyle w:val="Normal"/>
        <w:ind w:firstLine="720"/>
        <w:rPr/>
      </w:pPr>
      <w:r>
        <w:rPr/>
      </w:r>
    </w:p>
    <w:p>
      <w:pPr>
        <w:pStyle w:val="Normal"/>
        <w:ind w:firstLine="720"/>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2T23:35:00Z</dcterms:created>
  <dc:creator>Matthew J. Bracken</dc:creator>
  <dc:description/>
  <dc:language>en-US</dc:language>
  <cp:lastModifiedBy>Matthew J. Bracken</cp:lastModifiedBy>
  <cp:lastPrinted>2003-04-12T12:45:00Z</cp:lastPrinted>
  <dcterms:modified xsi:type="dcterms:W3CDTF">2003-04-12T23:35:00Z</dcterms:modified>
  <cp:revision>2</cp:revision>
  <dc:subject/>
  <dc:title/>
</cp:coreProperties>
</file>