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Chapter 52- The Boat Ride</w:t>
      </w:r>
    </w:p>
    <w:p>
      <w:pPr>
        <w:pStyle w:val="Normal"/>
        <w:rPr/>
      </w:pPr>
      <w:r>
        <w:rPr/>
      </w:r>
    </w:p>
    <w:p>
      <w:pPr>
        <w:pStyle w:val="Normal"/>
        <w:rPr/>
      </w:pPr>
      <w:r>
        <w:rPr/>
        <w:tab/>
        <w:t>“Brad, I think our ride’s here.”  Ranya was sitting on a wooden kitchen chair, peering under the slightly opened front window shutter toward the dock.  The plywood shutters had to stay down for the cabin to appear unoccupied from the river, they were propped open just enough to permit a flow of air through the screens.  The late afternoon sun cast a single brilliant line through the living room.</w:t>
      </w:r>
    </w:p>
    <w:p>
      <w:pPr>
        <w:pStyle w:val="Normal"/>
        <w:ind w:firstLine="720"/>
        <w:rPr/>
      </w:pPr>
      <w:r>
        <w:rPr/>
        <w:t>Brad was sitting on the sofa sharpening an old hunting knife he had found in a tool box, stropping it back and forth on a rectangular block of white Arkansas stone.  He came over and crouched beside Ranya to look under the shutter; a gleaming ski boat had pulled up to the dock 75 yards away.  The single occupant cleated it off after carefully adjusting the rubber fenders, and stepped onto the rough planks.  He turned and gave the cabin a long look, and then he walked a few steps to the deep water end of the dock, kneeled down, and began pulling up a rope hand over hand.</w:t>
      </w:r>
    </w:p>
    <w:p>
      <w:pPr>
        <w:pStyle w:val="Normal"/>
        <w:ind w:firstLine="720"/>
        <w:rPr/>
      </w:pPr>
      <w:r>
        <w:rPr/>
        <w:t>She said, “He’s pulling up a crab pot, that’s him, let’s go.”  They had both been ready to leave for a few hours, taking turns keeping a watch on the dock, while listening to the old music cassettes and napping.  Ranya was back in her blue jeans and the new black sweatshirt, her hair was tied in a ponytail and pulled through the back of her Ruger ball cap.  Brad was wearing a faded pair of old nylon jungle camouflage pants, a hooded Navy blue sweatshirt, and an old pair of green canvas high top sneakers.  He’d assembled the outfit from a trunk full of mismatched castoffs; hunting and fishing clothes left behind by a long series of nameless predecessors. He had moved his khaki web belt from his shorts to the camouflage pants; he needed the belt to hold his “new” sheath knife and the .22 pistol.</w:t>
      </w:r>
    </w:p>
    <w:p>
      <w:pPr>
        <w:pStyle w:val="Normal"/>
        <w:ind w:firstLine="720"/>
        <w:rPr/>
      </w:pPr>
      <w:r>
        <w:rPr/>
        <w:t>He considered leaving his brown leather boat shoes as a fair trade for the clothes he was taking, but he thought it would be foolish to re-enter the world with only the funky green sneakers, not knowing when or if he’d have a chance to get another pair of street shoes.  He had put his shorts and boat shoes into a green canvas Boy Scout backpack he found hanging on a nail on the back side of the house.  The small pack had an old bird’s nest inside and was covered with cobwebs when he found it, but it was serviceable after being shaken out and adjusting the straps.</w:t>
      </w:r>
    </w:p>
    <w:p>
      <w:pPr>
        <w:pStyle w:val="Normal"/>
        <w:ind w:firstLine="720"/>
        <w:rPr/>
      </w:pPr>
      <w:r>
        <w:rPr/>
        <w:t>The cammie pants had draw strings around the ankles.  Between the high top sneakers, socks, long pants and the hooded sweatshirt, Brad felt ready to take on another night’s mosquitoes and no-see-ems.  His hands and face he could protect with a can of bug spray which was in the pack.  He was still scratching at bites from yesterday and he didn’t want any more.</w:t>
      </w:r>
    </w:p>
    <w:p>
      <w:pPr>
        <w:pStyle w:val="Normal"/>
        <w:ind w:firstLine="720"/>
        <w:rPr/>
      </w:pPr>
      <w:r>
        <w:rPr/>
        <w:t>Both of them carried their pistols inside of their belts with the grips concealed under the bottoms of their sweatshirts.  The cabin was already straightened up and put back the way they had found it, so they swung on their packs and dropped the shutters and bolted them, and stepped out into the last sunlight.  Brad sheathed his new hunting knife on the right side of his belt; Ranya locked the cabin’s front door and hid the key in a crack in the cinderblock steps as called for by the checklist.</w:t>
      </w:r>
    </w:p>
    <w:p>
      <w:pPr>
        <w:pStyle w:val="Normal"/>
        <w:ind w:firstLine="720"/>
        <w:rPr/>
      </w:pPr>
      <w:r>
        <w:rPr/>
        <w:t>“</w:t>
      </w:r>
      <w:r>
        <w:rPr/>
        <w:t xml:space="preserve">He looks like a kid,” she said while they walked down the sandy path to the dock.  </w:t>
      </w:r>
    </w:p>
    <w:p>
      <w:pPr>
        <w:pStyle w:val="Normal"/>
        <w:ind w:firstLine="720"/>
        <w:rPr/>
      </w:pPr>
      <w:r>
        <w:rPr/>
        <w:t>“</w:t>
      </w:r>
      <w:r>
        <w:rPr/>
        <w:t>A rich kid, that’s an expensive boat,” Brad replied.</w:t>
      </w:r>
    </w:p>
    <w:p>
      <w:pPr>
        <w:pStyle w:val="Normal"/>
        <w:ind w:firstLine="720"/>
        <w:rPr/>
      </w:pPr>
      <w:r>
        <w:rPr/>
        <w:t>“</w:t>
      </w:r>
      <w:r>
        <w:rPr/>
        <w:t>I wonder if he knows what’s going on?”</w:t>
      </w:r>
    </w:p>
    <w:p>
      <w:pPr>
        <w:pStyle w:val="Normal"/>
        <w:ind w:firstLine="720"/>
        <w:rPr/>
      </w:pPr>
      <w:r>
        <w:rPr/>
        <w:t>“</w:t>
      </w:r>
      <w:r>
        <w:rPr/>
        <w:t>Who does know what’s going on?  I don’t.”</w:t>
      </w:r>
    </w:p>
    <w:p>
      <w:pPr>
        <w:pStyle w:val="Normal"/>
        <w:ind w:firstLine="720"/>
        <w:rPr/>
      </w:pPr>
      <w:r>
        <w:rPr/>
        <w:t xml:space="preserve">Their boat captain was a skinny teenager, only 15 or 16.  He wore a grey long sleeved t-shirt with a local surf shop’s logos on the front and lime green baggy surf trunks.  His long wavy hair was pale blond from a summer of sun and salt water.  </w:t>
      </w:r>
    </w:p>
    <w:p>
      <w:pPr>
        <w:pStyle w:val="Normal"/>
        <w:ind w:firstLine="720"/>
        <w:rPr/>
      </w:pPr>
      <w:r>
        <w:rPr/>
        <w:t>He’d hauled an enormous pyramid shaped wire crab trap up on the dock, then he’d turned around and watched as Brad and Ranya approached.  “Hi.  I’m supposed to take you somewhere, all right?”</w:t>
      </w:r>
    </w:p>
    <w:p>
      <w:pPr>
        <w:pStyle w:val="Normal"/>
        <w:ind w:firstLine="720"/>
        <w:rPr/>
      </w:pPr>
      <w:r>
        <w:rPr/>
        <w:t>“</w:t>
      </w:r>
      <w:r>
        <w:rPr/>
        <w:t xml:space="preserve">Right,” said Brad.  No names were asked or offered.  </w:t>
      </w:r>
    </w:p>
    <w:p>
      <w:pPr>
        <w:pStyle w:val="Normal"/>
        <w:ind w:firstLine="720"/>
        <w:rPr/>
      </w:pPr>
      <w:r>
        <w:rPr/>
        <w:t>“</w:t>
      </w:r>
      <w:r>
        <w:rPr/>
        <w:t>You want the crabs?” the kid asked.  “Got some nice ones here.”</w:t>
      </w:r>
    </w:p>
    <w:p>
      <w:pPr>
        <w:pStyle w:val="Normal"/>
        <w:ind w:firstLine="720"/>
        <w:rPr/>
      </w:pPr>
      <w:r>
        <w:rPr/>
        <w:t>“</w:t>
      </w:r>
      <w:r>
        <w:rPr/>
        <w:t>No thanks,” said Ranya.</w:t>
      </w:r>
    </w:p>
    <w:p>
      <w:pPr>
        <w:pStyle w:val="Normal"/>
        <w:ind w:firstLine="720"/>
        <w:rPr/>
      </w:pPr>
      <w:r>
        <w:rPr/>
        <w:t>“</w:t>
      </w:r>
      <w:r>
        <w:rPr/>
        <w:t>Okay then, back they go.”  The surfer dude flipped the triangular sides of the trap flat down onto the dock and the blue crabs immediately spread out, scuttling sideways, looking at them with their eyestalks with their claws open in defensive postures.  One by one they skittered their way to the edge of the pier and dropped over into the water and paddled away.  The kid picked up the wire trap by the rope, and swung it back out where it landed with a whooshing splash.</w:t>
      </w:r>
    </w:p>
    <w:p>
      <w:pPr>
        <w:pStyle w:val="Normal"/>
        <w:ind w:firstLine="720"/>
        <w:rPr/>
      </w:pPr>
      <w:r>
        <w:rPr/>
        <w:t>The boat was a 21 foot SeaRay with an inboard Mercruiser; it had a blue fiberglass hull and a creamy white interior.  Skis, a kneeboard, towels and a cooler were loosely stowed up in the forward seating area ahead of the windshield, which had a hinged section in the middle for access to the bow.</w:t>
      </w:r>
    </w:p>
    <w:p>
      <w:pPr>
        <w:pStyle w:val="Normal"/>
        <w:ind w:firstLine="720"/>
        <w:rPr/>
      </w:pPr>
      <w:r>
        <w:rPr/>
        <w:t>“</w:t>
      </w:r>
      <w:r>
        <w:rPr/>
        <w:t>Hop on and sit in the back.  When I say, untie the stern line, okay?  Oh, and put this on.”  He handed Brad a North Carolina Tar Heels ball cap, Ranya was already wearing her Ruger hat.  “It’s supposed to make it harder to take good pictures of you, just in case.  Tighten the hats up pretty good, we’ll be hauling ass, and if they fly off we’re not going back.   And one more thing: you have to wear these sunglasses too.  My fa- my, well you have to wear them.  Sorry, but you just have to.”</w:t>
      </w:r>
    </w:p>
    <w:p>
      <w:pPr>
        <w:pStyle w:val="Normal"/>
        <w:ind w:firstLine="720"/>
        <w:rPr/>
      </w:pPr>
      <w:r>
        <w:rPr/>
        <w:t>He handed them each a pair of cheap black wrap around sunglasses, black electrical tape was layered over the lenses on the inside.</w:t>
      </w:r>
    </w:p>
    <w:p>
      <w:pPr>
        <w:pStyle w:val="Normal"/>
        <w:ind w:firstLine="720"/>
        <w:rPr/>
      </w:pPr>
      <w:r>
        <w:rPr/>
        <w:t>“</w:t>
      </w:r>
      <w:r>
        <w:rPr/>
        <w:t>No problem,” said Brad.  “We understand.  Security.”</w:t>
      </w:r>
    </w:p>
    <w:p>
      <w:pPr>
        <w:pStyle w:val="Normal"/>
        <w:ind w:firstLine="720"/>
        <w:rPr/>
      </w:pPr>
      <w:r>
        <w:rPr/>
        <w:t>“</w:t>
      </w:r>
      <w:r>
        <w:rPr/>
        <w:t>Right, that’s what my- exactly.  Security.  I’m glad you understand; I know it seems kind of stupid, but it’s better for everybody.”</w:t>
      </w:r>
    </w:p>
    <w:p>
      <w:pPr>
        <w:pStyle w:val="Normal"/>
        <w:ind w:firstLine="720"/>
        <w:rPr/>
      </w:pPr>
      <w:r>
        <w:rPr/>
        <w:t>“</w:t>
      </w:r>
      <w:r>
        <w:rPr/>
        <w:t xml:space="preserve">Don’t worry about it; we’re fine, we understand.  Let’s go,” said Ranya, smiling at him sweetly.  The boy beamed back at her, and said, “My father… well he said don’t ask you any questions.  But I know what’s going on, more or less.  Anyway, let’s go.”  He sat in the white vinyl padded seat at the controls on the starboard side, and started the engine smoothly.  “You can cast off now,” he said, and Brad untied the stern line from the dock cleat and pulled it aboard.  Brad and Ranya sat in comfortably upholstered U-shaped seats facing forward, holding hands across the padded engine box between them.  She shot one last smile at Brad, shook her head ruefully at his Tar Heels hat with their little foot print logo, and slipped on her blacked out sunglasses, and then he did too.  </w:t>
      </w:r>
    </w:p>
    <w:p>
      <w:pPr>
        <w:pStyle w:val="Normal"/>
        <w:ind w:firstLine="720"/>
        <w:rPr/>
      </w:pPr>
      <w:r>
        <w:rPr/>
        <w:t>Their young boat driver expertly maneuvered away from the dock, spinning the ski boat 180 degrees with forward and reverse throttle.  When the boat was pointing out of the creek to the main channel of the river he smoothly advance the throttle and the boat came up onto a plane.  In sharp contrast to their loud bone jarring ride in the bottom of the aluminum hunting boat last night, the SeaRay had a soft and quiet Cadillac ride while it gracefully sped down the river at what felt like almost thirty miles an hour, judging by the wind on their faces.</w:t>
      </w:r>
    </w:p>
    <w:p>
      <w:pPr>
        <w:pStyle w:val="Normal"/>
        <w:ind w:firstLine="720"/>
        <w:rPr/>
      </w:pPr>
      <w:r>
        <w:rPr/>
        <w:t>Brad couldn’t recognize the river or even the area, the slivers of flat ‘low country’ he could see out of the sides of his glasses all looked the same: marshland punctuated with cypress and oaks and pines.  He could tell that they heading roughly southeast by the direction of the sun which was sliding toward the horizon behind them.  They entered a larger river, he could catch fractional glimpses of the distant shorelines, and the powerful SeaRay flew across the chop without a hint of pounding.  Ranya squeezed his hand, their arms were laying comfortably across the padded top of the engine cover, they made up for the lack of visual stimulus by playing games with their fingers; intertwining them, weaving them, stroking each other’s palms, teasing with their nails.</w:t>
      </w:r>
    </w:p>
    <w:p>
      <w:pPr>
        <w:pStyle w:val="Normal"/>
        <w:ind w:firstLine="720"/>
        <w:rPr/>
      </w:pPr>
      <w:r>
        <w:rPr/>
        <w:t xml:space="preserve">The boat made a wide turn and threaded its way into another creek, and after a series of long S-turns it slowed down and dropped off step as if it was entering a no-wake speed zone.  They proceeded in a straight line for several minutes, at one point Brad could hear the sound of automobiles crossing the steel grating of a highway draw bridge above them.  In another minute their young driver said “here we go again,” and the boat accelerated back up onto a plane.  Brad could see his watch under the bottom-outside corner of his blinders, it was 6:25, they had been traveling for over a half hour, which he guessed meant they had covered ten or fifteen miles of water.  This guess signified nothing, since he had no idea where their starting point had been.  After five more minutes at high speed the boat dropped gently off plane to an idle. </w:t>
        <w:tab/>
      </w:r>
    </w:p>
    <w:p>
      <w:pPr>
        <w:pStyle w:val="Normal"/>
        <w:ind w:firstLine="720"/>
        <w:rPr/>
      </w:pPr>
      <w:r>
        <w:rPr/>
        <w:t>“</w:t>
      </w:r>
      <w:r>
        <w:rPr/>
        <w:t xml:space="preserve">Okay guy’s, you can take off the glasses now.  This is where you get off.”  They were alongside a derelict half sunken barge which was slightly tilted and awash at its lowest corner.  The side of the barge they were next to was over 80 feet long; the far side of the barge was grounded in marshland which spread for miles to distant tree lines.  In Tidewater barges frequently broke loose in storms, and were driven ashore.  Often they were not worth the cost of their salvage, and they remained where they landed.  </w:t>
      </w:r>
    </w:p>
    <w:p>
      <w:pPr>
        <w:pStyle w:val="Normal"/>
        <w:ind w:firstLine="720"/>
        <w:rPr/>
      </w:pPr>
      <w:r>
        <w:rPr/>
        <w:t>The only other manmade structure visible was a series of high tension line towers running from horizon to horizon several miles behind them across the last pink sliver of the sunset sky.  In every other direction there was only water, marshland, and scattered trees; the few clouds were already losing their color and turning grey for the night.</w:t>
      </w:r>
    </w:p>
    <w:p>
      <w:pPr>
        <w:pStyle w:val="Normal"/>
        <w:ind w:firstLine="720"/>
        <w:rPr/>
      </w:pPr>
      <w:r>
        <w:rPr/>
        <w:t>“</w:t>
      </w:r>
      <w:r>
        <w:rPr/>
        <w:t>Okay guys, jump off.  Somebody’s going to come along to pick you up in a little while; but I’m not supposed to call them on the radio until I’m away from here.  Hey, do you guys have a flashlight?  When a boat comes along and puts a light on the barge, blink back at them three times.  I saw that in a movie about British commandos once.  That’s how you do it, right?”</w:t>
      </w:r>
    </w:p>
    <w:p>
      <w:pPr>
        <w:pStyle w:val="Normal"/>
        <w:ind w:firstLine="720"/>
        <w:rPr/>
      </w:pPr>
      <w:r>
        <w:rPr/>
        <w:t xml:space="preserve">Brad laughed, “I guess so, it sounds fine to me.”  They were standing in the back of the SeaRay now, getting their balance; the wind had died and the water was almost perfectly calm but the boat still rolled under them.  </w:t>
      </w:r>
    </w:p>
    <w:p>
      <w:pPr>
        <w:pStyle w:val="Normal"/>
        <w:ind w:firstLine="720"/>
        <w:rPr/>
      </w:pPr>
      <w:r>
        <w:rPr/>
        <w:t>Now that they had stopped the insects were finding them, and the young man asked, “Do you have any bug spray?  The no-see-ems out here will kill you at sunset.”</w:t>
      </w:r>
    </w:p>
    <w:p>
      <w:pPr>
        <w:pStyle w:val="Normal"/>
        <w:ind w:firstLine="720"/>
        <w:rPr/>
      </w:pPr>
      <w:r>
        <w:rPr/>
        <w:t>“</w:t>
      </w:r>
      <w:r>
        <w:rPr/>
        <w:t>Oh yeah, we know all about the ‘flying teeth’.  I’ve got a can of spray, we’ll be all right.”  Brad tossed the borrowed Tar Heels hat onto the console behind the wind shield.</w:t>
      </w:r>
    </w:p>
    <w:p>
      <w:pPr>
        <w:pStyle w:val="Normal"/>
        <w:ind w:firstLine="720"/>
        <w:rPr/>
      </w:pPr>
      <w:r>
        <w:rPr/>
        <w:t>“</w:t>
      </w:r>
      <w:r>
        <w:rPr/>
        <w:t>One more thing, there’s something you need to take along; the cooler, the one in the bow.  You’re supposed to take it with you and give it to somebody tonight.”</w:t>
      </w:r>
    </w:p>
    <w:p>
      <w:pPr>
        <w:pStyle w:val="Normal"/>
        <w:ind w:firstLine="720"/>
        <w:rPr/>
      </w:pPr>
      <w:r>
        <w:rPr/>
        <w:t>“</w:t>
      </w:r>
      <w:r>
        <w:rPr/>
        <w:t>Who?” asked Brad.</w:t>
      </w:r>
    </w:p>
    <w:p>
      <w:pPr>
        <w:pStyle w:val="Normal"/>
        <w:ind w:firstLine="720"/>
        <w:rPr/>
      </w:pPr>
      <w:r>
        <w:rPr/>
        <w:t>“</w:t>
      </w:r>
      <w:r>
        <w:rPr/>
        <w:t>I don’t know, nobody told me.  Just take it with you is all I know.” The kid unlatched and flipped the center part of the windshield to the side, and Brad went forward to get the cooler.  Standing behind the wheel, the teenager used small throttle and wheel movements to hold the boat precisely in place next to the barge without touching it, in spite of the fast flowing tidal current.  His two white rubber fenders were out, but unneeded, as he kept the twenty foot boat on station like an expert.</w:t>
      </w:r>
    </w:p>
    <w:p>
      <w:pPr>
        <w:pStyle w:val="Normal"/>
        <w:ind w:firstLine="720"/>
        <w:rPr/>
      </w:pPr>
      <w:r>
        <w:rPr/>
        <w:t>Brad moved past him forward to the bow and grabbed the big Igloo cooler by its two handles and strained to lift it up onto the ski boat’s gunnels.  It was heavier than he expected, as if it was completely full of ice and beverages or fish, but it wasn’t cold to the touch.  Ranya tossed their packs onto the barge and hopped over from the stern of the SeaRay.  Brad horsed the cooler across to the edge of the barge, and she dragged it securely back onto its rusty steel deck. Finally Brad climbed onto the gunnel and jumped over, leaving the SeaRay wallowing.  He turned back and reached far out over the boat, the young driver leaned across and shook his hand.</w:t>
      </w:r>
    </w:p>
    <w:p>
      <w:pPr>
        <w:pStyle w:val="Normal"/>
        <w:ind w:firstLine="720"/>
        <w:rPr/>
      </w:pPr>
      <w:r>
        <w:rPr/>
        <w:t>“</w:t>
      </w:r>
      <w:r>
        <w:rPr/>
        <w:t>Thanks for the ride,” said Brad.  You did fine, just like a real commando.”</w:t>
      </w:r>
    </w:p>
    <w:p>
      <w:pPr>
        <w:pStyle w:val="Normal"/>
        <w:ind w:firstLine="720"/>
        <w:rPr/>
      </w:pPr>
      <w:r>
        <w:rPr/>
        <w:t>“</w:t>
      </w:r>
      <w:r>
        <w:rPr/>
        <w:t>Really?”</w:t>
      </w:r>
    </w:p>
    <w:p>
      <w:pPr>
        <w:pStyle w:val="Normal"/>
        <w:ind w:firstLine="720"/>
        <w:rPr/>
      </w:pPr>
      <w:r>
        <w:rPr/>
        <w:t>“</w:t>
      </w:r>
      <w:r>
        <w:rPr/>
        <w:t>Hell yes, really.”</w:t>
      </w:r>
    </w:p>
    <w:p>
      <w:pPr>
        <w:pStyle w:val="Normal"/>
        <w:ind w:firstLine="720"/>
        <w:rPr/>
      </w:pPr>
      <w:r>
        <w:rPr/>
        <w:t>“</w:t>
      </w:r>
      <w:r>
        <w:rPr/>
        <w:t>My big brother’s a Ranger; I’m going to join the Army when I turn 18.”</w:t>
      </w:r>
    </w:p>
    <w:p>
      <w:pPr>
        <w:pStyle w:val="Normal"/>
        <w:ind w:firstLine="720"/>
        <w:rPr/>
      </w:pPr>
      <w:r>
        <w:rPr/>
        <w:t>“</w:t>
      </w:r>
      <w:r>
        <w:rPr/>
        <w:t>Well I think you’ll make a great soldier.  You did great tonight.”</w:t>
      </w:r>
    </w:p>
    <w:p>
      <w:pPr>
        <w:pStyle w:val="Normal"/>
        <w:ind w:firstLine="720"/>
        <w:rPr/>
      </w:pPr>
      <w:r>
        <w:rPr/>
        <w:t>“</w:t>
      </w:r>
      <w:r>
        <w:rPr/>
        <w:t xml:space="preserve">Thanks.”  His late adolescent voice cracked.  </w:t>
      </w:r>
    </w:p>
    <w:p>
      <w:pPr>
        <w:pStyle w:val="Normal"/>
        <w:ind w:firstLine="720"/>
        <w:rPr/>
      </w:pPr>
      <w:r>
        <w:rPr/>
        <w:t>He was just a boy, thought Brad, but he handled his boat and his “mission” like a man.  He had delivered Brad and Ranya and a cargo, and kept both the starting point and the destination totally unknown to his passengers, preserving the sanctity of the isolated river cabin for future use.</w:t>
      </w:r>
    </w:p>
    <w:p>
      <w:pPr>
        <w:pStyle w:val="Normal"/>
        <w:ind w:firstLine="720"/>
        <w:rPr/>
      </w:pPr>
      <w:r>
        <w:rPr/>
        <w:t xml:space="preserve">The kid waved to them again, and pushed the throttle forward.  In a minute he was out of sight, leaving a straight wake disappearing into the west as the last light bled out of the sky, briefly turning the water red.  The waxing quarter moon was already hanging low, chasing the sun to the horizon. </w:t>
      </w:r>
    </w:p>
    <w:p>
      <w:pPr>
        <w:pStyle w:val="Normal"/>
        <w:ind w:firstLine="720"/>
        <w:rPr/>
      </w:pPr>
      <w:r>
        <w:rPr/>
        <w:t>“</w:t>
      </w:r>
      <w:r>
        <w:rPr/>
        <w:t>Where are we?” asked Ranya.</w:t>
      </w:r>
    </w:p>
    <w:p>
      <w:pPr>
        <w:pStyle w:val="Normal"/>
        <w:ind w:firstLine="720"/>
        <w:rPr/>
      </w:pPr>
      <w:r>
        <w:rPr/>
        <w:t>“</w:t>
      </w:r>
      <w:r>
        <w:rPr/>
        <w:t>Hmm… good question.  What state are we in would be my first question.  Did you recognize the bridge?”</w:t>
      </w:r>
    </w:p>
    <w:p>
      <w:pPr>
        <w:pStyle w:val="Normal"/>
        <w:ind w:firstLine="720"/>
        <w:rPr/>
      </w:pPr>
      <w:r>
        <w:rPr/>
        <w:t>“</w:t>
      </w:r>
      <w:r>
        <w:rPr/>
        <w:t>Nope.  How about the power line?”</w:t>
      </w:r>
    </w:p>
    <w:p>
      <w:pPr>
        <w:pStyle w:val="Normal"/>
        <w:ind w:firstLine="720"/>
        <w:rPr/>
      </w:pPr>
      <w:r>
        <w:rPr/>
        <w:t>“</w:t>
      </w:r>
      <w:r>
        <w:rPr/>
        <w:t>Not me.”  He squatted down and undid the leather buckles on his Boy Scout pack, pulled out the bug spray, closed his eyes and sprayed his face.  “You want some?”</w:t>
      </w:r>
    </w:p>
    <w:p>
      <w:pPr>
        <w:pStyle w:val="Normal"/>
        <w:ind w:firstLine="720"/>
        <w:rPr/>
      </w:pPr>
      <w:r>
        <w:rPr/>
        <w:t>She took the can, sprayed some on her hands and used that to dab her face.  “Now what?” she asked him.</w:t>
      </w:r>
    </w:p>
    <w:p>
      <w:pPr>
        <w:pStyle w:val="Normal"/>
        <w:ind w:firstLine="720"/>
        <w:rPr/>
      </w:pPr>
      <w:r>
        <w:rPr/>
        <w:t>“</w:t>
      </w:r>
      <w:r>
        <w:rPr/>
        <w:t>Now, we wait.”  He sat on the big cooler and Ranya sat down beside him, but facing the other way, and he slid his arms around her waist and pulled her close while she slipped her hands behind his neck.</w:t>
      </w:r>
    </w:p>
    <w:p>
      <w:pPr>
        <w:pStyle w:val="Normal"/>
        <w:ind w:firstLine="720"/>
        <w:rPr/>
      </w:pPr>
      <w:r>
        <w:rPr/>
        <w:t>“</w:t>
      </w:r>
      <w:r>
        <w:rPr/>
        <w:t>You’re a great kisser Brad, but ‘Off!’ bug spray is not exactly the cologne that drives me wild with passion.”</w:t>
      </w:r>
    </w:p>
    <w:p>
      <w:pPr>
        <w:pStyle w:val="Normal"/>
        <w:ind w:firstLine="720"/>
        <w:rPr/>
      </w:pPr>
      <w:r>
        <w:rPr/>
        <w:t>“</w:t>
      </w:r>
      <w:r>
        <w:rPr/>
        <w:t>It’s the same as your perfume, and I don’t mind it so much.”</w:t>
      </w:r>
    </w:p>
    <w:p>
      <w:pPr>
        <w:pStyle w:val="Normal"/>
        <w:ind w:firstLine="720"/>
        <w:rPr/>
      </w:pPr>
      <w:r>
        <w:rPr/>
        <w:t>“</w:t>
      </w:r>
      <w:r>
        <w:rPr/>
        <w:t>Well I mind getting bugs in my mouth, they’re everywhere!  When the sun goes down, the bugs really come out in Tidewater.”</w:t>
      </w:r>
    </w:p>
    <w:p>
      <w:pPr>
        <w:pStyle w:val="Normal"/>
        <w:ind w:firstLine="720"/>
        <w:rPr/>
      </w:pPr>
      <w:r>
        <w:rPr/>
        <w:t>“</w:t>
      </w:r>
      <w:r>
        <w:rPr/>
        <w:t>On Guajira, the screens are very serious business.  You couldn’t live up that river without screens, if you forget to put the screens in before sunset, you’re doomed.  Unless there’s a good breeze, then you’re okay.”</w:t>
      </w:r>
    </w:p>
    <w:p>
      <w:pPr>
        <w:pStyle w:val="Normal"/>
        <w:ind w:firstLine="720"/>
        <w:rPr/>
      </w:pPr>
      <w:r>
        <w:rPr/>
        <w:t>“</w:t>
      </w:r>
      <w:r>
        <w:rPr/>
        <w:t>Well there’s no breeze now,” she said.</w:t>
      </w:r>
    </w:p>
    <w:p>
      <w:pPr>
        <w:pStyle w:val="Normal"/>
        <w:ind w:firstLine="720"/>
        <w:rPr/>
      </w:pPr>
      <w:r>
        <w:rPr/>
        <w:t>“</w:t>
      </w:r>
      <w:r>
        <w:rPr/>
        <w:t>It’ll come back from the west when the air cools down.”</w:t>
      </w:r>
    </w:p>
    <w:p>
      <w:pPr>
        <w:pStyle w:val="Normal"/>
        <w:ind w:firstLine="720"/>
        <w:rPr/>
      </w:pPr>
      <w:r>
        <w:rPr/>
        <w:t>“</w:t>
      </w:r>
      <w:r>
        <w:rPr/>
        <w:t>I hope we’re not waiting here that long, that could be hours!  And if you’re even thinking about ‘love on a barge’, forget it Brad, it ain’t going to happen.”</w:t>
      </w:r>
    </w:p>
    <w:p>
      <w:pPr>
        <w:pStyle w:val="Normal"/>
        <w:ind w:firstLine="720"/>
        <w:rPr/>
      </w:pPr>
      <w:r>
        <w:rPr/>
        <w:t>“</w:t>
      </w:r>
      <w:r>
        <w:rPr/>
        <w:t>I know, that’s okay.  Believe me, I’m happy just to be with you; I love kissing you Ranya, and I don’t mind the bug spray, really I don’t.”  He was holding her; she reclined back across his lap, and pulled off her hat and let it fall to the side.  She dropped her eyelids and parted her lips; he rubbed her nose with his and kissed her gently as he slipped his hand under the bottom of her black sweatshirt.</w:t>
      </w:r>
    </w:p>
    <w:p>
      <w:pPr>
        <w:pStyle w:val="Normal"/>
        <w:ind w:firstLine="720"/>
        <w:rPr/>
      </w:pPr>
      <w:r>
        <w:rPr/>
      </w:r>
    </w:p>
    <w:p>
      <w:pPr>
        <w:pStyle w:val="Normal"/>
        <w:ind w:firstLine="720"/>
        <w:rPr/>
      </w:pPr>
      <w:r>
        <w:rPr/>
        <w:tab/>
        <w:tab/>
        <w:tab/>
        <w:t xml:space="preserve">                 ******</w:t>
      </w:r>
    </w:p>
    <w:p>
      <w:pPr>
        <w:pStyle w:val="Normal"/>
        <w:ind w:firstLine="720"/>
        <w:rPr/>
      </w:pPr>
      <w:r>
        <w:rPr/>
      </w:r>
    </w:p>
    <w:p>
      <w:pPr>
        <w:pStyle w:val="Normal"/>
        <w:ind w:firstLine="720"/>
        <w:rPr/>
      </w:pPr>
      <w:r>
        <w:rPr/>
        <w:t xml:space="preserve">A blinding searchlight hit them like a white blast of electricity as an amplified metallic voice crackled across the water, catching them in their embrace.  </w:t>
      </w:r>
    </w:p>
    <w:p>
      <w:pPr>
        <w:pStyle w:val="Normal"/>
        <w:ind w:firstLine="720"/>
        <w:rPr/>
      </w:pPr>
      <w:r>
        <w:rPr/>
        <w:t>“</w:t>
      </w:r>
      <w:r>
        <w:rPr/>
        <w:t>Sorry to disturb you two lovebirds, but we’ve got places to go and people to meet.”</w:t>
      </w:r>
    </w:p>
    <w:p>
      <w:pPr>
        <w:pStyle w:val="Normal"/>
        <w:ind w:firstLine="720"/>
        <w:rPr/>
      </w:pPr>
      <w:r>
        <w:rPr/>
        <w:t>They flinched and jumped to their feet as the spotlight blinked out and faded to an orange dot in their eyes, and then they heard men’s voices laughing raucously from the darkness over the low sound of a rumbling outboard motor.</w:t>
      </w:r>
    </w:p>
    <w:p>
      <w:pPr>
        <w:pStyle w:val="Normal"/>
        <w:ind w:firstLine="720"/>
        <w:rPr/>
      </w:pPr>
      <w:r>
        <w:rPr/>
        <w:t>Ranya called back, “Phil Carson you big jerk, what are you doing sneaking up on people like that, you want to give me a heart attack?”  She shoved her .45 back under her belt and switched her flashlight onto the approaching boat; it was a big white Boston Whaler with a tall black Mercury outboard.  It came right alongside the barge without putting out fenders; the driver was obviously not concerned about a few scrapes or gouges.</w:t>
      </w:r>
    </w:p>
    <w:p>
      <w:pPr>
        <w:pStyle w:val="Normal"/>
        <w:ind w:firstLine="720"/>
        <w:rPr/>
      </w:pPr>
      <w:r>
        <w:rPr/>
        <w:t>“</w:t>
      </w:r>
      <w:r>
        <w:rPr/>
        <w:t>I think you have something for us,” said Carson, “you mind pushing your love seat over here?”</w:t>
      </w:r>
    </w:p>
    <w:p>
      <w:pPr>
        <w:pStyle w:val="Normal"/>
        <w:ind w:firstLine="720"/>
        <w:rPr/>
      </w:pPr>
      <w:r>
        <w:rPr/>
        <w:t xml:space="preserve">Brad and Ranya each took a handle and swung the white cooler down and across to the Whaler’s gunnel, where other hands dragged it onto the boat’s deck.  </w:t>
      </w:r>
    </w:p>
    <w:p>
      <w:pPr>
        <w:pStyle w:val="Normal"/>
        <w:ind w:firstLine="720"/>
        <w:rPr/>
      </w:pPr>
      <w:r>
        <w:rPr/>
        <w:t>“</w:t>
      </w:r>
      <w:r>
        <w:rPr/>
        <w:t>Hop on.  We’ve got an appointment, and believe me, you won’t want to miss it.  You want a beer there Brad?  Get him a cold one Tony.”</w:t>
      </w:r>
    </w:p>
    <w:p>
      <w:pPr>
        <w:pStyle w:val="Normal"/>
        <w:ind w:firstLine="720"/>
        <w:rPr/>
      </w:pPr>
      <w:r>
        <w:rPr/>
        <w:t>Brad and Ranya tossed their packs over and then jumped down into the Whaler.  There were already two men on the boat with Carson, who was standing behind the center console holing the wheel.</w:t>
      </w:r>
    </w:p>
    <w:p>
      <w:pPr>
        <w:pStyle w:val="Normal"/>
        <w:ind w:firstLine="720"/>
        <w:rPr/>
      </w:pPr>
      <w:r>
        <w:rPr/>
        <w:t>“</w:t>
      </w:r>
      <w:r>
        <w:rPr/>
        <w:t>Hey Brad, is Ranya old enough to drink?  Should we let her have alky-hall, or just a sody-pop?”</w:t>
      </w:r>
    </w:p>
    <w:p>
      <w:pPr>
        <w:pStyle w:val="Normal"/>
        <w:ind w:firstLine="720"/>
        <w:rPr/>
      </w:pPr>
      <w:r>
        <w:rPr/>
        <w:t>“</w:t>
      </w:r>
      <w:r>
        <w:rPr/>
        <w:t>Shove it Phil, I go to UVA, and I can drink you under the table.”  A youngish man pulled a pair of cold beers from another cooler in the back of the boat and handed them to Brad and Ranya.</w:t>
      </w:r>
    </w:p>
    <w:p>
      <w:pPr>
        <w:pStyle w:val="Normal"/>
        <w:ind w:firstLine="720"/>
        <w:rPr/>
      </w:pPr>
      <w:r>
        <w:rPr/>
        <w:t>“</w:t>
      </w:r>
      <w:r>
        <w:rPr/>
        <w:t>Oh, she goes to U-Vee-A!  Well in that case give the lady Wahoo a beer, and hang on to something, ‘cause here we go!”</w:t>
      </w:r>
    </w:p>
    <w:p>
      <w:pPr>
        <w:pStyle w:val="Normal"/>
        <w:ind w:firstLine="720"/>
        <w:rPr/>
      </w:pPr>
      <w:r>
        <w:rPr/>
        <w:t>The standing passengers lunged for hand holds on the center console as the big Mercury roared and the Whaler leaped forward, accelerating so rapidly that they were almost tumbled off their feet.  The boat streaked across the darkening waters, their wake gleaming behind them in the pale light of the setting quarter moon.</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Phil Carson steered the Whaler along at low RPMs with the running lights switched off.  They were on a ruler-straight stretch of a hundred yard wide creek with a high bank close above them on their right side.  On the opposite side it was difficult to distinguish where the water ended and the marshland began.  The crescent moon had only just set across the marshes to the south, and the stars seemed to have suddenly increased in their brilliance.  The undercut earthen bank to starboard was studded with live oaks, their roots reaching out over the water like skeletal fingers.  Some of the massive oaks were tipping over in ultimate surrender to the mastery of gravity alone, the others with better footing stood at attention outlined against the constellations.</w:t>
      </w:r>
    </w:p>
    <w:p>
      <w:pPr>
        <w:pStyle w:val="Normal"/>
        <w:ind w:firstLine="720"/>
        <w:rPr/>
      </w:pPr>
      <w:r>
        <w:rPr/>
        <w:t xml:space="preserve">A dark structure loomed over them in an open space between oaks, it was a boxy three story house built at the river’s edge and extending well out over the water.  Carson was guiding the Whaler along at little more than an idle speed, and as he passed close by the house he spun the wheel hard to the right and they drove straight into the black wall.  </w:t>
      </w:r>
    </w:p>
    <w:p>
      <w:pPr>
        <w:pStyle w:val="Normal"/>
        <w:ind w:firstLine="720"/>
        <w:rPr/>
      </w:pPr>
      <w:r>
        <w:rPr/>
        <w:t>Beneath the house at river level there were docks on either side between rows of supporting columns.  Someone was waiting for them on their left, this person shined a light down on the dock at his feet and Carson coasted the Whaler to a stop and killed the engine.  Lines were tossed over, and the boat was tied up.  Behind them the opening they had just driven through closed as a wide panel tilted down into place like a riverside garage door.</w:t>
      </w:r>
    </w:p>
    <w:p>
      <w:pPr>
        <w:pStyle w:val="Normal"/>
        <w:ind w:firstLine="720"/>
        <w:rPr/>
      </w:pPr>
      <w:r>
        <w:rPr/>
        <w:t>The docks beneath the house were wide and solidly built, running around the perimeter of the house in the shape of a U which was open to the river.  It was high tide and the dark water was only a foot under the boards.  An aluminum canoe with an outboard motor mounted on its square transom was tied up to the dock on other side of the house.</w:t>
      </w:r>
    </w:p>
    <w:p>
      <w:pPr>
        <w:pStyle w:val="Normal"/>
        <w:ind w:firstLine="720"/>
        <w:rPr/>
      </w:pPr>
      <w:r>
        <w:rPr/>
        <w:t>Brad and Ranya surveyed the place with their lights.  Wooden steps at the back led upward into the house.  A wave runner and several plastic kayaks were stored on the dock beneath the stairs.  Water skis, fishing rods, life jackets and other boat gear were stored on racks and hooks along the plank walls.  These horizontal boards were spaced widely enough apart to permit the filling sea breeze to flow through the dock level of the house.  They were both impressed with the setup, which was a water sports enthusiast’s wet dream.</w:t>
      </w:r>
    </w:p>
    <w:p>
      <w:pPr>
        <w:pStyle w:val="Normal"/>
        <w:ind w:firstLine="720"/>
        <w:rPr/>
      </w:pPr>
      <w:r>
        <w:rPr/>
        <w:t>The two men who tied up the whaler were wearing mosquito head nets which hid their faces.  They took the heavy Igloo cooler and set it on the dock as the passengers stepped ashore.  One of these men shook Carson’s hand and asked him, “How’s that old song go?  ‘Send lawyers guns and money’?”</w:t>
      </w:r>
    </w:p>
    <w:p>
      <w:pPr>
        <w:pStyle w:val="Normal"/>
        <w:ind w:firstLine="720"/>
        <w:rPr/>
      </w:pPr>
      <w:r>
        <w:rPr/>
        <w:t>Carson replied, “Hey, two out of three ain’t bad.”</w:t>
      </w:r>
    </w:p>
    <w:p>
      <w:pPr>
        <w:pStyle w:val="Normal"/>
        <w:ind w:firstLine="720"/>
        <w:rPr/>
      </w:pPr>
      <w:r>
        <w:rPr/>
        <w:t>Their eyes adjusted to the subdued lighting inside the boat house, and Brad sprayed some on more bug repellent and passed the can to Ranya who did the same.  The can of bug spray was passed along as everyone fortified their chemical defenses.  The mosquitoes were a tangible presence in the air, their hum was readily audible.</w:t>
      </w:r>
    </w:p>
    <w:p>
      <w:pPr>
        <w:pStyle w:val="Normal"/>
        <w:ind w:firstLine="720"/>
        <w:rPr/>
      </w:pPr>
      <w:r>
        <w:rPr/>
        <w:t>“</w:t>
      </w:r>
      <w:r>
        <w:rPr/>
        <w:t>How’s our detainee?” asked Carson.</w:t>
      </w:r>
    </w:p>
    <w:p>
      <w:pPr>
        <w:pStyle w:val="Normal"/>
        <w:ind w:firstLine="720"/>
        <w:rPr/>
      </w:pPr>
      <w:r>
        <w:rPr/>
        <w:t>“</w:t>
      </w:r>
      <w:r>
        <w:rPr/>
        <w:t xml:space="preserve">He’s not happy, I can tell you that,” replied one of the mosquito head-net wearing men.  This man was wearing old style nylon jungle fatigues with slanted breast pockets; Brad guessed that they marked the wearer as former Special Forces.  </w:t>
      </w:r>
    </w:p>
    <w:p>
      <w:pPr>
        <w:pStyle w:val="Normal"/>
        <w:ind w:firstLine="720"/>
        <w:rPr/>
      </w:pPr>
      <w:r>
        <w:rPr/>
        <w:t>“</w:t>
      </w:r>
      <w:r>
        <w:rPr/>
        <w:t>Well let’s see if he’s in a talkative mood,” said Carson, shining a flashlight up the dock.  The beam revealed a naked white man sitting on a folding aluminum lawn chair, facing the water with his feet dangling over the edge.  He was tied to the chair with dock line at his wrists, elbows, biceps, thighs and ankles.  A small canvas bag was upside down over his head, and there was a dense cloud of mosquitoes and no-see-ems around him competing for landing rights to unoccupied skin area.</w:t>
      </w:r>
    </w:p>
    <w:p>
      <w:pPr>
        <w:pStyle w:val="Normal"/>
        <w:ind w:firstLine="720"/>
        <w:rPr/>
      </w:pPr>
      <w:r>
        <w:rPr/>
        <w:t>Carson walked over to him and pulled off the bag.  “How ya doin’ George?  Ya comfy?”  George Hummel was vainly trying to shake off the mosquitoes by flexing and twitching his limbs.  “Be careful George, you might bounce yourself right over the edge, and it’ll be real tough to tread water while you’re tied to that chair.  Hey, are you hungry?  You must be starving by now.  We picked up a couple of buckets of chicken, you up for a little KFC?  Or maybe you’d like to get sprayed down with some Cutters first, huh?  You never know which one of these skeeters is carrying that West Nile virus.”</w:t>
      </w:r>
    </w:p>
    <w:p>
      <w:pPr>
        <w:pStyle w:val="Normal"/>
        <w:ind w:firstLine="720"/>
        <w:rPr/>
      </w:pPr>
      <w:r>
        <w:rPr/>
        <w:t xml:space="preserve">Hummel turned his head toward his tormenter, but Carson put the beam of his light in his eyes and he turned away again.  “You assholes have no idea who you’re screwing with,” Hummel spat out, but his voice was tinged with fear.  He blinked and jerked his head as squadrons of mosquitoes and no-see-ems landed on his lips and eyelids. </w:t>
      </w:r>
    </w:p>
    <w:p>
      <w:pPr>
        <w:pStyle w:val="Normal"/>
        <w:ind w:firstLine="720"/>
        <w:rPr/>
      </w:pPr>
      <w:r>
        <w:rPr/>
        <w:t>“</w:t>
      </w:r>
      <w:r>
        <w:rPr/>
        <w:t>Oh is that so?” asked Carson.  “Hey everybody, dig in, we’ve got plenty of chicken and beer.  How’s that sound George, some KFC and a cold brewski?”</w:t>
      </w:r>
    </w:p>
    <w:p>
      <w:pPr>
        <w:pStyle w:val="Normal"/>
        <w:ind w:firstLine="720"/>
        <w:rPr/>
      </w:pPr>
      <w:r>
        <w:rPr/>
        <w:t>“</w:t>
      </w:r>
      <w:r>
        <w:rPr/>
        <w:t>You’re dead you son of a bitch!  You’re all dead!”</w:t>
      </w:r>
    </w:p>
    <w:p>
      <w:pPr>
        <w:pStyle w:val="Normal"/>
        <w:ind w:firstLine="720"/>
        <w:rPr/>
      </w:pPr>
      <w:r>
        <w:rPr/>
        <w:t>“</w:t>
      </w:r>
      <w:r>
        <w:rPr/>
        <w:t>Dead?  Do we look dead?  George, you’re the one that’s buck naked tied to a chair, I think you should talk nicer to us.  I mean, I know you’re used to wearing a black ninja suit and carrying a license to kill, but you see, there’s been kind of a regime change around here, and you need to get used to the new pecking order.”</w:t>
      </w:r>
    </w:p>
    <w:p>
      <w:pPr>
        <w:pStyle w:val="Normal"/>
        <w:ind w:firstLine="720"/>
        <w:rPr/>
      </w:pPr>
      <w:r>
        <w:rPr/>
        <w:t>Hummel spat out some insects and said, “Do you have any idea what happens to people who kidnap federal agents?”</w:t>
      </w:r>
    </w:p>
    <w:p>
      <w:pPr>
        <w:pStyle w:val="Normal"/>
        <w:ind w:firstLine="720"/>
        <w:rPr/>
      </w:pPr>
      <w:r>
        <w:rPr/>
        <w:t>Carson replied, “That’s a good start George, you’re finally getting around to the federal agents part.”  He withdrew a slim wallet from the front side pocket of his leather jacket, flipped it open and put his flashlight on it, revealing a gold ATF shield and ID.  “But you know what?  We’ve been listening to the news all day, and we haven’t heard a peep about any missing federal agents.  Not a word.  Now a few feds have been shot and blown up here and there, but none are MIA.  Now why do you think that is?  Doesn’t the stew team care about you?  Or maybe you’re not a real federal agent at all.”</w:t>
      </w:r>
    </w:p>
    <w:p>
      <w:pPr>
        <w:pStyle w:val="Normal"/>
        <w:ind w:firstLine="720"/>
        <w:rPr/>
      </w:pPr>
      <w:r>
        <w:rPr/>
        <w:t>Ranya had prepared a paper plate loaded with chicken and red rice and biscuits for Carson; he sat on another folding lawn chair facing Hummel from the side and put the plate on his lap.  “Mmmm… nothing beats the Colonel’s original recipe.  You want a piece George?  It’s still warm even.  You must be awful hungry; I know I am, and I had lunch.”</w:t>
      </w:r>
    </w:p>
    <w:p>
      <w:pPr>
        <w:pStyle w:val="Normal"/>
        <w:ind w:firstLine="720"/>
        <w:rPr/>
      </w:pPr>
      <w:r>
        <w:rPr/>
        <w:t>“</w:t>
      </w:r>
      <w:r>
        <w:rPr/>
        <w:t>Go screw yourself,” said Hummel, without much conviction.</w:t>
      </w:r>
    </w:p>
    <w:p>
      <w:pPr>
        <w:pStyle w:val="Normal"/>
        <w:ind w:firstLine="720"/>
        <w:rPr/>
      </w:pPr>
      <w:r>
        <w:rPr/>
        <w:t>“</w:t>
      </w:r>
      <w:r>
        <w:rPr/>
        <w:t xml:space="preserve">No, I don’t think so George.”  Carson stripped the meat off of a drumstick with his teeth and tossed the bone and scraps into the water in front of the naked ATF agent, and then he shined his flashlight on the surface where the ripples were spreading out in concentric rings.  After swallowing Carson said, “That’s one of the downsides to working for a covert unit George; they’re not very public about their losses.  I guess they can’t stay very covert if they go blubbering to the newspapers every time one of their jack-booted thugs gets iced.  </w:t>
      </w:r>
    </w:p>
    <w:p>
      <w:pPr>
        <w:pStyle w:val="Normal"/>
        <w:ind w:firstLine="720"/>
        <w:rPr/>
      </w:pPr>
      <w:r>
        <w:rPr/>
        <w:t>“</w:t>
      </w:r>
      <w:r>
        <w:rPr/>
        <w:t>Hey, that reminds me; did you know your stew team flew the coop? Sky-ed right out of there.  It’s like they were never on that airfield; they’re gone without a trace, and without even leaving a forwarding address.  They bolted, they bugged out, and they left you on your own.”</w:t>
      </w:r>
    </w:p>
    <w:p>
      <w:pPr>
        <w:pStyle w:val="Normal"/>
        <w:ind w:firstLine="720"/>
        <w:rPr/>
      </w:pPr>
      <w:r>
        <w:rPr/>
        <w:t>Carson stripped most of the meat off of another chicken leg and threw it in, more chicken bones and scraps followed from the others who were standing and sitting behind him.    There was a subtle roiling of the water’s surface, following by a splash, and then a rapid churning.  Several flashlight beams captured slick brown shapes knifing in and snatching at the chicken scraps as soon as they hit the water.  Soon there was a general feeding frenzy underway as a dozen spiny mouthed catfish zoomed in from all directions to battle for the chicken.  As each new scrap hit the surface the water erupted, and more catfish arrived by the second.  Blue crabs were visible in the flashlights’ beams swimming lower, snatching at the smaller bits missed by the catfish above.</w:t>
      </w:r>
    </w:p>
    <w:p>
      <w:pPr>
        <w:pStyle w:val="Normal"/>
        <w:ind w:firstLine="720"/>
        <w:rPr/>
      </w:pPr>
      <w:r>
        <w:rPr/>
        <w:t>“</w:t>
      </w:r>
      <w:r>
        <w:rPr/>
        <w:t>George, I don’t know who’s going to have more fun, those catfish and crabs, or me watching you getting eaten alive.  Hey Bill, show the young lady how the lift system works.  I think Robin should have the honors.”</w:t>
      </w:r>
    </w:p>
    <w:p>
      <w:pPr>
        <w:pStyle w:val="Normal"/>
        <w:ind w:firstLine="720"/>
        <w:rPr/>
      </w:pPr>
      <w:r>
        <w:rPr/>
        <w:t>Over the water in front of George Hummel a wide nylon boat lifting strap was suspended from the overhead ceiling beams by two wire cables twelve feet apart.  Another nylon strap hung over the water twenty feet back down the dock toward the river.  The four pencil-thin stainless steel wires holding the two straps were wound around a pair of steel pipes suspended on brackets under ceiling beams.  When the nylon straps were lowered into the water a large powerboat could enter the under-house dock area, position itself over the straps, and be lifted completely of the water for dry barnacle and slime-free storage.</w:t>
      </w:r>
    </w:p>
    <w:p>
      <w:pPr>
        <w:pStyle w:val="Normal"/>
        <w:ind w:firstLine="720"/>
        <w:rPr/>
      </w:pPr>
      <w:r>
        <w:rPr/>
        <w:t xml:space="preserve">On one of the telephone pole-sized pilings running from the water to the ceiling at the edge of the dock midway between the lifting straps there was a gray electrical box with a simple on and off switch, and up and down buttons.  </w:t>
      </w:r>
    </w:p>
    <w:p>
      <w:pPr>
        <w:pStyle w:val="Normal"/>
        <w:ind w:firstLine="720"/>
        <w:rPr/>
      </w:pPr>
      <w:r>
        <w:rPr/>
        <w:t>“</w:t>
      </w:r>
      <w:r>
        <w:rPr/>
        <w:t>I think I can handle this,” said Ranya.  She pushed the coin sized black down button and the four wire cables spooled out with an electric motor whine, lowering the two straps completely into the water.</w:t>
      </w:r>
    </w:p>
    <w:p>
      <w:pPr>
        <w:pStyle w:val="Normal"/>
        <w:ind w:firstLine="720"/>
        <w:rPr/>
      </w:pPr>
      <w:r>
        <w:rPr/>
        <w:t>Carson said chummily, “Look at the bright side George, once you’re in the water, no more mosquitoes!”  He stood up and threw the rest of the scraps from his plate into the water, then leaned out around Hummel and grabbed the strap and pulled it over to the dock, it was dripping water where it had just gone in.  Hummel had lost the last of his cockiness and was trembling, looking at the lifting strap, and the water which continued to churn where the chicken bones were being tossed in.</w:t>
      </w:r>
    </w:p>
    <w:p>
      <w:pPr>
        <w:pStyle w:val="Normal"/>
        <w:ind w:firstLine="720"/>
        <w:rPr/>
      </w:pPr>
      <w:r>
        <w:rPr/>
        <w:t>“</w:t>
      </w:r>
      <w:r>
        <w:rPr/>
        <w:t>Don’t do this, please… don’t do this.”  His voice was weak; his mouth was obviously parched from fear and dehydration.</w:t>
      </w:r>
    </w:p>
    <w:p>
      <w:pPr>
        <w:pStyle w:val="Normal"/>
        <w:ind w:firstLine="720"/>
        <w:rPr/>
      </w:pPr>
      <w:r>
        <w:rPr/>
        <w:t>“</w:t>
      </w:r>
      <w:r>
        <w:rPr/>
        <w:t>George, you don’t want to spoil this for us do you?  Don’t we deserve some closure here?”</w:t>
      </w:r>
    </w:p>
    <w:p>
      <w:pPr>
        <w:pStyle w:val="Normal"/>
        <w:ind w:firstLine="720"/>
        <w:rPr/>
      </w:pPr>
      <w:r>
        <w:rPr/>
        <w:t>“</w:t>
      </w:r>
      <w:r>
        <w:rPr/>
        <w:t>Please… I know things… lots of things, I can help you.”</w:t>
      </w:r>
    </w:p>
    <w:p>
      <w:pPr>
        <w:pStyle w:val="Normal"/>
        <w:ind w:firstLine="720"/>
        <w:rPr/>
      </w:pPr>
      <w:r>
        <w:rPr/>
        <w:t>“</w:t>
      </w:r>
      <w:r>
        <w:rPr/>
        <w:t>George, we really don’t care what you know.  And we’re not going to kill you, so don’t worry.  We just want to watch you get your face eaten off…then we’ll take you home to your wife.  That’s Laura May Hummel on Albacore Road, right?  You think she’ll like the new faceless, dickless, crab-eaten George?  Good old George, with no eyes, no lips, no ears, no fingers, and no dick.  Think she’ll like that?</w:t>
      </w:r>
    </w:p>
    <w:p>
      <w:pPr>
        <w:pStyle w:val="Normal"/>
        <w:ind w:firstLine="720"/>
        <w:rPr/>
      </w:pPr>
      <w:r>
        <w:rPr/>
        <w:t xml:space="preserve">Hummel’s head was hanging down; tears were making wet tracks through the busy sand fleas and mosquitoes on his face as they extracted their drops of his blood.  Carson tied the dripping bottom of the lifting sling to the back of Hummel’s aluminum chair with a short piece of line.  Hummel was trying vainly to force his legs together to protect his private parts, but his knees were tied securely to the aluminum sides of the chair. </w:t>
      </w:r>
    </w:p>
    <w:p>
      <w:pPr>
        <w:pStyle w:val="Normal"/>
        <w:ind w:firstLine="720"/>
        <w:rPr/>
      </w:pPr>
      <w:r>
        <w:rPr/>
        <w:t>He tried again, “Don’t!  Please!  I know things!  Important things!”</w:t>
      </w:r>
    </w:p>
    <w:p>
      <w:pPr>
        <w:pStyle w:val="Normal"/>
        <w:ind w:firstLine="720"/>
        <w:rPr/>
      </w:pPr>
      <w:r>
        <w:rPr/>
        <w:t xml:space="preserve"> “</w:t>
      </w:r>
      <w:r>
        <w:rPr/>
        <w:t>We know things too George, like how you shot Joe Bardiwell.  That was you, right George?”</w:t>
      </w:r>
    </w:p>
    <w:p>
      <w:pPr>
        <w:pStyle w:val="Normal"/>
        <w:ind w:firstLine="720"/>
        <w:rPr/>
      </w:pPr>
      <w:r>
        <w:rPr/>
        <w:t xml:space="preserve"> “</w:t>
      </w:r>
      <w:r>
        <w:rPr/>
        <w:t>Yes!  I did it!  I had to!”</w:t>
      </w:r>
    </w:p>
    <w:p>
      <w:pPr>
        <w:pStyle w:val="Normal"/>
        <w:ind w:firstLine="720"/>
        <w:rPr/>
      </w:pPr>
      <w:r>
        <w:rPr/>
        <w:t>“</w:t>
      </w:r>
      <w:r>
        <w:rPr/>
        <w:t>Push him in damn it!” Ranya yelled from behind.</w:t>
      </w:r>
    </w:p>
    <w:p>
      <w:pPr>
        <w:pStyle w:val="Normal"/>
        <w:ind w:firstLine="720"/>
        <w:rPr/>
      </w:pPr>
      <w:r>
        <w:rPr/>
        <w:t>“</w:t>
      </w:r>
      <w:r>
        <w:rPr/>
        <w:t>Okay.” Carson replied, almost regretfully.  He stood behind the chair and tipped it slowly forward off the dock, Hummel watched the water approaching, catfish and crabs were still circling and darting below him in the beams of their flashlights.   He hit the water face first, in mid scream, the lifting straps were fully extended and he splashed in and swung outward and sank quickly below the water.  In a moment the lifting strap formed a rigid V where it disappeared beneath the surface.</w:t>
      </w:r>
    </w:p>
    <w:p>
      <w:pPr>
        <w:pStyle w:val="Normal"/>
        <w:ind w:firstLine="720"/>
        <w:rPr/>
      </w:pPr>
      <w:r>
        <w:rPr/>
        <w:t>After a moment Carson said “Reel him in Robin, we don’t want him to die yet.”</w:t>
      </w:r>
    </w:p>
    <w:p>
      <w:pPr>
        <w:pStyle w:val="Normal"/>
        <w:ind w:firstLine="720"/>
        <w:rPr/>
      </w:pPr>
      <w:r>
        <w:rPr/>
        <w:t>The electric motors whined again, the lifting strap came back up; Hummel was hanging forward from the chair by his bonds.  With the strap fully retracted, Hummel’s bare feet were still in the water.  He gulped and heaved for air and quivered, nearly catatonic in shock and fear.  Clouds of black mosquitoes instantly swarmed onto his white skin, glistening wet in the beams of a half dozen flashlights.</w:t>
      </w:r>
    </w:p>
    <w:p>
      <w:pPr>
        <w:pStyle w:val="Normal"/>
        <w:ind w:firstLine="720"/>
        <w:rPr/>
      </w:pPr>
      <w:r>
        <w:rPr/>
        <w:t>Carson continued, “George, you said you knew important things.  George!  Now would be a good time to tell us!”</w:t>
      </w:r>
    </w:p>
    <w:p>
      <w:pPr>
        <w:pStyle w:val="Normal"/>
        <w:ind w:firstLine="720"/>
        <w:rPr/>
      </w:pPr>
      <w:r>
        <w:rPr/>
        <w:t>Hummel was staring down at the water, stuttering.  Someone tossed a partially eaten chicken breast toward his feet and the water exploded again in a mad tangle of ravenous catfish.</w:t>
      </w:r>
    </w:p>
    <w:p>
      <w:pPr>
        <w:pStyle w:val="Normal"/>
        <w:ind w:firstLine="720"/>
        <w:rPr/>
      </w:pPr>
      <w:r>
        <w:rPr/>
        <w:t>“</w:t>
      </w:r>
      <w:r>
        <w:rPr/>
        <w:t>You said you knew important things George!  Make it worthwhile, those fish are hungry!”</w:t>
      </w:r>
    </w:p>
    <w:p>
      <w:pPr>
        <w:pStyle w:val="Normal"/>
        <w:ind w:firstLine="720"/>
        <w:rPr/>
      </w:pPr>
      <w:r>
        <w:rPr/>
        <w:t>“</w:t>
      </w:r>
      <w:r>
        <w:rPr/>
        <w:t>I…I…I…”  Hummel gasped for air and tried to speak.</w:t>
      </w:r>
    </w:p>
    <w:p>
      <w:pPr>
        <w:pStyle w:val="Normal"/>
        <w:ind w:firstLine="720"/>
        <w:rPr/>
      </w:pPr>
      <w:r>
        <w:rPr/>
        <w:t>“</w:t>
      </w:r>
      <w:r>
        <w:rPr/>
        <w:t>Send him back down.”  The electric motors hummed again, and this time he went straight into the water.  His pale body glowed beneath their lights, obscured where the thrashing catfish were trying to get hold of anything they could tear off.</w:t>
      </w:r>
    </w:p>
    <w:p>
      <w:pPr>
        <w:pStyle w:val="Normal"/>
        <w:ind w:firstLine="720"/>
        <w:rPr/>
      </w:pPr>
      <w:r>
        <w:rPr/>
        <w:t>“</w:t>
      </w:r>
      <w:r>
        <w:rPr/>
        <w:t>Back up, and hold him halfway.”</w:t>
      </w:r>
    </w:p>
    <w:p>
      <w:pPr>
        <w:pStyle w:val="Normal"/>
        <w:ind w:firstLine="720"/>
        <w:rPr/>
      </w:pPr>
      <w:r>
        <w:rPr/>
        <w:t>Hummel emerged up to his shoulders; catfish were still going for his fingers and toes and were clustered between his legs.</w:t>
      </w:r>
    </w:p>
    <w:p>
      <w:pPr>
        <w:pStyle w:val="Normal"/>
        <w:ind w:firstLine="720"/>
        <w:rPr/>
      </w:pPr>
      <w:r>
        <w:rPr/>
        <w:t>He screamed out, “I know who did the stadium massacre!  I know everything!  I was there!  I was there!”</w:t>
      </w:r>
    </w:p>
    <w:p>
      <w:pPr>
        <w:pStyle w:val="Normal"/>
        <w:ind w:firstLine="720"/>
        <w:rPr/>
      </w:pPr>
      <w:r>
        <w:rPr/>
        <w:t>After a moment Carson said “That’s a good start George, that’s a very good start.”  He leaned out with a boat hook and caught the strap and pulled him near, the two mosquito head-netted men grabbed the strap and hauled him by the chair back up onto the dock.</w:t>
      </w:r>
    </w:p>
    <w:p>
      <w:pPr>
        <w:pStyle w:val="Normal"/>
        <w:ind w:firstLine="720"/>
        <w:rPr/>
      </w:pPr>
      <w:r>
        <w:rPr/>
        <w:t>“</w:t>
      </w:r>
      <w:r>
        <w:rPr/>
        <w:t xml:space="preserve">You’re doing great George, just great.  We’ve got dry towels and bug spray, and some blankets and clothes.” He pulled out a pocket knife and flicked it open with one hand, and used the silver blade to slice off the lines which bound Hummel’s right arm.  “Somebody get George a beer.”  </w:t>
      </w:r>
    </w:p>
    <w:p>
      <w:pPr>
        <w:pStyle w:val="Normal"/>
        <w:ind w:firstLine="720"/>
        <w:rPr/>
      </w:pPr>
      <w:r>
        <w:rPr/>
        <w:t>Quietly he said to Ranya, “There’s a video camera in the red gym bag on the Whaler.  Let’s get all this on tap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24:00Z</dcterms:created>
  <dc:creator>Matthew J. Bracken</dc:creator>
  <dc:description/>
  <dc:language>en-US</dc:language>
  <cp:lastModifiedBy>Matthew J. Bracken</cp:lastModifiedBy>
  <dcterms:modified xsi:type="dcterms:W3CDTF">2003-04-04T02:24:00Z</dcterms:modified>
  <cp:revision>2</cp:revision>
  <dc:subject/>
  <dc:title/>
</cp:coreProperties>
</file>