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48- The Rescue</w:t>
      </w:r>
    </w:p>
    <w:p>
      <w:pPr>
        <w:pStyle w:val="Normal"/>
        <w:rPr/>
      </w:pPr>
      <w:r>
        <w:rPr/>
      </w:r>
    </w:p>
    <w:p>
      <w:pPr>
        <w:pStyle w:val="Normal"/>
        <w:rPr/>
      </w:pPr>
      <w:r>
        <w:rPr/>
        <w:tab/>
        <w:t>Ranya pulled the door closed behind her with her trailing left hand as the room flashed with brilliant white light.  Shutting it was part of her job so that as much sound as possible would be contained inside the building, in order to not alert the enemy in the Winnebago 200 yards away, or any others lurking unseen in the hangers or even in building two.</w:t>
      </w:r>
    </w:p>
    <w:p>
      <w:pPr>
        <w:pStyle w:val="Normal"/>
        <w:ind w:firstLine="720"/>
        <w:rPr/>
      </w:pPr>
      <w:r>
        <w:rPr/>
        <w:t>As soon as she closed the door she grabbed the already running and recording camcorder and swung it up against her left shoulder, she just kept it pointed wherever she was looking.  In her right hand was Carson’s silent Colt Woodsman .22 pistol, held slightly out in front of her.  As she came through the door she squeezed the tactical light’s pressure button with her thumb.</w:t>
      </w:r>
    </w:p>
    <w:p>
      <w:pPr>
        <w:pStyle w:val="Normal"/>
        <w:ind w:firstLine="720"/>
        <w:rPr/>
      </w:pPr>
      <w:r>
        <w:rPr/>
        <w:t>The surprise room invasion and the appearance of four extremely intense lights stunned and blinded two men twenty feet across the room.  They were crouched and looking away, grimacing and covering their faces with their free hands.  Between them on the ground was a third person, who the two men had been dragging across the floor by his arms.</w:t>
      </w:r>
    </w:p>
    <w:p>
      <w:pPr>
        <w:pStyle w:val="Normal"/>
        <w:ind w:firstLine="720"/>
        <w:rPr/>
      </w:pPr>
      <w:r>
        <w:rPr/>
        <w:t>“</w:t>
      </w:r>
      <w:r>
        <w:rPr/>
        <w:t>Real funny you assholes!” said one of the two men trapped in the light.  “You got us, now kill the lights.”</w:t>
      </w:r>
    </w:p>
    <w:p>
      <w:pPr>
        <w:pStyle w:val="Normal"/>
        <w:ind w:firstLine="720"/>
        <w:rPr/>
      </w:pPr>
      <w:r>
        <w:rPr/>
        <w:t>The centers of the four beams stayed on their faces, which were as painful to look toward as arc-welders; their shifting silhouettes threw multiple giant shadows against the opposite walls.</w:t>
      </w:r>
    </w:p>
    <w:p>
      <w:pPr>
        <w:pStyle w:val="Normal"/>
        <w:ind w:firstLine="720"/>
        <w:rPr/>
      </w:pPr>
      <w:r>
        <w:rPr/>
        <w:t>Carson yelled, “Get on the floor!  Get on the floor!”</w:t>
      </w:r>
    </w:p>
    <w:p>
      <w:pPr>
        <w:pStyle w:val="Normal"/>
        <w:ind w:firstLine="720"/>
        <w:rPr/>
      </w:pPr>
      <w:r>
        <w:rPr/>
        <w:t>“</w:t>
      </w:r>
      <w:r>
        <w:rPr/>
        <w:t>Up yours, asshole!  That you Jaeger?  I’m gonna kick your Hollywood ass!  What happened with Swarovski, nobody home?”</w:t>
      </w:r>
    </w:p>
    <w:p>
      <w:pPr>
        <w:pStyle w:val="Normal"/>
        <w:ind w:firstLine="720"/>
        <w:rPr/>
      </w:pPr>
      <w:r>
        <w:rPr/>
        <w:t>“</w:t>
      </w:r>
      <w:r>
        <w:rPr/>
        <w:t>Get on the floor you morons!  Get down!” Carson yelled again.</w:t>
      </w:r>
    </w:p>
    <w:p>
      <w:pPr>
        <w:pStyle w:val="Normal"/>
        <w:ind w:firstLine="720"/>
        <w:rPr/>
      </w:pPr>
      <w:r>
        <w:rPr/>
        <w:t>The blonde man was shielding his face with his right forearm, trying to block the lights and see who was standing behind them.  “Did Beaufort put up to this?  Okay, you win, you got us, now kill the God damn lights!”</w:t>
      </w:r>
    </w:p>
    <w:p>
      <w:pPr>
        <w:pStyle w:val="Normal"/>
        <w:ind w:firstLine="720"/>
        <w:rPr/>
      </w:pPr>
      <w:r>
        <w:rPr/>
        <w:t>The two men crouched on one knee on either side of the man they had been pulling across the floor.  Ranya continued to record the scene, the camcorder was resting against her left shoulder, and the light under her pistol’s suppressor was trained on the bigger of the two guys, the one who wasn’t talking.  She noticed that his knee which was not on the ground had an orthopedic brace strapped around it.  Both men wore dark rain jackets or windbreakers, but she could see a holstered pistol on the right hip of the one to her left, the big one with the knee brace, where his jacket had ridden up.</w:t>
      </w:r>
    </w:p>
    <w:p>
      <w:pPr>
        <w:pStyle w:val="Normal"/>
        <w:ind w:firstLine="720"/>
        <w:rPr/>
      </w:pPr>
      <w:r>
        <w:rPr/>
        <w:t>“</w:t>
      </w:r>
      <w:r>
        <w:rPr/>
        <w:t>Get on the floor!  Get down on your faces now!” Carson yelled again.  The blond guy with the crew cut was now on both knees, trying to shield his eyes with his hands and look at his tormenters, but he was being defeated in this attempt by the sheer intensity of the light being directed onto his face.</w:t>
      </w:r>
    </w:p>
    <w:p>
      <w:pPr>
        <w:pStyle w:val="Normal"/>
        <w:ind w:firstLine="720"/>
        <w:rPr/>
      </w:pPr>
      <w:r>
        <w:rPr/>
        <w:t xml:space="preserve">The other guy, the big one, was almost on his hands and knees.  He seemed to pause in a football lineman’s stance, unsure if he was going to lie down or get up, then he kicked off hard with one leg and charged across the room, his clenched fists out in front, evidently striving to tackle one of the “pranksters” who were humiliating him with their practical joke.  </w:t>
      </w:r>
    </w:p>
    <w:p>
      <w:pPr>
        <w:pStyle w:val="Normal"/>
        <w:ind w:firstLine="720"/>
        <w:rPr/>
      </w:pPr>
      <w:r>
        <w:rPr/>
        <w:t>The two masked policemen, spread well apart on either side of the door, didn’t see this charging bull holding a weapon or reaching for a gun.  His hands were out front in plain sight, so they held their fire.</w:t>
      </w:r>
    </w:p>
    <w:p>
      <w:pPr>
        <w:pStyle w:val="Normal"/>
        <w:rPr/>
      </w:pPr>
      <w:r>
        <w:rPr/>
        <w:tab/>
        <w:t xml:space="preserve">Phil Carson, who was holding the million candlepower beam in the center of the four closest the door became the immediate object of the raging bull’s wrath as he lurched across the twenty feet of space.  But Carson did not have a cop’s ingrained fire discipline, and he certainly had no wish to be smashed against a wall by an onrushing 250 pounder half his age.  He dropped the brilliant center of his light beam to the center of the man’s chest and squeezed the trigger of his Thompson once. </w:t>
      </w:r>
    </w:p>
    <w:p>
      <w:pPr>
        <w:pStyle w:val="Normal"/>
        <w:ind w:firstLine="720"/>
        <w:rPr/>
      </w:pPr>
      <w:r>
        <w:rPr/>
        <w:t>Inside the room it sounded as if a heavy textbook had been slammed down onto the cement floor as the hot gases following the .45 caliber projectile escaped from the suppressor and hit the air.  The sound of a pair of shots from Ranya’s .22 pistol was overshadowed and swallowed up entirely by the Thomson’s bark and reverberations.</w:t>
      </w:r>
    </w:p>
    <w:p>
      <w:pPr>
        <w:pStyle w:val="Normal"/>
        <w:ind w:firstLine="720"/>
        <w:rPr/>
      </w:pPr>
      <w:r>
        <w:rPr/>
        <w:t xml:space="preserve">Carson’s .45 caliber slug slammed into Clay Garfield’s chest, tore through his clothes and his skin and his sternum bone, ripped through his beating heart, and came to rest embedded in the center of his spinal column.  Ranya’s .22 caliber bullets punched two neat holes above the bridge of his nose, tumbled sideways and carved intersecting paths through his brain, and stopped against the back of his skull.  </w:t>
      </w:r>
    </w:p>
    <w:p>
      <w:pPr>
        <w:pStyle w:val="Normal"/>
        <w:ind w:firstLine="720"/>
        <w:rPr/>
      </w:pPr>
      <w:r>
        <w:rPr/>
        <w:t>Garfield was dead before he hit the floor, crumpling onto his side almost at Carson’s feet with a thud.</w:t>
      </w:r>
    </w:p>
    <w:p>
      <w:pPr>
        <w:pStyle w:val="Normal"/>
        <w:ind w:firstLine="720"/>
        <w:rPr/>
      </w:pPr>
      <w:r>
        <w:rPr/>
        <w:t>The blond crew cut man took this as his cue to drop face down spread eagle on the floor, with his arms out and his hands out palms down.</w:t>
      </w:r>
    </w:p>
    <w:p>
      <w:pPr>
        <w:pStyle w:val="Normal"/>
        <w:ind w:firstLine="720"/>
        <w:rPr/>
      </w:pPr>
      <w:r>
        <w:rPr/>
        <w:t xml:space="preserve">Carson’s Thompson was aimed at the dead man’s head; ready for a coup de grace if required, as he rolled him over onto his back with a push from with his boot.  His open eyes were already flat and dead, he was only bleeding a little from the ice pick-like wounds above his nose.  Because Carson’s shot had destroyed the man’s heart in mid beat, it couldn’t pump any blood out of his body, and the little that he bled was contained inside his rain slicker.  </w:t>
      </w:r>
    </w:p>
    <w:p>
      <w:pPr>
        <w:pStyle w:val="Normal"/>
        <w:ind w:firstLine="720"/>
        <w:rPr/>
      </w:pPr>
      <w:r>
        <w:rPr/>
        <w:t xml:space="preserve">Without being instructed, Sergeant Santander was kneeling behind the prone blond man; he swept the pistol from his holster and slid it across the floor out of reach, and pulled his hands behind him and handcuffed them.  Then he swiftly and efficiently divested the prisoner of his cell phone, wallet and car keys.  With the man secured, he used his own key to uncuff the unconscious older man that the two had been dragging across the floor.  </w:t>
      </w:r>
    </w:p>
    <w:p>
      <w:pPr>
        <w:pStyle w:val="Normal"/>
        <w:ind w:firstLine="720"/>
        <w:rPr/>
      </w:pPr>
      <w:r>
        <w:rPr/>
        <w:t>“</w:t>
      </w:r>
      <w:r>
        <w:rPr/>
        <w:t>Hey Zorro, is that guy breathing?” asked Phil Carson.</w:t>
      </w:r>
    </w:p>
    <w:p>
      <w:pPr>
        <w:pStyle w:val="Normal"/>
        <w:ind w:firstLine="720"/>
        <w:rPr/>
      </w:pPr>
      <w:r>
        <w:rPr/>
        <w:t>Santander was checking the man’s pulse on his throat, he hadn’t moved during the entire sequence.  “He’s alive.”</w:t>
      </w:r>
    </w:p>
    <w:p>
      <w:pPr>
        <w:pStyle w:val="Normal"/>
        <w:ind w:firstLine="720"/>
        <w:rPr/>
      </w:pPr>
      <w:r>
        <w:rPr/>
        <w:t>“</w:t>
      </w:r>
      <w:r>
        <w:rPr/>
        <w:t>You know who you’ve got there?”</w:t>
      </w:r>
    </w:p>
    <w:p>
      <w:pPr>
        <w:pStyle w:val="Normal"/>
        <w:ind w:firstLine="720"/>
        <w:rPr/>
      </w:pPr>
      <w:r>
        <w:rPr/>
        <w:t>“</w:t>
      </w:r>
      <w:r>
        <w:rPr/>
        <w:t>No, who?”</w:t>
      </w:r>
    </w:p>
    <w:p>
      <w:pPr>
        <w:pStyle w:val="Normal"/>
        <w:ind w:firstLine="720"/>
        <w:rPr/>
      </w:pPr>
      <w:r>
        <w:rPr/>
        <w:t>Jasper Mosby answered.  “It’s Burgess Edmonds, the famous militia leader.”</w:t>
      </w:r>
    </w:p>
    <w:p>
      <w:pPr>
        <w:pStyle w:val="Normal"/>
        <w:ind w:firstLine="720"/>
        <w:rPr/>
      </w:pPr>
      <w:r>
        <w:rPr/>
        <w:t>Ranya meanwhile dashed across the room to the workbench; she put down her .22 pistol and untied the sack covering Brad’s head from around his neck.  He tentatively opened his eyes, blinking between her face and the 150 watt bulb ceiling light above her.</w:t>
      </w:r>
    </w:p>
    <w:p>
      <w:pPr>
        <w:pStyle w:val="Normal"/>
        <w:ind w:firstLine="720"/>
        <w:rPr/>
      </w:pPr>
      <w:r>
        <w:rPr/>
        <w:t>“</w:t>
      </w:r>
      <w:r>
        <w:rPr/>
        <w:t>Oh Brad, thank God you’re alive, thank God you’re alive!  I’ll cut you loose in a second.”  She let go of his face and pulled her folding pocket knife from her pants pocket, flicked open the blade one handed, then carefully sliced through the nylon ropes tying him to the door.  He had livid red welts around his neck and wrists where he had been tied down.  As soon as he was free, he slowly rolled onto his side in a fetal position; he was barefoot but still dressed in the blue polo shirt and khaki shorts which he had been arrested in.  Ranya leaned over him, holding him and kissing his face and neck.</w:t>
      </w:r>
    </w:p>
    <w:p>
      <w:pPr>
        <w:pStyle w:val="Normal"/>
        <w:ind w:firstLine="720"/>
        <w:rPr/>
      </w:pPr>
      <w:r>
        <w:rPr/>
        <w:t>Carson asked, “Brad, can you sit up?  Can you walk?”</w:t>
      </w:r>
    </w:p>
    <w:p>
      <w:pPr>
        <w:pStyle w:val="Normal"/>
        <w:ind w:firstLine="720"/>
        <w:rPr/>
      </w:pPr>
      <w:r>
        <w:rPr/>
        <w:t>He strained to form words.  “I d-don’t know… I’ll try.”</w:t>
      </w:r>
    </w:p>
    <w:p>
      <w:pPr>
        <w:pStyle w:val="Normal"/>
        <w:ind w:firstLine="720"/>
        <w:rPr/>
      </w:pPr>
      <w:r>
        <w:rPr/>
        <w:t>The two masked cops returned to the front room, supporting another freed prisoner between them.  “This guy’s name is Vic Sorrento, they grabbed him last night and kept him in a gym locker,” said Frank Santander.  “There’s nobody else back there.”</w:t>
      </w:r>
    </w:p>
    <w:p>
      <w:pPr>
        <w:pStyle w:val="Normal"/>
        <w:ind w:firstLine="720"/>
        <w:rPr/>
      </w:pPr>
      <w:r>
        <w:rPr/>
        <w:t>“</w:t>
      </w:r>
      <w:r>
        <w:rPr/>
        <w:t>Okay, now we’ve got Fallon, we’ve got Edmonds, and we’ve got this guy.  Give me a few seconds, let me think…”  Carson pulled out his walkie-talkie and pressed the transmit button.  “Hey Archie, we’re about done in Bubba’s place, everything’s fine, how’s it look outside?  Nothing?  Okay.  Stay ready; we’re taking both vehicles, that’ll be us.”</w:t>
      </w:r>
    </w:p>
    <w:p>
      <w:pPr>
        <w:pStyle w:val="Normal"/>
        <w:ind w:firstLine="720"/>
        <w:rPr/>
      </w:pPr>
      <w:r>
        <w:rPr/>
        <w:t>Brad was sitting up on the edge of the work table now, and then he stood up with Ranya’s help.  Somebody had found his boat shoes and Ranya helped to put them on his feet.  “Thanks for coming, I really…”  He began to weep, but he fought it back.  “Listen, I heard what they were going to do tonight; they were going to put Edmonds into a car and push it in a lake.  Tomorrow they were going to kill me.”</w:t>
      </w:r>
    </w:p>
    <w:p>
      <w:pPr>
        <w:pStyle w:val="Normal"/>
        <w:ind w:firstLine="720"/>
        <w:rPr/>
      </w:pPr>
      <w:r>
        <w:rPr/>
        <w:t>They were all listening quietly, despite their hurry.</w:t>
      </w:r>
    </w:p>
    <w:p>
      <w:pPr>
        <w:pStyle w:val="Normal"/>
        <w:ind w:firstLine="720"/>
        <w:rPr/>
      </w:pPr>
      <w:r>
        <w:rPr/>
        <w:t>Carson asked him, “What about tonight?  Where are they all tonight, the rest of them?”</w:t>
      </w:r>
    </w:p>
    <w:p>
      <w:pPr>
        <w:pStyle w:val="Normal"/>
        <w:ind w:firstLine="720"/>
        <w:rPr/>
      </w:pPr>
      <w:r>
        <w:rPr/>
        <w:t>“</w:t>
      </w:r>
      <w:r>
        <w:rPr/>
        <w:t>Tonight they’re going up to Petersburg to kill somebody.”</w:t>
      </w:r>
    </w:p>
    <w:p>
      <w:pPr>
        <w:pStyle w:val="Normal"/>
        <w:ind w:firstLine="720"/>
        <w:rPr/>
      </w:pPr>
      <w:r>
        <w:rPr/>
        <w:t>“</w:t>
      </w:r>
      <w:r>
        <w:rPr/>
        <w:t>Who?” asked Carson.  “Didn’t this guy just say something like Swarsky?”</w:t>
      </w:r>
    </w:p>
    <w:p>
      <w:pPr>
        <w:pStyle w:val="Normal"/>
        <w:ind w:firstLine="720"/>
        <w:rPr/>
      </w:pPr>
      <w:r>
        <w:rPr/>
        <w:t>“</w:t>
      </w:r>
      <w:r>
        <w:rPr/>
        <w:t>Yeah, somebody named Swarabsky, something like that,” answered Brad.</w:t>
      </w:r>
    </w:p>
    <w:p>
      <w:pPr>
        <w:pStyle w:val="Normal"/>
        <w:ind w:firstLine="720"/>
        <w:rPr/>
      </w:pPr>
      <w:r>
        <w:rPr/>
        <w:t>“</w:t>
      </w:r>
      <w:r>
        <w:rPr/>
        <w:t>Swarovski.” said Ranya, “There’s a writer named Leo Swarovski, he writes for Gun World.”</w:t>
      </w:r>
    </w:p>
    <w:p>
      <w:pPr>
        <w:pStyle w:val="Normal"/>
        <w:rPr/>
      </w:pPr>
      <w:r>
        <w:rPr/>
        <w:tab/>
        <w:t>“It’s probably Leo Swarovski,” said Mosby.  Sure, it’s got to be him, he’s a Virginian.  I think he lives around Richmond, Petersburg sounds right.”</w:t>
      </w:r>
    </w:p>
    <w:p>
      <w:pPr>
        <w:pStyle w:val="Normal"/>
        <w:ind w:firstLine="720"/>
        <w:rPr/>
      </w:pPr>
      <w:r>
        <w:rPr/>
        <w:t>Ranya said, “I’ve met him at gun shows, he autographed books for my father, we always had some of his books at Freedom Arms.”</w:t>
      </w:r>
    </w:p>
    <w:p>
      <w:pPr>
        <w:pStyle w:val="Normal"/>
        <w:ind w:firstLine="720"/>
        <w:rPr/>
      </w:pPr>
      <w:r>
        <w:rPr/>
        <w:t>“</w:t>
      </w:r>
      <w:r>
        <w:rPr/>
        <w:t>And they’re going up to just kill him?  Damn!  Who are these guys?” asked Carson.</w:t>
      </w:r>
    </w:p>
    <w:p>
      <w:pPr>
        <w:pStyle w:val="Normal"/>
        <w:ind w:firstLine="720"/>
        <w:rPr/>
      </w:pPr>
      <w:r>
        <w:rPr/>
        <w:t>Brad said, “They call themselves the ‘stew team’, but that piece of shit on the floor, he’s in the BATF.  I know him.”</w:t>
      </w:r>
    </w:p>
    <w:p>
      <w:pPr>
        <w:pStyle w:val="Normal"/>
        <w:ind w:firstLine="720"/>
        <w:rPr/>
      </w:pPr>
      <w:r>
        <w:rPr/>
        <w:t>Carson knelt down next to the blonde man on the floor; who was lying with his nose to the cement.  He jammed the end of his Thomson’s suppressor into the man’s ear, shoved his head to one side, and said “Hello George, it’s good to see you again.  We’re going to go for a little ride now.”  He jingled George’s keys.  “That’s your Cherokee outside,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02:00Z</dcterms:created>
  <dc:creator>Matthew J. Bracken</dc:creator>
  <dc:description/>
  <dc:language>en-US</dc:language>
  <cp:lastModifiedBy>Matthew J. Bracken</cp:lastModifiedBy>
  <dcterms:modified xsi:type="dcterms:W3CDTF">2003-03-18T19:02:00Z</dcterms:modified>
  <cp:revision>2</cp:revision>
  <dc:subject/>
  <dc:title/>
</cp:coreProperties>
</file>