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47- Infiltration</w:t>
      </w:r>
    </w:p>
    <w:p>
      <w:pPr>
        <w:pStyle w:val="Normal"/>
        <w:rPr/>
      </w:pPr>
      <w:r>
        <w:rPr/>
      </w:r>
    </w:p>
    <w:p>
      <w:pPr>
        <w:pStyle w:val="Normal"/>
        <w:rPr/>
      </w:pPr>
      <w:r>
        <w:rPr/>
        <w:tab/>
        <w:t xml:space="preserve">The chain link vehicle gate on the long forgotten southeast access road proved to be a stubborn barrier.  The padlock yielded easily to long-handled bolt cutters, but brush and saplings from both sides of the narrow asphalt track had grown through it, entwining it in a living web.  Wearing his night vision goggles, Jack clipped and cut most of the larger vines and sapling branches with the bolt cutters, then tied a tow rope from beneath his front bumper to the bottom of the latching side of the gate.  He returned to the driver’s seat and slowly reversed, dragging the protesting gate open far enough for them to fit through.  </w:t>
      </w:r>
    </w:p>
    <w:p>
      <w:pPr>
        <w:pStyle w:val="Normal"/>
        <w:ind w:firstLine="720"/>
        <w:rPr/>
      </w:pPr>
      <w:r>
        <w:rPr/>
        <w:t>After following the station wagon inside the fence, Archie’s pickup truck turned off to the right to follow the perimeter service road to the north, and it was immediately lost from their view in the gloom.</w:t>
      </w:r>
    </w:p>
    <w:p>
      <w:pPr>
        <w:pStyle w:val="Normal"/>
        <w:ind w:firstLine="720"/>
        <w:rPr/>
      </w:pPr>
      <w:r>
        <w:rPr/>
        <w:t xml:space="preserve">The southeast road into the base annex had been narrow when it was first paved decades earlier, now the unchecked branches of new growth trees on both sides met in the middle, scraping and swishing down both sides of the station wagon as it proceeded at little more than a walking speed.  The GPS display had been turned down too low for anyone besides Jack to see with his NVG’s as he drove the last half of a mile to their target.  </w:t>
      </w:r>
    </w:p>
    <w:p>
      <w:pPr>
        <w:pStyle w:val="Normal"/>
        <w:ind w:firstLine="720"/>
        <w:rPr/>
      </w:pPr>
      <w:r>
        <w:rPr/>
        <w:t xml:space="preserve">The five passengers could see only inky blackness beyond their rain streaked windows, and hear only the brush sliding along the sides and roof of the wagon as it threaded its way through the woods.  </w:t>
      </w:r>
    </w:p>
    <w:p>
      <w:pPr>
        <w:pStyle w:val="Normal"/>
        <w:ind w:firstLine="720"/>
        <w:rPr/>
      </w:pPr>
      <w:r>
        <w:rPr/>
        <w:t>The driver said, “800 feet Phil.”  He was watching the distance to their target, building one, on his GPS screen.  “B-1 is 800 feet away at 330 degrees, north-northwest straight through the woods.”</w:t>
      </w:r>
    </w:p>
    <w:p>
      <w:pPr>
        <w:pStyle w:val="Normal"/>
        <w:ind w:firstLine="720"/>
        <w:rPr/>
      </w:pPr>
      <w:r>
        <w:rPr/>
        <w:t>“</w:t>
      </w:r>
      <w:r>
        <w:rPr/>
        <w:t>Let’s go a little further, and find a place to turn around.”</w:t>
      </w:r>
    </w:p>
    <w:p>
      <w:pPr>
        <w:pStyle w:val="Normal"/>
        <w:ind w:firstLine="720"/>
        <w:rPr/>
      </w:pPr>
      <w:r>
        <w:rPr/>
        <w:t>A minute later the driver said, “I can turn around here; it’s 500 feet northwest through the woods to B-1.”</w:t>
      </w:r>
    </w:p>
    <w:p>
      <w:pPr>
        <w:pStyle w:val="Normal"/>
        <w:ind w:firstLine="720"/>
        <w:rPr/>
      </w:pPr>
      <w:r>
        <w:rPr/>
        <w:t>“</w:t>
      </w:r>
      <w:r>
        <w:rPr/>
        <w:t>Okay, turn us around.”</w:t>
      </w:r>
    </w:p>
    <w:p>
      <w:pPr>
        <w:pStyle w:val="Normal"/>
        <w:ind w:firstLine="720"/>
        <w:rPr/>
      </w:pPr>
      <w:r>
        <w:rPr/>
        <w:t>The driver made a careful three point turn between the young trees, until the wagon was facing outbound down its track, and he switched off the motor.  The only sound now was the splatter of drops on the roof.  Carson said, “Okay people, sit tight and relax.  Now we wait for Archie to get into position.  Let’s crack the windows and get some fresh air.”</w:t>
      </w:r>
    </w:p>
    <w:p>
      <w:pPr>
        <w:pStyle w:val="Normal"/>
        <w:ind w:firstLine="720"/>
        <w:rPr/>
      </w:pPr>
      <w:r>
        <w:rPr/>
        <w:t>They waited like this for ten more minutes.  They were all sweaty and uncomfortable in their awkward kevlar raid jackets and vests and web gear; the snatches of cooler air moving through the slightly open windows provided their only respite.  The old Buick had seats as comfortable as any sofa, and Ranya’s head slowly tipped back and she nodded off as the warm interior and softly padded upholstery beckoned her to sleep.</w:t>
      </w:r>
    </w:p>
    <w:p>
      <w:pPr>
        <w:pStyle w:val="Normal"/>
        <w:ind w:firstLine="720"/>
        <w:rPr/>
      </w:pPr>
      <w:r>
        <w:rPr/>
      </w:r>
    </w:p>
    <w:p>
      <w:pPr>
        <w:pStyle w:val="Normal"/>
        <w:ind w:firstLine="720"/>
        <w:rPr/>
      </w:pPr>
      <w:r>
        <w:rPr/>
        <w:t>At 9:21 PM Carson’s walkie-talkie made two crisp and distinct clicks, the signal that Archie and Edith were in position.  This meant that their M-60 machine gun was aimed across the tarmac at the open hangers, with a thousand rounds of linked 7.62mm ammunition ready to provide life saving suppressing fire if it came to an all out fight.</w:t>
      </w:r>
    </w:p>
    <w:p>
      <w:pPr>
        <w:pStyle w:val="Normal"/>
        <w:ind w:firstLine="720"/>
        <w:rPr/>
      </w:pPr>
      <w:r>
        <w:rPr/>
        <w:t>In the station wagon all six of them stretched and yawned, then followed Carson’s lead and carefully opened the doors and climbed out into the welcome chill of the pine woods.  As they had rehearsed behind the Wagon Wheel, they clumsily tried to get into their patrol order, but it was so totally eyes-closed dark beneath the thick covering of young trees, under the overcast moonless sky, that it was literally impossible for them to see their hands in front of their faces.  The only points of visible light seen by their wide open straining eyes were some kind of fluorescent fungus or plants on the ground and at the bases of some of the trees, which did not help them to get their bearings, but only served to disorient them further.</w:t>
      </w:r>
    </w:p>
    <w:p>
      <w:pPr>
        <w:pStyle w:val="Normal"/>
        <w:ind w:firstLine="720"/>
        <w:rPr/>
      </w:pPr>
      <w:r>
        <w:rPr/>
        <w:t>Jasper Mosby said softly, his disembodied voice coming from nowhere, “Phil, I’m sorry, but I can’t see shit.  I suggest we take out a chemlite, at least until we get in line.”</w:t>
      </w:r>
    </w:p>
    <w:p>
      <w:pPr>
        <w:pStyle w:val="Normal"/>
        <w:ind w:firstLine="720"/>
        <w:rPr/>
      </w:pPr>
      <w:r>
        <w:rPr/>
        <w:t>“</w:t>
      </w:r>
      <w:r>
        <w:rPr/>
        <w:t>Okay, go ahead.”</w:t>
      </w:r>
    </w:p>
    <w:p>
      <w:pPr>
        <w:pStyle w:val="Normal"/>
        <w:ind w:firstLine="720"/>
        <w:rPr/>
      </w:pPr>
      <w:r>
        <w:rPr/>
        <w:t>Mosby pulled his glowing plastic stick from a vest pocket; with their fully dilated pupils it cast a seemingly brilliant green light.  The Bedford brother with the hockey helmet and the NVG’s took his place at the front of the line; his brother fell in behind him.  Next was Carson, then Ranya, followed by the masked pair with their MP-5 submachineguns.  It was obvious but unspoken that the last two in line were cops, judging from their MP-5’s, their black tactical vests, their masks, and the black SAS-style pistol holsters strapped to their right thighs.</w:t>
      </w:r>
    </w:p>
    <w:p>
      <w:pPr>
        <w:pStyle w:val="Normal"/>
        <w:ind w:firstLine="720"/>
        <w:rPr/>
      </w:pPr>
      <w:r>
        <w:rPr/>
        <w:t>Compared to the submachineguns and assault rifles carried by the men, Ranya felt distinctly under armed with her mere pistols.  In a minute the six of them were lined up and ready, with their weapons facing outwards on alternating sides.</w:t>
      </w:r>
    </w:p>
    <w:p>
      <w:pPr>
        <w:pStyle w:val="Normal"/>
        <w:ind w:firstLine="720"/>
        <w:rPr/>
      </w:pPr>
      <w:r>
        <w:rPr/>
        <w:t xml:space="preserve">Like the others, Carson’s Thompson submachinegun was supported by a tactical sling so that he could use his hands for other tasks when he needed to.  He took out his own chemlite, and with a long vicious looking sheath knife he sliced off one end of it.  Then he splashed a little of its fluid on Ranya’s back, then anointed each one of them with a little of the glowing juice, and handed the remnant to Ranya to shake out on his own back.  “Okay, that should do it,” he whispered.  “Once we’re out of the woods we should be able to see a little better.”  Mosby put his own chemlite back in its pocket, extinguishing its illumination.  The chemlite spatters on each of them were visible as ghostly splotches, providing just enough light for each person to see the one in front of them. </w:t>
      </w:r>
    </w:p>
    <w:p>
      <w:pPr>
        <w:pStyle w:val="Normal"/>
        <w:ind w:firstLine="720"/>
        <w:rPr/>
      </w:pPr>
      <w:r>
        <w:rPr/>
        <w:t>“</w:t>
      </w:r>
      <w:r>
        <w:rPr/>
        <w:t>Everybody ready?” Carson whispered.  It was too dark to see each others’ hands, and besides they had not practiced together enough to rely on hand and arm signals alone.  They had to take it on faith that they were the only humans in those woods, and risk quietly speaking.  A trained combat infantry patrol in similar circumstances, only a few hundred yards from the enemy, would go for hours at a time without uttering one single word. And a trained patrol would never walk directly up the overgrown paved road; they would cut through the brush to lessen the risk of being ambushed or tripping a booby trap.  But they were not a trained combat infantry squad, and they were willing to assume many risks tonight.  The entire endeavor was one huge risk, for all of them.</w:t>
      </w:r>
    </w:p>
    <w:p>
      <w:pPr>
        <w:pStyle w:val="Normal"/>
        <w:ind w:firstLine="720"/>
        <w:rPr/>
      </w:pPr>
      <w:r>
        <w:rPr/>
        <w:t>“</w:t>
      </w:r>
      <w:r>
        <w:rPr/>
        <w:t>Okay Jack, let’s move out, nice and slow.”</w:t>
      </w:r>
    </w:p>
    <w:p>
      <w:pPr>
        <w:pStyle w:val="Normal"/>
        <w:ind w:firstLine="720"/>
        <w:rPr/>
      </w:pPr>
      <w:r>
        <w:rPr/>
        <w:t xml:space="preserve">Jack could see them all, and the trees and branches and the road ahead perfectly adequately in the fuzzy green picture created inside his night vision goggles, which amplified the ambient light 30,000 times.  He saw that they were all lined up and ready, and began to walk ahead in a slight crouch, the barrel of his AR-15 carbine slowly traversing as he turned his head from side to side.  The rest of them followed, with their gun barrels turned outward on each side.   Because of the inky blackness of the night they walked very closely together, only a few feet apart, close enough to see the faint gleam of chemlite juice on the back of the person in front of them.  </w:t>
      </w:r>
    </w:p>
    <w:p>
      <w:pPr>
        <w:pStyle w:val="Normal"/>
        <w:ind w:firstLine="720"/>
        <w:rPr/>
      </w:pPr>
      <w:r>
        <w:rPr/>
        <w:t xml:space="preserve">Except for Ranya, all of them had learned these basic soldiers’ skills in the Army or the Marines, and all of the men except Santander had done it for real in Viet Nam.  As they padded down the straight asphalt trail pushing aside the dripping branches, the decades melted away and they were reborn anew as deadly determined night stalkers. </w:t>
      </w:r>
    </w:p>
    <w:p>
      <w:pPr>
        <w:pStyle w:val="Normal"/>
        <w:ind w:firstLine="720"/>
        <w:rPr/>
      </w:pPr>
      <w:r>
        <w:rPr/>
        <w:t xml:space="preserve">Five minutes later the squad was nearing the northern end of the access road, where it ran onto the tarmac just to the east of building one.  The woods were thinning out and occasionally a few stars were visible through the overcast.  </w:t>
      </w:r>
    </w:p>
    <w:p>
      <w:pPr>
        <w:pStyle w:val="Normal"/>
        <w:ind w:firstLine="720"/>
        <w:rPr/>
      </w:pPr>
      <w:r>
        <w:rPr/>
        <w:t xml:space="preserve">Jeff, Carson and Mosby had earphones clipped onto their left ears.  Carson had picked up two pairs of FSR walkie-talkies at a Target store on his way to the Wagon Wheel; he considered it amazing that he could buy better radios at a discount store today for a little cash than the army had provided him in Viet Nam.  All three of the radiomen heard the four clicks at the same time and froze, halting the squad.  Four clicks was the danger or emergency signal from Archie.  They all sank down and crouched in place; it was becoming just light enough for their fully night-adapted eyes to see the upraised white fists of the radiomen signaling the halt.  </w:t>
      </w:r>
    </w:p>
    <w:p>
      <w:pPr>
        <w:pStyle w:val="Normal"/>
        <w:ind w:firstLine="720"/>
        <w:rPr/>
      </w:pPr>
      <w:r>
        <w:rPr/>
        <w:t>“</w:t>
      </w:r>
      <w:r>
        <w:rPr/>
        <w:t>Hey Fred, this is Archie, we have a situation,” came through their earphones.</w:t>
      </w:r>
    </w:p>
    <w:p>
      <w:pPr>
        <w:pStyle w:val="Normal"/>
        <w:ind w:firstLine="720"/>
        <w:rPr/>
      </w:pPr>
      <w:r>
        <w:rPr/>
        <w:t>Carson pulled the palm-sized radio out of a pouch on his vest and depressed the transmit button.  “Go ahead,” he replied, matter of factly.  The use of the radios for in-the-clear voice comms was extremely dangerous and only a last resort, which Carson knew that Archie fully understood.</w:t>
      </w:r>
    </w:p>
    <w:p>
      <w:pPr>
        <w:pStyle w:val="Normal"/>
        <w:ind w:firstLine="720"/>
        <w:rPr/>
      </w:pPr>
      <w:r>
        <w:rPr/>
        <w:t>“</w:t>
      </w:r>
      <w:r>
        <w:rPr/>
        <w:t xml:space="preserve">There’s a car parked outside Bubba’s place, and another car from the hotel just pulled up, it looks like they’re going to take somebody for a ride real soon.”  </w:t>
      </w:r>
    </w:p>
    <w:p>
      <w:pPr>
        <w:pStyle w:val="Normal"/>
        <w:ind w:firstLine="720"/>
        <w:rPr/>
      </w:pPr>
      <w:r>
        <w:rPr/>
        <w:t>Archie was correctly using non-military jargon, working from his brevity code card.  Bubba’s place was building one, the hotel was a hanger.  Since they were using family service radios, they had to drop the military alphas, bravos, rogers and overs, and strive to sound as innocuous as possible in case their conversation was picked up by a nearby scanner, presumably in the big RV outside of hanger two.</w:t>
      </w:r>
    </w:p>
    <w:p>
      <w:pPr>
        <w:pStyle w:val="Normal"/>
        <w:ind w:firstLine="720"/>
        <w:rPr/>
      </w:pPr>
      <w:r>
        <w:rPr/>
        <w:t>“</w:t>
      </w:r>
      <w:r>
        <w:rPr/>
        <w:t>Okay Archie, is that all?”</w:t>
      </w:r>
    </w:p>
    <w:p>
      <w:pPr>
        <w:pStyle w:val="Normal"/>
        <w:ind w:firstLine="720"/>
        <w:rPr/>
      </w:pPr>
      <w:r>
        <w:rPr/>
        <w:t>“</w:t>
      </w:r>
      <w:r>
        <w:rPr/>
        <w:t>Um, the bus appears to be full, but the hotels are dark and quiet, nobody’s home.  And nobody’s at Billy’s place, Billy’s place is closed, all the action is at Bubba’s.”  Working from their prearranged brevity codes, which Edith had written on a cheat sheet in consideration of their senior years, Archie had just said that the commo-van Winnebago was occupied, the hangers were dark and quiet, and nobody was going in or out of building two.  The activity was all at building one.</w:t>
      </w:r>
    </w:p>
    <w:p>
      <w:pPr>
        <w:pStyle w:val="Normal"/>
        <w:ind w:firstLine="720"/>
        <w:rPr/>
      </w:pPr>
      <w:r>
        <w:rPr/>
        <w:t>“</w:t>
      </w:r>
      <w:r>
        <w:rPr/>
        <w:t>Okay Archie, how many folks are at Bubba’s right now?”</w:t>
      </w:r>
    </w:p>
    <w:p>
      <w:pPr>
        <w:pStyle w:val="Normal"/>
        <w:ind w:firstLine="720"/>
        <w:rPr/>
      </w:pPr>
      <w:r>
        <w:rPr/>
        <w:t>“</w:t>
      </w:r>
      <w:r>
        <w:rPr/>
        <w:t>Hard to say for sure, two or three I saw.”</w:t>
      </w:r>
    </w:p>
    <w:p>
      <w:pPr>
        <w:pStyle w:val="Normal"/>
        <w:ind w:firstLine="720"/>
        <w:rPr/>
      </w:pPr>
      <w:r>
        <w:rPr/>
        <w:t>“</w:t>
      </w:r>
      <w:r>
        <w:rPr/>
        <w:t>Okay, I got all that, we’ll swing by Bubba’s just as soon as we can.”</w:t>
      </w:r>
    </w:p>
    <w:p>
      <w:pPr>
        <w:pStyle w:val="Normal"/>
        <w:ind w:firstLine="720"/>
        <w:rPr/>
      </w:pPr>
      <w:r>
        <w:rPr/>
        <w:t>“</w:t>
      </w:r>
      <w:r>
        <w:rPr/>
        <w:t>Um, yeah, that sounds good boss, I wouldn’t wait.”</w:t>
      </w:r>
    </w:p>
    <w:p>
      <w:pPr>
        <w:pStyle w:val="Normal"/>
        <w:ind w:firstLine="720"/>
        <w:rPr/>
      </w:pPr>
      <w:r>
        <w:rPr/>
        <w:t xml:space="preserve">The ad hoc rescue team was crouched in a little circle, with their backs close together, and their weapons aimed outward like a six pointed star.  </w:t>
      </w:r>
    </w:p>
    <w:p>
      <w:pPr>
        <w:pStyle w:val="Normal"/>
        <w:ind w:firstLine="720"/>
        <w:rPr/>
      </w:pPr>
      <w:r>
        <w:rPr/>
        <w:t>“</w:t>
      </w:r>
      <w:r>
        <w:rPr/>
        <w:t>Can you all hear me?” asked Carson, speaking softly.  “We’re going to change the plan from what we briefed, okay?  There’s two vehicles parked outside building one, and Archie says it looks like they’re going to go for a ride.  If they’re moving the prisoner, that’s a big problem.  So we have to double time it the rest of the way there, it’s only about two hundred yards from here.”</w:t>
      </w:r>
    </w:p>
    <w:p>
      <w:pPr>
        <w:pStyle w:val="Normal"/>
        <w:ind w:firstLine="720"/>
        <w:rPr/>
      </w:pPr>
      <w:r>
        <w:rPr/>
        <w:t>In a moment Jack said, “Trung Si, I mean boss, if you’re gonna double time, me and Jeff… we’ll have to catch up later.  If we try to double time, well I can tell you we ain’t gonna make it.”  He called Carson by the Vietnamese term for Sergeant; old thought patterns were quickly reestablishing themselves during their armed walk through the dripping nighttime vegetation.</w:t>
      </w:r>
    </w:p>
    <w:p>
      <w:pPr>
        <w:pStyle w:val="Normal"/>
        <w:ind w:firstLine="720"/>
        <w:rPr/>
      </w:pPr>
      <w:r>
        <w:rPr/>
        <w:t>“</w:t>
      </w:r>
      <w:r>
        <w:rPr/>
        <w:t>Okay Jack, keep setting the pace, make the best time you can, straight up the road.  Here’s the change in plans: we’re going to skip building two, and put both assault teams into building one.  Robin, you’re the door puller, and then Batman and Zorro will go in; buttonhook right and left.  I’ll go in third, and Robin, you go in last.  Okay?  Jack and Jeff, your jobs won’t change, you’ll still be behind the corners of building two to cover the hangers.  No shooting unless there’s no choice, your rifles will wake up the whole world.  Everybody got it?”  They all muttered yes, they had got it.  “All right then, let’s move out.”</w:t>
      </w:r>
    </w:p>
    <w:p>
      <w:pPr>
        <w:pStyle w:val="Normal"/>
        <w:ind w:firstLine="720"/>
        <w:rPr/>
      </w:pPr>
      <w:r>
        <w:rPr/>
      </w:r>
    </w:p>
    <w:p>
      <w:pPr>
        <w:pStyle w:val="Normal"/>
        <w:ind w:firstLine="720"/>
        <w:rPr/>
      </w:pPr>
      <w:r>
        <w:rPr/>
        <w:t>A few minutes later the squad was crouched low in the underbrush at the tree line twenty feet from the back of building one.  At the edge of their roof of dripping foliage they could tell that the rain had finally stopped, and swatches of stars were visible where the clouds were breaking apart.  There was now enough light in the open to make hand signals easily visible, but the ambient light also made their uncovered hands and faces shine.  Camouflage paint had never been an issue, when they were clear of the area after the attack, they couldn’t risk being found later with black and green grease behind their ears or under their chins.  After the mission, they would need to quickly turn back into ordinary citizens, so they wore dark clothes, but no camouflage military uniform items.</w:t>
      </w:r>
    </w:p>
    <w:p>
      <w:pPr>
        <w:pStyle w:val="Normal"/>
        <w:ind w:firstLine="720"/>
        <w:rPr/>
      </w:pPr>
      <w:r>
        <w:rPr/>
        <w:t>From the tree line they could see up the gap between building one and two, there was no activity they could see or hear anywhere.  There were two windows on the back sides of each of the two buildings, but they were painted black and no visible light escaped from them.  In another minute the crickets began to take up their chirping call and answer again, unconcerned about the motionless giants squatting in their midst.</w:t>
      </w:r>
    </w:p>
    <w:p>
      <w:pPr>
        <w:pStyle w:val="Normal"/>
        <w:ind w:firstLine="720"/>
        <w:rPr/>
      </w:pPr>
      <w:r>
        <w:rPr/>
        <w:t>Carson clicked his radio transmit button slowly and deliberately three times: assault team in position, stand by.  In response he heard the three clicks returned from Archie: “I heard you, I’m ready, and it’s safe for you to proceed.”</w:t>
      </w:r>
    </w:p>
    <w:p>
      <w:pPr>
        <w:pStyle w:val="Normal"/>
        <w:ind w:firstLine="720"/>
        <w:rPr/>
      </w:pPr>
      <w:r>
        <w:rPr/>
        <w:t xml:space="preserve">He then nodded to Jack, who was wearing the hockey helmet mounted NVG’s, pointed his finger at him, and then pointed across to his next position.  Jack slowly nodded back at Carson, then rose and hurriedly walked across the dangerous open space to between the buildings.  Abandoned machinery and giant wooden wire spools provided good cover in the fifteen foot gap between the buildings, once he was there he moved through to the tarmac side, where he knelt and made a quick peek to the right around the corner of building one, then he looked back across the front of building two toward the hangers.  When he was satisfied he gave two clicks on his radio.  </w:t>
      </w:r>
    </w:p>
    <w:p>
      <w:pPr>
        <w:pStyle w:val="Normal"/>
        <w:ind w:firstLine="720"/>
        <w:rPr/>
      </w:pPr>
      <w:r>
        <w:rPr/>
        <w:t>One at a time they slipped across the thirty feet of open ground to the relative safety between the buildings.  Jeff took his position as their rear security behind the southeast corner of building two, facing the backs of the hangers; Jack was already at the northeast corner covering the fronts of the hangers.  Their security set toward the hangers, the other four of them crept in a line to the front of their objective, building one.</w:t>
      </w:r>
    </w:p>
    <w:p>
      <w:pPr>
        <w:pStyle w:val="Normal"/>
        <w:ind w:firstLine="720"/>
        <w:rPr/>
      </w:pPr>
      <w:r>
        <w:rPr/>
        <w:t>Carson was now at point, he peered to his right around the cinder block corner of building one; it was about 25 feet to the front door, which had its exposed hinges on the far side.  On its near side was a door knob, and above the knob was a grab handle.  This squared up with what Ranya had said earlier about how the doors opened, based on her earlier recon.  This was critical information; their entire entry method was based on the way the door was set up and opened.</w:t>
      </w:r>
    </w:p>
    <w:p>
      <w:pPr>
        <w:pStyle w:val="Normal"/>
        <w:ind w:firstLine="720"/>
        <w:rPr/>
      </w:pPr>
      <w:r>
        <w:rPr/>
        <w:t>Two vehicles were parked there parallel to the front wall, one on either side of the door.  Closest was a grey or silver Mercedes, its trunk was open toward him and its motor was running, he could see the little cloud of smoky vapor popping out of its exhaust.  On the other side of the Mercedes was a medium sized SUV with a luggage rack on top.</w:t>
      </w:r>
    </w:p>
    <w:p>
      <w:pPr>
        <w:pStyle w:val="Normal"/>
        <w:ind w:firstLine="720"/>
        <w:rPr/>
      </w:pPr>
      <w:r>
        <w:rPr/>
        <w:t xml:space="preserve">The running motor and open trunk of the Mercedes told him why Archie had risked the emergency radio call: they were moving somebody.  No other possible explanation came to his mind.  </w:t>
      </w:r>
    </w:p>
    <w:p>
      <w:pPr>
        <w:pStyle w:val="Normal"/>
        <w:ind w:firstLine="720"/>
        <w:rPr/>
      </w:pPr>
      <w:r>
        <w:rPr/>
        <w:t>It was time.  Ranya was crouched behind him along the wall, followed by the two cops, their faces masked in black and their eyes now covered with clear ski type goggles, their MP-5s held at the ready.</w:t>
      </w:r>
    </w:p>
    <w:p>
      <w:pPr>
        <w:pStyle w:val="Normal"/>
        <w:ind w:firstLine="720"/>
        <w:rPr/>
      </w:pPr>
      <w:r>
        <w:rPr/>
        <w:t>Carson reached behind and tapped Ranya on the knee and signaled her around him, she moved past and around the corner with her silenced .22 held in front in her right hand.  The video camera was hanging around her neck by a strap and was turned on and ready, it left a faint glow from its viewfinder eyepiece shining on her throat and chin.  Then he waved the two cops past him, they scurried directly to the right side of the door, which was slightly ajar, standing an inch proud from the frame.   Soft light escaped from its edges and beneath it.  Carson followed behind them and took his position against the wall just to the right side of the cops.</w:t>
      </w:r>
    </w:p>
    <w:p>
      <w:pPr>
        <w:pStyle w:val="Normal"/>
        <w:ind w:firstLine="720"/>
        <w:rPr/>
      </w:pPr>
      <w:r>
        <w:rPr/>
        <w:t>Ranya reached across the door to the vertical metal handle bar and grasped it with her left hand, as she grabbed it Santander crouched in front of its right edge, his MP-5 already up on his shoulder, his selector switch on single shot, and his finger just brushing the trigger guard.  His left hand was grasping the vertical pistol grip under the short foreshock, his left thumb on the light’s pressure switch.  Mosby was standing tall directly behind and over Santander, with his own MP-5’s suppressor shrouded barrel above and to the right of his buddy’s shoulder.</w:t>
      </w:r>
    </w:p>
    <w:p>
      <w:pPr>
        <w:pStyle w:val="Normal"/>
        <w:ind w:firstLine="720"/>
        <w:rPr/>
      </w:pPr>
      <w:r>
        <w:rPr/>
        <w:t>Ranya glanced across to Carson, who was pressed against the cinderblock wall opposite her on the other side of the door. He nodded back to her; she staged whispered “ready” and saw Carson and the two cops nod yes in return.  She was set, they were like compressed springs; she whispered “three, two, one…” and pulled the door open.  It swung smoothly past ninety degrees and the two masked cops were already inside, then Carson was inside and Ranya followed.</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8:17:00Z</dcterms:created>
  <dc:creator>Matthew J. Bracken</dc:creator>
  <dc:description/>
  <dc:language>en-US</dc:language>
  <cp:lastModifiedBy>Matthew J. Bracken</cp:lastModifiedBy>
  <dcterms:modified xsi:type="dcterms:W3CDTF">2003-03-15T08:17:00Z</dcterms:modified>
  <cp:revision>2</cp:revision>
  <dc:subject/>
  <dc:title/>
</cp:coreProperties>
</file>