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46- The Wagon Wheel</w:t>
      </w:r>
    </w:p>
    <w:p>
      <w:pPr>
        <w:pStyle w:val="Normal"/>
        <w:rPr/>
      </w:pPr>
      <w:r>
        <w:rPr/>
      </w:r>
    </w:p>
    <w:p>
      <w:pPr>
        <w:pStyle w:val="Normal"/>
        <w:rPr/>
      </w:pPr>
      <w:r>
        <w:rPr/>
        <w:tab/>
        <w:t>The Wagon Wheel was a former restaurant and country music dance hall which had missed the end of the line dancing craze of the early 1990s.   It was built like a barn mated to a warehouse, part of it had been burned, and much of the rest was covered in graffiti.  The restaurant windows which were not boarded up with sheets of plywood had long ago been shot out for target practice by passing country boys.  There was little risk to the vandals that they would be bothered by police, because the Wagon Wheel was located on South Landing Road, which had lost its significance when the four lane Route 158 had been opened five miles to the west.</w:t>
      </w:r>
    </w:p>
    <w:p>
      <w:pPr>
        <w:pStyle w:val="Normal"/>
        <w:ind w:firstLine="720"/>
        <w:rPr/>
      </w:pPr>
      <w:r>
        <w:rPr/>
        <w:t xml:space="preserve">It was set well back from the road across several acres of overgrown and rutted gravel parking lot, still waiting for the legions of Texas Two-Steppers who had never discovered the place.  Ranya paused on the shoulder and swept it with her headlight beam before she proceeded slowly around the right side of the barn-shaped restaurant to the back.  No other headlights were visible on South Landing Road in either direction.  </w:t>
      </w:r>
    </w:p>
    <w:p>
      <w:pPr>
        <w:pStyle w:val="Normal"/>
        <w:ind w:firstLine="720"/>
        <w:rPr/>
      </w:pPr>
      <w:r>
        <w:rPr/>
        <w:t xml:space="preserve">The backside of the building was L-shaped, with the restaurant forming the short leg of the L away from the road.  Several vehicles were parked in the corner against the back of the dance hall; they were completely invisible from the road, and could only be seen if someone took the time to drive all the way around to the back.  A wall of dripping pine trees crowded close to the back of the restaurant.  A helicopter might spot the unusual gathering of vehicles, but no helicopter was likely to be flying on this rainy night with the clouds pressing close to the ground. </w:t>
      </w:r>
    </w:p>
    <w:p>
      <w:pPr>
        <w:pStyle w:val="Normal"/>
        <w:ind w:firstLine="720"/>
        <w:rPr/>
      </w:pPr>
      <w:r>
        <w:rPr/>
        <w:t>She pulled into a space between a white SUV and a dark pickup truck on a strip of hard black asphalt, and killed her engine and her light.   A voice to her left side said “over here,” and a flashlight blinked at her.  She took off her helmet and walked to where she had seen the light, quite night blind in the sudden absence of her headlight, and someone shined a flashlight down at the trash and bottle strewn  path along the back of the building.</w:t>
      </w:r>
    </w:p>
    <w:p>
      <w:pPr>
        <w:pStyle w:val="Normal"/>
        <w:ind w:firstLine="720"/>
        <w:rPr/>
      </w:pPr>
      <w:r>
        <w:rPr/>
        <w:t>“</w:t>
      </w:r>
      <w:r>
        <w:rPr/>
        <w:t>It’s me, it’s Phil.”</w:t>
      </w:r>
    </w:p>
    <w:p>
      <w:pPr>
        <w:pStyle w:val="Normal"/>
        <w:ind w:firstLine="720"/>
        <w:rPr/>
      </w:pPr>
      <w:r>
        <w:rPr/>
        <w:t>She went to him, the light flicked off, and they embraced.</w:t>
      </w:r>
    </w:p>
    <w:p>
      <w:pPr>
        <w:pStyle w:val="Normal"/>
        <w:ind w:firstLine="720"/>
        <w:rPr/>
      </w:pPr>
      <w:r>
        <w:rPr/>
        <w:t>Ranya said, “Thanks for coming.  I didn’t want to do this alone.”</w:t>
      </w:r>
    </w:p>
    <w:p>
      <w:pPr>
        <w:pStyle w:val="Normal"/>
        <w:ind w:firstLine="720"/>
        <w:rPr/>
      </w:pPr>
      <w:r>
        <w:rPr/>
        <w:t>“</w:t>
      </w:r>
      <w:r>
        <w:rPr/>
        <w:t>You’re not alone darlin’, you’re not alone.  Listen: just go with me on this, but tonight your name’s Robin, okay?”</w:t>
      </w:r>
    </w:p>
    <w:p>
      <w:pPr>
        <w:pStyle w:val="Normal"/>
        <w:ind w:firstLine="720"/>
        <w:rPr/>
      </w:pPr>
      <w:r>
        <w:rPr/>
        <w:t>“</w:t>
      </w:r>
      <w:r>
        <w:rPr/>
        <w:t>Robin?”</w:t>
      </w:r>
    </w:p>
    <w:p>
      <w:pPr>
        <w:pStyle w:val="Normal"/>
        <w:ind w:firstLine="720"/>
        <w:rPr/>
      </w:pPr>
      <w:r>
        <w:rPr/>
        <w:t>“</w:t>
      </w:r>
      <w:r>
        <w:rPr/>
        <w:t>Everybody has a new name for tonight.  Except me, ‘cause everybody here already knows who I am.  It’s just a security precaution, in case things go wrong later.”</w:t>
      </w:r>
    </w:p>
    <w:p>
      <w:pPr>
        <w:pStyle w:val="Normal"/>
        <w:ind w:firstLine="720"/>
        <w:rPr/>
      </w:pPr>
      <w:r>
        <w:rPr/>
        <w:t>“</w:t>
      </w:r>
      <w:r>
        <w:rPr/>
        <w:t>Okay, I’m Robin.  That’s fine.”</w:t>
      </w:r>
    </w:p>
    <w:p>
      <w:pPr>
        <w:pStyle w:val="Normal"/>
        <w:ind w:firstLine="720"/>
        <w:rPr/>
      </w:pPr>
      <w:r>
        <w:rPr/>
        <w:t>“</w:t>
      </w:r>
      <w:r>
        <w:rPr/>
        <w:t>And if you recognize anybody, don’t let on, and don’t use their real names.”</w:t>
      </w:r>
    </w:p>
    <w:p>
      <w:pPr>
        <w:pStyle w:val="Normal"/>
        <w:ind w:firstLine="720"/>
        <w:rPr/>
      </w:pPr>
      <w:r>
        <w:rPr/>
        <w:t>“</w:t>
      </w:r>
      <w:r>
        <w:rPr/>
        <w:t xml:space="preserve">All right.” </w:t>
      </w:r>
    </w:p>
    <w:p>
      <w:pPr>
        <w:pStyle w:val="Normal"/>
        <w:ind w:firstLine="720"/>
        <w:rPr/>
      </w:pPr>
      <w:r>
        <w:rPr/>
        <w:t>“</w:t>
      </w:r>
      <w:r>
        <w:rPr/>
        <w:t>Well then, come on in and meet the posse.”  Carson pulled opened a door and they went inside.</w:t>
      </w:r>
    </w:p>
    <w:p>
      <w:pPr>
        <w:pStyle w:val="Normal"/>
        <w:ind w:firstLine="720"/>
        <w:rPr/>
      </w:pPr>
      <w:r>
        <w:rPr/>
        <w:t>A hissing Coleman lantern provided light in what had been a small windowless manager’s office or employee work area.  It hung from the ceiling by a string above a round table in the center of the room; the table was covered with maps and black and white photographs.  Around the table stood seven people of different heights, including Phil Carson, and one older woman.  Two of them hid their faces behind black balaclava masks, ball caps kept their eyes in shadow beneath the lantern’s light.  Two portly bearded men wore jungle boonie hats pulled low over their faces; they wore matching camouflage rain jackets.  An older couple wore blue raincoats with the hoods pushed back.</w:t>
      </w:r>
    </w:p>
    <w:p>
      <w:pPr>
        <w:pStyle w:val="Normal"/>
        <w:ind w:firstLine="720"/>
        <w:rPr/>
      </w:pPr>
      <w:r>
        <w:rPr/>
        <w:t>“</w:t>
      </w:r>
      <w:r>
        <w:rPr/>
        <w:t>It’s really nice to see you folks, it’s kind of hard to believe…”  She crossed her arms tightly and began to shiver uncontrollably.  “I’m sorry, but I’m freezing to death; I got soaked again riding up here.”</w:t>
      </w:r>
    </w:p>
    <w:p>
      <w:pPr>
        <w:pStyle w:val="Normal"/>
        <w:ind w:firstLine="720"/>
        <w:rPr/>
      </w:pPr>
      <w:r>
        <w:rPr/>
        <w:t>The woman said, “We’ve been waiting for you honey, I’ve got a thermos of coffee, and a thermos of soup.”</w:t>
      </w:r>
    </w:p>
    <w:p>
      <w:pPr>
        <w:pStyle w:val="Normal"/>
        <w:ind w:firstLine="720"/>
        <w:rPr/>
      </w:pPr>
      <w:r>
        <w:rPr/>
        <w:t>“</w:t>
      </w:r>
      <w:r>
        <w:rPr/>
        <w:t>Oh thank you!”</w:t>
      </w:r>
    </w:p>
    <w:p>
      <w:pPr>
        <w:pStyle w:val="Normal"/>
        <w:ind w:firstLine="720"/>
        <w:rPr/>
      </w:pPr>
      <w:r>
        <w:rPr/>
        <w:t>Carson said “I picked up a sweater and a rain jacket for you,” and handed her a folded bundle.</w:t>
      </w:r>
    </w:p>
    <w:p>
      <w:pPr>
        <w:pStyle w:val="Normal"/>
        <w:ind w:firstLine="720"/>
        <w:rPr/>
      </w:pPr>
      <w:r>
        <w:rPr/>
        <w:t>Ranya swung off her black day pack and unclipped her fanny pack and dropped them to the floor, then stepped into an adjoining storage room and unzipped her denim riding jacket jacket, which was soaked through again.  She felt her own t-shirt, it was rain soaked in front so she stripped it off as well; she was already braless from before.  She quickly shook out and pulled on the new black sweatshirt, it was a men’s size small with an adhesive tag from Wal-Mart still stuck on it.  Carson was looking out for her; she hadn’t even asked him for the dry clothes.  She was at last warm and dry, at least from the waist up, for the first time in many hours.</w:t>
      </w:r>
    </w:p>
    <w:p>
      <w:pPr>
        <w:pStyle w:val="Normal"/>
        <w:ind w:firstLine="720"/>
        <w:rPr/>
      </w:pPr>
      <w:r>
        <w:rPr/>
        <w:t>The equally new green rain slicker was a little too big, but it was fine after she folded the cuffs up once, and its hood had a draw string to pull it close to her face.  Once she put her ball cap on under the hood, she would even be able to keep the rain off of her face.  She left the hood thrown back and returned to the meeting room, holding her wet denim jacket and t-shirt rolled in a wad.</w:t>
      </w:r>
    </w:p>
    <w:p>
      <w:pPr>
        <w:pStyle w:val="Normal"/>
        <w:ind w:firstLine="720"/>
        <w:rPr/>
      </w:pPr>
      <w:r>
        <w:rPr/>
        <w:t xml:space="preserve">The woman returned from a side table and handed her a blue plastic traveling mug with a lid on top.  </w:t>
      </w:r>
    </w:p>
    <w:p>
      <w:pPr>
        <w:pStyle w:val="Normal"/>
        <w:ind w:firstLine="720"/>
        <w:rPr/>
      </w:pPr>
      <w:r>
        <w:rPr/>
        <w:t>“</w:t>
      </w:r>
      <w:r>
        <w:rPr/>
        <w:t xml:space="preserve">Here’s your coffee.  Cream and sugar, all right?” </w:t>
      </w:r>
    </w:p>
    <w:p>
      <w:pPr>
        <w:pStyle w:val="Normal"/>
        <w:ind w:firstLine="720"/>
        <w:rPr/>
      </w:pPr>
      <w:r>
        <w:rPr/>
        <w:t>“</w:t>
      </w:r>
      <w:r>
        <w:rPr/>
        <w:t>That’s wonderful, thanks.”  The warmth of the mug against her wind and rain chilled fingers was as welcome as the hot sweet fluid was to drink.</w:t>
      </w:r>
    </w:p>
    <w:p>
      <w:pPr>
        <w:pStyle w:val="Normal"/>
        <w:ind w:firstLine="720"/>
        <w:rPr/>
      </w:pPr>
      <w:r>
        <w:rPr/>
        <w:t>“</w:t>
      </w:r>
      <w:r>
        <w:rPr/>
        <w:t xml:space="preserve">Well, everybody, this is my friend Robin, and like I told you, she’s most of the reason we’re all here tonight.  Robin, this is the best team I could muster on short notice.  They might not look like much, but they’ll do what they need to do, as long as they don’t have to march too far or climb over anything.”  </w:t>
      </w:r>
    </w:p>
    <w:p>
      <w:pPr>
        <w:pStyle w:val="Normal"/>
        <w:ind w:firstLine="720"/>
        <w:rPr/>
      </w:pPr>
      <w:r>
        <w:rPr/>
        <w:t>That comment brought a “damn right” and an “I heard that” from the two shorter bearded gentlemen, and chuckles from the rest.</w:t>
      </w:r>
    </w:p>
    <w:p>
      <w:pPr>
        <w:pStyle w:val="Normal"/>
        <w:ind w:firstLine="720"/>
        <w:rPr/>
      </w:pPr>
      <w:r>
        <w:rPr/>
        <w:t>“</w:t>
      </w:r>
      <w:r>
        <w:rPr/>
        <w:t>We’re lucky it’s raining; I think we’ll be able to drive right in.  Were you able to make any maps?” asked Carson.</w:t>
      </w:r>
    </w:p>
    <w:p>
      <w:pPr>
        <w:pStyle w:val="Normal"/>
        <w:ind w:firstLine="720"/>
        <w:rPr/>
      </w:pPr>
      <w:r>
        <w:rPr/>
        <w:t xml:space="preserve">She picked up her pack and set it on the table, and withdrew her folded calendar pages.  “I didn’t have much of a choice of stationary, this is the best I could do.”  The four grimy cheesecake calendar photos were passed around the table accompanied by snickers and laughs, then placed sketch side up on top of the large printed maps.  </w:t>
      </w:r>
    </w:p>
    <w:p>
      <w:pPr>
        <w:pStyle w:val="Normal"/>
        <w:ind w:firstLine="720"/>
        <w:rPr/>
      </w:pPr>
      <w:r>
        <w:rPr/>
        <w:t>Carson continued with his ad hoc briefing.  “Based on these aerial pictures and topo maps, and a quick scouting trip part way in, we’ve come up with our own route.  Robin said they’re not putting out any security, but it doesn’t make sense to go in through their own gate.  It’s too risky, they might have cameras on it, or we might run right into them if they’re coming in or out.”</w:t>
      </w:r>
    </w:p>
    <w:p>
      <w:pPr>
        <w:pStyle w:val="Normal"/>
        <w:ind w:firstLine="720"/>
        <w:rPr/>
      </w:pPr>
      <w:r>
        <w:rPr/>
        <w:t xml:space="preserve">Their proposed infil and exfil routes were marked on the pictures and maps with a magic marker.  Carson leaned over and studied Ranya’s sketch of the area around the hangers, he laid it north upwards to match his own street and military topo maps.  The hangers and smaller buildings were clearly visible but only the size of kernels of corn on the 10 X 14 black and white photos.  </w:t>
      </w:r>
    </w:p>
    <w:p>
      <w:pPr>
        <w:pStyle w:val="Normal"/>
        <w:ind w:firstLine="720"/>
        <w:rPr/>
      </w:pPr>
      <w:r>
        <w:rPr/>
        <w:t>“</w:t>
      </w:r>
      <w:r>
        <w:rPr/>
        <w:t>Okay Robin, you were there, tell us where the prisoner is.  Tell us what you saw.”</w:t>
      </w:r>
    </w:p>
    <w:p>
      <w:pPr>
        <w:pStyle w:val="Normal"/>
        <w:ind w:firstLine="720"/>
        <w:rPr/>
      </w:pPr>
      <w:r>
        <w:rPr/>
        <w:t>“</w:t>
      </w:r>
      <w:r>
        <w:rPr/>
        <w:t>I was over here.”  She pointed on her own sketch to where she had marked the abandoned utility trailers across the tarmac.  “I had a perfect view straight between the hangers and the buildings.  I saw…the prisoner…being taken from this building to this one, and then back again.  He’s still there, as far as I know.  The house trailers are inside this hanger, they’re big, like mobile homes.  The vehicles are inside this one, and this is the Winnebago with all the antennas and things on top.”</w:t>
      </w:r>
    </w:p>
    <w:p>
      <w:pPr>
        <w:pStyle w:val="Normal"/>
        <w:ind w:firstLine="720"/>
        <w:rPr/>
      </w:pPr>
      <w:r>
        <w:rPr/>
        <w:t xml:space="preserve">Carson said, “All right, we’ll call them B-1 on the east, that’s where we think he is.  Then B-2, then H-1 is the dormitory hanger, and H-2 is the vehicle hanger on the west side.  We don’t know if he’s in B-1 or B-2, so we’ll hit both of them at the same time.  The Lone Ranger and Zorro here will take B-2, it’s closer to the hangers, and they’re more… experienced at this.  Robin and I’ll take B-1.  Mutt and Jeff are going to be here and here, behind the corners of B-2, to cover the front and back of the hangers from the side.  </w:t>
      </w:r>
    </w:p>
    <w:p>
      <w:pPr>
        <w:pStyle w:val="Normal"/>
        <w:ind w:firstLine="720"/>
        <w:rPr/>
      </w:pPr>
      <w:r>
        <w:rPr/>
        <w:t>“</w:t>
      </w:r>
      <w:r>
        <w:rPr/>
        <w:t>Archie and Edith are going to be across the tarmac with their machine gun.  If everything goes completely to shit they’ll be able to put down enfilading fire on the hangers and keep the bad guys away from the buildings while we’re in there.  Just don’t aim it past here,” Carson pointed to the space between building two and hanger one on Ranya’s sketch.  “You’ll have friendlies in front of B-1 and B-2.  But hopefully you won’t have to fire at all; you’ll just be over there as our observation post.  Just tell us what’s going on, and give us a warning on the radio if anybody’s coming from the hangers.”</w:t>
      </w:r>
    </w:p>
    <w:p>
      <w:pPr>
        <w:pStyle w:val="Normal"/>
        <w:ind w:firstLine="720"/>
        <w:rPr/>
      </w:pPr>
      <w:r>
        <w:rPr/>
        <w:t>“</w:t>
      </w:r>
      <w:r>
        <w:rPr/>
        <w:t>You’ve got a machine gun?” Ranya asked the older couple.</w:t>
      </w:r>
    </w:p>
    <w:p>
      <w:pPr>
        <w:pStyle w:val="Normal"/>
        <w:ind w:firstLine="720"/>
        <w:rPr/>
      </w:pPr>
      <w:r>
        <w:rPr/>
        <w:t>Edith answered, “We sure do sweetie, we’ve got an M-60.  It’s mint.”</w:t>
      </w:r>
    </w:p>
    <w:p>
      <w:pPr>
        <w:pStyle w:val="Normal"/>
        <w:ind w:firstLine="720"/>
        <w:rPr/>
      </w:pPr>
      <w:r>
        <w:rPr/>
        <w:t>“</w:t>
      </w:r>
      <w:r>
        <w:rPr/>
        <w:t>That’s .308, right?”</w:t>
      </w:r>
    </w:p>
    <w:p>
      <w:pPr>
        <w:pStyle w:val="Normal"/>
        <w:ind w:firstLine="720"/>
        <w:rPr/>
      </w:pPr>
      <w:r>
        <w:rPr/>
        <w:t>“</w:t>
      </w:r>
      <w:r>
        <w:rPr/>
        <w:t>That’s right,” answered Archie.  “Actually it’s 7.62 NATO, but .308’s close enough.  We’ve got a thousand rounds all linked up together ready to go.  Nice shiny South African surplus ammo, it works like a dream; we test fire the gun out on the ocean on our boat every year.”</w:t>
      </w:r>
    </w:p>
    <w:p>
      <w:pPr>
        <w:pStyle w:val="Normal"/>
        <w:ind w:firstLine="720"/>
        <w:rPr/>
      </w:pPr>
      <w:r>
        <w:rPr/>
        <w:t>“</w:t>
      </w:r>
      <w:r>
        <w:rPr/>
        <w:t>That’s kind of a rare gun for a civilian, isn’t it?  I mean, if they find 7.62 brass and links in a big pile all over the ground, they’re going to have a pretty short list of machine gun owners to check, aren’t they?”</w:t>
      </w:r>
    </w:p>
    <w:p>
      <w:pPr>
        <w:pStyle w:val="Normal"/>
        <w:ind w:firstLine="720"/>
        <w:rPr/>
      </w:pPr>
      <w:r>
        <w:rPr/>
        <w:t xml:space="preserve">Archie chuckled.  “They would if it was registered.  But it isn’t.” </w:t>
      </w:r>
    </w:p>
    <w:p>
      <w:pPr>
        <w:pStyle w:val="Normal"/>
        <w:ind w:firstLine="720"/>
        <w:rPr/>
      </w:pPr>
      <w:r>
        <w:rPr/>
        <w:t>Ranya was curious about the origin of their machine gun, but she kept her questions to herself.  She’d heard around Freedom Arms that military armorers sometimes wrote off weapons as worn out or broken, and substituted or held back parts until they could assemble complete weapons off the books.  “An M-60 and all that ammo’s pretty heavy, how are you going to get it in?”  Archie and Edith looked to be in their sixties at least, they were both almost completely white haired.</w:t>
      </w:r>
    </w:p>
    <w:p>
      <w:pPr>
        <w:pStyle w:val="Normal"/>
        <w:ind w:firstLine="720"/>
        <w:rPr/>
      </w:pPr>
      <w:r>
        <w:rPr/>
        <w:t>“</w:t>
      </w:r>
      <w:r>
        <w:rPr/>
        <w:t xml:space="preserve">Don’t worry Robin, we’re not carrying it in, we’re driving it in.  We made a mount to clamp it on the tailgate of our truck.  We just need to know if we can get a two wheel drive pickup around back here where you were, without being seen from the hangers.” Edith traced a path around the tarmac and pointed to the trailers where Ranya had been concealed.  </w:t>
      </w:r>
    </w:p>
    <w:p>
      <w:pPr>
        <w:pStyle w:val="Normal"/>
        <w:ind w:firstLine="720"/>
        <w:rPr/>
      </w:pPr>
      <w:r>
        <w:rPr/>
        <w:t>Ranya studied the aerial photo.  “I’d say so.  The old service road here is so overgrown the bushes and trees will be scraping both sides at times.  It’ll be tight, but you can push through in your truck.  But with your lights off, it’ll be too dark to find your way in.”</w:t>
      </w:r>
    </w:p>
    <w:p>
      <w:pPr>
        <w:pStyle w:val="Normal"/>
        <w:ind w:firstLine="720"/>
        <w:rPr/>
      </w:pPr>
      <w:r>
        <w:rPr/>
        <w:t>“</w:t>
      </w:r>
      <w:r>
        <w:rPr/>
        <w:t>We’ve got that covered,” said Carson.  “We’ve got a little night scope for them.”</w:t>
      </w:r>
    </w:p>
    <w:p>
      <w:pPr>
        <w:pStyle w:val="Normal"/>
        <w:ind w:firstLine="720"/>
        <w:rPr/>
      </w:pPr>
      <w:r>
        <w:rPr/>
        <w:t>“</w:t>
      </w:r>
      <w:r>
        <w:rPr/>
        <w:t>It screws right onto a video camera too; once we’re in position we’re going to start making movies,” said Edith.  She seemed to do most of their talking.</w:t>
      </w:r>
    </w:p>
    <w:p>
      <w:pPr>
        <w:pStyle w:val="Normal"/>
        <w:ind w:firstLine="720"/>
        <w:rPr/>
      </w:pPr>
      <w:r>
        <w:rPr/>
        <w:t>Ranya looked to each of them, “I’m just so grateful, to all of you.  I never really expected to have any help tonight.  Except for you.”  She smiled warmly at Phil, and he winked back at her.</w:t>
      </w:r>
    </w:p>
    <w:p>
      <w:pPr>
        <w:pStyle w:val="Normal"/>
        <w:ind w:firstLine="720"/>
        <w:rPr/>
      </w:pPr>
      <w:r>
        <w:rPr/>
        <w:t xml:space="preserve">Edith said, “Phil called us today, and asked what we were doing tonight, and would we like a little excitement?  He explained the whole deal…we thought something like this was going on, we just never dreamed it would be in our own back yard.  </w:t>
      </w:r>
    </w:p>
    <w:p>
      <w:pPr>
        <w:pStyle w:val="Normal"/>
        <w:ind w:firstLine="720"/>
        <w:rPr/>
      </w:pPr>
      <w:r>
        <w:rPr/>
        <w:t>“</w:t>
      </w:r>
      <w:r>
        <w:rPr/>
        <w:t>Anyhow, Phil asked us to help him out tonight, and we’re thinking, what are we saving that damned machine gun for anyway?  We’ve been dragging it around and hiding it for years and years, and for what?  If we’re not going to use it now, what have we got it for?  Our kids are all gone, and even our grandkids are almost grown up.  They’re so brainwashed by the government schools that they won’t even touch a .22, you’d think we were offering them heroin or something!  Sad, isn’t it?  So if we’re never going to use it, who will?”</w:t>
      </w:r>
    </w:p>
    <w:p>
      <w:pPr>
        <w:pStyle w:val="Normal"/>
        <w:ind w:firstLine="720"/>
        <w:rPr/>
      </w:pPr>
      <w:r>
        <w:rPr/>
        <w:t>Archie added, “I never expected to make it this far anyway, and I never was the rest home type.  So why sit around just watching all this crap on TV?  All these years I kept that M-60 ‘for a rainy day’, and finally, finally, it’s come!  And it’s even raining!  Tell me that wasn’t a sign!”</w:t>
      </w:r>
    </w:p>
    <w:p>
      <w:pPr>
        <w:pStyle w:val="Normal"/>
        <w:ind w:firstLine="720"/>
        <w:rPr/>
      </w:pPr>
      <w:r>
        <w:rPr/>
        <w:t xml:space="preserve">Carson told him, “Just don’t go trigger happy on us; your job’s to be our lookout and make movies.  No shooting unless the bad guys are coming after us, so don’t even jack the bolt before that.  We all need to keep our fingers off the triggers; an accidental discharge will ruin everything, everything!  </w:t>
      </w:r>
    </w:p>
    <w:p>
      <w:pPr>
        <w:pStyle w:val="Normal"/>
        <w:ind w:firstLine="720"/>
        <w:rPr/>
      </w:pPr>
      <w:r>
        <w:rPr/>
        <w:t>“</w:t>
      </w:r>
      <w:r>
        <w:rPr/>
        <w:t>Any shooting we do tonight should only be inside B-1 and B-2, and only with the suppressed weapons.  If we end up in a fire fight outside with the bad guys shooting unsuppressed weapons, we’re all in deep shit, got it?  I’m already nervous about doing this with a pick up team, but I guess you’re all just as nervous as I am for the same reason, so we’ll all just have to deal with it, okay?”</w:t>
      </w:r>
    </w:p>
    <w:p>
      <w:pPr>
        <w:pStyle w:val="Normal"/>
        <w:ind w:firstLine="720"/>
        <w:rPr/>
      </w:pPr>
      <w:r>
        <w:rPr/>
        <w:t>Everybody nodded or muttered their agreement.  They all understood the stakes.</w:t>
      </w:r>
    </w:p>
    <w:p>
      <w:pPr>
        <w:pStyle w:val="Normal"/>
        <w:ind w:firstLine="720"/>
        <w:rPr/>
      </w:pPr>
      <w:r>
        <w:rPr/>
        <w:t>“</w:t>
      </w:r>
      <w:r>
        <w:rPr/>
        <w:t xml:space="preserve">All right then, we don’t have much time, but let’s grab our weapons, check the gun lights, and practice our two man entries a few times.  Remember, light ‘em up, and if they move, shoot ‘em.  We’re looking for a guy named Brad, he’s thirty, he’s got brown hair and blue eyes, and he’s probably wearing tan shorts and a blue polo shirt.  We might find Burgess Edmonds in there too, he’s about sixty.  Anybody else is a bad guy; if they cause any problems, don’t wait.  Waste ‘em.  We already checked our radios; I’ll handle our radio Robin, so you don’t have to worry about it.  Okay, take five.  Grab your gear and come back in for a little practice, and then we’ll go.”  </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Jasper Mosby sat in disbelief, he couldn’t get over the situation he found himself in.  Here he was, a career police officer sharing a vehicle with armed criminals on their way to possibly kill federal agents.  Of the five people in the station wagon, only the two policemen in the middle seat were still more or less anonymous, although once they were in the wagon they had pulled off their masks, in case they were passed by a Chesapeake police unit on the road.  Nothing would attract police attention like the sight of two masked men in a vehicle.</w:t>
      </w:r>
    </w:p>
    <w:p>
      <w:pPr>
        <w:pStyle w:val="Normal"/>
        <w:ind w:firstLine="720"/>
        <w:rPr/>
      </w:pPr>
      <w:r>
        <w:rPr/>
        <w:t>The driver and the front seat passenger were the two grey-bearded and ponytailed hillbillies Carson had called Mutt and Jeff; but Mosby recognized them.  They were actually the Bedford brothers, who owned a junk yard over in Isle of Wight County.  Of course, Mosby didn’t let on in any way that he knew who they were, there was no reason to.  Ranya was alone in the rear facing back seat; the plan was that Brad would ride back there after the rescue.  Mosby thought that she hadn’t figured out who he was; he’d talked as little as possible during the room entry drills where he was partnered with Santander, and he’d kept his balaclava on until they were all in the car.  If she knew it was him, she hadn’t shown a sign of it.</w:t>
      </w:r>
    </w:p>
    <w:p>
      <w:pPr>
        <w:pStyle w:val="Normal"/>
        <w:ind w:firstLine="720"/>
        <w:rPr/>
      </w:pPr>
      <w:r>
        <w:rPr/>
        <w:t xml:space="preserve">If the mission went completely to hell, the less each of them knew about the others, the better… </w:t>
      </w:r>
    </w:p>
    <w:p>
      <w:pPr>
        <w:pStyle w:val="Normal"/>
        <w:ind w:firstLine="720"/>
        <w:rPr/>
      </w:pPr>
      <w:r>
        <w:rPr/>
        <w:t>Besides the five of them in the wagon, Phil Carson was in his Chevy truck a hundred yards in front of them as they drove the few remaining miles south on the rain slick road toward the south end of the base.  Archie and Edith were following behind them in their own blue Dodge truck with its matching blue camper shell.</w:t>
      </w:r>
    </w:p>
    <w:p>
      <w:pPr>
        <w:pStyle w:val="Normal"/>
        <w:ind w:firstLine="720"/>
        <w:rPr/>
      </w:pPr>
      <w:r>
        <w:rPr/>
        <w:t>Jesus!  Just what had he volunteered for?  And what was he going to do if they were pulled over by a Chesapeake cop?</w:t>
      </w:r>
    </w:p>
    <w:p>
      <w:pPr>
        <w:pStyle w:val="Normal"/>
        <w:ind w:firstLine="720"/>
        <w:rPr/>
      </w:pPr>
      <w:r>
        <w:rPr/>
        <w:t>Santander tapped the front seat passenger on the shoulder, and asked him, “Hey, uh, Jeff, what year’s this thing?  It’s a Buick, right?  What kind of top speed can it get?”  The black primer-painted station wagon’s engine made a low growl unlike any family car Santander had ever been in.</w:t>
      </w:r>
    </w:p>
    <w:p>
      <w:pPr>
        <w:pStyle w:val="Normal"/>
        <w:ind w:firstLine="720"/>
        <w:rPr/>
      </w:pPr>
      <w:r>
        <w:rPr/>
        <w:t>“</w:t>
      </w:r>
      <w:r>
        <w:rPr/>
        <w:t>It’s a ‘71 Buick Estate Wagon.  She’s got an original 455, and she’ll do 130 all night long.”</w:t>
      </w:r>
    </w:p>
    <w:p>
      <w:pPr>
        <w:pStyle w:val="Normal"/>
        <w:ind w:firstLine="720"/>
        <w:rPr/>
      </w:pPr>
      <w:r>
        <w:rPr/>
        <w:t>“</w:t>
      </w:r>
      <w:r>
        <w:rPr/>
        <w:t>No way!  Really?”</w:t>
      </w:r>
    </w:p>
    <w:p>
      <w:pPr>
        <w:pStyle w:val="Normal"/>
        <w:ind w:firstLine="720"/>
        <w:rPr/>
      </w:pPr>
      <w:r>
        <w:rPr/>
        <w:t>“</w:t>
      </w:r>
      <w:r>
        <w:rPr/>
        <w:t>Really.”</w:t>
      </w:r>
    </w:p>
    <w:p>
      <w:pPr>
        <w:pStyle w:val="Normal"/>
        <w:ind w:firstLine="720"/>
        <w:rPr/>
      </w:pPr>
      <w:r>
        <w:rPr/>
        <w:t>“</w:t>
      </w:r>
      <w:r>
        <w:rPr/>
        <w:t>What’ll she do with all these people?  On the way out we might have two more people, and that’s a lot of weight.  What’ll she do when we’re loaded down?”</w:t>
      </w:r>
    </w:p>
    <w:p>
      <w:pPr>
        <w:pStyle w:val="Normal"/>
        <w:ind w:firstLine="720"/>
        <w:rPr/>
      </w:pPr>
      <w:r>
        <w:rPr/>
        <w:t>Jeff laughed.  “Oh, she’ll do the 130 with a heavy load.  Trust me.”</w:t>
      </w:r>
    </w:p>
    <w:p>
      <w:pPr>
        <w:pStyle w:val="Normal"/>
        <w:ind w:firstLine="720"/>
        <w:rPr/>
      </w:pPr>
      <w:r>
        <w:rPr/>
        <w:t>Mosby was glad that it was so dark inside the Estate Wagon.  It was becoming obvious now that the bearded and ponytailed Bedford brothers were, or had been, moonshine bootleggers at the very least.  The monster-engined station wagons of the sixties and early seventies from before the first oil crunch were much prized by “transportation specialists.”  With their back seats folded down to form a flat cargo deck, they carried over a hundred gallons of ‘shine in a single tightly packed layer, six one gallon jugs to a carton, all low to the ground for hauling ass across all kinds of roads.  A hundred gallons or more of untaxed white lightning was indeed a heavy load…</w:t>
      </w:r>
    </w:p>
    <w:p>
      <w:pPr>
        <w:pStyle w:val="Normal"/>
        <w:ind w:firstLine="720"/>
        <w:rPr/>
      </w:pPr>
      <w:r>
        <w:rPr/>
        <w:t xml:space="preserve">And it was rumored long ago that Phil Carson had been a pot smuggler in the early 1970s, after he had come home from Nam.  It had been whispered around Suffolk that Carson knew how to get a boat with a raised waterline from Jamaica or Colombia to the Chesapeake Bay. The word was that he’d been one of the rare smart ones who had cashed in and gotten out of the game before the trade had turned vicious with the coming of cocaine in the ‘80s.  Now, as far as he knew, Carson bought and sold properties for a living.  </w:t>
      </w:r>
    </w:p>
    <w:p>
      <w:pPr>
        <w:pStyle w:val="Normal"/>
        <w:ind w:firstLine="720"/>
        <w:rPr/>
      </w:pPr>
      <w:r>
        <w:rPr/>
        <w:t>If the Bedford brothers had previously had a professional relationship with Carson from those days, then they had probably come by their junk yard money through the transportation of controlled substances, and at some point they had switched from carrying bottles to bales.</w:t>
      </w:r>
    </w:p>
    <w:p>
      <w:pPr>
        <w:pStyle w:val="Normal"/>
        <w:ind w:firstLine="720"/>
        <w:rPr/>
      </w:pPr>
      <w:r>
        <w:rPr/>
        <w:t xml:space="preserve">As the wagon rolled through a dark tunnel of overhanging trees down South Landing Road, the mist ahead lit by their low beams, Mosby imagined what the headlines would say if he was arrested with this bunch.  He started counting the possible felony charges against him, but gave up after five.  He’d be finished.  He’d die in jail, and Liddy would die in the poor house.  </w:t>
      </w:r>
    </w:p>
    <w:p>
      <w:pPr>
        <w:pStyle w:val="Normal"/>
        <w:ind w:firstLine="720"/>
        <w:rPr/>
      </w:pPr>
      <w:r>
        <w:rPr/>
        <w:t xml:space="preserve">All of their long guns were covered by blankets and hidden beneath the seats, but he had no doubt that if they were pulled over by a Chesapeake cop they’d never get away once the cop shined his light inside this station wagon.  They’d be “made” and the weapons would be found.  Then what?  He could never shoot a brother officer, at least not a uniformed local cop, but what about the others?  It would be murder one for everybody in the car, no matter who shot first.  </w:t>
      </w:r>
    </w:p>
    <w:p>
      <w:pPr>
        <w:pStyle w:val="Normal"/>
        <w:ind w:firstLine="720"/>
        <w:rPr/>
      </w:pPr>
      <w:r>
        <w:rPr/>
        <w:t xml:space="preserve">And really, what was the difference between shooting a uniformed local cop, and what they were planning to do on the base?  Well, there was a big difference.  Local police don’t burn people alive in their houses, or blow them up on the highways, or shoot them down with silent MP-5s like Joe Bardiwell.  Joe’s daughter Ranya was sitting facing the other way right behind him, this operation was her idea, and that was enough to refocus Jasper Mosby on the operation ahead, and give him the motivation to do what he might have to do.  That and the fact that he had introduced Brad Fallon to her in the first place; he was involved clear up to his eyeballs, whether he liked it or not.  </w:t>
      </w:r>
    </w:p>
    <w:p>
      <w:pPr>
        <w:pStyle w:val="Normal"/>
        <w:ind w:firstLine="720"/>
        <w:rPr/>
      </w:pPr>
      <w:r>
        <w:rPr/>
        <w:t>What the hell, it had been a great ride, and he’d already made it further than he often thought that he had a right to.  Some things were worth fighting for, even if most people wouldn’t agree.  And it wouldn’t be the first time Jasper Mosby had fought in an unpopular war…</w:t>
      </w:r>
    </w:p>
    <w:p>
      <w:pPr>
        <w:pStyle w:val="Normal"/>
        <w:ind w:firstLine="720"/>
        <w:rPr/>
      </w:pPr>
      <w:r>
        <w:rPr/>
        <w:t>They were still on the blacktop, but the driver was assisted in his navigation through the black night by a GPS unit mounted under the dash.  The GPS display had a multi-colored glowing screen the size of a paperback book, its antenna was a white plastic mushroom sitting at the front of the dashboard next to the windshield.  The Bedfords were bootleggers from a bygone era, who were using a 21</w:t>
      </w:r>
      <w:r>
        <w:rPr>
          <w:vertAlign w:val="superscript"/>
        </w:rPr>
        <w:t>st</w:t>
      </w:r>
      <w:r>
        <w:rPr/>
        <w:t xml:space="preserve"> century satellite mapping system.  </w:t>
      </w:r>
    </w:p>
    <w:p>
      <w:pPr>
        <w:pStyle w:val="Normal"/>
        <w:ind w:firstLine="720"/>
        <w:rPr/>
      </w:pPr>
      <w:r>
        <w:rPr/>
        <w:t xml:space="preserve">Mosby tapped Santander on the knee and pointed at the GPS display, Santander gave him a thumbs-up sign back.  Each time they turned, a little blinking triangle in the middle of the glowing screen turned; the little triangle represented the Buick wagon.  The precise current distance and compass direction to building B-1 was displayed across the bottom of the map in bright numbers and letters.  Mosby knew that just as GPS had been a boon to law enforcement, it had also been a great help to some classes of criminals.  Smugglers could now arrange drop offs and rendezvous in remote unmarked wilderness areas, or far out at sea, sure of a perfect link up thanks to their shared GPS coordinates. </w:t>
      </w:r>
    </w:p>
    <w:p>
      <w:pPr>
        <w:pStyle w:val="Normal"/>
        <w:ind w:firstLine="720"/>
        <w:rPr/>
      </w:pPr>
      <w:r>
        <w:rPr/>
        <w:t>Finally Carson’s tail lights brightened ahead as he braked and turned off the pavement to the right, and the station wagon slowed in turn and followed the truck onto gravel, and then dirt, passing between thick trees and brush.  The wagon’s headlights illuminated the reflectors on the back of Carson’s truck, and then they stopped and their headlights went out.  The inside of the wagon was illuminated by the soft glow from the GPS screen. Archie’s truck pulled up behind them and stopped in turn.  Carson pulled his truck in a tight circle and parked it under low tree branches off the side of the road, facing back toward South Landing Road.</w:t>
      </w:r>
    </w:p>
    <w:p>
      <w:pPr>
        <w:pStyle w:val="Normal"/>
        <w:ind w:firstLine="720"/>
        <w:rPr/>
      </w:pPr>
      <w:r>
        <w:rPr/>
        <w:t xml:space="preserve">They opened their doors quietly and stepped out into the cool drizzle and gathered behind the station wagon.  The rear window slid up into the roof, the tailgate retracted down under the floor in the back, and Ranya climbed out.  </w:t>
      </w:r>
    </w:p>
    <w:p>
      <w:pPr>
        <w:pStyle w:val="Normal"/>
        <w:ind w:firstLine="720"/>
        <w:rPr/>
      </w:pPr>
      <w:r>
        <w:rPr/>
        <w:t>Archie and Edith got out of their truck, she had a dry towel and a roll of duct tape, and as planned she began to methodically cover all of the reflectors and lights on the dark blue pickup, blotting them out one at a time. Their Dodge truck would be directly across the tarmac from the hangers, and even with its headlights off it could not risk inadvertently showing any brake lights, or even returning a shine off a reflector.  Once it was in position, backed up to Ranya’s utility trailers, the camper shell’s rear window would be raised and the M-60 would be mounted on the tailgate and aimed at the hangers 200 yards away.</w:t>
      </w:r>
    </w:p>
    <w:p>
      <w:pPr>
        <w:pStyle w:val="Normal"/>
        <w:ind w:firstLine="720"/>
        <w:rPr/>
      </w:pPr>
      <w:r>
        <w:rPr/>
        <w:t>The rest of them used the truck’s front parking lights to see by while they put on their black kevlar vests, which had been carried on the floor in the back of the wagon.  These were bulky adjustable models similar to military flak jackets meant to be worn on the outside of their clothing.  Edith finished taping over the front parking lights, and one by one the group pulled out green plastic chemical stick lights they had been given back at the Wagon Wheel.  They were kept in pockets where they could be put away or taken out as needed for illumination, and to help them rally together if they got separated in the darkness.</w:t>
      </w:r>
    </w:p>
    <w:p>
      <w:pPr>
        <w:pStyle w:val="Normal"/>
        <w:ind w:firstLine="720"/>
        <w:rPr/>
      </w:pPr>
      <w:r>
        <w:rPr/>
        <w:t xml:space="preserve">Mosby was only a little amazed to see that one of the two Bedford brothers (they were indistinguishable in the darkness) was wearing what looked like a black ice hockey helmet with a pair of his own night vision goggles attached to the front, but flipped up vertically away from his face.  The idea that night vision devices were the exclusive domain of the military and law enforcement was rapidly evaporating.  </w:t>
      </w:r>
    </w:p>
    <w:p>
      <w:pPr>
        <w:pStyle w:val="Normal"/>
        <w:ind w:firstLine="720"/>
        <w:rPr/>
      </w:pPr>
      <w:r>
        <w:rPr/>
        <w:t>Carson spoke to them quietly.  “All right, we’re three quarters of a mile from the target, we’re going lights out and weapons ready from here.  My truck’s the emergency extraction vehicle; we’ll switch to it if the station wagon’s too damaged to run on the highway.  If things go really bad and you can’t make it to the wagon, or if the wagon won’t run, try to make it back here to my truck.  The keys are under the visor just like we briefed it before.  Edith, let’s do a radio check, and then you two can take off.”</w:t>
      </w:r>
    </w:p>
    <w:p>
      <w:pPr>
        <w:pStyle w:val="Normal"/>
        <w:ind w:firstLine="720"/>
        <w:rPr/>
      </w:pPr>
      <w:r>
        <w:rPr/>
        <w:t>She climbed inside the cab from the passenger side, and in a moment Carson’s walkie-talkie made three clicks, then the word “test” came out of it.  He held down the transmit button on his cell phone sized FSR radio and replied “loud and clear.”  They were keeping voice communications to an absolute minimum out of respect for their enemy’s’ probable radio scanning and direction finding capability.</w:t>
      </w:r>
    </w:p>
    <w:p>
      <w:pPr>
        <w:pStyle w:val="Normal"/>
        <w:ind w:firstLine="720"/>
        <w:rPr/>
      </w:pPr>
      <w:r>
        <w:rPr/>
        <w:t>“</w:t>
      </w:r>
      <w:r>
        <w:rPr/>
        <w:t>Archie, you have the card with the click signals?”</w:t>
      </w:r>
    </w:p>
    <w:p>
      <w:pPr>
        <w:pStyle w:val="Normal"/>
        <w:ind w:firstLine="720"/>
        <w:rPr/>
      </w:pPr>
      <w:r>
        <w:rPr/>
        <w:t>“</w:t>
      </w:r>
      <w:r>
        <w:rPr/>
        <w:t>Got it.”</w:t>
      </w:r>
    </w:p>
    <w:p>
      <w:pPr>
        <w:pStyle w:val="Normal"/>
        <w:ind w:firstLine="720"/>
        <w:rPr/>
      </w:pPr>
      <w:r>
        <w:rPr/>
        <w:t>“</w:t>
      </w:r>
      <w:r>
        <w:rPr/>
        <w:t xml:space="preserve">You’re comfortable with the night scope?” </w:t>
      </w:r>
    </w:p>
    <w:p>
      <w:pPr>
        <w:pStyle w:val="Normal"/>
        <w:ind w:firstLine="720"/>
        <w:rPr/>
      </w:pPr>
      <w:r>
        <w:rPr/>
        <w:t>“</w:t>
      </w:r>
      <w:r>
        <w:rPr/>
        <w:t>No problem.  We’re only going to be moving at walking speed.  I can drive with one hand and hold the scope with the other.”</w:t>
      </w:r>
    </w:p>
    <w:p>
      <w:pPr>
        <w:pStyle w:val="Normal"/>
        <w:ind w:firstLine="720"/>
        <w:rPr/>
      </w:pPr>
      <w:r>
        <w:rPr/>
        <w:t>“</w:t>
      </w:r>
      <w:r>
        <w:rPr/>
        <w:t>And Archie, no matter what, we can’t have an accidental discharge.  Don’t rack the bolt…”</w:t>
      </w:r>
    </w:p>
    <w:p>
      <w:pPr>
        <w:pStyle w:val="Normal"/>
        <w:ind w:firstLine="720"/>
        <w:rPr/>
      </w:pPr>
      <w:r>
        <w:rPr/>
        <w:t>“</w:t>
      </w:r>
      <w:r>
        <w:rPr/>
        <w:t xml:space="preserve">I won’t, don’t worry.  Observe and film, that’s our job.  Shooting is the last resort.  Don’t worry, we won’t screw it up.”   </w:t>
      </w:r>
    </w:p>
    <w:p>
      <w:pPr>
        <w:pStyle w:val="Normal"/>
        <w:ind w:firstLine="720"/>
        <w:rPr/>
      </w:pPr>
      <w:r>
        <w:rPr/>
        <w:t>“</w:t>
      </w:r>
      <w:r>
        <w:rPr/>
        <w:t xml:space="preserve">All right everybody, lock and load here.  Keep them on safe, and keep your fingers off the triggers.”  A chorus of metallic scraping and snapping and slamming was heard.  “And I don’t need to tell you to watch your muzzles.”  </w:t>
      </w:r>
    </w:p>
    <w:p>
      <w:pPr>
        <w:pStyle w:val="Normal"/>
        <w:ind w:firstLine="720"/>
        <w:rPr/>
      </w:pPr>
      <w:r>
        <w:rPr/>
        <w:t>Mosby was extremely nervous, they all were.  They were a thrown together group, unknown to each other, which could be a recipe for disaster.  Special teams for such missions trained together for months, until they knew each others’ capabilities and habits by heart.  Going with this pick up team on a real world operation violated more tactical rules than Mosby could think of.  But there was no alternative; they didn’t have the luxury of time.</w:t>
      </w:r>
    </w:p>
    <w:p>
      <w:pPr>
        <w:pStyle w:val="Normal"/>
        <w:ind w:firstLine="720"/>
        <w:rPr/>
      </w:pPr>
      <w:r>
        <w:rPr/>
        <w:t xml:space="preserve">Carson said, “All right, let’s check our gun lights.  Cover ‘em up, and try ‘em out.”  </w:t>
      </w:r>
    </w:p>
    <w:p>
      <w:pPr>
        <w:pStyle w:val="Normal"/>
        <w:ind w:firstLine="720"/>
        <w:rPr/>
      </w:pPr>
      <w:r>
        <w:rPr/>
        <w:t xml:space="preserve">Mosby and Santander both carried 9mm MP-5 submachineguns with fat integral suppressors shrouding the barrels; they had Sure-Fire lights mounted under them.  They cradled the weapons and covered the lights with one hand while pushing the rubber pressure switches with the other.  The lights were so intense that their hands were momentarily lit like red beacons.  A light turned on at the wrong time could be almost as damaging as a premature gunshot in losing them their element of surprise.  It was important to know by feel exactly how to switch on the light at the correct instant, and avoid accidentally switching it on at any other time.  </w:t>
      </w:r>
    </w:p>
    <w:p>
      <w:pPr>
        <w:pStyle w:val="Normal"/>
        <w:ind w:firstLine="720"/>
        <w:rPr/>
      </w:pPr>
      <w:r>
        <w:rPr/>
        <w:t>Carson tested his light next; he was carrying a .45 caliber Thomson submachinegun with a drum magazine.  Mosby could only shake his head in wonder when he had seen the old Tommy gun, which was so many decades older than the MP-5 he was carrying.  Before the gun control act of 1934 had been passed, anyone could purchase a Thomson as easily as a pair of shoes, and evidently some of them had never been registered with the ATF during the last seventy years.  The Thomson was invented in the Model T era, but on top of it was mounted a modern red dot electronic sighting device.</w:t>
      </w:r>
    </w:p>
    <w:p>
      <w:pPr>
        <w:pStyle w:val="Normal"/>
        <w:ind w:firstLine="720"/>
        <w:rPr/>
      </w:pPr>
      <w:r>
        <w:rPr/>
        <w:t>A home made suppressor the size of a can of tennis balls was fitted to the end of the barrel, and a borrowed Suffolk PD Sure-Fire light was duct taped beneath it.  The juxtaposition of the serial numbered police department tactical light on the illegal silencer made Mosby cringe; how many felonies that was worth he could only guess.</w:t>
      </w:r>
    </w:p>
    <w:p>
      <w:pPr>
        <w:pStyle w:val="Normal"/>
        <w:ind w:firstLine="720"/>
        <w:rPr/>
      </w:pPr>
      <w:r>
        <w:rPr/>
        <w:t>Carson had lent Ranya a Colt Woodsman .22 caliber pistol with a suppressor the size of a paper towel tube fixed over the entire barrel; it had a smaller tactical light taped under it which she tested against her left palm.  Mosby understood the logic; Ranya was there primarily to video tape, and the silent pistol was a secondary consideration.  If a real gunfight broke out, if it got loud, she would switch to the .45 pistol which she was carrying inside her belt on the left side.  But Mosby knew that Ranya could be deadly even with a .22, he knew that she was capable of making easy head shots at indoor distances.</w:t>
      </w:r>
    </w:p>
    <w:p>
      <w:pPr>
        <w:pStyle w:val="Normal"/>
        <w:ind w:firstLine="720"/>
        <w:rPr/>
      </w:pPr>
      <w:r>
        <w:rPr/>
        <w:t>The Bedford Brothers carried matching carbine versions of the AR-15 with collapsing stocks and short barrels.  Their normal flash hiders had been removed and replaced with home made sound suppressors the size of fruit juice cans.  They didn’t appear to Mosby to be true sound suppressors, they were probably just adapted from small engine mufflers, but even so they would cut the decibels down enough so that any shooting wouldn’t be heard more than a mile away.  Both rifles had a second thirty round magazine attached next to the one which was already inserted for a faster initial reload.</w:t>
      </w:r>
    </w:p>
    <w:p>
      <w:pPr>
        <w:pStyle w:val="Normal"/>
        <w:ind w:firstLine="720"/>
        <w:rPr/>
      </w:pPr>
      <w:r>
        <w:rPr/>
        <w:t xml:space="preserve">All of them except for Ranya and Archie and Edith carried a minimum of six spare magazines for their weapons in an assortment of pouches clipped onto web belts or tactical vests and stuck into jacket pockets.  Carson wore a rig across his chest with vertical pouches for extra stick magazines; the last time Mosby had seen a set up like that, it had been on an NVA soldier. </w:t>
      </w:r>
    </w:p>
    <w:p>
      <w:pPr>
        <w:pStyle w:val="Normal"/>
        <w:ind w:firstLine="720"/>
        <w:rPr/>
      </w:pPr>
      <w:r>
        <w:rPr/>
        <w:t>As they had discussed back at the Wagon Wheel, the MP-5s and AR-15 carbines were firing supersonic ammunition, so if they had to be used outside in the open, any of the jack booted thugs left on the base would hear the shots fired and be fully alerted.  The plan was to only use the MP-5s inside of building two where the sound would be contained, and if any discretionary shooting had to be done outside before the assault, the preferred weapon would be Carson’s Thomson firing subsonic .45 caliber bullets, or Ranya’s .22 if a very close shot could be made.</w:t>
      </w:r>
    </w:p>
    <w:p>
      <w:pPr>
        <w:pStyle w:val="Normal"/>
        <w:ind w:firstLine="720"/>
        <w:rPr/>
      </w:pPr>
      <w:r>
        <w:rPr/>
        <w:t>With Archie’s belt fed M-60 across the tarmac, and the Bedford boys with their rifles providing covering fire down the front and back of the hangers, the assault team would stand a fighting chance of getting in and out of the buildings and away, even if they were taken under fire by the bad guys.  These three supporting weapons gave Mosby a lot of confidence, all they were lacking was a 40mm grenade launching blooper, but realistically he knew that they were lucky to have assembled the fire power that they had.</w:t>
      </w:r>
    </w:p>
    <w:p>
      <w:pPr>
        <w:pStyle w:val="Normal"/>
        <w:ind w:firstLine="720"/>
        <w:rPr/>
      </w:pPr>
      <w:r>
        <w:rPr/>
        <w:t>“</w:t>
      </w:r>
      <w:r>
        <w:rPr/>
        <w:t>Well, the weather sucks, which is great for us,” said Carson.  Water was beginning to trickle off of their hats, the rain was light but it dripped unevenly off of the tree branches above them.  “Nobody’s going to be outside, and it’ll be nice and quiet in the woods.  Watch your muzzles, keep on safe, and keep your fingers clear.  I think we’re ready.  Anybody got anything else?”</w:t>
      </w:r>
    </w:p>
    <w:p>
      <w:pPr>
        <w:pStyle w:val="Normal"/>
        <w:ind w:firstLine="720"/>
        <w:rPr/>
      </w:pPr>
      <w:r>
        <w:rPr/>
        <w:t>One of the Bedford’s spat, and said in a low voice, “Yeah.  Let’s get some.”</w:t>
      </w:r>
    </w:p>
    <w:p>
      <w:pPr>
        <w:pStyle w:val="Normal"/>
        <w:ind w:firstLine="720"/>
        <w:rPr/>
      </w:pPr>
      <w:r>
        <w:rPr/>
        <w:t>“</w:t>
      </w:r>
      <w:r>
        <w:rPr/>
        <w:t>Okay, let’s go.  We’ll take the wagon as far as we can, Archie, you’re going to peel off after we get inside the fence.”</w:t>
      </w:r>
    </w:p>
    <w:p>
      <w:pPr>
        <w:pStyle w:val="Normal"/>
        <w:ind w:firstLine="720"/>
        <w:rPr/>
      </w:pPr>
      <w:r>
        <w:rPr/>
        <w:t xml:space="preserve">Archie and Edith shook hands around the little huddle, and climbed back into their truck.  </w:t>
      </w:r>
    </w:p>
    <w:p>
      <w:pPr>
        <w:pStyle w:val="Normal"/>
        <w:ind w:firstLine="720"/>
        <w:rPr/>
      </w:pPr>
      <w:r>
        <w:rPr/>
        <w:t>This time, Carson got into the back seat of the station wagon behind the driver; his own truck was being left behind as their backup vehicle.  They all held their weapons muzzles upward, Jeff held both his and his brother’s.  Ranya climbed into the back and the tailgate rose to meet the window which slid down out of the roof.  The rear seat was going to be kept available for Brad and for Burgess Edmonds, in case they also found him as they hoped.</w:t>
      </w:r>
    </w:p>
    <w:p>
      <w:pPr>
        <w:pStyle w:val="Normal"/>
        <w:ind w:firstLine="720"/>
        <w:rPr/>
      </w:pPr>
      <w:r>
        <w:rPr/>
        <w:t>The well muffled 455 cubic inch engine rumbled to life.  There was no need for duct tape over any of the black station wagon’s exterior or interior lights; with the flip of a single switch all of them were disabled, including the brake lights.  The driver pulled down his night vision goggles and adjusted the brightness of the GPS display so that he could comfortably view both the screen and the wooded track ahead; this left the screen too dark for the rest of them to read.  He slipped the Estate Wagon into gear and they rolled forward for the last leg of their infiltration.</w:t>
      </w:r>
    </w:p>
    <w:p>
      <w:pPr>
        <w:pStyle w:val="Normal"/>
        <w:ind w:firstLine="720"/>
        <w:rPr/>
      </w:pPr>
      <w:r>
        <w:rPr/>
      </w:r>
    </w:p>
    <w:p>
      <w:pPr>
        <w:pStyle w:val="Normal"/>
        <w:ind w:firstLine="720"/>
        <w:rPr/>
      </w:pPr>
      <w:r>
        <w:rPr/>
        <w:t xml:space="preserv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44:00Z</dcterms:created>
  <dc:creator>Preferred Customer</dc:creator>
  <dc:description/>
  <dc:language>en-US</dc:language>
  <cp:lastModifiedBy>Matthew J. Bracken</cp:lastModifiedBy>
  <dcterms:modified xsi:type="dcterms:W3CDTF">2003-03-13T02:44:00Z</dcterms:modified>
  <cp:revision>2</cp:revision>
  <dc:subject/>
  <dc:title/>
</cp:coreProperties>
</file>