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45- Carson-Mosby Rendezvous</w:t>
      </w:r>
    </w:p>
    <w:p>
      <w:pPr>
        <w:pStyle w:val="Normal"/>
        <w:rPr/>
      </w:pPr>
      <w:r>
        <w:rPr/>
      </w:r>
    </w:p>
    <w:p>
      <w:pPr>
        <w:pStyle w:val="Normal"/>
        <w:rPr/>
      </w:pPr>
      <w:r>
        <w:rPr/>
        <w:tab/>
        <w:t>Phil Carson parked his truck a block down the street from the Last Chance Saloon in the township of Great Bridge, roughly ten miles north of the old Navy landing field.  He had been using his local knowledge to travel from Suffolk into Chesapeake County completely on secondary roads.  He was avoiding the highways and major surface streets, because the tool carrier behind the cab of his truck was loaded with enough prohibited weaponry to send him to prison for life.  They were hidden beneath an ample covering of power tools and work clothes, but he realized that any serious search would reveal them.</w:t>
      </w:r>
    </w:p>
    <w:p>
      <w:pPr>
        <w:pStyle w:val="Normal"/>
        <w:ind w:firstLine="720"/>
        <w:rPr/>
      </w:pPr>
      <w:r>
        <w:rPr/>
        <w:t>The Last Chance was a place that he knew somewhat, it was an enduring landmark which was always popular with the riders of American motorcycles, but he had rarely been there in the past couple of years since he had almost stopped drinking.  He was wearing boots, jeans and a black leather riding jacket so that he would not stand out among the patrons.  The leather jacket was patch free; he rode with no organized club, and he didn’t believe in advertising his life history on his outerwear.</w:t>
      </w:r>
    </w:p>
    <w:p>
      <w:pPr>
        <w:pStyle w:val="Normal"/>
        <w:ind w:firstLine="720"/>
        <w:rPr/>
      </w:pPr>
      <w:r>
        <w:rPr/>
        <w:t xml:space="preserve">A dozen Harleys and a few Indians and Triumphs were parked on the street outside the “old West” style wooden double doors.  He walked through the dimly lit bar, passed the high backed booths and the pool tables and the kitchen storage area to the back door to the alley.  Steppenwolf’s “Born to be Wild” was playing on the juke box; he wondered how many copies of the record had been worn out and replaced in this biker bar in the last three decades.  It must have been a considerable number, before finally being replaced with a CD.  Nobody paid the least bit of attention to his passage, it was a place where people minded their own business unless provoked.  </w:t>
      </w:r>
    </w:p>
    <w:p>
      <w:pPr>
        <w:pStyle w:val="Normal"/>
        <w:ind w:firstLine="720"/>
        <w:rPr/>
      </w:pPr>
      <w:r>
        <w:rPr/>
        <w:t>He cracked open the back door and peered up and down the wide alley.  The white Ford Expedition which Lieutenant Mosby had described was parked along the cement wall across the alley at the back of an A&amp;P supermarket.  The driver’s window was down; Jasper Mosby was sitting alone hunched down behind the wheel.  There were no other occupied vehicles in sight; no vans, no out of place derelicts keeping watch.  He backtracked through the bar, and then drove his truck around to the alley and slowly passed Mosby, the men nodded to each other, and Carson parked behind him.  They got out and shook hands by the back of Mosby’s SUV, Mosby was wearing jeans and a dark blue rain shell with the hood pulled up even though it was only beginning to drizzle lightly.</w:t>
      </w:r>
    </w:p>
    <w:p>
      <w:pPr>
        <w:pStyle w:val="Normal"/>
        <w:ind w:firstLine="720"/>
        <w:rPr/>
      </w:pPr>
      <w:r>
        <w:rPr/>
        <w:t>Across from them the back door to the bar was kicked open and both men flinched, but it was just a bartender who came out into the alley and heaved a box of empty beer bottles into a dumpster with a clatter of breaking glass.  The sound of Credence Clearwater Revival followed the bartender into the alley.</w:t>
      </w:r>
    </w:p>
    <w:p>
      <w:pPr>
        <w:pStyle w:val="Normal"/>
        <w:ind w:firstLine="720"/>
        <w:rPr/>
      </w:pPr>
      <w:r>
        <w:rPr/>
        <w:t>“</w:t>
      </w:r>
      <w:r>
        <w:rPr/>
        <w:t>Bad Moon Rising,” said Mosby, relaxing.  “That song always brings back memories.  Somebody in my platoon had that record; we always played it when we were loading up.  Every time I hear it I think about getting ready for a patrol…  That song used to psych us up, make us feel dangerous.”</w:t>
      </w:r>
    </w:p>
    <w:p>
      <w:pPr>
        <w:pStyle w:val="Normal"/>
        <w:ind w:firstLine="720"/>
        <w:rPr/>
      </w:pPr>
      <w:r>
        <w:rPr/>
        <w:t>“</w:t>
      </w:r>
      <w:r>
        <w:rPr/>
        <w:t>I know what you mean.  Some songs put me right back in country every time I hear them.”  He laughed.  “You know, we might just be in for nasty weather, but there’s no moon rising tonight.  It’s only a crescent moon, and it setting at 9, I checked.  We couldn’t ask for better conditions; it’s going to be as dark as a coal mine, and nice and quiet with the rain.”</w:t>
      </w:r>
    </w:p>
    <w:p>
      <w:pPr>
        <w:pStyle w:val="Normal"/>
        <w:ind w:firstLine="720"/>
        <w:rPr/>
      </w:pPr>
      <w:r>
        <w:rPr/>
        <w:t>The two men locked gazes, saw their mirrored creased eyes and grey receding hairlines, and they both thought, “Do I look that old?”</w:t>
      </w:r>
    </w:p>
    <w:p>
      <w:pPr>
        <w:pStyle w:val="Normal"/>
        <w:ind w:firstLine="720"/>
        <w:rPr/>
      </w:pPr>
      <w:r>
        <w:rPr/>
        <w:t>Mosby said, “Now look at us, two old bastards sneaking around in an alley behind a bar.”</w:t>
      </w:r>
    </w:p>
    <w:p>
      <w:pPr>
        <w:pStyle w:val="Normal"/>
        <w:ind w:firstLine="720"/>
        <w:rPr/>
      </w:pPr>
      <w:r>
        <w:rPr/>
        <w:t>“</w:t>
      </w:r>
      <w:r>
        <w:rPr/>
        <w:t>We sure won’t be able to say we were too young to know better.”</w:t>
      </w:r>
    </w:p>
    <w:p>
      <w:pPr>
        <w:pStyle w:val="Normal"/>
        <w:ind w:firstLine="720"/>
        <w:rPr/>
      </w:pPr>
      <w:r>
        <w:rPr/>
        <w:t>“</w:t>
      </w:r>
      <w:r>
        <w:rPr/>
        <w:t>Yep, they say ‘there’s no fool like an old fool’.  Well, anyway, let me show you what I’ve got.”  Mosby popped the doors open on the back of his Expedition.  Inside were two suitcase-sized black cordura nylon gear bags and a green canvas military parachute kit bag.</w:t>
      </w:r>
    </w:p>
    <w:p>
      <w:pPr>
        <w:pStyle w:val="Normal"/>
        <w:ind w:firstLine="720"/>
        <w:rPr/>
      </w:pPr>
      <w:r>
        <w:rPr/>
        <w:t>“</w:t>
      </w:r>
      <w:r>
        <w:rPr/>
        <w:t>We don’t need to go through it all here Jasper; I know what to do with it.  I’ll get it back to you tomorrow.”</w:t>
      </w:r>
    </w:p>
    <w:p>
      <w:pPr>
        <w:pStyle w:val="Normal"/>
        <w:ind w:firstLine="720"/>
        <w:rPr/>
      </w:pPr>
      <w:r>
        <w:rPr/>
        <w:t>“</w:t>
      </w:r>
      <w:r>
        <w:rPr/>
        <w:t>Yeah, um, well… here’s the thing Phil, most of this stuff is marked up with serial numbers, it’s mostly all inventoried.  If anything goes missing, well, I’ll be screwed and that’s the truth.”</w:t>
      </w:r>
    </w:p>
    <w:p>
      <w:pPr>
        <w:pStyle w:val="Normal"/>
        <w:ind w:firstLine="720"/>
        <w:rPr/>
      </w:pPr>
      <w:r>
        <w:rPr/>
        <w:t>“</w:t>
      </w:r>
      <w:r>
        <w:rPr/>
        <w:t>Listen Jasper, I really appreciate what you’re doing, we…”</w:t>
      </w:r>
    </w:p>
    <w:p>
      <w:pPr>
        <w:pStyle w:val="Normal"/>
        <w:ind w:firstLine="720"/>
        <w:rPr/>
      </w:pPr>
      <w:r>
        <w:rPr/>
        <w:t>“</w:t>
      </w:r>
      <w:r>
        <w:rPr/>
        <w:t>That’s not it Phil.  That’s not it at all.  Since you called I’ve been thinking about everything… You’re welcome to use this stuff, but…but only if I come with it.  I mean, if I don’t get it all back, I might as well not come back either.  I talked it over with my wife; and she’s for it, all the way.  No matter what.  And more than that, I just won’t let Ranya and you go in there by yourselves.”  Mosby looked down to hide the wetness coming to his eyes.  Both men knew that he stood to lose all of his pension and benefits, even if he wasn’t killed, wounded, or arrested.  It was a hell of a risk for a man at retirement age.</w:t>
      </w:r>
    </w:p>
    <w:p>
      <w:pPr>
        <w:pStyle w:val="Normal"/>
        <w:ind w:firstLine="720"/>
        <w:rPr/>
      </w:pPr>
      <w:r>
        <w:rPr/>
        <w:t>“</w:t>
      </w:r>
      <w:r>
        <w:rPr/>
        <w:t>And one more thing Phil, and it’s non-negotiable.  I didn’t come alone.  Some of the gear, well, I had to borrow it from our SWAT team, and I had to do a little song and dance… anyway, I wound up getting us another volunteer.  His name’s Frank.”  Mosby raised his hand in a signal.  “I knew you’d spook if you saw two of us, so I had him wait around the corner.  You’ve just got to believe me on this, but Frank’s somebody I’d trust my life to.”</w:t>
      </w:r>
    </w:p>
    <w:p>
      <w:pPr>
        <w:pStyle w:val="Normal"/>
        <w:ind w:firstLine="720"/>
        <w:rPr/>
      </w:pPr>
      <w:r>
        <w:rPr/>
        <w:t xml:space="preserve">A solidly built thirtyish man of average height, with dark hair and a moustache, appeared down the alley and walked briskly up to them.  Carson stared in disbelief, and quickly looked over his shoulder the other way down the alley for any more surprises.  How had he missed spotting this guy before the meeting?  Was this all a set up?  No way.  Mosby wouldn’t do it.  No way.  But if he had missed this guy, what else was he missing?  Was he still sharp enough?  Had he been out of the game too long?  Were his observational senses and instincts no longer up to the challenges he would be facing?   </w:t>
      </w:r>
    </w:p>
    <w:p>
      <w:pPr>
        <w:pStyle w:val="Normal"/>
        <w:ind w:firstLine="720"/>
        <w:rPr/>
      </w:pPr>
      <w:r>
        <w:rPr/>
        <w:t>The guy was wearing black BDU style fatigue pants and only a black t-shirt even in the cool drizzle.  The shoulders and biceps of a body builder strained against the fabric, the hallmark of every serious SWAT cop.  Just before they shook hands, Carson noted that he wore no wedding band.</w:t>
      </w:r>
    </w:p>
    <w:p>
      <w:pPr>
        <w:pStyle w:val="Normal"/>
        <w:ind w:firstLine="720"/>
        <w:rPr/>
      </w:pPr>
      <w:r>
        <w:rPr/>
        <w:t>“</w:t>
      </w:r>
      <w:r>
        <w:rPr/>
        <w:t xml:space="preserve">Phil, glad to meet you.  My name’s Frank Santander, I’m a Sergeant with the Suffolk PD and I’m a member of our special response team.”  Santander locked his gaze directly onto Carson’s pale blue eyes while they gripped each others hands.  </w:t>
      </w:r>
    </w:p>
    <w:p>
      <w:pPr>
        <w:pStyle w:val="Normal"/>
        <w:ind w:firstLine="720"/>
        <w:rPr/>
      </w:pPr>
      <w:r>
        <w:rPr/>
        <w:t>“</w:t>
      </w:r>
      <w:r>
        <w:rPr/>
        <w:t>Lieutenant Mosby said that we should just go by first names tonight, but… I’m sorry Jasper, but that’s just not my style.  When he came to me for some gear this afternoon, I made him tell me what he wanted it for.  Well, we’ve had some long talks, about what’s been going on lately down here in Tidewater, and everything else.  We think about the same way on it, and well, anyway, here I am.</w:t>
      </w:r>
    </w:p>
    <w:p>
      <w:pPr>
        <w:pStyle w:val="Normal"/>
        <w:ind w:firstLine="720"/>
        <w:rPr/>
      </w:pPr>
      <w:r>
        <w:rPr/>
        <w:t>“</w:t>
      </w:r>
      <w:r>
        <w:rPr/>
        <w:t xml:space="preserve">You see, my family’s all from Colombia, and most of my relatives are still there.  But I’ve been here since I was a kid, and I’m American all the way.  Look, I know I’m not in the league with you two, I mean, I heard some stories about you Mr. Carson, at the VFW… anyhow after the Army I joined the Suffolk Police, because I really care about people, I want to help them, protect them.  I know that sounds corny, but I swear to God it’s the truth.  Am I making any sense?  </w:t>
      </w:r>
    </w:p>
    <w:p>
      <w:pPr>
        <w:pStyle w:val="Normal"/>
        <w:ind w:firstLine="720"/>
        <w:rPr/>
      </w:pPr>
      <w:r>
        <w:rPr/>
        <w:t>“</w:t>
      </w:r>
      <w:r>
        <w:rPr/>
        <w:t>Anyway, here’s what it is, here’s why I’m here; I just can’t stand watching America turning into a big Colombia.  I’ve been there, I’ve spent time down there, and what’s been going on lately, it ain’t right, it ain’t American.  When Jasper, I mean Lieutenant Mosby, when he told me what you found going on down in Chesapeake, and how it’s the same gang that did the arsons, that killed the Edmonds family and everything, well I mean, connect the dots, right?  When he said what you were planning, and how he was going with you, I told him I was coming too, or no gear.  And here I am.”</w:t>
      </w:r>
    </w:p>
    <w:p>
      <w:pPr>
        <w:pStyle w:val="Normal"/>
        <w:ind w:firstLine="720"/>
        <w:rPr/>
      </w:pPr>
      <w:r>
        <w:rPr/>
        <w:t>Carson was choked up, but swallowed the lump in his throat.  Leaders couldn’t show that kind of human frailty.  He was grateful for the light rain falling on his face.  “You know who’s there?  You know what we’ll be up against?”</w:t>
      </w:r>
    </w:p>
    <w:p>
      <w:pPr>
        <w:pStyle w:val="Normal"/>
        <w:ind w:firstLine="720"/>
        <w:rPr/>
      </w:pPr>
      <w:r>
        <w:rPr/>
        <w:t>“</w:t>
      </w:r>
      <w:r>
        <w:rPr/>
        <w:t>I know.  A professional death squad.  Secret police, like in Colombia or Venezuela.  People who burn whole families to death, just to make a point.”</w:t>
      </w:r>
    </w:p>
    <w:p>
      <w:pPr>
        <w:pStyle w:val="Normal"/>
        <w:ind w:firstLine="720"/>
        <w:rPr/>
      </w:pPr>
      <w:r>
        <w:rPr/>
        <w:t>“</w:t>
      </w:r>
      <w:r>
        <w:rPr/>
        <w:t>You understand that they’re probably some kind of sworn federal agents?  Can you… deal with that?”</w:t>
      </w:r>
    </w:p>
    <w:p>
      <w:pPr>
        <w:pStyle w:val="Normal"/>
        <w:ind w:firstLine="720"/>
        <w:rPr/>
      </w:pPr>
      <w:r>
        <w:rPr/>
        <w:t>“</w:t>
      </w:r>
      <w:r>
        <w:rPr/>
        <w:t>Can I shoot a cop, you mean?  A ‘brother officer’?  Mr. Carson, these aren’t cops any more, these are death squad killers, they’re just Nazis, like the Gestapo, and they shame and dishonor every honest cop in America.  Hell yes I can shoot them, if I have to.  No question.  But the primary mission tonight is a rescue operation, and collecting video evidence, right?”</w:t>
      </w:r>
    </w:p>
    <w:p>
      <w:pPr>
        <w:pStyle w:val="Normal"/>
        <w:ind w:firstLine="720"/>
        <w:rPr/>
      </w:pPr>
      <w:r>
        <w:rPr/>
        <w:t>“</w:t>
      </w:r>
      <w:r>
        <w:rPr/>
        <w:t>That’s exactly right.”</w:t>
      </w:r>
    </w:p>
    <w:p>
      <w:pPr>
        <w:pStyle w:val="Normal"/>
        <w:ind w:firstLine="720"/>
        <w:rPr/>
      </w:pPr>
      <w:r>
        <w:rPr/>
        <w:t>“</w:t>
      </w:r>
      <w:r>
        <w:rPr/>
        <w:t>Well, let’s go then.”</w:t>
      </w:r>
    </w:p>
    <w:p>
      <w:pPr>
        <w:pStyle w:val="Normal"/>
        <w:ind w:firstLine="720"/>
        <w:rPr/>
      </w:pPr>
      <w:r>
        <w:rPr/>
        <w:t>Carson shook his hand again.  “Welcome aboard, Frank.  But some of the people you’re going to meet tonight can’t use their real names.  Let me do all the introductions, and only use the names I use.  Cool?”</w:t>
      </w:r>
    </w:p>
    <w:p>
      <w:pPr>
        <w:pStyle w:val="Normal"/>
        <w:ind w:firstLine="720"/>
        <w:rPr/>
      </w:pPr>
      <w:r>
        <w:rPr/>
        <w:t>“</w:t>
      </w:r>
      <w:r>
        <w:rPr/>
        <w:t>That’s cool, I understand.  It’s better security.”</w:t>
      </w:r>
    </w:p>
    <w:p>
      <w:pPr>
        <w:pStyle w:val="Normal"/>
        <w:ind w:firstLine="720"/>
        <w:rPr/>
      </w:pPr>
      <w:r>
        <w:rPr/>
        <w:t>“</w:t>
      </w:r>
      <w:r>
        <w:rPr/>
        <w:t>Okay then, let’s roll.”  Phil Carson knew that taking Mosby along was a huge risk, and bringing the stranger even more so.  From his previous life he knew all too well that the unexpected strap hanger was almost invariably a Judas, sent to betray.  But he had already come too far, and aborting the mission out of a desire for self preservation was simply not an option.  Not with Ranya waiting for him, not with Ranya going in alone if he didn’t show up.  He would just have to accept the chance that he was being set up.  It was a night for taking chances; it was a night for not holding anything back.</w:t>
      </w:r>
    </w:p>
    <w:p>
      <w:pPr>
        <w:pStyle w:val="Normal"/>
        <w:ind w:firstLine="720"/>
        <w:rPr/>
      </w:pPr>
      <w:r>
        <w:rPr/>
      </w:r>
    </w:p>
    <w:p>
      <w:pPr>
        <w:pStyle w:val="Normal"/>
        <w:ind w:firstLine="720"/>
        <w:rPr/>
      </w:pPr>
      <w:r>
        <w:rPr/>
        <w:tab/>
        <w:tab/>
        <w:tab/>
        <w:t xml:space="preserve">                 ******</w:t>
      </w:r>
    </w:p>
    <w:p>
      <w:pPr>
        <w:pStyle w:val="Normal"/>
        <w:ind w:firstLine="720"/>
        <w:rPr/>
      </w:pPr>
      <w:r>
        <w:rPr/>
      </w:r>
    </w:p>
    <w:p>
      <w:pPr>
        <w:pStyle w:val="Normal"/>
        <w:ind w:firstLine="720"/>
        <w:rPr/>
      </w:pPr>
      <w:r>
        <w:rPr/>
        <w:t xml:space="preserve">On his flight back to Washington, Malone’s borrowed helicopter crossed the Potomac just to the east of the Dahlgren Naval Proving Grounds, where the miles-wide river tended north, and then made a giant dog-leg turn to the southwest.  This was where the high and narrow Governor Harry W. Nice Memorial Bridge crossed the river, carrying Route 301 from Virginia into Maryland.  With the Wilson Bridge on the DC beltway cut, the 301 bridge was carrying double its normal traffic, because there was no other bridge over the mighty Potomac River between Washington and the Chesapeake Bay.  </w:t>
      </w:r>
    </w:p>
    <w:p>
      <w:pPr>
        <w:pStyle w:val="Normal"/>
        <w:ind w:firstLine="720"/>
        <w:rPr/>
      </w:pPr>
      <w:r>
        <w:rPr/>
        <w:t xml:space="preserve">For the return flight, Malone chose to ride in the empty right front seat; the helicopter only had one set of controls.  From their altitude of 2,000 feet, just below the cloud ceiling, the bridge looked like an elaborate Erector Set model with toy 18 wheelers laboring up one steep slope and sliding down the other.  The toll plaza on the Maryland side was now doubling as an enormous “FIST” checkpoint, almost like an international border crossing, and traffic was backed up the bridge toward the Virginia side.  </w:t>
      </w:r>
    </w:p>
    <w:p>
      <w:pPr>
        <w:pStyle w:val="Normal"/>
        <w:ind w:firstLine="720"/>
        <w:rPr/>
      </w:pPr>
      <w:r>
        <w:rPr/>
        <w:t xml:space="preserve">Malone felt more comfortable on the Maryland side of the river.  Compared to the anachronistic gun-toting Virginians, Marylanders were by comparison a much tamer bunch.  Decades of progressive Democratic Party rule had long since seen all guns registered, and whenever possible taken away from ordinary citizens.  After the DC Sniper case in 2002, Maryland had cracked down even harder on gun owners, and after the stadium massacre the national semi-automatic rifle ban had gone down smoothly, since these weapons had already been well catalogued by the state police.  </w:t>
      </w:r>
    </w:p>
    <w:p>
      <w:pPr>
        <w:pStyle w:val="Normal"/>
        <w:ind w:firstLine="720"/>
        <w:rPr/>
      </w:pPr>
      <w:r>
        <w:rPr/>
        <w:t>Malone’s pilot was flying by the “3-R” method: roads, rails and rivers, and once they were over Maryland he tracked to the north 2,000 feet above route 301 at 120 miles per hour.  Before taking off, Malone had asked the pilot to make a slight detour on their way back to Washington, and the pilot had marked his air map with the mid point destination and plotted a waypoint on the GPS navigation system.</w:t>
      </w:r>
    </w:p>
    <w:p>
      <w:pPr>
        <w:pStyle w:val="Normal"/>
        <w:ind w:firstLine="720"/>
        <w:rPr/>
      </w:pPr>
      <w:r>
        <w:rPr/>
        <w:t xml:space="preserve">The now operational (and soon to be expanding) Special Training Unit needed its own headquarters and base, away from Washington and away from Quantico.  “Mr. Emerson”, his White House provided black-budget and proprietary front company expert, had come up with a short list of potential sites, and among them the West Waldorf Industrial Park seemed to Malone to be the most promising.   Its location was excellent, 20 road miles south of DC, and 25 miles north of Virginia across the 301 bridge.  Best of all, it was only ten miles from Malone’s own home on Tanaccaway Creek.  </w:t>
      </w:r>
    </w:p>
    <w:p>
      <w:pPr>
        <w:pStyle w:val="Normal"/>
        <w:ind w:firstLine="720"/>
        <w:rPr/>
      </w:pPr>
      <w:r>
        <w:rPr/>
        <w:t xml:space="preserve">Even though the site was just 20 air miles east of Quantico Virginia across the Potomac, it was 60 long slow road miles away via Fredericksburg Virginia over the 301 bridge.  This would effectively divorce the STU from federal law enforcement control.  With the Wilson Bridge cut, the FBI at Quantico found itself on the “wrong” side of the river, forced to battle their way into Washington on the jammed up alternate routes, while the STU would be able to pop in and out from the Maryland side at will.  </w:t>
      </w:r>
    </w:p>
    <w:p>
      <w:pPr>
        <w:pStyle w:val="Normal"/>
        <w:ind w:firstLine="720"/>
        <w:rPr/>
      </w:pPr>
      <w:r>
        <w:rPr/>
        <w:t>Beyond the University of Maryland’s college town of La Plata, Route 301 veered to the northeast, but the pilot continued straight on cross-country, counting down the miles on his electronic GPS map display.  Three minutes later they were over an empty office and industrial park, and Malone circled his left index finger to indicate that the pilot should orbit.  The pilot pushed his yoke into a right bank to give Malone the best view.  He mentally inventoried the ten acres of warehouses, offices, workshops, parking lots and multi-use buildings, which were all surrounded by a chain link fence.  Beyond the fence the place was surrounded by fields of corn and asparagus and beans extending several miles west from Waldorf Maryland.</w:t>
      </w:r>
    </w:p>
    <w:p>
      <w:pPr>
        <w:pStyle w:val="Normal"/>
        <w:ind w:firstLine="720"/>
        <w:rPr/>
      </w:pPr>
      <w:r>
        <w:rPr/>
        <w:t xml:space="preserve">The industrial park had been finished two years earlier, but it had yet to welcome its first tenant.  Final contract negotiations had been halted in their tracks when government biologists from the nearby Mattawoman Natural Environment Area had made a critical discovery:  the local eastern golden backed sand gnats comprised a distinct and extremely rare species.  They were immediately placed under federal protection as an endangered species.  The federal biologists made the rapid determination that industrial activity and lighting in the area would hinder the mating activity of the rare gnat, and final construction was halted by a court order.  The private developers of the West Waldorf Industrial Park went to court, and then into bankruptcy.  </w:t>
      </w:r>
    </w:p>
    <w:p>
      <w:pPr>
        <w:pStyle w:val="Normal"/>
        <w:ind w:firstLine="720"/>
        <w:rPr/>
      </w:pPr>
      <w:r>
        <w:rPr/>
        <w:t>Now, two years later, the new owners of the property were about to catch a break at last.  Vital national security concerns would outweigh the value of the rare gnats, and Uncle Sam (suitably sheep-dipped as a private corporation) would be moving in as the sole tenant.  The ATF’s Special Training Unit was going to have its own home.</w:t>
      </w:r>
    </w:p>
    <w:p>
      <w:pPr>
        <w:pStyle w:val="Normal"/>
        <w:ind w:firstLine="720"/>
        <w:rPr/>
      </w:pPr>
      <w:r>
        <w:rPr/>
        <w:t>But Malone knew that it was time for the STU to shed its original name.  Washington bureaucrats he had never even met were tossing off the initials far too freely; it was only a matter of time before the existence of the STU would be mentioned in some magazine article or website.  Perhaps it would next become the Special Projects Division, or the Firearms Research Group.  It didn’t matter as long as the title was suitably vague, and it had three initials.</w:t>
      </w:r>
    </w:p>
    <w:p>
      <w:pPr>
        <w:pStyle w:val="Normal"/>
        <w:ind w:firstLine="720"/>
        <w:rPr/>
      </w:pPr>
      <w:r>
        <w:rPr/>
        <w:t>And in a few months or a year that new name would also be on the lips of bureaucrats and a few well-connected reporters, and that name would also disappear in turn.  It was a truism in Washington that any elite covert unit really worth a damn rated a classified name, mission, and base.  The West Waldorf Industrial Park could hold their rapidly expanding numbers and all of their vehicles and equipment.  It could handle helicopters, it could handle indoor firing ranges, it could handle anything.  He indicated to the pilot that he was finished studying the park, and the helicopter continued on to the north.</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By 7:30 PM it was fully dark, and light rain was falling silently on the fields and trees around the auxiliary landing field.  The damp cold was seeping into Ranya’s core, she alternated between sitting on the sorting table and stretching and exercising in place inside the shed to keep warm and alert, all the while watching the area around the chain link gate for even subtle signs of activity.  She feared that if any of the killers left tonight, they might drive away without turning on their headlights, using the night vision goggles which she correctly guessed that they had.</w:t>
      </w:r>
    </w:p>
    <w:p>
      <w:pPr>
        <w:pStyle w:val="Normal"/>
        <w:ind w:firstLine="720"/>
        <w:rPr/>
      </w:pPr>
      <w:r>
        <w:rPr/>
        <w:t>But when the federal convoy finally pulled up to the gate at 7:35 there was no mistaking the multiple sets of headlights burning on the other side of the fence.  The gate was opened, and the column rolled through it and past Ranya only 100 yards from her tobacco shed.  She mused that if she had had a belt-fed machine gun, she could have raked them with fire in the open field as they approached the narrow cut through tree line.  There were four large dark SUVs, presumably the same Black Suburbans she has seen at BoatAmerica, and then later in the hanger.  The four SUVs were trailed by a full-sized van.  Once they were gone she used a keychain squeeze-light to illuminate her disposable cell phone, and punched in Phil Carson’s number; he would be keeping his phone clear and ready for her call.  If there were five or six men per vehicle, that would make 25 or 30 jack booted thugs out for a night of arson and murder.  Even if there were only three men per vehicle, the number of killers on the base would be reduced by fifteen.</w:t>
      </w:r>
    </w:p>
    <w:p>
      <w:pPr>
        <w:pStyle w:val="Normal"/>
        <w:ind w:firstLine="720"/>
        <w:rPr/>
      </w:pPr>
      <w:r>
        <w:rPr/>
        <w:t>Phil Carson picked up on the second ring.  “Hello?”</w:t>
      </w:r>
    </w:p>
    <w:p>
      <w:pPr>
        <w:pStyle w:val="Normal"/>
        <w:ind w:firstLine="720"/>
        <w:rPr/>
      </w:pPr>
      <w:r>
        <w:rPr/>
        <w:t>“</w:t>
      </w:r>
      <w:r>
        <w:rPr/>
        <w:t>It’s me, they just left.  Five big ones.”</w:t>
      </w:r>
    </w:p>
    <w:p>
      <w:pPr>
        <w:pStyle w:val="Normal"/>
        <w:ind w:firstLine="720"/>
        <w:rPr/>
      </w:pPr>
      <w:r>
        <w:rPr/>
        <w:t>“</w:t>
      </w:r>
      <w:r>
        <w:rPr/>
        <w:t>Okay, great.  We’re all here.  You know where the place is, you’re sure you can find it at night?</w:t>
      </w:r>
    </w:p>
    <w:p>
      <w:pPr>
        <w:pStyle w:val="Normal"/>
        <w:ind w:firstLine="720"/>
        <w:rPr/>
      </w:pPr>
      <w:r>
        <w:rPr/>
        <w:t>“</w:t>
      </w:r>
      <w:r>
        <w:rPr/>
        <w:t>I’m sure.”</w:t>
      </w:r>
    </w:p>
    <w:p>
      <w:pPr>
        <w:pStyle w:val="Normal"/>
        <w:ind w:firstLine="720"/>
        <w:rPr/>
      </w:pPr>
      <w:r>
        <w:rPr/>
        <w:t>“</w:t>
      </w:r>
      <w:r>
        <w:rPr/>
        <w:t>All right, come on then.”</w:t>
      </w:r>
    </w:p>
    <w:p>
      <w:pPr>
        <w:pStyle w:val="Normal"/>
        <w:ind w:firstLine="720"/>
        <w:rPr/>
      </w:pPr>
      <w:r>
        <w:rPr/>
        <w:t>“</w:t>
      </w:r>
      <w:r>
        <w:rPr/>
        <w:t>Ten minutes.</w:t>
      </w:r>
    </w:p>
    <w:p>
      <w:pPr>
        <w:pStyle w:val="Normal"/>
        <w:ind w:firstLine="720"/>
        <w:rPr/>
      </w:pPr>
      <w:r>
        <w:rPr/>
        <w:t>“</w:t>
      </w:r>
      <w:r>
        <w:rPr/>
        <w:t>Okay.”</w:t>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17:00Z</dcterms:created>
  <dc:creator>Matthew J. Bracken</dc:creator>
  <dc:description/>
  <dc:language>en-US</dc:language>
  <cp:lastModifiedBy>Matthew J. Bracken</cp:lastModifiedBy>
  <dcterms:modified xsi:type="dcterms:W3CDTF">2003-03-10T20:17:00Z</dcterms:modified>
  <cp:revision>2</cp:revision>
  <dc:subject/>
  <dc:title/>
</cp:coreProperties>
</file>