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44- Phil Carson</w:t>
      </w:r>
    </w:p>
    <w:p>
      <w:pPr>
        <w:pStyle w:val="Normal"/>
        <w:rPr/>
      </w:pPr>
      <w:r>
        <w:rPr/>
      </w:r>
    </w:p>
    <w:p>
      <w:pPr>
        <w:pStyle w:val="Normal"/>
        <w:rPr/>
      </w:pPr>
      <w:r>
        <w:rPr/>
        <w:tab/>
        <w:t>Phil Carson sat in his green Chevy truck and stabbed a cigarette butt out in the ashtray.  He’d had to remove a pile of coins and other junk from the ashtray to use it for his cigarette, which he had taken from the first pack he had bought in more than a decade.  He was parked as close as he could get to the pay telephone outside of a Lucky 7 convenience store on the eastern outskirts of the town of Suffolk.  After making several more phone calls he had gone into the Lucky 7 to get an Icee Slush, and found himself asking the cashier for a pack of Marlboros without even thinking about it in advance.</w:t>
      </w:r>
    </w:p>
    <w:p>
      <w:pPr>
        <w:pStyle w:val="Normal"/>
        <w:rPr/>
      </w:pPr>
      <w:r>
        <w:rPr/>
        <w:tab/>
        <w:t xml:space="preserve">He had the radio turned off as he listened for the phone to ring; he checked his watch compulsively as the minutes dragged past.  Since Ranya’s desperate call he had been using a series of pay phones as he drove across Tidewater, his own cell phone was suddenly untrustworthy in his mind.  How long should I wait here?  How much did he need the help that this particular call could bring?  This was an important call, but time was fleeting and there was so much to do.  He lit another cigarette with a new butane lighter; his in-dash lighter had disappeared years earlier. </w:t>
      </w:r>
    </w:p>
    <w:p>
      <w:pPr>
        <w:pStyle w:val="Normal"/>
        <w:ind w:firstLine="720"/>
        <w:rPr/>
      </w:pPr>
      <w:r>
        <w:rPr/>
        <w:t>The smoke flowed all the way through him, not only into his lungs but down to his very fingers and toes, calming him somewhat.  He had smoked for most of his adult life, and many of his wartime memories were tinged in the remembered aroma of cigarette tobacco.  Of course he had never smoked when stealth was required, but between patrols and after fire fights he had smoked heavily and with great appreciation.  Now, decades later, on an afternoon when he unexpectedly found himself planning one more combat patrol, he found himself enjoying the strong Virginia tobacco once again.</w:t>
      </w:r>
    </w:p>
    <w:p>
      <w:pPr>
        <w:pStyle w:val="Normal"/>
        <w:ind w:firstLine="720"/>
        <w:rPr/>
      </w:pPr>
      <w:r>
        <w:rPr/>
        <w:t>As they had in Viet Nam, long term health considerations faded to utter meaninglessness on a day when he had been loading thirty round magazines and preparing weapons to shoot at men who were also well trained and well armed.  Pushing the slick brass and copper bullets into their magazines after Ranya’s call for help, he had been surrounded by ghostly memories of old team mates.  Some were still living, many were long dead, but in his mind’s eye all of them were once again grinning twenty year olds.  Now in the truck outside the Lucky 7 the mere lighting of a cigarette was triggering another flood of Asian memories, and faces he had not imagined in many years floated through his memory.</w:t>
      </w:r>
    </w:p>
    <w:p>
      <w:pPr>
        <w:pStyle w:val="Normal"/>
        <w:ind w:firstLine="720"/>
        <w:rPr/>
      </w:pPr>
      <w:r>
        <w:rPr/>
        <w:t>The phone on the wall chirped shrilly; he was out of the truck and had it in his hand before the end of the second ring.  I can’t believe I’m going to talk to a cop about this, I just can’t believe it.  But so much of the last two weeks was unbelievable, and it had all happened…</w:t>
      </w:r>
    </w:p>
    <w:p>
      <w:pPr>
        <w:pStyle w:val="Normal"/>
        <w:ind w:firstLine="720"/>
        <w:rPr/>
      </w:pPr>
      <w:r>
        <w:rPr/>
        <w:t>“</w:t>
      </w:r>
      <w:r>
        <w:rPr/>
        <w:t>Hello?” he said.</w:t>
      </w:r>
    </w:p>
    <w:p>
      <w:pPr>
        <w:pStyle w:val="Normal"/>
        <w:ind w:firstLine="720"/>
        <w:rPr/>
      </w:pPr>
      <w:r>
        <w:rPr/>
        <w:t>“</w:t>
      </w:r>
      <w:r>
        <w:rPr/>
        <w:t>Hi.  Phil?” said the voice on the phone.</w:t>
      </w:r>
    </w:p>
    <w:p>
      <w:pPr>
        <w:pStyle w:val="Normal"/>
        <w:ind w:firstLine="720"/>
        <w:rPr/>
      </w:pPr>
      <w:r>
        <w:rPr/>
        <w:t>“</w:t>
      </w:r>
      <w:r>
        <w:rPr/>
        <w:t>Hey Jasper, yeah, it’s me.  Can you talk?”  After calling Lieutenant Mosby’s private cell phone number, he’d given him time to get to a pay phone.</w:t>
      </w:r>
    </w:p>
    <w:p>
      <w:pPr>
        <w:pStyle w:val="Normal"/>
        <w:ind w:firstLine="720"/>
        <w:rPr/>
      </w:pPr>
      <w:r>
        <w:rPr/>
        <w:t>“</w:t>
      </w:r>
      <w:r>
        <w:rPr/>
        <w:t>Yeah, I can talk.  What’s going on?”</w:t>
      </w:r>
    </w:p>
    <w:p>
      <w:pPr>
        <w:pStyle w:val="Normal"/>
        <w:ind w:firstLine="720"/>
        <w:rPr/>
      </w:pPr>
      <w:r>
        <w:rPr/>
        <w:t>Both men were operating on pure trust; either man could be setting the other up to make incriminating statements.  Calling from pay phone to pay phone was by its very nature conspiratorial, there was no honest reason for it.  But they pressed on anyway, their mutual respect overcoming their wariness… for the time being at least.</w:t>
      </w:r>
    </w:p>
    <w:p>
      <w:pPr>
        <w:pStyle w:val="Normal"/>
        <w:ind w:firstLine="720"/>
        <w:rPr/>
      </w:pPr>
      <w:r>
        <w:rPr/>
        <w:t>“</w:t>
      </w:r>
      <w:r>
        <w:rPr/>
        <w:t>Ahh, shit… I don’t even know if we should be talking at all, but you know, things have gone so far…well I just don’t give a crap any more.  Jasper, it’s about Ranya Bardiwell.  She’s in trouble, and she needs some help.”</w:t>
      </w:r>
    </w:p>
    <w:p>
      <w:pPr>
        <w:pStyle w:val="Normal"/>
        <w:ind w:firstLine="720"/>
        <w:rPr/>
      </w:pPr>
      <w:r>
        <w:rPr/>
        <w:t>“</w:t>
      </w:r>
      <w:r>
        <w:rPr/>
        <w:t>Ranya?  What’s the matter?  Is she taking her father’s murder hard?”</w:t>
      </w:r>
    </w:p>
    <w:p>
      <w:pPr>
        <w:pStyle w:val="Normal"/>
        <w:ind w:firstLine="720"/>
        <w:rPr/>
      </w:pPr>
      <w:r>
        <w:rPr/>
        <w:t>“</w:t>
      </w:r>
      <w:r>
        <w:rPr/>
        <w:t>I guess.  I mean, I don’t know.  She seemed okay at the funeral last week.  But it’s not just that, I wish it was.  Listen, you remember the 10mm brass I showed you at Joe Bardiwell’s place?”</w:t>
      </w:r>
    </w:p>
    <w:p>
      <w:pPr>
        <w:pStyle w:val="Normal"/>
        <w:ind w:firstLine="720"/>
        <w:rPr/>
      </w:pPr>
      <w:r>
        <w:rPr/>
        <w:t>“</w:t>
      </w:r>
      <w:r>
        <w:rPr/>
        <w:t>I remember.  I went over there and found my own too, after they left, but I’ve got to tell you the investigation isn’t going anywhere, if that’s…”</w:t>
      </w:r>
    </w:p>
    <w:p>
      <w:pPr>
        <w:pStyle w:val="Normal"/>
        <w:ind w:firstLine="720"/>
        <w:rPr/>
      </w:pPr>
      <w:r>
        <w:rPr/>
        <w:t>“</w:t>
      </w:r>
      <w:r>
        <w:rPr/>
        <w:t>That’s not it.  Listen, Jasper, I know where the 10mm brass is coming from.  I’ve got to explain something; this’ll take a minute, okay?”</w:t>
      </w:r>
    </w:p>
    <w:p>
      <w:pPr>
        <w:pStyle w:val="Normal"/>
        <w:ind w:firstLine="720"/>
        <w:rPr/>
      </w:pPr>
      <w:r>
        <w:rPr/>
        <w:t>“</w:t>
      </w:r>
      <w:r>
        <w:rPr/>
        <w:t>Go ahead.”</w:t>
      </w:r>
    </w:p>
    <w:p>
      <w:pPr>
        <w:pStyle w:val="Normal"/>
        <w:ind w:firstLine="720"/>
        <w:rPr/>
      </w:pPr>
      <w:r>
        <w:rPr/>
        <w:t>“</w:t>
      </w:r>
      <w:r>
        <w:rPr/>
        <w:t>You remember that guy Ranya was with back at her place?  Brad Fallon?”</w:t>
      </w:r>
    </w:p>
    <w:p>
      <w:pPr>
        <w:pStyle w:val="Normal"/>
        <w:ind w:firstLine="720"/>
        <w:rPr/>
      </w:pPr>
      <w:r>
        <w:rPr/>
        <w:t>“</w:t>
      </w:r>
      <w:r>
        <w:rPr/>
        <w:t>I remember him.  He’s the sailboat guy.  He had a shovel; he volunteered to bury Joe’s dog.”</w:t>
      </w:r>
    </w:p>
    <w:p>
      <w:pPr>
        <w:pStyle w:val="Normal"/>
        <w:ind w:firstLine="720"/>
        <w:rPr/>
      </w:pPr>
      <w:r>
        <w:rPr/>
        <w:t xml:space="preserve">  “</w:t>
      </w:r>
      <w:r>
        <w:rPr/>
        <w:t>That’s him.  Well I just got a phone call from Ranya; they’ve been kind of…together.  Boyfriend-girlfriend, hooked up, whatever.”</w:t>
      </w:r>
    </w:p>
    <w:p>
      <w:pPr>
        <w:pStyle w:val="Normal"/>
        <w:ind w:firstLine="720"/>
        <w:rPr/>
      </w:pPr>
      <w:r>
        <w:rPr/>
        <w:t>“</w:t>
      </w:r>
      <w:r>
        <w:rPr/>
        <w:t>And to think I introduced him to her, just because he had a shovel!  Damn!  Has he got her in trouble?”</w:t>
      </w:r>
    </w:p>
    <w:p>
      <w:pPr>
        <w:pStyle w:val="Normal"/>
        <w:ind w:firstLine="720"/>
        <w:rPr/>
      </w:pPr>
      <w:r>
        <w:rPr/>
        <w:t>“</w:t>
      </w:r>
      <w:r>
        <w:rPr/>
        <w:t>I don’t know exactly.  She was supposed to meet him today at noon in Virginia Beach, and she showed up just in time to see him get kidnapped right off the street.  It was done by a professional undercover team driving black Suburbans, who’s that sound like?  One of the snatch team drove Fallon’s truck away; Ranya followed it on her bike and found their operating base.”  Carson paused.  “You there Jasper?”</w:t>
      </w:r>
    </w:p>
    <w:p>
      <w:pPr>
        <w:pStyle w:val="Normal"/>
        <w:ind w:firstLine="720"/>
        <w:rPr/>
      </w:pPr>
      <w:r>
        <w:rPr/>
        <w:t>“</w:t>
      </w:r>
      <w:r>
        <w:rPr/>
        <w:t>Yeah, I’m listening, go on.”</w:t>
      </w:r>
    </w:p>
    <w:p>
      <w:pPr>
        <w:pStyle w:val="Normal"/>
        <w:ind w:firstLine="720"/>
        <w:rPr/>
      </w:pPr>
      <w:r>
        <w:rPr/>
        <w:t>“</w:t>
      </w:r>
      <w:r>
        <w:rPr/>
        <w:t>It’s down in southern Chesapeake on the old South Landing Navy airfield.  They’re in a couple of big hangers and some other buildings.  They’ve got the Suburbans she saw, they’ve got RVs and vans; they’ve even got a helicopter.  They’re all in plainclothes, carrying pistols and MP-5s.  Ranya reconned her way in, and she saw Fallon being dragged around in handcuffs.”</w:t>
      </w:r>
    </w:p>
    <w:p>
      <w:pPr>
        <w:pStyle w:val="Normal"/>
        <w:ind w:firstLine="720"/>
        <w:rPr/>
      </w:pPr>
      <w:r>
        <w:rPr/>
        <w:t>“</w:t>
      </w:r>
      <w:r>
        <w:rPr/>
        <w:t>You think maybe Fallon’s mixed up with… militias or something?”</w:t>
      </w:r>
    </w:p>
    <w:p>
      <w:pPr>
        <w:pStyle w:val="Normal"/>
        <w:ind w:firstLine="720"/>
        <w:rPr/>
      </w:pPr>
      <w:r>
        <w:rPr/>
        <w:t>“</w:t>
      </w:r>
      <w:r>
        <w:rPr/>
        <w:t>Jasper, you know better than that.  This isn’t Oprah, this is real life.”</w:t>
      </w:r>
    </w:p>
    <w:p>
      <w:pPr>
        <w:pStyle w:val="Normal"/>
        <w:ind w:firstLine="720"/>
        <w:rPr/>
      </w:pPr>
      <w:r>
        <w:rPr/>
        <w:t>“</w:t>
      </w:r>
      <w:r>
        <w:rPr/>
        <w:t>How many guys did she see in this undercover team?”</w:t>
      </w:r>
    </w:p>
    <w:p>
      <w:pPr>
        <w:pStyle w:val="Normal"/>
        <w:ind w:firstLine="720"/>
        <w:rPr/>
      </w:pPr>
      <w:r>
        <w:rPr/>
        <w:t>“</w:t>
      </w:r>
      <w:r>
        <w:rPr/>
        <w:t>She saw fifteen or twenty, but there could be more, judging by all the vehicles.  And all the vehicles are inside a hanger, so they’re keeping a real low profile, like it’s a covert operation.”</w:t>
      </w:r>
    </w:p>
    <w:p>
      <w:pPr>
        <w:pStyle w:val="Normal"/>
        <w:ind w:firstLine="720"/>
        <w:rPr/>
      </w:pPr>
      <w:r>
        <w:rPr/>
        <w:t>“</w:t>
      </w:r>
      <w:r>
        <w:rPr/>
        <w:t>Damn… Where’s Ranya now?”</w:t>
      </w:r>
    </w:p>
    <w:p>
      <w:pPr>
        <w:pStyle w:val="Normal"/>
        <w:ind w:firstLine="720"/>
        <w:rPr/>
      </w:pPr>
      <w:r>
        <w:rPr/>
        <w:t>“</w:t>
      </w:r>
      <w:r>
        <w:rPr/>
        <w:t>She’s watching the gate they use, off South Landing Road a couple miles from the border.”</w:t>
      </w:r>
    </w:p>
    <w:p>
      <w:pPr>
        <w:pStyle w:val="Normal"/>
        <w:ind w:firstLine="720"/>
        <w:rPr/>
      </w:pPr>
      <w:r>
        <w:rPr/>
        <w:t>“</w:t>
      </w:r>
      <w:r>
        <w:rPr/>
        <w:t>So… what’s the deal?  What’s she planning?  What are you planning?”</w:t>
      </w:r>
    </w:p>
    <w:p>
      <w:pPr>
        <w:pStyle w:val="Normal"/>
        <w:ind w:firstLine="720"/>
        <w:rPr/>
      </w:pPr>
      <w:r>
        <w:rPr/>
        <w:t>“</w:t>
      </w:r>
      <w:r>
        <w:rPr/>
        <w:t>Listen, Jasper, she thinks Fallon is getting the 3</w:t>
      </w:r>
      <w:r>
        <w:rPr>
          <w:vertAlign w:val="superscript"/>
        </w:rPr>
        <w:t>rd</w:t>
      </w:r>
      <w:r>
        <w:rPr/>
        <w:t xml:space="preserve"> degree in there, or maybe worse.  He’s a pretty good rifle shot, I’m just thinking out loud, but he might be a suspect in some of the shootings.  I can’t say that I know anything about that, I’m just guessing.  But that base sure sounds like a covert detention facility, at least.  I mean, with all the crazy shit that’s been going on… Joe Bardiwell getting shot, the gun stores getting burned… Edmonds… the SF guy Denton… the Attorney General, everything.  Even Shifflett and the stadium.  And now we’ve got a… I don’t know what to call it, what’s going on at that base.  It’s all got to be connected.”</w:t>
      </w:r>
    </w:p>
    <w:p>
      <w:pPr>
        <w:pStyle w:val="Normal"/>
        <w:ind w:firstLine="720"/>
        <w:rPr/>
      </w:pPr>
      <w:r>
        <w:rPr/>
        <w:t>“</w:t>
      </w:r>
      <w:r>
        <w:rPr/>
        <w:t>Phil, I know some folks in the FBI, some local to Norfolk and some up in Richmond and DC, I could make a few calls…”</w:t>
      </w:r>
    </w:p>
    <w:p>
      <w:pPr>
        <w:pStyle w:val="Normal"/>
        <w:ind w:firstLine="720"/>
        <w:rPr/>
      </w:pPr>
      <w:r>
        <w:rPr/>
        <w:t>“</w:t>
      </w:r>
      <w:r>
        <w:rPr/>
        <w:t>Jasper, what if these guys at the airfield are the FBI?  Or some other Feds?</w:t>
      </w:r>
    </w:p>
    <w:p>
      <w:pPr>
        <w:pStyle w:val="Normal"/>
        <w:ind w:firstLine="720"/>
        <w:rPr/>
      </w:pPr>
      <w:r>
        <w:rPr/>
        <w:t xml:space="preserve">Mosby paused, and sighed.  “Yeah, you’re right.  That possibility crossed my mind too.  You know what happened to the Edmonds’ yesterday?  Burgess Edmonds’ family?”  </w:t>
      </w:r>
    </w:p>
    <w:p>
      <w:pPr>
        <w:pStyle w:val="Normal"/>
        <w:ind w:firstLine="720"/>
        <w:rPr/>
      </w:pPr>
      <w:r>
        <w:rPr/>
        <w:t>“</w:t>
      </w:r>
      <w:r>
        <w:rPr/>
        <w:t xml:space="preserve">Yeah, another ‘accidental’ house fire.  They were all killed.” </w:t>
      </w:r>
    </w:p>
    <w:p>
      <w:pPr>
        <w:pStyle w:val="Normal"/>
        <w:ind w:firstLine="720"/>
        <w:rPr/>
      </w:pPr>
      <w:r>
        <w:rPr/>
        <w:t>“</w:t>
      </w:r>
      <w:r>
        <w:rPr/>
        <w:t xml:space="preserve">Not all, supposedly Burgess Edmonds got away.  Supposedly.  But listen, I was there yesterday, and guess what we found, before the feds showed up?  More 10mm brass!  And the Edmonds’ two watchdogs are gone, missing, but they left blood trails, like they were shot and taken away.  Now who would go to that trouble, killing the watchdogs?” </w:t>
      </w:r>
    </w:p>
    <w:p>
      <w:pPr>
        <w:pStyle w:val="Normal"/>
        <w:ind w:firstLine="720"/>
        <w:rPr/>
      </w:pPr>
      <w:r>
        <w:rPr/>
        <w:t>“</w:t>
      </w:r>
      <w:r>
        <w:rPr/>
        <w:t>Shit!  It sure sounds like the BATF!  Right out of the Waco playbook,” said Carson.</w:t>
      </w:r>
    </w:p>
    <w:p>
      <w:pPr>
        <w:pStyle w:val="Normal"/>
        <w:ind w:firstLine="720"/>
        <w:rPr/>
      </w:pPr>
      <w:r>
        <w:rPr/>
        <w:t>“</w:t>
      </w:r>
      <w:r>
        <w:rPr/>
        <w:t>I’m serious; I was there when the place was still smoking.  I was there when the Feds arrived, I mean the nice polite daytime Feds, in their jackets and ties.  The ATF was there first, then the FBI.  They put the whole place under federal control.  They said it was terrorism related, and they kicked us out.  And almost as soon as they arrived, they had a huge backhoe and a TV crew on the scene.”</w:t>
      </w:r>
    </w:p>
    <w:p>
      <w:pPr>
        <w:pStyle w:val="Normal"/>
        <w:ind w:firstLine="720"/>
        <w:rPr/>
      </w:pPr>
      <w:r>
        <w:rPr/>
        <w:t>“</w:t>
      </w:r>
      <w:r>
        <w:rPr/>
        <w:t>I saw the backhoe on Timeline; I wondered how they got there so fast.  It sure sounds like they knew what they were going to find, before they even got there,” said Carson.</w:t>
      </w:r>
    </w:p>
    <w:p>
      <w:pPr>
        <w:pStyle w:val="Normal"/>
        <w:ind w:firstLine="720"/>
        <w:rPr/>
      </w:pPr>
      <w:r>
        <w:rPr/>
        <w:t>“</w:t>
      </w:r>
      <w:r>
        <w:rPr/>
        <w:t xml:space="preserve">Yep, and from some burned up bones mixed into a mountain of ashes they somehow knew right away Burgess Edmonds was gone.  That, and his Mercedes was missing.  You said Ranya saw them driving Fallon’s truck down to the base, right?  Sounds like they’re cleaning up the loose ends, like taking the dogs with them.  Now you’ve got me wondering if Edmonds might just be down at that airfield with Fallon.” </w:t>
      </w:r>
    </w:p>
    <w:p>
      <w:pPr>
        <w:pStyle w:val="Normal"/>
        <w:ind w:firstLine="720"/>
        <w:rPr/>
      </w:pPr>
      <w:r>
        <w:rPr/>
        <w:t>“</w:t>
      </w:r>
      <w:r>
        <w:rPr/>
        <w:t>If he’s still alive.”</w:t>
      </w:r>
    </w:p>
    <w:p>
      <w:pPr>
        <w:pStyle w:val="Normal"/>
        <w:ind w:firstLine="720"/>
        <w:rPr/>
      </w:pPr>
      <w:r>
        <w:rPr/>
        <w:t>“</w:t>
      </w:r>
      <w:r>
        <w:rPr/>
        <w:t>Yeah, if he’s still alive.  But if they wanted him dead, he’d have been burned with his family,” said Mosby.</w:t>
      </w:r>
    </w:p>
    <w:p>
      <w:pPr>
        <w:pStyle w:val="Normal"/>
        <w:ind w:firstLine="720"/>
        <w:rPr/>
      </w:pPr>
      <w:r>
        <w:rPr/>
        <w:t>“</w:t>
      </w:r>
      <w:r>
        <w:rPr/>
        <w:t>If they grabbed him and torched the house, with his family inside… we are talking about some seriously… evil folks.  And if they’re operating out of an old military base, even a closed one, then they’re official.  They’re sanctioned, somewhere up the line.  That means they’re a hit team, a death squad, operating right here in Virginia.”</w:t>
      </w:r>
    </w:p>
    <w:p>
      <w:pPr>
        <w:pStyle w:val="Normal"/>
        <w:ind w:firstLine="720"/>
        <w:rPr/>
      </w:pPr>
      <w:r>
        <w:rPr/>
        <w:t>“</w:t>
      </w:r>
      <w:r>
        <w:rPr/>
        <w:t xml:space="preserve">It sure looks that way to me Phil.  I wonder if they didn’t even do the stadium massacre in the first place.  It all started up there.  One piece of shit SKS, and in a week millions of semi-auto rifles are banned.” </w:t>
      </w:r>
    </w:p>
    <w:p>
      <w:pPr>
        <w:pStyle w:val="Normal"/>
        <w:ind w:firstLine="720"/>
        <w:rPr/>
      </w:pPr>
      <w:r>
        <w:rPr/>
        <w:t>“</w:t>
      </w:r>
      <w:r>
        <w:rPr/>
        <w:t>So will you help us?  Ranya’s not leaving the place; she’s going to go in there tonight after Fallon by herself if she has to.  Well I can’t let her do that alone, so I told her I’d go with her.  And now I… I guess I’m asking for your help.  There’s a few things that might make a big difference.”</w:t>
      </w:r>
    </w:p>
    <w:p>
      <w:pPr>
        <w:pStyle w:val="Normal"/>
        <w:ind w:firstLine="720"/>
        <w:rPr/>
      </w:pPr>
      <w:r>
        <w:rPr/>
        <w:t>“</w:t>
      </w:r>
      <w:r>
        <w:rPr/>
        <w:t>You’re going in there with Ranya, against fifteen or twenty armed professionals?”</w:t>
      </w:r>
    </w:p>
    <w:p>
      <w:pPr>
        <w:pStyle w:val="Normal"/>
        <w:ind w:firstLine="720"/>
        <w:rPr/>
      </w:pPr>
      <w:r>
        <w:rPr/>
        <w:t>“</w:t>
      </w:r>
      <w:r>
        <w:rPr/>
        <w:t>Looks that way.  Ranya’s got the idea some of them might be going out at night, going after more gun collectors like Edmonds.  If part of their group is gone, that might even up the odds.  And I’ve got a couple of people lined up that might help us too.”</w:t>
      </w:r>
    </w:p>
    <w:p>
      <w:pPr>
        <w:pStyle w:val="Normal"/>
        <w:ind w:firstLine="720"/>
        <w:rPr/>
      </w:pPr>
      <w:r>
        <w:rPr/>
        <w:t>“</w:t>
      </w:r>
      <w:r>
        <w:rPr/>
        <w:t>How can I help?  What’ve you got in mind?  I can’t promise anything, but I’ll try.”</w:t>
      </w:r>
    </w:p>
    <w:p>
      <w:pPr>
        <w:pStyle w:val="Normal"/>
        <w:ind w:firstLine="720"/>
        <w:rPr/>
      </w:pPr>
      <w:r>
        <w:rPr/>
        <w:t>“</w:t>
      </w:r>
      <w:r>
        <w:rPr/>
        <w:t>Thanks Jasper.  First, can you find out from the Chesapeake PD who’s on the base?  They’ve must have told the Chesapeake PD something, just as a cover story at least.”</w:t>
      </w:r>
    </w:p>
    <w:p>
      <w:pPr>
        <w:pStyle w:val="Normal"/>
        <w:ind w:firstLine="720"/>
        <w:rPr/>
      </w:pPr>
      <w:r>
        <w:rPr/>
        <w:t>“</w:t>
      </w:r>
      <w:r>
        <w:rPr/>
        <w:t>That’s easy.  I’ve got friends over there that can find out quietly.”</w:t>
      </w:r>
    </w:p>
    <w:p>
      <w:pPr>
        <w:pStyle w:val="Normal"/>
        <w:ind w:firstLine="720"/>
        <w:rPr/>
      </w:pPr>
      <w:r>
        <w:rPr/>
        <w:t>“</w:t>
      </w:r>
      <w:r>
        <w:rPr/>
        <w:t>Great.  And can you get me copies of aerial pictures of the base and all around it?  I’ll feel a lot better about going in there if I can study some aerials first.”</w:t>
      </w:r>
    </w:p>
    <w:p>
      <w:pPr>
        <w:pStyle w:val="Normal"/>
        <w:ind w:firstLine="720"/>
        <w:rPr/>
      </w:pPr>
      <w:r>
        <w:rPr/>
        <w:t>“</w:t>
      </w:r>
      <w:r>
        <w:rPr/>
        <w:t>Okay, that’s easy too; I can get you the pictures and large scale topo maps, no problem.  We’ve got all of Tidewater, grid by grid.”</w:t>
      </w:r>
    </w:p>
    <w:p>
      <w:pPr>
        <w:pStyle w:val="Normal"/>
        <w:ind w:firstLine="720"/>
        <w:rPr/>
      </w:pPr>
      <w:r>
        <w:rPr/>
        <w:t>“</w:t>
      </w:r>
      <w:r>
        <w:rPr/>
        <w:t>I thought I’d start easy and work my way up.  Jasper, I want to film everything we find in there.  If there’s any chance of going after these guys later, I mean in court, or even in the media, we’ll need solid proof of what’s going on in there.  Can you lend us a video camera with a night scope attached?”</w:t>
      </w:r>
    </w:p>
    <w:p>
      <w:pPr>
        <w:pStyle w:val="Normal"/>
        <w:ind w:firstLine="720"/>
        <w:rPr/>
      </w:pPr>
      <w:r>
        <w:rPr/>
        <w:t>“</w:t>
      </w:r>
      <w:r>
        <w:rPr/>
        <w:t>That’s serial number stuff; it’s all inventoried and has to be signed out.”</w:t>
      </w:r>
    </w:p>
    <w:p>
      <w:pPr>
        <w:pStyle w:val="Normal"/>
        <w:ind w:firstLine="720"/>
        <w:rPr/>
      </w:pPr>
      <w:r>
        <w:rPr/>
        <w:t>“</w:t>
      </w:r>
      <w:r>
        <w:rPr/>
        <w:t>Jasper, we’re talking about Ranya here, we’re talking about secret police and torture centers operating in our back yard.”</w:t>
      </w:r>
    </w:p>
    <w:p>
      <w:pPr>
        <w:pStyle w:val="Normal"/>
        <w:ind w:firstLine="720"/>
        <w:rPr/>
      </w:pPr>
      <w:r>
        <w:rPr/>
        <w:t>“</w:t>
      </w:r>
      <w:r>
        <w:rPr/>
        <w:t>I didn’t say I couldn’t get them.  I will.  We use them on drug stakeouts all the time.  And you’re right about getting the proof on video tape.  What else?”</w:t>
      </w:r>
    </w:p>
    <w:p>
      <w:pPr>
        <w:pStyle w:val="Normal"/>
        <w:ind w:firstLine="720"/>
        <w:rPr/>
      </w:pPr>
      <w:r>
        <w:rPr/>
        <w:t>“</w:t>
      </w:r>
      <w:r>
        <w:rPr/>
        <w:t>A couple of sets of body armor, and some gun lights, those super bright gun lights.”</w:t>
      </w:r>
    </w:p>
    <w:p>
      <w:pPr>
        <w:pStyle w:val="Normal"/>
        <w:ind w:firstLine="720"/>
        <w:rPr/>
      </w:pPr>
      <w:r>
        <w:rPr/>
        <w:t>“</w:t>
      </w:r>
      <w:r>
        <w:rPr/>
        <w:t>Sure-Fire lights.  No problem there.  You can just put them on with duct tape for one night.  I’ll have to check on the armor, I don’t know what I can take without making waves, but we might have some old stuff that’s not locked up.  How many people will you need the armor for?  I mean how many of you are there?  With you and Ranya?”</w:t>
      </w:r>
    </w:p>
    <w:p>
      <w:pPr>
        <w:pStyle w:val="Normal"/>
        <w:ind w:firstLine="720"/>
        <w:rPr/>
      </w:pPr>
      <w:r>
        <w:rPr/>
        <w:t>Carson half laughed.  “So far, just us, but I’ve got some more calls out.  I won’t know for a while.  Probably… maybe four.  Maybe more.”</w:t>
      </w:r>
    </w:p>
    <w:p>
      <w:pPr>
        <w:pStyle w:val="Normal"/>
        <w:ind w:firstLine="720"/>
        <w:rPr/>
      </w:pPr>
      <w:r>
        <w:rPr/>
        <w:t>“</w:t>
      </w:r>
      <w:r>
        <w:rPr/>
        <w:t>Four?  That’s all?  Against a twenty man death squad?  Phil, I don’t like those odds.  I wish you’d try to talk Ranya out of it.”</w:t>
      </w:r>
    </w:p>
    <w:p>
      <w:pPr>
        <w:pStyle w:val="Normal"/>
        <w:ind w:firstLine="720"/>
        <w:rPr/>
      </w:pPr>
      <w:r>
        <w:rPr/>
        <w:t>“</w:t>
      </w:r>
      <w:r>
        <w:rPr/>
        <w:t>Jasper, she’s going in, she won’t change her mind.  So I am too.  I’m not letting her go in alone.  She’s seen the place, she’s got the layout, and there might just be a chance to get in and out without tangling with the whole bunch of ‘em.  Anyway, I never did figure on dying of old age…hell, I’ve already gone a lot further than I ever dreamed I would.”</w:t>
      </w:r>
    </w:p>
    <w:p>
      <w:pPr>
        <w:pStyle w:val="Normal"/>
        <w:ind w:firstLine="720"/>
        <w:rPr/>
      </w:pPr>
      <w:r>
        <w:rPr/>
        <w:t>“</w:t>
      </w:r>
      <w:r>
        <w:rPr/>
        <w:t xml:space="preserve">I heard that!” laughed Mosby.  “If I knew I’d get this far, I’d have taken better care of myself.” </w:t>
      </w:r>
    </w:p>
    <w:p>
      <w:pPr>
        <w:pStyle w:val="Normal"/>
        <w:ind w:firstLine="720"/>
        <w:rPr/>
      </w:pPr>
      <w:r>
        <w:rPr/>
        <w:t>“</w:t>
      </w:r>
      <w:r>
        <w:rPr/>
        <w:t xml:space="preserve">You know, we were both pretty lucky to make it back from Nam in one piece.  It’s all gravy after that amigo.” </w:t>
      </w:r>
    </w:p>
    <w:p>
      <w:pPr>
        <w:pStyle w:val="Normal"/>
        <w:ind w:firstLine="720"/>
        <w:rPr/>
      </w:pPr>
      <w:r>
        <w:rPr/>
        <w:t>“</w:t>
      </w:r>
      <w:r>
        <w:rPr/>
        <w:t>Yeah, that’s no lie.  I think about that all the time.”</w:t>
      </w:r>
    </w:p>
    <w:p>
      <w:pPr>
        <w:pStyle w:val="Normal"/>
        <w:ind w:firstLine="720"/>
        <w:rPr/>
      </w:pPr>
      <w:r>
        <w:rPr/>
        <w:t>“</w:t>
      </w:r>
      <w:r>
        <w:rPr/>
        <w:t>Jasper, I’ve still got some splinters in my back and legs giving me hell.  That and a few spills since then, and I hurt more every year…but what the hell, what’s the point in complaining about it?  That’s what Motrin and Tylox are for, right?  Anyway, I figure I’ve got one more battle in me, and if Ranya’s going in, so am I.”  Carson laughed cynically. “At least this time I won’t have to fly 10,000 miles to get to the fight.”</w:t>
      </w:r>
    </w:p>
    <w:p>
      <w:pPr>
        <w:pStyle w:val="Normal"/>
        <w:ind w:firstLine="720"/>
        <w:rPr/>
      </w:pPr>
      <w:r>
        <w:rPr/>
        <w:t>“</w:t>
      </w:r>
      <w:r>
        <w:rPr/>
        <w:t>I hear you man.”</w:t>
      </w:r>
    </w:p>
    <w:p>
      <w:pPr>
        <w:pStyle w:val="Normal"/>
        <w:ind w:firstLine="720"/>
        <w:rPr/>
      </w:pPr>
      <w:r>
        <w:rPr/>
        <w:t>They were both silent for a long time.</w:t>
      </w:r>
    </w:p>
    <w:p>
      <w:pPr>
        <w:pStyle w:val="Normal"/>
        <w:ind w:firstLine="720"/>
        <w:rPr/>
      </w:pPr>
      <w:r>
        <w:rPr/>
        <w:t>Carson exhaled, long and slow.  He said, “Jasper, I’ll take whatever you can lend me, especially the aerial pictures and the night vision camera.  I’ll get it back to you tomorrow.”</w:t>
      </w:r>
    </w:p>
    <w:p>
      <w:pPr>
        <w:pStyle w:val="Normal"/>
        <w:ind w:firstLine="720"/>
        <w:rPr/>
      </w:pPr>
      <w:r>
        <w:rPr/>
        <w:t>“</w:t>
      </w:r>
      <w:r>
        <w:rPr/>
        <w:t>Okay Phil.  I’ll need maybe one or two hours to round it up.  Where can we meet?</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Brad awakened slowly, lying on his back next to the ocean.  The midday sun above him burned against his eyes, he blinked weakly.  He had been pulled from the water, lifeguards and other bystanders seemed to be trying to revive him.  Their faces above him slid in and out of focus, sometimes blocking the direct glare of the sun, then moving aside so that the sun blasted him.  He grew weak once again and his eyes fluttered closed.  Voices that were distant and hollow built and faded like the waves rolling under the dock he was laid out upon.  </w:t>
      </w:r>
    </w:p>
    <w:p>
      <w:pPr>
        <w:pStyle w:val="Normal"/>
        <w:ind w:firstLine="720"/>
        <w:rPr/>
      </w:pPr>
      <w:r>
        <w:rPr/>
        <w:t>“…</w:t>
      </w:r>
      <w:r>
        <w:rPr/>
        <w:t>a little too much…”</w:t>
      </w:r>
    </w:p>
    <w:p>
      <w:pPr>
        <w:pStyle w:val="Normal"/>
        <w:ind w:firstLine="720"/>
        <w:rPr/>
      </w:pPr>
      <w:r>
        <w:rPr/>
        <w:t>“…</w:t>
      </w:r>
      <w:r>
        <w:rPr/>
        <w:t>padding on his wrists, we need padding on his wrists…”</w:t>
      </w:r>
    </w:p>
    <w:p>
      <w:pPr>
        <w:pStyle w:val="Normal"/>
        <w:ind w:firstLine="720"/>
        <w:rPr/>
      </w:pPr>
      <w:r>
        <w:rPr/>
        <w:t>“…</w:t>
      </w:r>
      <w:r>
        <w:rPr/>
        <w:t>not now, tomorrow, no marks…”</w:t>
      </w:r>
    </w:p>
    <w:p>
      <w:pPr>
        <w:pStyle w:val="Normal"/>
        <w:ind w:firstLine="720"/>
        <w:rPr/>
      </w:pPr>
      <w:r>
        <w:rPr/>
        <w:t>“…</w:t>
      </w:r>
      <w:r>
        <w:rPr/>
        <w:t>pulse 200, did you see that?”</w:t>
      </w:r>
    </w:p>
    <w:p>
      <w:pPr>
        <w:pStyle w:val="Normal"/>
        <w:ind w:firstLine="720"/>
        <w:rPr/>
      </w:pPr>
      <w:r>
        <w:rPr/>
        <w:t xml:space="preserve">Brad’s random half-thoughts came trickling back together to the realization of his cruel situation, and an urgent voice whispered to him from some alert corner of his subconscious that that he should not wake up completely, not yet.  He understood now that the men standing over him were not lifeguards or medics, that he was not on a dock by the ocean, and the blinding light above him was not the sun.  </w:t>
      </w:r>
    </w:p>
    <w:p>
      <w:pPr>
        <w:pStyle w:val="Normal"/>
        <w:ind w:firstLine="720"/>
        <w:rPr/>
      </w:pPr>
      <w:r>
        <w:rPr/>
        <w:t>“</w:t>
      </w:r>
      <w:r>
        <w:rPr/>
        <w:t>We have to go do Swarovski tonight, get what you can out of Fallon, but for God’s sake don’t kill him, and don’t mark him up.  Put some rags under the ropes, he can’t be found with brand new ligature marks around his neck and his wrists for God’s sake!  Use your head!”</w:t>
      </w:r>
    </w:p>
    <w:p>
      <w:pPr>
        <w:pStyle w:val="Normal"/>
        <w:ind w:firstLine="720"/>
        <w:rPr/>
      </w:pPr>
      <w:r>
        <w:rPr/>
        <w:t>Brad began to remember where he was.  He slowly eased his hands away from his sides and felt the ropes that tied him down to the door.  In his semi-conscious state he knew that there was nothing to be gained by revealing to his tormentors that he was coming back around, and was therefore ready for more water on his face and electric shocks on his body.</w:t>
      </w:r>
    </w:p>
    <w:p>
      <w:pPr>
        <w:pStyle w:val="Normal"/>
        <w:ind w:firstLine="720"/>
        <w:rPr/>
      </w:pPr>
      <w:r>
        <w:rPr/>
        <w:t>“</w:t>
      </w:r>
      <w:r>
        <w:rPr/>
        <w:t>The information is secondary, all right?  No marks, and don’t kill him.  Got it?”</w:t>
      </w:r>
    </w:p>
    <w:p>
      <w:pPr>
        <w:pStyle w:val="Normal"/>
        <w:ind w:firstLine="720"/>
        <w:rPr/>
      </w:pPr>
      <w:r>
        <w:rPr/>
        <w:t>“</w:t>
      </w:r>
      <w:r>
        <w:rPr/>
        <w:t>Got it.”</w:t>
      </w:r>
    </w:p>
    <w:p>
      <w:pPr>
        <w:pStyle w:val="Normal"/>
        <w:ind w:firstLine="720"/>
        <w:rPr/>
      </w:pPr>
      <w:r>
        <w:rPr/>
        <w:t>“</w:t>
      </w:r>
      <w:r>
        <w:rPr/>
        <w:t>I’ll send Garfield down to relieve you by then.  We’ll be back after Swarovski.  Then we’ll take care of these two, but they gotta look good.”</w:t>
      </w:r>
    </w:p>
    <w:p>
      <w:pPr>
        <w:pStyle w:val="Normal"/>
        <w:ind w:firstLine="720"/>
        <w:rPr/>
      </w:pPr>
      <w:r>
        <w:rPr/>
        <w:t>“</w:t>
      </w:r>
      <w:r>
        <w:rPr/>
        <w:t>Okay, I got it, don’t worry.”</w:t>
      </w:r>
    </w:p>
    <w:p>
      <w:pPr>
        <w:pStyle w:val="Normal"/>
        <w:ind w:firstLine="720"/>
        <w:rPr/>
      </w:pPr>
      <w:r>
        <w:rPr/>
        <w:t xml:space="preserve">Brad drifted away again, and now he was lying on his back on a raft.  Somehow he had drifted through the surf zone to the calmer sea beyond the waves, but the noontime sun was still burning through his eyelids. </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Dusk fell evenly across Tidewater under a leaden sky; the sun scarcely hinted at its setting direction through the thick overcast.  Ranya had found a hiding place in a disused tobacco drying shed where she could observe the eastern gate of the base.  Her Yamaha was in the shed with her; after the close passage of their helicopter she was taking no chances on being seen from above.  The roof of the shed seemed tight enough, if it rained she would at least not be left soaking wet once again.  The air was still fairly warm, but she was still damp through to the skin except for under her jean jacket, and with the end of daylight she knew the serious cold would soon come.  The walls of the drying shed were built of unpainted horizontal grey wood slats with spaces between them for air flow, and the breeze passed through little hindered.  She was sitting on a grimy sorting table with her knees drawn up to her chest, watching the gate, when she heard the airplane engine again. </w:t>
      </w:r>
    </w:p>
    <w:p>
      <w:pPr>
        <w:pStyle w:val="Normal"/>
        <w:ind w:firstLine="720"/>
        <w:rPr/>
      </w:pPr>
      <w:r>
        <w:rPr/>
        <w:t xml:space="preserve">The sound of the engine grew steadily louder, she slid off the table and looked between the slats to the west and saw the small plane flying towards her below the cloud ceiling.  It descended almost to treetop level, but before it reached her field it pulled up and banked sharply over the chain link fence, turned to the north, and made a tight circle above the hangers.  It was a long sleek single engine plane with retracted landing gear, wings mounted low on the fuselage and a high tail in the shape of a capital letter T.  It had some kind of round pod fixed under its otherwise smooth belly, probably a surveillance package.  </w:t>
      </w:r>
    </w:p>
    <w:p>
      <w:pPr>
        <w:pStyle w:val="Normal"/>
        <w:ind w:firstLine="720"/>
        <w:rPr/>
      </w:pPr>
      <w:r>
        <w:rPr/>
        <w:t>After circling the southern part of the base it lowered its wheels, leveled out flying toward the north, and dropped from her sight.  She thought it must be their own airplane, she had heard one taking off earlier.  It was most likely out taking pictures of their next target…  This could be a good sign, if it indicated that the group was still active, and might be sending its gunmen out tonight.  Good for her, not good for their next victims…</w:t>
      </w:r>
    </w:p>
    <w:p>
      <w:pPr>
        <w:pStyle w:val="Normal"/>
        <w:ind w:firstLine="720"/>
        <w:rPr/>
      </w:pPr>
      <w:r>
        <w:rPr/>
        <w:t xml:space="preserve">The shed smelled of wet dirt, mold, rat droppings and old tobacco.  In the fading light Ranya examined the maps and sketches she had drawn in pencil on the back of a girly-picture calendar from 1977.  Phil Carson had asked her for maps, and the calendar was the only paper she could find to draw upon.  She had found it on a shelf beneath the sorting table; it was partially chewed by rats or mice.   Skimpily clad models spilling out of too-tight halter tops and short-shorts held up air filters and other very un-sexy truck and tractor parts.  </w:t>
      </w:r>
    </w:p>
    <w:p>
      <w:pPr>
        <w:pStyle w:val="Normal"/>
        <w:ind w:firstLine="720"/>
        <w:rPr/>
      </w:pPr>
      <w:r>
        <w:rPr/>
        <w:t>The backs of the calendar pages were blank, so on one she had drawn a map of the hanger area, and on another the entire base with all of the roads and trails around it.  She also drew a map showing her infiltration route, and a sketch of what the hanger area had looked like as seen from her previous hiding place across the tarmac.  All of the maps and sketches were marked with estimated sizes and distances, with each structure labeled, and the compass directions indicated.</w:t>
      </w:r>
    </w:p>
    <w:p>
      <w:pPr>
        <w:pStyle w:val="Normal"/>
        <w:ind w:firstLine="720"/>
        <w:rPr/>
      </w:pPr>
      <w:r>
        <w:rPr/>
        <w:t xml:space="preserve">It was almost six and the light would not last much longer because of the heavy cloud cover.  Phil had promised that he would call as soon as he was ready; she replayed their conversation over and over in her head, trying to extract every nuance of meaning.  If he didn’t call back, she would have to decide very soon if she was going to continue waiting, or leave the shed to go to her father’s arms cache and get the carbine. </w:t>
      </w:r>
    </w:p>
    <w:p>
      <w:pPr>
        <w:pStyle w:val="Normal"/>
        <w:ind w:firstLine="720"/>
        <w:rPr/>
      </w:pPr>
      <w:r>
        <w:rPr/>
        <w:t xml:space="preserve">The cache was twenty miles away on the other side of the Great Dismal Swamp, and it would take her at least an hour and a half to get there, find it again, and return.  If she broke the short barreled AR-15 down into its two component parts, could she fit it into her daypack for carrying on the motorcycle?  Or would she need to get the van to transport it, and risk being stopped and searched at a FIST checkpoint with the now illegal weapon in her possession?  </w:t>
      </w:r>
    </w:p>
    <w:p>
      <w:pPr>
        <w:pStyle w:val="Normal"/>
        <w:ind w:firstLine="720"/>
        <w:rPr/>
      </w:pPr>
      <w:r>
        <w:rPr/>
        <w:t xml:space="preserve">Once she left her observation post in the shed, she would not be able to know if any of the killer squad had left the base or not.  She would have to assume they were all still there on the base, all around Brad.  Even if she infiltrated from the south this time, from behind the hangers, it was unlikely that she would be able to slip in, find Brad and escape without firing a shot.  If she had to shoot her way in or out, their chances would be nearly hopeless.  But she had put Brad into the horrible position he was now in, and she would not abandon him.  She could not live with herself afterwards if she did that.  </w:t>
      </w:r>
    </w:p>
    <w:p>
      <w:pPr>
        <w:pStyle w:val="Normal"/>
        <w:ind w:firstLine="720"/>
        <w:rPr/>
      </w:pPr>
      <w:r>
        <w:rPr/>
        <w:t xml:space="preserve">Phil Carson will call, she thought.  I’ll stay and wait for him to call.  She didn’t want to use her prepaid cell phone this close to their base, because she didn’t know what kind of capability they had to scan and locate nearby cell calls.  The small forest of antennas on top of their Winnebago had warned her to be disciplined and not use the prepaid cell phone unnecessarily.  She climbed back on the table, wrapped her arms around her knees again, and tried to stay warm by thinking about swimming and playing with Brad on Guajira, but when she pictured his face she could only think about what might be happening to him a mile away in the buildings next to the hanger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22:00Z</dcterms:created>
  <dc:creator>Matthew J. Bracken</dc:creator>
  <dc:description/>
  <dc:language>en-US</dc:language>
  <cp:lastModifiedBy>Matthew J. Bracken</cp:lastModifiedBy>
  <dcterms:modified xsi:type="dcterms:W3CDTF">2003-03-06T07:22:00Z</dcterms:modified>
  <cp:revision>2</cp:revision>
  <dc:subject/>
  <dc:title/>
</cp:coreProperties>
</file>