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43- Probable Culpability</w:t>
      </w:r>
    </w:p>
    <w:p>
      <w:pPr>
        <w:pStyle w:val="Normal"/>
        <w:rPr/>
      </w:pPr>
      <w:r>
        <w:rPr/>
      </w:r>
    </w:p>
    <w:p>
      <w:pPr>
        <w:pStyle w:val="Normal"/>
        <w:rPr/>
      </w:pPr>
      <w:r>
        <w:rPr/>
        <w:tab/>
        <w:t>Jaeger and Shanks returned to the “office” and took their seats at the beat up conference table again.</w:t>
      </w:r>
    </w:p>
    <w:p>
      <w:pPr>
        <w:pStyle w:val="Normal"/>
        <w:ind w:firstLine="720"/>
        <w:rPr/>
      </w:pPr>
      <w:r>
        <w:rPr/>
        <w:t>Malone said, “Okay, let’s get back to business.  Bob, what do you have lined up for tonight?”</w:t>
      </w:r>
    </w:p>
    <w:p>
      <w:pPr>
        <w:pStyle w:val="Normal"/>
        <w:ind w:firstLine="720"/>
        <w:rPr/>
      </w:pPr>
      <w:r>
        <w:rPr/>
        <w:t>“</w:t>
      </w:r>
      <w:r>
        <w:rPr/>
        <w:t>We’re still working down the rod and gun club list; we’ve got surveillance on these two, Bancroft and Kincaid.  We’re going to take a little breather tonight, do the surveillance in shifts and let the troops get some rest. ”</w:t>
      </w:r>
    </w:p>
    <w:p>
      <w:pPr>
        <w:pStyle w:val="Normal"/>
        <w:ind w:firstLine="720"/>
        <w:rPr/>
      </w:pPr>
      <w:r>
        <w:rPr/>
        <w:t>“</w:t>
      </w:r>
      <w:r>
        <w:rPr/>
        <w:t xml:space="preserve">I’m sorry Bob; we can’t let them rest up, not yet.  I’ve got a new mission that’s got to go down tonight; they can sleep after it’s over tomorrow.  Here’s tonight’s target.”  Malone passed a thin file folder from his briefcase to each STU leader.  They contained printed images of a thin-faced nearly bald man in his late 50s or early 60s, biographical data sheets, copies of magazine editorials, and printed excerpts from what looked like internet chat sites.  </w:t>
      </w:r>
    </w:p>
    <w:p>
      <w:pPr>
        <w:pStyle w:val="Normal"/>
        <w:ind w:firstLine="720"/>
        <w:rPr/>
      </w:pPr>
      <w:r>
        <w:rPr/>
        <w:t>“</w:t>
      </w:r>
      <w:r>
        <w:rPr/>
        <w:t>This guy is Leo Swarovski, anybody heard of him?” asked Malone.</w:t>
      </w:r>
    </w:p>
    <w:p>
      <w:pPr>
        <w:pStyle w:val="Normal"/>
        <w:ind w:firstLine="720"/>
        <w:rPr/>
      </w:pPr>
      <w:r>
        <w:rPr/>
        <w:t>“</w:t>
      </w:r>
      <w:r>
        <w:rPr/>
        <w:t>Oh sure,” said Shanks, “he writes for gun magazines.  I’ve seen that name for years.”</w:t>
      </w:r>
    </w:p>
    <w:p>
      <w:pPr>
        <w:pStyle w:val="Normal"/>
        <w:ind w:firstLine="720"/>
        <w:rPr/>
      </w:pPr>
      <w:r>
        <w:rPr/>
        <w:t>“</w:t>
      </w:r>
      <w:r>
        <w:rPr/>
        <w:t>Exactly.  He’s what you call a ‘prolific writer’.  Swarovski writes under his own name and a couple of pseudonyms for a half dozen gun magazines, plus he’s written a dozen books on guns and military history.  He’s not a member of the Blackwater Rod and Gun Club, but he’s a friend of Burgess Edmonds, and that’s close enough for government work.  It’ll fly out in TV-land.</w:t>
      </w:r>
    </w:p>
    <w:p>
      <w:pPr>
        <w:pStyle w:val="Normal"/>
        <w:ind w:firstLine="720"/>
        <w:rPr/>
      </w:pPr>
      <w:r>
        <w:rPr/>
        <w:t>“</w:t>
      </w:r>
      <w:r>
        <w:rPr/>
        <w:t>And he’s been a real thorn in our side for years.  Every time the ATF has stepped on its dick in the last 20 years, Swarovski’s been all over our case.  He calls us ‘F-troop’ and ‘Jack Booted Thugs’ and the ‘gun Gestapo’, all that crap, and right in print, right in his articles.  He’s one of the worst constitution fanatics you ever saw, he’s a real second amendment nut case, and he’s extremely anti-government.”</w:t>
      </w:r>
    </w:p>
    <w:p>
      <w:pPr>
        <w:pStyle w:val="Normal"/>
        <w:ind w:firstLine="720"/>
        <w:rPr/>
      </w:pPr>
      <w:r>
        <w:rPr/>
        <w:t>Michael Shanks said, “The man really knows his guns though, I’ll give him that.  And he used to be a pretty well known competition shooter; I think he won some national combat pistol shooting championships in the 1980s.”</w:t>
      </w:r>
    </w:p>
    <w:p>
      <w:pPr>
        <w:pStyle w:val="Normal"/>
        <w:ind w:firstLine="720"/>
        <w:rPr/>
      </w:pPr>
      <w:r>
        <w:rPr/>
        <w:t>“</w:t>
      </w:r>
      <w:r>
        <w:rPr/>
        <w:t>That’s all true,” replied Malone.  “And he’s still pretty sharp, he shoots almost every day, he reloads his own ammo, the whole nine yards.  So he’s not going to be a pushover.  His wife’s a serious shooter too, she used to be real Annie Oakley; for a while she was a nationally ranked trap shooter.  So I’m expecting these two to be dead-enders all the way, they’ll shoot back if we give them half a chance, so we’re not going to.  This is going to be a straight-up no-knock raid: door charges, flash bangs, the works.”</w:t>
      </w:r>
    </w:p>
    <w:p>
      <w:pPr>
        <w:pStyle w:val="Normal"/>
        <w:ind w:firstLine="720"/>
        <w:rPr/>
      </w:pPr>
      <w:r>
        <w:rPr/>
        <w:t>“</w:t>
      </w:r>
      <w:r>
        <w:rPr/>
        <w:t>This is in Richmond?” asked Silvari.</w:t>
      </w:r>
    </w:p>
    <w:p>
      <w:pPr>
        <w:pStyle w:val="Normal"/>
        <w:ind w:firstLine="720"/>
        <w:rPr/>
      </w:pPr>
      <w:r>
        <w:rPr/>
        <w:t>“</w:t>
      </w:r>
      <w:r>
        <w:rPr/>
        <w:t>The Richmond suburbs,” replied Malone. “Closer to Petersburg.”</w:t>
      </w:r>
    </w:p>
    <w:p>
      <w:pPr>
        <w:pStyle w:val="Normal"/>
        <w:ind w:firstLine="720"/>
        <w:rPr/>
      </w:pPr>
      <w:r>
        <w:rPr/>
        <w:t>“</w:t>
      </w:r>
      <w:r>
        <w:rPr/>
        <w:t>Then this isn’t going to be like Edmonds, this isn’t going to be an accidental fire, this is going to be an overt law enforcement raid?  Are we going overt now, are we going to intentionally blow our cover?” asked Bob Beaufort.</w:t>
      </w:r>
    </w:p>
    <w:p>
      <w:pPr>
        <w:pStyle w:val="Normal"/>
        <w:ind w:firstLine="720"/>
        <w:rPr/>
      </w:pPr>
      <w:r>
        <w:rPr/>
        <w:t>“</w:t>
      </w:r>
      <w:r>
        <w:rPr/>
        <w:t>It’s just going to be reported that the raid was conducted by ‘an ATF tactical unit’.  The details beyond that will all be protected under the Patriot Act: no FOIA for terrorism-related cases.  It’s all clamped shut, there’s a total blackout, so the STU itself will still be covert.”</w:t>
      </w:r>
    </w:p>
    <w:p>
      <w:pPr>
        <w:pStyle w:val="Normal"/>
        <w:ind w:firstLine="720"/>
        <w:rPr/>
      </w:pPr>
      <w:r>
        <w:rPr/>
        <w:t xml:space="preserve">The other leaders around the table nodded agreement.  </w:t>
      </w:r>
    </w:p>
    <w:p>
      <w:pPr>
        <w:pStyle w:val="Normal"/>
        <w:ind w:firstLine="720"/>
        <w:rPr/>
      </w:pPr>
      <w:r>
        <w:rPr/>
        <w:t>“</w:t>
      </w:r>
      <w:r>
        <w:rPr/>
        <w:t>I gave the Richmond Field Office SAC a heads-up call.  When you’re finished with Swarovski the Richmond ATF is going to assert federal control and take charge of evidence collection.  It’s already set up.  When you’re done, you just get in your vehicles and come back.”</w:t>
      </w:r>
    </w:p>
    <w:p>
      <w:pPr>
        <w:pStyle w:val="Normal"/>
        <w:ind w:firstLine="720"/>
        <w:rPr/>
      </w:pPr>
      <w:r>
        <w:rPr/>
        <w:t>Beaufort asked, “What kind of ‘evidence’?  Does he have any contraband?”</w:t>
      </w:r>
    </w:p>
    <w:p>
      <w:pPr>
        <w:pStyle w:val="Normal"/>
        <w:ind w:firstLine="720"/>
        <w:rPr/>
      </w:pPr>
      <w:r>
        <w:rPr/>
        <w:t>Malone answered, “He’s got, or a least he had, at least a dozen assault-type rifles that we know of.  And he’s owned at least three .50 caliber sniper rifles, including one semi-auto Barrett.  And you can bet he’s got rifle scopes out the ass.  Maybe he got rid of them all, maybe he didn’t; you’ll find out soon enough tonight.  But even if he did get rid of everything illegal, it doesn’t matter, because you’ll bring some of your own as insurance.”</w:t>
      </w:r>
    </w:p>
    <w:p>
      <w:pPr>
        <w:pStyle w:val="Normal"/>
        <w:ind w:firstLine="720"/>
        <w:rPr/>
      </w:pPr>
      <w:r>
        <w:rPr/>
        <w:t>Hummel interjected, “We can bring some of Edmonds’ scoped sniper rifles, that’ll tie them together.”</w:t>
      </w:r>
    </w:p>
    <w:p>
      <w:pPr>
        <w:pStyle w:val="Normal"/>
        <w:ind w:firstLine="720"/>
        <w:rPr/>
      </w:pPr>
      <w:r>
        <w:rPr/>
        <w:t>“</w:t>
      </w:r>
      <w:r>
        <w:rPr/>
        <w:t>That’s the idea George, and we’ll bring some of our old militia weapons too.  That’s all we actually need, any contraband weapons of his own will just be icing on the cake.”</w:t>
      </w:r>
    </w:p>
    <w:p>
      <w:pPr>
        <w:pStyle w:val="Normal"/>
        <w:ind w:firstLine="720"/>
        <w:rPr/>
      </w:pPr>
      <w:r>
        <w:rPr/>
        <w:t>Beaufort added, “Don’t forget he’s an ammunition reloader, that means he’s got gun powder, so we can stick bomb making on him.  That always looks good on a domestic terrorism case.”</w:t>
      </w:r>
    </w:p>
    <w:p>
      <w:pPr>
        <w:pStyle w:val="Normal"/>
        <w:ind w:firstLine="720"/>
        <w:rPr/>
      </w:pPr>
      <w:r>
        <w:rPr/>
        <w:t>“</w:t>
      </w:r>
      <w:r>
        <w:rPr/>
        <w:t xml:space="preserve">Right you are Bob, right you are.  But the only ‘case’ we need to make is in the media, Swarovski ain’t making it to court…  </w:t>
      </w:r>
    </w:p>
    <w:p>
      <w:pPr>
        <w:pStyle w:val="Normal"/>
        <w:ind w:firstLine="720"/>
        <w:rPr/>
      </w:pPr>
      <w:r>
        <w:rPr/>
        <w:t>“</w:t>
      </w:r>
      <w:r>
        <w:rPr/>
        <w:t xml:space="preserve">Now you might be thinking that doing this asshole Swarovski’s going to be a good night’s work, and it will be, but it’s not all, it’s just one step leading to the main event.  Tomorrow the STU is going to break out from the rest of federal law enforcement; we’re going right to the top of the pack.  Oh, we’ll still be an anonymous ‘ATF tactical unit’ out in TV-land, but we’re going to be very, very popular with the White House and the real movers and shakers.  I’m telling you, Randolph and Sanderson getting sniped, that hit too close to home!  The new mantra up in DC is ‘just get results’.  </w:t>
      </w:r>
    </w:p>
    <w:p>
      <w:pPr>
        <w:pStyle w:val="Normal"/>
        <w:ind w:firstLine="720"/>
        <w:rPr/>
      </w:pPr>
      <w:r>
        <w:rPr/>
        <w:t>“</w:t>
      </w:r>
      <w:r>
        <w:rPr/>
        <w:t>Remember I didn’t want Fallon or Sorrento marked up? Have you wondered about that? Have you wondered why, since we captured the attorney general’s assassin, we haven’t turned him over for a public arrest; done the big media perp walk and taken the credit?  Here’s why: Fallon and Sorrento aren’t finished their crime spree yet.  They’re driving up to Washington tomorrow to assassinate the Homeland Security  Director.”</w:t>
      </w:r>
    </w:p>
    <w:p>
      <w:pPr>
        <w:pStyle w:val="Normal"/>
        <w:ind w:firstLine="720"/>
        <w:rPr/>
      </w:pPr>
      <w:r>
        <w:rPr/>
        <w:t xml:space="preserve">The men passed sly looks and winks to each other around the table.  Jaeger said, “And let me guess who’s going to discover the plot and save the day, just in the nick of time?”  He turned and gave Shanks a high-five.  </w:t>
      </w:r>
    </w:p>
    <w:p>
      <w:pPr>
        <w:pStyle w:val="Normal"/>
        <w:ind w:firstLine="720"/>
        <w:rPr/>
      </w:pPr>
      <w:r>
        <w:rPr/>
        <w:t>Shanks said, “Naturally, these two desperados will be taking along a couple of Burgess Edmonds’ finest long range sniper rifles for the assassination attempt.”</w:t>
      </w:r>
    </w:p>
    <w:p>
      <w:pPr>
        <w:pStyle w:val="Normal"/>
        <w:ind w:firstLine="720"/>
        <w:rPr/>
      </w:pPr>
      <w:r>
        <w:rPr/>
        <w:t>“</w:t>
      </w:r>
      <w:r>
        <w:rPr/>
        <w:t>Well I’m done here now, you guys don’t need me any more, I can go back to DC,” Malone joked.  “Really, I can see you’ve grasped the concept.  So tonight we’re going to leave some of Edmonds’ rifles ‘hidden’ at Swarovski’s place, and tomorrow Fallon will be found with another of Edmonds’ rifles, and if Swarovski’s still got them, one of his .50 calibers.  That’ll tie them all together in one nice tight package.  Fallon and Sorrento as the trigger men; Edmonds and Swarovski as the money man and the organizer.  Cut and Print.  In fact, it’s the information I’ve got in my briefcase now that’s going to lead to Fallon and Sorrento tomorrow, the information you’re going to ‘find’ in Swarovski’s house.  So don’t burn his damn house down!”</w:t>
      </w:r>
    </w:p>
    <w:p>
      <w:pPr>
        <w:pStyle w:val="Normal"/>
        <w:ind w:firstLine="720"/>
        <w:rPr/>
      </w:pPr>
      <w:r>
        <w:rPr/>
        <w:t>They all laughed out loud at that one.  Jaeger said, “Boss, at the risk of sounding like an ass-kisser, I have to say you are one scary freaking genius.”</w:t>
      </w:r>
    </w:p>
    <w:p>
      <w:pPr>
        <w:pStyle w:val="Normal"/>
        <w:ind w:firstLine="720"/>
        <w:rPr/>
      </w:pPr>
      <w:r>
        <w:rPr/>
        <w:t>“</w:t>
      </w:r>
      <w:r>
        <w:rPr/>
        <w:t>Well Tim I don’t know if I’m a genius or not, but I did have kind of a ‘eureka moment’ a few years ago, a real blast of pure 100 proof insight.  You know about ‘plausible deniability’, and how we use it all the time to avoid taking any blame for flaps.  By ‘we’, you know, I mean the government.  If there’s any possible alternative explanation for a screw up, no matter how far fetched, you just deny, deny, deny; and if there’s no rock-solid direct proof, eventually the problem goes away.”</w:t>
      </w:r>
    </w:p>
    <w:p>
      <w:pPr>
        <w:pStyle w:val="Normal"/>
        <w:ind w:firstLine="720"/>
        <w:rPr/>
      </w:pPr>
      <w:r>
        <w:rPr/>
        <w:t>Silvari said “Admit nothing, deny everything, and make counter accusations.”</w:t>
      </w:r>
    </w:p>
    <w:p>
      <w:pPr>
        <w:pStyle w:val="Normal"/>
        <w:ind w:firstLine="720"/>
        <w:rPr/>
      </w:pPr>
      <w:r>
        <w:rPr/>
        <w:t>“</w:t>
      </w:r>
      <w:r>
        <w:rPr/>
        <w:t>Exactly.”  Malone continued.  “Clinton was the real master; he raised it to an art form.  But I’ve been studying recent history, and especially the way the media reports things, and then it just hit me, that ‘eureka moment’: all of the sudden I saw the flip side of ‘plausible deniability’.  I call it ‘probable culpability’.  Smear somebody, plant some evidence, and then cap ‘em.  As long as the target is somebody the media didn’t like to begin with, they report it just exactly the way you want right down the line.”</w:t>
      </w:r>
    </w:p>
    <w:p>
      <w:pPr>
        <w:pStyle w:val="Normal"/>
        <w:ind w:firstLine="720"/>
        <w:rPr/>
      </w:pPr>
      <w:r>
        <w:rPr/>
        <w:t>“</w:t>
      </w:r>
      <w:r>
        <w:rPr/>
        <w:t xml:space="preserve">Like Waco,” said Bob Beaufort, who had been there.  </w:t>
      </w:r>
    </w:p>
    <w:p>
      <w:pPr>
        <w:pStyle w:val="Normal"/>
        <w:ind w:firstLine="720"/>
        <w:rPr/>
      </w:pPr>
      <w:r>
        <w:rPr/>
        <w:t>“</w:t>
      </w:r>
      <w:r>
        <w:rPr/>
        <w:t>Just like Waco.  If we’re dealing with ‘religious cults’ like in Waco, or gun nuts like Edmonds and Swarovski, it’s a piece of cake because the media already hates them.  Show them some automatic weapons that were found in the ashes, who can say otherwise?  We’re the ATF; we’re the experts, right?  The TV networks are all on our side in this, just look at how well it worked on Timeline!”</w:t>
      </w:r>
    </w:p>
    <w:p>
      <w:pPr>
        <w:pStyle w:val="Normal"/>
        <w:ind w:firstLine="720"/>
        <w:rPr/>
      </w:pPr>
      <w:r>
        <w:rPr/>
        <w:t>“</w:t>
      </w:r>
      <w:r>
        <w:rPr/>
        <w:t>Oh year, ‘Terror in Tidewater’, that was beautiful!” said Tim Jaeger.  “You can always count on CBA to get a gun story right.”</w:t>
      </w:r>
    </w:p>
    <w:p>
      <w:pPr>
        <w:pStyle w:val="Normal"/>
        <w:ind w:firstLine="720"/>
        <w:rPr/>
      </w:pPr>
      <w:r>
        <w:rPr/>
        <w:t>“</w:t>
      </w:r>
      <w:r>
        <w:rPr/>
        <w:t>As long as we paint it in broad strokes, it’ll work every time, at least with the major networks,” said Malone.  “If anybody finds some details that don’t fit, some actual evidence that runs counter to our version, then they’re just dismissed as a paranoid ‘black helicopter militia kooks’, and then they can never get any traction in the ‘respectable’ media.  Waco, Vince Foster, Oklahoma City, Ruby Ridge, you name it: anybody who bucks the official story is called a lunatic and a conspiracy theorist.  Nobody wants to be lumped in with the black helicopter loony tunes, so no credible reporter ever looks into these cases very hard.  Other than a few whack jobs on internet sites, nobody that matters ever really challenges the official stories.  Just look at Waco, for God’s sake!  Or Vince Foster, or any of them.”</w:t>
      </w:r>
    </w:p>
    <w:p>
      <w:pPr>
        <w:pStyle w:val="Normal"/>
        <w:ind w:firstLine="720"/>
        <w:rPr/>
      </w:pPr>
      <w:r>
        <w:rPr/>
        <w:t>Silvari said, “Reporters are so afraid of being called a conspiracy theory nut, that it actually makes minor conspiracies easy to pull off.”</w:t>
      </w:r>
    </w:p>
    <w:p>
      <w:pPr>
        <w:pStyle w:val="Normal"/>
        <w:ind w:firstLine="720"/>
        <w:rPr/>
      </w:pPr>
      <w:r>
        <w:rPr/>
        <w:t>“</w:t>
      </w:r>
      <w:r>
        <w:rPr/>
        <w:t>That’s the beauty of ‘probable culpability’, said Malone.</w:t>
      </w:r>
    </w:p>
    <w:p>
      <w:pPr>
        <w:pStyle w:val="Normal"/>
        <w:ind w:firstLine="720"/>
        <w:rPr/>
      </w:pPr>
      <w:r>
        <w:rPr/>
        <w:t>Shanks snorted and said, “Just ask Edmonds!”</w:t>
      </w:r>
    </w:p>
    <w:p>
      <w:pPr>
        <w:pStyle w:val="Normal"/>
        <w:ind w:firstLine="720"/>
        <w:rPr/>
      </w:pPr>
      <w:r>
        <w:rPr/>
        <w:t>Jaeger high-fived him again and added, “Or Sorrento or Fallon!”</w:t>
      </w:r>
    </w:p>
    <w:p>
      <w:pPr>
        <w:pStyle w:val="Normal"/>
        <w:ind w:firstLine="720"/>
        <w:rPr/>
      </w:pPr>
      <w:r>
        <w:rPr/>
        <w:t>“</w:t>
      </w:r>
      <w:r>
        <w:rPr/>
        <w:t>Don’t forget Swarovski!” added Shanks.</w:t>
      </w:r>
    </w:p>
    <w:p>
      <w:pPr>
        <w:pStyle w:val="Normal"/>
        <w:ind w:firstLine="720"/>
        <w:rPr/>
      </w:pPr>
      <w:r>
        <w:rPr/>
        <w:t>Malone said, “Once I came up with a way to use ‘probable culpability’ in an organized way the rest was easy; it’s the secret of our success.  The FBI is so hamstrung by political correctness that it’s afraid of its own shadow, and it’s the same with the CIA.  They just play it safe, they won’t get down in the dirt, they won’t recruit real informants, they won’t take chances.  And that’s where our little STU team comes in: we’re not risk averse!”</w:t>
      </w:r>
    </w:p>
    <w:p>
      <w:pPr>
        <w:pStyle w:val="Normal"/>
        <w:ind w:firstLine="720"/>
        <w:rPr/>
      </w:pPr>
      <w:r>
        <w:rPr/>
        <w:t>“</w:t>
      </w:r>
      <w:r>
        <w:rPr/>
        <w:t>To say the least!” said Jaeger.</w:t>
      </w:r>
    </w:p>
    <w:p>
      <w:pPr>
        <w:pStyle w:val="Normal"/>
        <w:ind w:firstLine="720"/>
        <w:rPr/>
      </w:pPr>
      <w:r>
        <w:rPr/>
        <w:t>“</w:t>
      </w:r>
      <w:r>
        <w:rPr/>
        <w:t xml:space="preserve">And we’re fast,” continued Malone.  “The White House is desperate now, they realize the FBI is practically useless, and they need a unit that can ‘get results’ right away.  That’s us: we get results!  And up in DC, they don’t want to know how.  </w:t>
      </w:r>
    </w:p>
    <w:p>
      <w:pPr>
        <w:pStyle w:val="Normal"/>
        <w:ind w:firstLine="720"/>
        <w:rPr/>
      </w:pPr>
      <w:r>
        <w:rPr/>
        <w:t>“</w:t>
      </w:r>
      <w:r>
        <w:rPr/>
        <w:t xml:space="preserve">Somehow the FBI became a big timid giant who can’t lean over far enough to tie his shoes.  Well that’s just not cutting it any more!  I mean, how ‘special’ can 15,000 Special Agents be?  They’re just an army of PC bureaucrats. So when something comes along like the stadium massacre, and Senators are getting sniped and bridges are getting blown up, who’s left that can handle it?  We are.  We’re small, and we’re fast.  </w:t>
      </w:r>
    </w:p>
    <w:p>
      <w:pPr>
        <w:pStyle w:val="Normal"/>
        <w:ind w:firstLine="720"/>
        <w:rPr/>
      </w:pPr>
      <w:r>
        <w:rPr/>
        <w:t>“</w:t>
      </w:r>
      <w:r>
        <w:rPr/>
        <w:t>Now to get the fast results we need we might have to ‘help’ our cases with a little extra evidence, but that’s just for the media, not for court.  Our cases don’t make it to court.”</w:t>
      </w:r>
    </w:p>
    <w:p>
      <w:pPr>
        <w:pStyle w:val="Normal"/>
        <w:ind w:firstLine="720"/>
        <w:rPr/>
      </w:pPr>
      <w:r>
        <w:rPr/>
        <w:t>“</w:t>
      </w:r>
      <w:r>
        <w:rPr/>
        <w:t>Let’s talk about Swarovski,” said Bob Beaufort, getting them back onto the task at hand, wearing reading glasses while paging through his target folder.  “He lives this side of Richmond, 85 miles from here.”</w:t>
      </w:r>
    </w:p>
    <w:p>
      <w:pPr>
        <w:pStyle w:val="Normal"/>
        <w:ind w:firstLine="720"/>
        <w:rPr/>
      </w:pPr>
      <w:r>
        <w:rPr/>
        <w:t>Silvari asked, “Wally, did you bring any overheads?”</w:t>
      </w:r>
    </w:p>
    <w:p>
      <w:pPr>
        <w:pStyle w:val="Normal"/>
        <w:ind w:firstLine="720"/>
        <w:rPr/>
      </w:pPr>
      <w:r>
        <w:rPr/>
        <w:t>“</w:t>
      </w:r>
      <w:r>
        <w:rPr/>
        <w:t>No, not this time.”</w:t>
      </w:r>
    </w:p>
    <w:p>
      <w:pPr>
        <w:pStyle w:val="Normal"/>
        <w:ind w:firstLine="720"/>
        <w:rPr/>
      </w:pPr>
      <w:r>
        <w:rPr/>
        <w:t>“</w:t>
      </w:r>
      <w:r>
        <w:rPr/>
        <w:t>Well then, let’s get the Piper up there to take some pictures,” said Silvari.  “We might get weathered-in if we wait around too long.”</w:t>
      </w:r>
    </w:p>
    <w:p>
      <w:pPr>
        <w:pStyle w:val="Normal"/>
        <w:ind w:firstLine="720"/>
        <w:rPr/>
      </w:pPr>
      <w:r>
        <w:rPr/>
        <w:t>“</w:t>
      </w:r>
      <w:r>
        <w:rPr/>
        <w:t>Do it,” said Beaufort.</w:t>
      </w:r>
    </w:p>
    <w:p>
      <w:pPr>
        <w:pStyle w:val="Normal"/>
        <w:ind w:firstLine="720"/>
        <w:rPr/>
      </w:pPr>
      <w:r>
        <w:rPr/>
        <w:t>“</w:t>
      </w:r>
      <w:r>
        <w:rPr/>
        <w:t>And let’s send the VEPCO van up there to start ground surveillance,” Silvari added.</w:t>
      </w:r>
    </w:p>
    <w:p>
      <w:pPr>
        <w:pStyle w:val="Normal"/>
        <w:ind w:firstLine="720"/>
        <w:rPr/>
      </w:pPr>
      <w:r>
        <w:rPr/>
        <w:t>“</w:t>
      </w:r>
      <w:r>
        <w:rPr/>
        <w:t>Are we going to use both teams tonight?” Shanks asked Beaufort.</w:t>
      </w:r>
    </w:p>
    <w:p>
      <w:pPr>
        <w:pStyle w:val="Normal"/>
        <w:ind w:firstLine="720"/>
        <w:rPr/>
      </w:pPr>
      <w:r>
        <w:rPr/>
        <w:t>“</w:t>
      </w:r>
      <w:r>
        <w:rPr/>
        <w:t>Yes, but Gold as the assault team, and Blue in support this time.”</w:t>
      </w:r>
    </w:p>
    <w:p>
      <w:pPr>
        <w:pStyle w:val="Normal"/>
        <w:ind w:firstLine="720"/>
        <w:rPr/>
      </w:pPr>
      <w:r>
        <w:rPr/>
        <w:t>“</w:t>
      </w:r>
      <w:r>
        <w:rPr/>
        <w:t>Bob, are we going to get a chance to sleep some time this week?  The men are all bitching about the optempo,” said Shanks.</w:t>
      </w:r>
    </w:p>
    <w:p>
      <w:pPr>
        <w:pStyle w:val="Normal"/>
        <w:ind w:firstLine="720"/>
        <w:rPr/>
      </w:pPr>
      <w:r>
        <w:rPr/>
        <w:t>Malone replied, “I know your guys are beat, they’ve been operating non-stop since moved to Tidewater.  After tomorrow, we’re going to wind it up here in STUville and take a few days of R&amp;R.  I’m just asking for one more big push from your guys, and then they’ll get their rest.”</w:t>
      </w:r>
    </w:p>
    <w:p>
      <w:pPr>
        <w:pStyle w:val="Normal"/>
        <w:ind w:firstLine="720"/>
        <w:rPr/>
      </w:pPr>
      <w:r>
        <w:rPr/>
        <w:t>Beaufort continued planning out loud.  “Okay, we’ll use both teams; all four Suburbans and the two vans.  Hit him at 0300, be back before dawn.”</w:t>
      </w:r>
    </w:p>
    <w:p>
      <w:pPr>
        <w:pStyle w:val="Normal"/>
        <w:ind w:firstLine="720"/>
        <w:rPr/>
      </w:pPr>
      <w:r>
        <w:rPr/>
        <w:t>“</w:t>
      </w:r>
      <w:r>
        <w:rPr/>
        <w:t>Negative Bob,” said Malone.  “We need to move it up as early as possible, hit ASAP after their lights go out.  The way it’s going to work out, the evidence you’re going to ‘find’ at Swarovski’s tonight is going to lead right to a fast follow-up mission tomorrow, when you overtake Fallon and Sorrento in the red pickup truck.  We’ll need time after the Swarovski raid to set up tomorrow’s shootout.</w:t>
      </w:r>
    </w:p>
    <w:p>
      <w:pPr>
        <w:pStyle w:val="Normal"/>
        <w:ind w:firstLine="720"/>
        <w:rPr/>
      </w:pPr>
      <w:r>
        <w:rPr/>
        <w:t>“</w:t>
      </w:r>
      <w:r>
        <w:rPr/>
        <w:t>Work out the details on tonight’s raid; just make it as early as you can.  I’m going over to the hangers to check on the troops and see how they’re doing.  I’ll tell them we just need another 24 hours of hard charging and they’ll all get a few days off, that should motivate them.  Finish up the mission planning, and I’ll be back for the briefing.  George, come on out and take a walk with me.”</w:t>
      </w:r>
    </w:p>
    <w:p>
      <w:pPr>
        <w:pStyle w:val="Normal"/>
        <w:ind w:firstLine="720"/>
        <w:rPr/>
      </w:pPr>
      <w:r>
        <w:rPr/>
        <w:t>They stepped outside; it was clouding up in the west.</w:t>
      </w:r>
    </w:p>
    <w:p>
      <w:pPr>
        <w:pStyle w:val="Normal"/>
        <w:ind w:firstLine="720"/>
        <w:rPr/>
      </w:pPr>
      <w:r>
        <w:rPr/>
      </w:r>
    </w:p>
    <w:p>
      <w:pPr>
        <w:pStyle w:val="Normal"/>
        <w:ind w:firstLine="720"/>
        <w:rPr/>
      </w:pPr>
      <w:r>
        <w:rPr/>
      </w:r>
    </w:p>
    <w:p>
      <w:pPr>
        <w:pStyle w:val="Normal"/>
        <w:ind w:firstLine="720"/>
        <w:rPr/>
      </w:pPr>
      <w:r>
        <w:rPr/>
        <w:t>“</w:t>
      </w:r>
      <w:r>
        <w:rPr/>
        <w:t>Let’s go over by the chopper and talk.  Joe was right; it looks like it might rain later on.  If it gets too crappy I’m going to have to take off sooner than I thought.”</w:t>
      </w:r>
    </w:p>
    <w:p>
      <w:pPr>
        <w:pStyle w:val="Normal"/>
        <w:ind w:firstLine="720"/>
        <w:rPr/>
      </w:pPr>
      <w:r>
        <w:rPr/>
        <w:t>“</w:t>
      </w:r>
      <w:r>
        <w:rPr/>
        <w:t>Around here they say if you don’t like the weather in Tidewater, just wait a few hours and it’ll change.”</w:t>
      </w:r>
    </w:p>
    <w:p>
      <w:pPr>
        <w:pStyle w:val="Normal"/>
        <w:ind w:firstLine="720"/>
        <w:rPr/>
      </w:pPr>
      <w:r>
        <w:rPr/>
        <w:t>“</w:t>
      </w:r>
      <w:r>
        <w:rPr/>
        <w:t>I believe it.  Listen George, I want you to sit out tonight’s raid; I’ve got another mission for you.  I’ll tell Bob I want you interrogating Fallon because you know him the best, and so I want you to get the last crack at him.  But after the teams take off for Petersburg, I want you to get rid of Edmonds.  He’s baggage; he’s got nothing to offer us.  He’s just a liability.”</w:t>
      </w:r>
    </w:p>
    <w:p>
      <w:pPr>
        <w:pStyle w:val="Normal"/>
        <w:ind w:firstLine="720"/>
        <w:rPr/>
      </w:pPr>
      <w:r>
        <w:rPr/>
        <w:t>“</w:t>
      </w:r>
      <w:r>
        <w:rPr/>
        <w:t>You want me to deep six him in his Mercedes?”</w:t>
      </w:r>
    </w:p>
    <w:p>
      <w:pPr>
        <w:pStyle w:val="Normal"/>
        <w:ind w:firstLine="720"/>
        <w:rPr/>
      </w:pPr>
      <w:r>
        <w:rPr/>
        <w:t>“</w:t>
      </w:r>
      <w:r>
        <w:rPr/>
        <w:t>Right.  Buckle him in his driver’s seat, use his pistol for one shot to his temple like a suicide, and then roll him in the water.  Bob’ll get one of the techs to follow you out and bring you back.  After that, go on home and put in a full day at the Field Office and the Joint Task Force tomorrow, you still need to get your face time there.  After you take care of Edmonds, you won’t want to be connected too closely with the STU, at least not right now.  Once we pack out of here and get our permanent facility set up in Maryland, I’ll run the paperwork for your transfer to the STU, and then we’ll start building the Green Team, all right?”</w:t>
      </w:r>
    </w:p>
    <w:p>
      <w:pPr>
        <w:pStyle w:val="Normal"/>
        <w:ind w:firstLine="720"/>
        <w:rPr/>
      </w:pPr>
      <w:r>
        <w:rPr/>
        <w:t>“</w:t>
      </w:r>
      <w:r>
        <w:rPr/>
        <w:t>That sounds great Wally.  And you can count on me tonight; Edmonds is going to disappear without a trace.  I’ll keep it real low key around here.”</w:t>
      </w:r>
    </w:p>
    <w:p>
      <w:pPr>
        <w:pStyle w:val="Normal"/>
        <w:ind w:firstLine="720"/>
        <w:rPr/>
      </w:pPr>
      <w:r>
        <w:rPr/>
        <w:t>“</w:t>
      </w:r>
      <w:r>
        <w:rPr/>
        <w:t>That’s what we need George: no fuss, minimal attention, just get rid of him quietly while the teams are going after Swarovski.”</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Ranya put considerations of stealth and concealment almost entirely aside and backtracked to her Enduro in less than half of the time it had taken her to infiltrate the base.  Once in the cornfield by her bike she located her jacket-wrapped helmet and pulled out her mini purse and her wallet, then frantically dug through it until she found the tattered real estate broker’s business card with Phil Carson’s phone numbers penciled on the back.  </w:t>
      </w:r>
    </w:p>
    <w:p>
      <w:pPr>
        <w:pStyle w:val="Normal"/>
        <w:ind w:firstLine="720"/>
        <w:rPr/>
      </w:pPr>
      <w:r>
        <w:rPr/>
        <w:t>From an outside pouch of her day pack she pulled out a sodden cardboard box the size of a paperback book, it was one of the two prepaid cell phones she had purchased at an Eckerd’s drug store only hours before she was supposed to meet Brad.  The box fell apart as she opened it, but inside the grey plastic tub still had its silver foil sealed across the top.  She peeled off the foil; the phone inside was dry, and she hoped functional.  It was one of the new throwaways the size of a pack of cards, all black with just a 12 button keypad and an earplug speaker on a wire.  She had never used this type, she put the plug in her ear and pushed the power button, the tiny LCD display powered up and showed her that she had sixty minutes of air time available.  Sixty minutes for thirty dollars, and it was a bargain at that price she now thought.  She punched in the first phone number on Carson’s business card.</w:t>
      </w:r>
    </w:p>
    <w:p>
      <w:pPr>
        <w:pStyle w:val="Normal"/>
        <w:ind w:firstLine="720"/>
        <w:rPr/>
      </w:pPr>
      <w:r>
        <w:rPr/>
        <w:t xml:space="preserve">Come on, come on, be home!  Pick up!  The afternoon sun filtered though the corn rows in vertical slices, the sun was now accompanied by soaring cumulous clouds rolling in from the west, they were radiant silver at their edges where the sun was striking them.  After six rings, a woman’s synthesized voice answered: Carson’s voicemail.  </w:t>
      </w:r>
    </w:p>
    <w:p>
      <w:pPr>
        <w:pStyle w:val="Normal"/>
        <w:ind w:firstLine="720"/>
        <w:rPr/>
      </w:pPr>
      <w:r>
        <w:rPr/>
        <w:t>“</w:t>
      </w:r>
      <w:r>
        <w:rPr/>
        <w:t>Phil, it’s Ranya calling at 4:30.  Call me right now; it’s a matter of life and death.”  She read the number off of the back of the disposable phone.  Then she called the other number on the card, but another robot voice announced that the account was inactive.</w:t>
      </w:r>
    </w:p>
    <w:p>
      <w:pPr>
        <w:pStyle w:val="Normal"/>
        <w:ind w:firstLine="720"/>
        <w:rPr/>
      </w:pPr>
      <w:r>
        <w:rPr/>
        <w:t xml:space="preserve">Well there, I’ve done it, she thought.  If Phil Carson is already under electronic surveillance, I’ve just compromised both of us, and given up my cell number and location.  But it can’t be helped; it’s a chance I’ve got to take, there’s no time left for playing it safe.  If Phil can help me, great.  If not, I’ll go back to the cache and get the carbine and all the ammo and magazines I can find and go in by myself.  I’ll wait until dark, and if Phil doesn’t call, I’ll go back in alone, hopefully after most of the killers have gone out for the night on another raid.  </w:t>
      </w:r>
    </w:p>
    <w:p>
      <w:pPr>
        <w:pStyle w:val="Normal"/>
        <w:ind w:firstLine="720"/>
        <w:rPr/>
      </w:pPr>
      <w:r>
        <w:rPr/>
        <w:t>Ranya paced back and forth between the dusty rows of corn, she was itching under the bottom of her bra so badly that she took it off from under her damp black t-shirt, pulling it out over one arm at a time, feeling some immediate relief there but then scratching herself in ill-mannered places like a gross man, but she couldn’t help it.  She had never felt so grimy and disgusting or itched so badly in her life; she had cuts and scratches all over her arms, neck and face.  She found her folding brush and forced it through her hair, then pulled it into a new ponytail.</w:t>
      </w:r>
    </w:p>
    <w:p>
      <w:pPr>
        <w:pStyle w:val="Normal"/>
        <w:ind w:firstLine="720"/>
        <w:rPr/>
      </w:pPr>
      <w:r>
        <w:rPr/>
      </w:r>
    </w:p>
    <w:p>
      <w:pPr>
        <w:pStyle w:val="Normal"/>
        <w:ind w:firstLine="720"/>
        <w:rPr/>
      </w:pPr>
      <w:r>
        <w:rPr/>
        <w:t xml:space="preserve">Ten minutes later her ear plug buzzed and she stabbed the button.  </w:t>
      </w:r>
    </w:p>
    <w:p>
      <w:pPr>
        <w:pStyle w:val="Normal"/>
        <w:ind w:firstLine="720"/>
        <w:rPr/>
      </w:pPr>
      <w:r>
        <w:rPr/>
        <w:t>“</w:t>
      </w:r>
      <w:r>
        <w:rPr/>
        <w:t>Hello?” she said.</w:t>
      </w:r>
    </w:p>
    <w:p>
      <w:pPr>
        <w:pStyle w:val="Normal"/>
        <w:ind w:firstLine="720"/>
        <w:rPr/>
      </w:pPr>
      <w:r>
        <w:rPr/>
        <w:t>“</w:t>
      </w:r>
      <w:r>
        <w:rPr/>
        <w:t>It’s you girl?”</w:t>
      </w:r>
    </w:p>
    <w:p>
      <w:pPr>
        <w:pStyle w:val="Normal"/>
        <w:ind w:firstLine="720"/>
        <w:rPr/>
      </w:pPr>
      <w:r>
        <w:rPr/>
        <w:t>“</w:t>
      </w:r>
      <w:r>
        <w:rPr/>
        <w:t>Yeah, it’s me.  Can you talk?”</w:t>
      </w:r>
    </w:p>
    <w:p>
      <w:pPr>
        <w:pStyle w:val="Normal"/>
        <w:ind w:firstLine="720"/>
        <w:rPr/>
      </w:pPr>
      <w:r>
        <w:rPr/>
        <w:t>“</w:t>
      </w:r>
      <w:r>
        <w:rPr/>
        <w:t>I’m at a pay phone, go ahead.”</w:t>
      </w:r>
    </w:p>
    <w:p>
      <w:pPr>
        <w:pStyle w:val="Normal"/>
        <w:ind w:firstLine="720"/>
        <w:rPr/>
      </w:pPr>
      <w:r>
        <w:rPr/>
        <w:t>“</w:t>
      </w:r>
      <w:r>
        <w:rPr/>
        <w:t>I never used this phone before; it’s a prepaid throwaway cell phone.”</w:t>
      </w:r>
    </w:p>
    <w:p>
      <w:pPr>
        <w:pStyle w:val="Normal"/>
        <w:ind w:firstLine="720"/>
        <w:rPr/>
      </w:pPr>
      <w:r>
        <w:rPr/>
        <w:t>“</w:t>
      </w:r>
      <w:r>
        <w:rPr/>
        <w:t>Okay, that’s good.  So what’s life and death?”</w:t>
      </w:r>
    </w:p>
    <w:p>
      <w:pPr>
        <w:pStyle w:val="Normal"/>
        <w:ind w:firstLine="720"/>
        <w:rPr/>
      </w:pPr>
      <w:r>
        <w:rPr/>
        <w:t>“</w:t>
      </w:r>
      <w:r>
        <w:rPr/>
        <w:t>Well, me, I am, if you can’t help.  And somebody else.  You remember that guy at my house, the guy who buried my dog?”</w:t>
      </w:r>
    </w:p>
    <w:p>
      <w:pPr>
        <w:pStyle w:val="Normal"/>
        <w:ind w:firstLine="720"/>
        <w:rPr/>
      </w:pPr>
      <w:r>
        <w:rPr/>
        <w:t>“</w:t>
      </w:r>
      <w:r>
        <w:rPr/>
        <w:t>I remember him.”</w:t>
      </w:r>
    </w:p>
    <w:p>
      <w:pPr>
        <w:pStyle w:val="Normal"/>
        <w:ind w:firstLine="720"/>
        <w:rPr/>
      </w:pPr>
      <w:r>
        <w:rPr/>
        <w:t>“</w:t>
      </w:r>
      <w:r>
        <w:rPr/>
        <w:t>Well I’ve, I mean…we’ve got a relationship…and he’s been kidnapped.  He was picked up, arrested, ‘snatched’ I guess, but not by cops, by the people who killed my father, the same people who probably burned the Edmonds family and God knows what else.”</w:t>
      </w:r>
    </w:p>
    <w:p>
      <w:pPr>
        <w:pStyle w:val="Normal"/>
        <w:ind w:firstLine="720"/>
        <w:rPr/>
      </w:pPr>
      <w:r>
        <w:rPr/>
        <w:t>“</w:t>
      </w:r>
      <w:r>
        <w:rPr/>
        <w:t>How do you know all this?”</w:t>
      </w:r>
    </w:p>
    <w:p>
      <w:pPr>
        <w:pStyle w:val="Normal"/>
        <w:ind w:firstLine="720"/>
        <w:rPr/>
      </w:pPr>
      <w:r>
        <w:rPr/>
        <w:t>“</w:t>
      </w:r>
      <w:r>
        <w:rPr/>
        <w:t xml:space="preserve">Because I’ve seen their damn base!  I’m right outside it now; I just spent all afternoon crawling through shit doing a recon on the place.  I saw my friend getting dragged around the place in handcuffs, and some of the people in there are carrying MP-5s, MP-5s like the one they shot my father with!  They’ve got Suburbans and vans hidden in a big aircraft hanger, they’ve got a Winnebago with more antennas on top than NASA, they’ve even got a helicopter, and a single engine airplane just took off from there!  They’re wearing regular street clothes and they’ve got long hair, and they sure don’t look like the military or regular cops, what else can I tell you?”  Ranya was trying but failing to keep her composure while making her case, standing in a corn field next to her old Enduro, pleading on a tinny throwaway cell phone with a nearly sixty year old ex-soldier. </w:t>
      </w:r>
    </w:p>
    <w:p>
      <w:pPr>
        <w:pStyle w:val="Normal"/>
        <w:ind w:firstLine="720"/>
        <w:rPr/>
      </w:pPr>
      <w:r>
        <w:rPr/>
        <w:t>“</w:t>
      </w:r>
      <w:r>
        <w:rPr/>
        <w:t>Okay, I believe you; that sounds seriously bad.  Where is this place?”</w:t>
      </w:r>
    </w:p>
    <w:p>
      <w:pPr>
        <w:pStyle w:val="Normal"/>
        <w:ind w:firstLine="720"/>
        <w:rPr/>
      </w:pPr>
      <w:r>
        <w:rPr/>
        <w:t>“</w:t>
      </w:r>
      <w:r>
        <w:rPr/>
        <w:t>It’s in Chesapeake near the Carolina border, at the bottom of the old Naval Auxiliary Landing Field.  They’re in two big hangers and two smaller buildings.  Phil, if they’re taking people to an abandoned base, you know what that means; it’s totally outside the law, and they’re probably torturing them.  So it’s just a question of time until they’re going to get around to us anyway, I mean nobody can hold out forever…I mean…if he’s being tortured…”  She finally lost control, and the tears came.</w:t>
      </w:r>
    </w:p>
    <w:p>
      <w:pPr>
        <w:pStyle w:val="Normal"/>
        <w:ind w:firstLine="720"/>
        <w:rPr/>
      </w:pPr>
      <w:r>
        <w:rPr/>
        <w:t>“</w:t>
      </w:r>
      <w:r>
        <w:rPr/>
        <w:t>Easy girl, easy…  What you say’s probably all true.  What do you want me to do?  I don’t guess you plan to run, or you would have already.”</w:t>
      </w:r>
    </w:p>
    <w:p>
      <w:pPr>
        <w:pStyle w:val="Normal"/>
        <w:ind w:firstLine="720"/>
        <w:rPr/>
      </w:pPr>
      <w:r>
        <w:rPr/>
        <w:t>She paused, and replied weakly, “No, I’m not going to run; I’m going in after him, one way or the other.  I just want you to help me.”</w:t>
      </w:r>
    </w:p>
    <w:p>
      <w:pPr>
        <w:pStyle w:val="Normal"/>
        <w:ind w:firstLine="720"/>
        <w:rPr/>
      </w:pPr>
      <w:r>
        <w:rPr/>
        <w:t>“</w:t>
      </w:r>
      <w:r>
        <w:rPr/>
        <w:t>How many of them are there?”</w:t>
      </w:r>
    </w:p>
    <w:p>
      <w:pPr>
        <w:pStyle w:val="Normal"/>
        <w:ind w:firstLine="720"/>
        <w:rPr/>
      </w:pPr>
      <w:r>
        <w:rPr/>
        <w:t>“</w:t>
      </w:r>
      <w:r>
        <w:rPr/>
        <w:t>At least fifteen or twenty that I saw.”</w:t>
      </w:r>
    </w:p>
    <w:p>
      <w:pPr>
        <w:pStyle w:val="Normal"/>
        <w:ind w:firstLine="720"/>
        <w:rPr/>
      </w:pPr>
      <w:r>
        <w:rPr/>
        <w:t>“</w:t>
      </w:r>
      <w:r>
        <w:rPr/>
        <w:t>With MP-5s?”</w:t>
      </w:r>
    </w:p>
    <w:p>
      <w:pPr>
        <w:pStyle w:val="Normal"/>
        <w:ind w:firstLine="720"/>
        <w:rPr/>
      </w:pPr>
      <w:r>
        <w:rPr/>
        <w:t>“</w:t>
      </w:r>
      <w:r>
        <w:rPr/>
        <w:t>Some of them.  All of them were carrying pistols.  But I’m hoping that some of them will be out tonight doing what they do; burning down houses and shooting people. Oh God that sounds terrible!   But if some of them are gone, that’ll help… Anyway, listen, I know we can get in and out, I’ve got the layout, and they’ve got shit for security.  It can be done, but I need your help.  Phil, I remember once you said a war was coming…well it’s already here for me; I’m already in the middle of it.  Will you help me?”</w:t>
      </w:r>
    </w:p>
    <w:p>
      <w:pPr>
        <w:pStyle w:val="Normal"/>
        <w:ind w:firstLine="720"/>
        <w:rPr/>
      </w:pPr>
      <w:r>
        <w:rPr/>
        <w:t>There was a pause, and then a sigh.  “You know the answer to that.  I’m too old and busted up to run very fast or very far, but I reckon I’ve got one more good fight in me.  Yeah I’ll help you.  Why the hell not?  What am I saving myself for?  And after what they did to your father and the Edmonds’s, they’ve got it coming, in spades.  So sign me up; I’m on your team.”</w:t>
      </w:r>
    </w:p>
    <w:p>
      <w:pPr>
        <w:pStyle w:val="Normal"/>
        <w:ind w:firstLine="720"/>
        <w:rPr/>
      </w:pPr>
      <w:r>
        <w:rPr/>
        <w:t>“</w:t>
      </w:r>
      <w:r>
        <w:rPr/>
        <w:t>Thanks Phil…thanks.”</w:t>
      </w:r>
    </w:p>
    <w:p>
      <w:pPr>
        <w:pStyle w:val="Normal"/>
        <w:ind w:firstLine="720"/>
        <w:rPr/>
      </w:pPr>
      <w:r>
        <w:rPr/>
        <w:t>“</w:t>
      </w:r>
      <w:r>
        <w:rPr/>
        <w:t>I take it you’ve got your rice rocket down there?”</w:t>
      </w:r>
    </w:p>
    <w:p>
      <w:pPr>
        <w:pStyle w:val="Normal"/>
        <w:ind w:firstLine="720"/>
        <w:rPr/>
      </w:pPr>
      <w:r>
        <w:rPr/>
        <w:t>“</w:t>
      </w:r>
      <w:r>
        <w:rPr/>
        <w:t>Not the one you’re thinking of, I’m on my old dirt bike.  I followed them down here on it.”</w:t>
      </w:r>
    </w:p>
    <w:p>
      <w:pPr>
        <w:pStyle w:val="Normal"/>
        <w:ind w:firstLine="720"/>
        <w:rPr/>
      </w:pPr>
      <w:r>
        <w:rPr/>
        <w:t>“</w:t>
      </w:r>
      <w:r>
        <w:rPr/>
        <w:t>Okay now, let me think.  Do you know where the Wagon Wheel is?  You probably passed it on your way down.  It’s closed; it used to be a country music place.  I might be able to round up a couple more folks to help us out; we’ll rendezvous there, behind the restaurant end of the place.”</w:t>
      </w:r>
    </w:p>
    <w:p>
      <w:pPr>
        <w:pStyle w:val="Normal"/>
        <w:ind w:firstLine="720"/>
        <w:rPr/>
      </w:pPr>
      <w:r>
        <w:rPr/>
        <w:t>“</w:t>
      </w:r>
      <w:r>
        <w:rPr/>
        <w:t>I saw it on the way down here, it’s a couple miles back up South Landing Road,” said Ranya.</w:t>
      </w:r>
    </w:p>
    <w:p>
      <w:pPr>
        <w:pStyle w:val="Normal"/>
        <w:ind w:firstLine="720"/>
        <w:rPr/>
      </w:pPr>
      <w:r>
        <w:rPr/>
        <w:t>“</w:t>
      </w:r>
      <w:r>
        <w:rPr/>
        <w:t>That’s right.  Can you watch the base from where you are?”</w:t>
      </w:r>
    </w:p>
    <w:p>
      <w:pPr>
        <w:pStyle w:val="Normal"/>
        <w:ind w:firstLine="720"/>
        <w:rPr/>
      </w:pPr>
      <w:r>
        <w:rPr/>
        <w:t>“</w:t>
      </w:r>
      <w:r>
        <w:rPr/>
        <w:t>No, it takes a long time to get inside; it’s almost an hour from here on foot.”</w:t>
      </w:r>
    </w:p>
    <w:p>
      <w:pPr>
        <w:pStyle w:val="Normal"/>
        <w:ind w:firstLine="720"/>
        <w:rPr/>
      </w:pPr>
      <w:r>
        <w:rPr/>
        <w:t>“</w:t>
      </w:r>
      <w:r>
        <w:rPr/>
        <w:t>Is there anywhere you can watch them from outside that’s easy to get to, but near your bike?”</w:t>
      </w:r>
    </w:p>
    <w:p>
      <w:pPr>
        <w:pStyle w:val="Normal"/>
        <w:ind w:firstLine="720"/>
        <w:rPr/>
      </w:pPr>
      <w:r>
        <w:rPr/>
        <w:t>“</w:t>
      </w:r>
      <w:r>
        <w:rPr/>
        <w:t xml:space="preserve">The gate.  I know where they drive into the base.  I can watch the gate.” </w:t>
      </w:r>
    </w:p>
    <w:p>
      <w:pPr>
        <w:pStyle w:val="Normal"/>
        <w:ind w:firstLine="720"/>
        <w:rPr/>
      </w:pPr>
      <w:r>
        <w:rPr/>
        <w:t>“</w:t>
      </w:r>
      <w:r>
        <w:rPr/>
        <w:t>Then that’s where you should go; you can see them if they leave tonight.  Then we’ll have a better guess about how many are left on the base, and we’ll know what we’re up against.”</w:t>
      </w:r>
    </w:p>
    <w:p>
      <w:pPr>
        <w:pStyle w:val="Normal"/>
        <w:ind w:firstLine="720"/>
        <w:rPr/>
      </w:pPr>
      <w:r>
        <w:rPr/>
        <w:t>“</w:t>
      </w:r>
      <w:r>
        <w:rPr/>
        <w:t>All right.”</w:t>
      </w:r>
    </w:p>
    <w:p>
      <w:pPr>
        <w:pStyle w:val="Normal"/>
        <w:ind w:firstLine="720"/>
        <w:rPr/>
      </w:pPr>
      <w:r>
        <w:rPr/>
        <w:t>“</w:t>
      </w:r>
      <w:r>
        <w:rPr/>
        <w:t>Call me when you see them leave, just count the vehicles.  If nobody leaves by midnight, we’ll go in later when they’re sleeping.”</w:t>
      </w:r>
    </w:p>
    <w:p>
      <w:pPr>
        <w:pStyle w:val="Normal"/>
        <w:ind w:firstLine="720"/>
        <w:rPr/>
      </w:pPr>
      <w:r>
        <w:rPr/>
        <w:t>“</w:t>
      </w:r>
      <w:r>
        <w:rPr/>
        <w:t>Okay.  Do you really think you’ll be able to get some more guys to help us?”</w:t>
      </w:r>
    </w:p>
    <w:p>
      <w:pPr>
        <w:pStyle w:val="Normal"/>
        <w:ind w:firstLine="720"/>
        <w:rPr/>
      </w:pPr>
      <w:r>
        <w:rPr/>
        <w:t>“</w:t>
      </w:r>
      <w:r>
        <w:rPr/>
        <w:t>I don’t know.  Maybe.  Hey, I guess I’ll know who my real friends are after tonight, huh?”</w:t>
      </w:r>
    </w:p>
    <w:p>
      <w:pPr>
        <w:pStyle w:val="Normal"/>
        <w:ind w:firstLine="720"/>
        <w:rPr/>
      </w:pPr>
      <w:r>
        <w:rPr/>
        <w:t>Ranya managed a laugh.  “Yeah, I’d say this is the real test of friendship.”</w:t>
      </w:r>
    </w:p>
    <w:p>
      <w:pPr>
        <w:pStyle w:val="Normal"/>
        <w:ind w:firstLine="720"/>
        <w:rPr/>
      </w:pPr>
      <w:r>
        <w:rPr/>
        <w:t>“</w:t>
      </w:r>
      <w:r>
        <w:rPr/>
        <w:t>Yep, I’d say it is too.  Listen, do you have any paper on you?  While you’re watching the gate, start drawing me maps, lots of maps, put down everything you can think of.  Just remember ‘SALUTE’: size, activity, location, unit, time, equipment.  Damn!  Where’d that come from?  I haven’t even thought of that in thirty years!  It must be like riding a bike; maybe you never really forget.”</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Wally Malone had constructed the Special Training Unit’s internal security on the principle of mutual overlapping guilty knowledge.  Everybody on the team was in some manner or another a bad apple, a misfit, or a rogue: they all had dark histories with records full of reprimands and censures.  Most of them had once been extremely gung-ho, and in their zeal to bust criminals, they’d often trampled over the line of the law and eventually been brought to task, removed from their units and put on limited duty while languishing in legal hold.  Over several years Malone had culled their names from ATF disciplinary files.  He’d personally saved many of them from dismissal or worse, and in the process he had earned their unquestioning loyalty and gratitude. </w:t>
      </w:r>
    </w:p>
    <w:p>
      <w:pPr>
        <w:pStyle w:val="Normal"/>
        <w:ind w:firstLine="720"/>
        <w:rPr/>
      </w:pPr>
      <w:r>
        <w:rPr/>
        <w:t>When he offered to give them another chance their supervisors were usually quite pleased to turf out their problem children to the obscure experimental training unit at Quantico.  In this way he quietly forged his own personally beholden mailed fist iron link by iron link.  In those early days the STU, his STU, had quietly occupied an unnoticed niche within the ATF, until after the stadium massacre.</w:t>
      </w:r>
    </w:p>
    <w:p>
      <w:pPr>
        <w:pStyle w:val="Normal"/>
        <w:ind w:firstLine="720"/>
        <w:rPr/>
      </w:pPr>
      <w:r>
        <w:rPr/>
        <w:t>Malone knew about most of the skeletons in his men’s’ closets, and they in turn knew about many of each others’.  Frequently there were cases which could still be opened, witness which were still at large, and victims who could still bring charges, if given the right incentives.</w:t>
      </w:r>
    </w:p>
    <w:p>
      <w:pPr>
        <w:pStyle w:val="Normal"/>
        <w:ind w:firstLine="720"/>
        <w:rPr/>
      </w:pPr>
      <w:r>
        <w:rPr/>
        <w:t>Because of this, the STU from top to bottom became an organization based on the unspoken but mutually agreed upon principle of “see no evil, hear no evil, speak no evil.”  No one was clean, and no one would turn rat because the rat could wind up charged with some of his own past crimes, and the charges would be pursued and made to stick.  Even more importantly, they all knew that if anyone turned rat, he’d be found and killed, painfully.  There was no federal witness relocation program which could protect a turncoat from other federal agents, and they all knew this for a fact.</w:t>
      </w:r>
    </w:p>
    <w:p>
      <w:pPr>
        <w:pStyle w:val="Normal"/>
        <w:ind w:firstLine="720"/>
        <w:rPr/>
      </w:pPr>
      <w:r>
        <w:rPr/>
        <w:t xml:space="preserve">Malone had carefully compartmentalized knowledge of the STU team’s extra-legal “pro-active” measures.  Beaufort knew, of course, about the bomb he had placed under Mark Denton’s jeep, but not about the truth behind the gun store arsons, or the mosque attack.  Hummel knew about them of course, but not the Denton car bomb.  They all believed that Burgess Edmonds really was a dangerous militia paymaster, and that they had merely helped to clinch the case in the media by salting his house with some illegal weapons seized from actual militia kooks.  Only Hummel knew the benign truth about the rod and gun club, but he wasn’t an actual member of the STU. </w:t>
      </w:r>
    </w:p>
    <w:p>
      <w:pPr>
        <w:pStyle w:val="Normal"/>
        <w:ind w:firstLine="720"/>
        <w:rPr/>
      </w:pPr>
      <w:r>
        <w:rPr/>
        <w:t>So the most damaging facts were mostly contained and insulated.  But to Wally Malone, there was still one gaping internal security threat, one open window to nail shut permanently.  After doing a walk-through of the hangers and speaking informally to the troops, and attending the initial Swarovski mission briefing in the classroom trailer, Malone took Bob Beaufort aside in a corner of the trailer hanger.  He spoke quietly, regretfully.  “Listen, Bob, we’ve got a serious problem.”</w:t>
      </w:r>
    </w:p>
    <w:p>
      <w:pPr>
        <w:pStyle w:val="Normal"/>
        <w:ind w:firstLine="720"/>
        <w:rPr/>
      </w:pPr>
      <w:r>
        <w:rPr/>
        <w:t>“</w:t>
      </w:r>
      <w:r>
        <w:rPr/>
        <w:t>Huh?  What problem Wally?”</w:t>
      </w:r>
    </w:p>
    <w:p>
      <w:pPr>
        <w:pStyle w:val="Normal"/>
        <w:ind w:firstLine="720"/>
        <w:rPr/>
      </w:pPr>
      <w:r>
        <w:rPr/>
        <w:t>“</w:t>
      </w:r>
      <w:r>
        <w:rPr/>
        <w:t>We’ve got a rat, an informant.”</w:t>
      </w:r>
    </w:p>
    <w:p>
      <w:pPr>
        <w:pStyle w:val="Normal"/>
        <w:ind w:firstLine="720"/>
        <w:rPr/>
      </w:pPr>
      <w:r>
        <w:rPr/>
        <w:t>“</w:t>
      </w:r>
      <w:r>
        <w:rPr/>
        <w:t>What?  Bullshit!  You’re bullshitting, right?  Is this a test?  Are you serious?”</w:t>
      </w:r>
    </w:p>
    <w:p>
      <w:pPr>
        <w:pStyle w:val="Normal"/>
        <w:ind w:firstLine="720"/>
        <w:rPr/>
      </w:pPr>
      <w:r>
        <w:rPr/>
        <w:t>“</w:t>
      </w:r>
      <w:r>
        <w:rPr/>
        <w:t>Dead serious.”</w:t>
      </w:r>
    </w:p>
    <w:p>
      <w:pPr>
        <w:pStyle w:val="Normal"/>
        <w:ind w:firstLine="720"/>
        <w:rPr/>
      </w:pPr>
      <w:r>
        <w:rPr/>
        <w:t>“</w:t>
      </w:r>
      <w:r>
        <w:rPr/>
        <w:t>Who is it?”</w:t>
      </w:r>
    </w:p>
    <w:p>
      <w:pPr>
        <w:pStyle w:val="Normal"/>
        <w:ind w:firstLine="720"/>
        <w:rPr/>
      </w:pPr>
      <w:r>
        <w:rPr/>
        <w:t>“</w:t>
      </w:r>
      <w:r>
        <w:rPr/>
        <w:t>It’s… it’s Hummel.  He’s been contacting the Justice Department behind our backs, talking to the solicitor general’s office… I suppose he thinks he’s buying himself some immunity, he’s been telling them about some of our… tactics.  I guess he thinks if this blows up in our faces, he’ll be the first in line to get a deal.  Lucky for us the U.S. attorney he approached is somebody I personally know, and he got right back to me to warn me about what Hummel’s doing.  But that kind of luck can’t last; my friend stalled him for now, but sooner or later Hummel’s going to go somewhere else with his story and burn us.”</w:t>
      </w:r>
    </w:p>
    <w:p>
      <w:pPr>
        <w:pStyle w:val="Normal"/>
        <w:ind w:firstLine="720"/>
        <w:rPr/>
      </w:pPr>
      <w:r>
        <w:rPr/>
        <w:t>“</w:t>
      </w:r>
      <w:r>
        <w:rPr/>
        <w:t>Shit!  I can’t believe it!  That God damned bastard!  I’ll kill him myself!”</w:t>
      </w:r>
    </w:p>
    <w:p>
      <w:pPr>
        <w:pStyle w:val="Normal"/>
        <w:ind w:firstLine="720"/>
        <w:rPr/>
      </w:pPr>
      <w:r>
        <w:rPr/>
        <w:t>“</w:t>
      </w:r>
      <w:r>
        <w:rPr/>
        <w:t>Yeah Bob, I know how you feel, I feel the same way, but here’s my idea.  I gave him a special mission tonight; he’s going to ‘Vince Foster’ Edmonds in his Mercedes and roll it into a lake.  Hummel’s already got the place scoped out; it’s in the Great Dismal Swamp. He just needs somebody to drive him back here afterwards, so pick one of the support techs who are staying here tonight while the teams drive to Richmond.  Pick one of the techs who can handle wet work, explain it like I explained it to you: Hummel’s a rat; he’s going to a U.S. Attorney behind our backs.  Choose somebody who’s got the stones to take care of an informant.”</w:t>
      </w:r>
    </w:p>
    <w:p>
      <w:pPr>
        <w:pStyle w:val="Normal"/>
        <w:ind w:firstLine="720"/>
        <w:rPr/>
      </w:pPr>
      <w:r>
        <w:rPr/>
        <w:t>“</w:t>
      </w:r>
      <w:r>
        <w:rPr/>
        <w:t>Wally, I already know who.  Garfield.”</w:t>
      </w:r>
    </w:p>
    <w:p>
      <w:pPr>
        <w:pStyle w:val="Normal"/>
        <w:ind w:firstLine="720"/>
        <w:rPr/>
      </w:pPr>
      <w:r>
        <w:rPr/>
        <w:t>“</w:t>
      </w:r>
      <w:r>
        <w:rPr/>
        <w:t>Perfect.”  Clay Garfield was a good old boy from the hills of eastern Tennessee who’d been an operator with ATF’s Special Response Team, until one of his team mates accidentally put a 9mm bullet through his left knee during close quarters battle training.  After many surgeries and a pile of stainless steel and plastic later, Garfield was still unable to return to unrestricted duty.  He could have gone before a medical board and retired early with a partial disability, but Garfield wanted to remain an operator and finish his 20 years with ATF.  Malone had found the burly no-neck hillbilly gimping around the new ATF headquarters in NE Washington shuffling paperwork on limited duty.  He’d seen the fire in his green eyes and offered him a chance to get back into the field on operations, even in a limited capacity, with the most hard core bunch of operators the ATF had ever assembled in one place.  Garfield had eagerly accepted the offer.</w:t>
      </w:r>
    </w:p>
    <w:p>
      <w:pPr>
        <w:pStyle w:val="Normal"/>
        <w:ind w:firstLine="720"/>
        <w:rPr/>
      </w:pPr>
      <w:r>
        <w:rPr/>
        <w:t xml:space="preserve">Knee brace or no knee brace, Garfield was still a tough and ruthless bastard who could bench almost 300 pounds, and while he was smart, he was not too smart.  Malone had taken him into the STU officially as assistant unit armorer, in charge of their weapons, but he was versatile enough to help the commo techs and computer geeks in the Winnebago while the tactical teams were out on operations.  But the real reason that Malone and Beaufort liked having Garfield on the team was that he was an utterly loyal hard ass whose mere presence with the sometimes flaky support pukes kept them focused and assured their reliability.  The support guys all liked him, but were also afraid of the hard-drinking and profane Clay Garfield.  When he jokingly threatened to rip their arms off and beat them to death with them, they did not dismiss the threat out of hand.  </w:t>
      </w:r>
    </w:p>
    <w:p>
      <w:pPr>
        <w:pStyle w:val="Normal"/>
        <w:ind w:firstLine="720"/>
        <w:rPr/>
      </w:pPr>
      <w:r>
        <w:rPr/>
        <w:t>Beaufort said, “I’ll tell Clay to come over and help Hummel with the Fallon interrogation after Blue and Gold leave for Richmond, and I’ll tell Hummel that Clay’s going to bring him back after he dumps Edmonds in the lake.  But I’ll tell Clay to put them both in the lake; he can make it look like Edmonds and Hummel had a struggle for the gun, something like that.”</w:t>
      </w:r>
    </w:p>
    <w:p>
      <w:pPr>
        <w:pStyle w:val="Normal"/>
        <w:ind w:firstLine="720"/>
        <w:rPr/>
      </w:pPr>
      <w:r>
        <w:rPr/>
        <w:t>“</w:t>
      </w:r>
      <w:r>
        <w:rPr/>
        <w:t>That’s it exactly.  Do it like that.  Then Garfield drives back here alone and keeps his mouth shut, and Hummel goes missing but nobody notices for a few days.  The Field Office thinks he’s here, we think he’s at the Field Office, and his wife’s used to him being out of touch in the field.  That’ll hold up for a few days, and by then he’s gone from the face of the earth, and we don’t have any clue where he is.  He’s not actually in the STU you know, there’s no paper connecting him to us…</w:t>
      </w:r>
    </w:p>
    <w:p>
      <w:pPr>
        <w:pStyle w:val="Normal"/>
        <w:ind w:firstLine="720"/>
        <w:rPr/>
      </w:pPr>
      <w:r>
        <w:rPr/>
        <w:t xml:space="preserve"> “</w:t>
      </w:r>
      <w:r>
        <w:rPr/>
        <w:t>Oh, and one more thing: leave the car windows open a little.”  Malone held his thumb and index finger a few inches apart.</w:t>
      </w:r>
    </w:p>
    <w:p>
      <w:pPr>
        <w:pStyle w:val="Normal"/>
        <w:ind w:firstLine="720"/>
        <w:rPr/>
      </w:pPr>
      <w:r>
        <w:rPr/>
        <w:t>“</w:t>
      </w:r>
      <w:r>
        <w:rPr/>
        <w:t>To let the air out?”</w:t>
      </w:r>
    </w:p>
    <w:p>
      <w:pPr>
        <w:pStyle w:val="Normal"/>
        <w:ind w:firstLine="720"/>
        <w:rPr/>
      </w:pPr>
      <w:r>
        <w:rPr/>
        <w:t>“</w:t>
      </w:r>
      <w:r>
        <w:rPr/>
        <w:t>No, to let the crabs in.  In a few days there’ll be nothing left but bones in the car.”</w:t>
      </w:r>
    </w:p>
    <w:p>
      <w:pPr>
        <w:pStyle w:val="Normal"/>
        <w:ind w:firstLine="720"/>
        <w:rPr/>
      </w:pPr>
      <w:r>
        <w:rPr/>
      </w:r>
    </w:p>
    <w:p>
      <w:pPr>
        <w:pStyle w:val="Normal"/>
        <w:ind w:firstLine="720"/>
        <w:rPr/>
      </w:pPr>
      <w:r>
        <w:rPr/>
      </w:r>
    </w:p>
    <w:p>
      <w:pPr>
        <w:pStyle w:val="Normal"/>
        <w:ind w:firstLine="720"/>
        <w:rPr/>
      </w:pPr>
      <w:r>
        <w:rPr/>
        <w:t>Wally Malone left for Washington on the executive helicopter a greatly relieved man.  The one wild card left in his deck, the one gaping security threat, was going to be permanently eliminated.  While most of the members of the STU had certain pieces of guilty knowledge concerning illegal unit activities, they all believed that they were fighting for the worthy cause of crushing right wing terrorism.  They all saw themselves as soldiers in the war against domestic terrorism, and they were all firm believers that there were no rules in war except to win, and that included using unconventional and extra-legal methods.  They all believed that this latest front on the war against terrorism had been opened up by militia crazies at the stadium with the massacre of 1,200 innocent football fans, and that they deserved no respect, legal considerations, or mercy.</w:t>
      </w:r>
    </w:p>
    <w:p>
      <w:pPr>
        <w:pStyle w:val="Normal"/>
        <w:ind w:firstLine="720"/>
        <w:rPr/>
      </w:pPr>
      <w:r>
        <w:rPr/>
        <w:t>But only George Hummel had been with Malone and Shifflett up in Landover Maryland two long weeks before.  Only Malone and Hummel knew for a fact that the stadium massacre was a contrived operation, and only Malone and Hummel knew who had pulled the trigger of that infamous SKS “assault rifle” ninety times...</w:t>
      </w:r>
    </w:p>
    <w:p>
      <w:pPr>
        <w:pStyle w:val="Normal"/>
        <w:ind w:firstLine="720"/>
        <w:rPr/>
      </w:pPr>
      <w:r>
        <w:rPr/>
        <w:t xml:space="preserve">Wally Malone was a firm believer in the adage that two people could keep a secret, but only if one of them was dead.  Before the sun rose again, the primary source of Malone’s anxiety would be gone forever, keeping the secret at the bottom of a lake. </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12:00Z</dcterms:created>
  <dc:creator>Matthew J. Bracken</dc:creator>
  <dc:description/>
  <dc:language>en-US</dc:language>
  <cp:lastModifiedBy>Matthew J. Bracken</cp:lastModifiedBy>
  <cp:lastPrinted>2003-02-28T15:11:00Z</cp:lastPrinted>
  <dcterms:modified xsi:type="dcterms:W3CDTF">2003-03-02T18:12:00Z</dcterms:modified>
  <cp:revision>2</cp:revision>
  <dc:subject/>
  <dc:title>-</dc:title>
</cp:coreProperties>
</file>