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Chapter 42- Reconnaissance</w:t>
      </w:r>
    </w:p>
    <w:p>
      <w:pPr>
        <w:pStyle w:val="Normal"/>
        <w:rPr/>
      </w:pPr>
      <w:r>
        <w:rPr/>
      </w:r>
    </w:p>
    <w:p>
      <w:pPr>
        <w:pStyle w:val="Normal"/>
        <w:rPr/>
      </w:pPr>
      <w:r>
        <w:rPr/>
        <w:tab/>
        <w:t>Standing over her Enduro, obscured in the shade of the tree line, Ranya scanned the fence and what she could see beyond it with her binoculars for a few minutes after Brad’s truck disappeared.  The fact that there was no guard presence at the gate meant that there was probably not a large scale well-manned presence on the base, and if the gate itself was unguarded, there was little probability of running into roving security patrols.  Even so, this was an era when wireless video cameras were so cheap that the people who had taken Brad could have the perimeter, and especially the gate and the access roads, remotely monitored, so she turned around and rode out the way that she had come in.</w:t>
      </w:r>
    </w:p>
    <w:p>
      <w:pPr>
        <w:pStyle w:val="Normal"/>
        <w:ind w:firstLine="720"/>
        <w:rPr/>
      </w:pPr>
      <w:r>
        <w:rPr/>
        <w:t>Back in the cover of the cornfields she pulled off the pavement onto a dirt path and studied her road map.  A narrow finger of the South Landing River cut across the base just below the long north-south runway.  Brad’s truck had been driven onto the section of the base south of this creek, so Ranya decided to begin her recon there, but coming in from the opposite side from the gate, from the west.</w:t>
      </w:r>
    </w:p>
    <w:p>
      <w:pPr>
        <w:pStyle w:val="Normal"/>
        <w:ind w:firstLine="720"/>
        <w:rPr/>
      </w:pPr>
      <w:r>
        <w:rPr/>
        <w:t xml:space="preserve">She backtracked to South Landing Road and made a long clockwise loop around the bottom of the base on one lane blacktop county roads, private dirt roads through soybean and peanut fields, then up the overgrown right-of-way beneath electrical transmission wires strung between rusty bolted together towers.   She knew from years of riding that dirt bikes were a common sight and sound on these trails and back roads, so she never felt dangerously conspicuous.  When the power lines diverged to the northwest she cut back to the east on a dirt road running through more tall corn for a few hundred yards until she came within sight of the government fence again.  Ranya stopped when the cornfield abruptly ended; beyond it was one more field of picked cotton, then swampy waste land, and the base.  </w:t>
      </w:r>
    </w:p>
    <w:p>
      <w:pPr>
        <w:pStyle w:val="Normal"/>
        <w:ind w:firstLine="720"/>
        <w:rPr/>
      </w:pPr>
      <w:r>
        <w:rPr/>
        <w:t xml:space="preserve">If she continued further the noise of her bike might have passed unnoticed, but she felt she could be too exposed to possible direct observation, so she decided to go on by foot.  She threaded her way deep in the corn rows until her bike was invisible from the outside, and cut the engine.  She put her wallet and mini purse inside of her helmet, wrapped it all in her jacket, and stashed it separately.  </w:t>
      </w:r>
    </w:p>
    <w:p>
      <w:pPr>
        <w:pStyle w:val="Normal"/>
        <w:ind w:firstLine="720"/>
        <w:rPr/>
      </w:pPr>
      <w:r>
        <w:rPr/>
        <w:t>Ranya took her black ball cap out of her daypack and put it on, pulling her ponytail through the hole in the back.  Under her jacket she had been wearing a black t-shirt; with her black daypack and fanny pack and blue jeans she didn’t have much camouflage for a sunlit day in a world of soft greens and browns, so she walked two rows inside the edge of the cornfield.  The going was easy in the corn, and she could observe the fence line 200 yards away as she went.  The dry corn was eight feet tall to its silky tassels; it was only weeks from harvesting and it rasped as she walked through, brushing back the leaves.  As she walked she pulled off some smaller ears, shucked them and ate the kernels raw.  It was only feed corn, as most corn in Tidewater was, but the smaller ears were still succulent and juicy inside.  In another few weeks, instead of providing perfect cover for her approach and a meal on the go, the same fields would just be ankle high stubble and dirt.</w:t>
      </w:r>
    </w:p>
    <w:p>
      <w:pPr>
        <w:pStyle w:val="Normal"/>
        <w:ind w:firstLine="720"/>
        <w:rPr/>
      </w:pPr>
      <w:r>
        <w:rPr/>
        <w:t xml:space="preserve">After walking a few hundred yards north, parallel to the fence, the corn field ended in one final corner.  After considering her route, she got on all fours and low crawled across a soybean field between rows of the leafy vegetable until she reached a north-south tree line that ran along an irrigation ditch.  As a child Ranya had played hide and seek in all kinds of fields, and she knew how to pass through them undetected when they were in season.  </w:t>
      </w:r>
    </w:p>
    <w:p>
      <w:pPr>
        <w:pStyle w:val="Normal"/>
        <w:ind w:firstLine="720"/>
        <w:rPr/>
      </w:pPr>
      <w:r>
        <w:rPr/>
        <w:t>She used the cover of the narrow wind break tree line for her next path, and walked in the intermittent shade among the tall weeds that grew there unchecked, still moving roughly parallel to the fence line.   Between the irrigation ditch and the fence lay several hundred yards of marsh cut with meandering listless black water streams.  She knew from experience the futility of attempting to walk across such a morass, the black pluff mud between the tussocks of saw grass would suck her legs down until she was waist deep and trapped.  At the very least she would lose her running shoes in the gluey muck.</w:t>
      </w:r>
    </w:p>
    <w:p>
      <w:pPr>
        <w:pStyle w:val="Normal"/>
        <w:ind w:firstLine="720"/>
        <w:rPr/>
      </w:pPr>
      <w:r>
        <w:rPr/>
        <w:t xml:space="preserve">The irrigation ditch ended at a small cement dike, on the other side, according to her map, was the end of the east-west finger of the South Landing River which bisected the base below the main runway.  The stream ran in a shallow V-shaped canal.  Ranya belly-crawled in the thick weeds onto the top of the slope and considered her options for approaching the base, and then decided to go straight up the water channel, directly toward the fence at a ninety degree angle.  Being a ruler-straight man-made canal, it would have a fairly hard bottom, unlike the gelatinous ooze of the natural pluff mud in the surrounding marshes. </w:t>
      </w:r>
    </w:p>
    <w:p>
      <w:pPr>
        <w:pStyle w:val="Normal"/>
        <w:ind w:firstLine="720"/>
        <w:rPr/>
      </w:pPr>
      <w:r>
        <w:rPr/>
        <w:t>The almost stagnant water at the bottom was only eight or ten feet across, with an abundance of water hyacinths, lily pads and fetid yellow-brown scum on top.  On the plus side, the canal’s water produced a thick covering of vegetation on both banks, and the water level was several feet lower than the surrounding land, so she would be well hidden.  She put her sunglasses into her fanny pack so that she would not lose them, and slid and wriggled down the bank through prickly brambles and spider webs, across a yard of black mud, and into the sun-warmed water.</w:t>
      </w:r>
    </w:p>
    <w:p>
      <w:pPr>
        <w:pStyle w:val="Normal"/>
        <w:ind w:firstLine="720"/>
        <w:rPr/>
      </w:pPr>
      <w:r>
        <w:rPr/>
        <w:t xml:space="preserve">It stank of rotten eggs and worse things; sulfurous bubbles were released when ever her feet churned up something particularly rotten.  The bottom was uneven, and the water varied from knee to chest deep, with occasional submerged logs and rocks to climb over.  At times she was able to walk crouched over, and at other times she crawled on all fours with only her head out of the water, always keeping herself hidden below the twin berms on either side of the canal.  Frogs observed her indifferently; a blue heron watched her approach and calmly strode ahead of her, then finally lifted its wings and softly flapped a circle and landed a hundred feet behind her, as if humans crawled up the channel every day.  Water moccasins she simply refused to think about, and she did not see any, although she did see a brown water snake disappear ahead of her into the weeds at water’s edge.  </w:t>
      </w:r>
    </w:p>
    <w:p>
      <w:pPr>
        <w:pStyle w:val="Normal"/>
        <w:ind w:firstLine="720"/>
        <w:rPr/>
      </w:pPr>
      <w:r>
        <w:rPr/>
        <w:t xml:space="preserve">Finally she reached the government fence.  Where the stream passed beneath it a half-hearted attempt had been made many decades earlier to block the opening with a grid of sloppily welded together iron bars, but the bars had rusted away long ago above the present water level, so she slid underneath, and was on the base.  </w:t>
      </w:r>
    </w:p>
    <w:p>
      <w:pPr>
        <w:pStyle w:val="Normal"/>
        <w:ind w:firstLine="720"/>
        <w:rPr/>
      </w:pPr>
      <w:r>
        <w:rPr/>
        <w:t xml:space="preserve">Twenty yards inside the fence the stream was funneled into a five foot diameter concrete pipe where it passed beneath a road; the inside of the pipe was choked with silt, rotting wood and dense vegetation.  Rather than attempt to go through it, she crawled up the side of the canal and looked over the crest.  The road was ancient untended asphalt, with several feet of it undercut and eroded away where it passed over the canal.  On the other side of the road lay thick scrub-pine woods.  Ranya decided she had had enough of the canal.  She watched carefully for any human activity, raised herself to a crouch, and dashed across the road and into cover.  </w:t>
      </w:r>
    </w:p>
    <w:p>
      <w:pPr>
        <w:pStyle w:val="Normal"/>
        <w:ind w:firstLine="720"/>
        <w:rPr/>
      </w:pPr>
      <w:r>
        <w:rPr/>
        <w:t>Once she was hidden among the trees and bushes she pulled her fanny pack to the front and withdrew her .45, it was soaking wet but still clean and functional.  She stuck it inside her pants on the left side of her waist, its grip towards her right hand for a cross draw.  She had no idea what to expect, but she had no intention of being captured, arrested, detained or whatever it was they did on this base to trespassers.  She knew that she couldn’t help Brad if she was seen and forced to shoot, but shoot she would rather than being taken.</w:t>
      </w:r>
    </w:p>
    <w:p>
      <w:pPr>
        <w:pStyle w:val="Normal"/>
        <w:ind w:firstLine="720"/>
        <w:rPr/>
      </w:pPr>
      <w:r>
        <w:rPr/>
        <w:t xml:space="preserve">She kept the canal on her left side and confirmed her direction with her compass as she walked eastward, and more signs of abandoned human activity appeared in her path.  She came to a small one room concrete building with broken windows and no door, its flat roof was as high as the tops of the new pine growth around her.  A rusty iron ladder was lag-bolted to the wall by the doorway, she climbed the ladder for a look around her, and again saw the grey tops of the structured that she had seen from the other side of the base.  </w:t>
      </w:r>
    </w:p>
    <w:p>
      <w:pPr>
        <w:pStyle w:val="Normal"/>
        <w:ind w:firstLine="720"/>
        <w:rPr/>
      </w:pPr>
      <w:r>
        <w:rPr/>
        <w:t>Five minutes later she was just a few hundred yards north of the buildings; she turned south and cautiously stalked her way toward them on her final approach.  The base had obviously been abandoned and neglected for years, everywhere that it was not paved the land had reverted to Christmas tree-sized pine woods sprinkled with hardwood saplings.  The new trees were not tall or thick enough to choke out the underbrush, so Ranya was always able to remain in cover, pausing to listen between her deliberate footsteps.  The ground was dry, and she had to measure each step to avoid making noise.  Gradually she was able to detect the sound of music, and then voices.  All around her now was evidence of old base activity, such as racks of steel and PVC pipes, overgrown with weeds, and a clearing full of empty steel drums.  There was a row of rusty engines, still on pallets with vines encircling them, and a line of flatbed utility trailers with trees growing through their rotted wooden decks.</w:t>
      </w:r>
    </w:p>
    <w:p>
      <w:pPr>
        <w:pStyle w:val="Normal"/>
        <w:ind w:firstLine="720"/>
        <w:rPr/>
      </w:pPr>
      <w:r>
        <w:rPr/>
        <w:t>She crawled through the brush under a thirty foot long trailer, beyond it was a concrete apron the size of a half dozen football fields, and on the opposite side were two large aircraft hangers.  She sat Indian-style among the dusty weeds in the shade beneath the trailer and pulled off her daypack, put it between her knees and took out her bottle of PowerAde.  She drank it in small sips, grateful to clear the taste of the canal water from her mouth.  The virulent germs and microbes which were now swimming in her gut and in her ears and eyes and scratches and everywhere else she could only imagine, and she knew she’d have to go on antibiotics when and if she ever got out of this place.  She had managed to never submerge her face and head completely in the canal, but there had been plenty of unavoidable splashes.</w:t>
      </w:r>
    </w:p>
    <w:p>
      <w:pPr>
        <w:pStyle w:val="Normal"/>
        <w:ind w:firstLine="720"/>
        <w:rPr/>
      </w:pPr>
      <w:r>
        <w:rPr/>
        <w:t>Her jeans and t-shirt were still sodden but warm from her walk in the sun, the dark fabrics were still crusted with drying brown mud and green scum.  She pulled her small pair of binoculars from her pack; they were still dry and sharply clear inside.  With her naked eyes she could see that the hangers about 200 yards away to her south were the centers of activity with small groups of people walking around inside them.  The hanger doors were open all the way to the sides, she looked through the 8X20 binos and could see that they were rusted and broken like the rest of what she had seen so far on this abandoned base.</w:t>
      </w:r>
    </w:p>
    <w:p>
      <w:pPr>
        <w:pStyle w:val="Normal"/>
        <w:ind w:firstLine="720"/>
        <w:rPr/>
      </w:pPr>
      <w:r>
        <w:rPr/>
        <w:t>A dozen or more vehicles of all sizes and types were parked inside the hanger to her right.  There were the de rigueur black Chevy Suburbans like the one she had seen at BoatAmerica, a blue conversion van also like the one she had seen; there were other outwardly commercial vans and utility trucks and some apparently private sedans… and one red pickup truck.  It was Brad’s truck for certain, with the little antenna jutting out of the roof.  Outside of the vehicle hanger, off to the side by itself, was an RV almost as long as a bus; its roof was jammed with air conditioner units and antennas of all descriptions.</w:t>
      </w:r>
    </w:p>
    <w:p>
      <w:pPr>
        <w:pStyle w:val="Normal"/>
        <w:ind w:firstLine="720"/>
        <w:rPr/>
      </w:pPr>
      <w:r>
        <w:rPr/>
        <w:t>She studied the people she could see; they were all men, all military age, but some of them had longish hair and even beards, which probably ruled out their being military.  All of them carried pistols holstered on their belts; some wore jackets and shirts concealing them but most did not, feeling relaxed and at ease here in the seclusion of their home base.  A few carried submachineguns slung over their backs, she recognized them as MP-5s.  It was a federal MP-5 in 10mm which had been used to murder her father, and a part of her wished that she had brought her Tennyson Champion sniper pistol; she would be able to easily pick off a few of them at this range before they could all get to cover and begin to return fire.</w:t>
      </w:r>
    </w:p>
    <w:p>
      <w:pPr>
        <w:pStyle w:val="Normal"/>
        <w:ind w:firstLine="720"/>
        <w:rPr/>
      </w:pPr>
      <w:r>
        <w:rPr/>
        <w:t>Ranya kept the binos to her eyes, searching for any sign of Brad, and in the other hanger she saw the reddish-haired ape-man in the green shirt coming out of a trailer.  There were five white or beige very basic looking mobile-home sized trailers in the hanger arranged side by side, their ends facing the open hanger doors.  These were probably where the goon squads who had burned the gun stores and killed her father lived and worked…</w:t>
      </w:r>
    </w:p>
    <w:p>
      <w:pPr>
        <w:pStyle w:val="Normal"/>
        <w:ind w:firstLine="720"/>
        <w:rPr/>
      </w:pPr>
      <w:r>
        <w:rPr/>
        <w:t xml:space="preserve">Next to the hanger on her left were two smaller cinder block buildings, she watched a man walk from the trailer filled hanger to the closest one and go inside through its front door.  Among all the hangers and the buildings there was no sign of Brad.  If he was here, hopefully he was still alive.  It was purely and simply because of her that Brad was now a prisoner of… whoever these people were.  If Brad was there, she was going to get him out, somehow, or perish trying.  </w:t>
      </w:r>
    </w:p>
    <w:p>
      <w:pPr>
        <w:pStyle w:val="Normal"/>
        <w:ind w:firstLine="720"/>
        <w:rPr/>
      </w:pPr>
      <w:r>
        <w:rPr/>
        <w:t>Ranya had seen at least a dozen different men moving about the vehicles and between the hangers and buildings and trailers.  Some of them were apparently cleaning or working on weapons on a table between two of the trailers; in an open area of the vehicle hanger a pair of them were taking turns spotting for each other while doing presses on a weight bench.</w:t>
      </w:r>
    </w:p>
    <w:p>
      <w:pPr>
        <w:pStyle w:val="Normal"/>
        <w:ind w:firstLine="720"/>
        <w:rPr/>
      </w:pPr>
      <w:r>
        <w:rPr/>
        <w:t>A new aircraft engine noise intruded, unlike others she had heard on her infiltration this one was not passing, this noise was growing steadily, she could hear the shrill whine of turbines over the beating of rotor blades.  The noise passed directly over her, coming from the north.  The brush around her trailer was whipped and blown flat by rotor wash, wearing her black shirt and blue jeans she could have been spotted if she had not chosen the trailer to hide beneath.</w:t>
      </w:r>
    </w:p>
    <w:p>
      <w:pPr>
        <w:pStyle w:val="Normal"/>
        <w:ind w:firstLine="720"/>
        <w:rPr/>
      </w:pPr>
      <w:r>
        <w:rPr/>
        <w:t>The dark blue helicopter gleamed in the sunlight as it flared out and landed in front of the building next to the trailer hanger, sending dust and leaves and sticks and bits of trash swirling outward.  A side door on the chopper swung open and a man in dark pants and a white shirt and tie stepped out, he crouched over beneath the spinning blades and was met by four other men who had hurried over from the buildings and hangers.  The man from the helicopter and his greeters went into the building next to the hanger and the front door closed behind them as the helicopter’s rotor began to wind down.</w:t>
      </w:r>
    </w:p>
    <w:p>
      <w:pPr>
        <w:pStyle w:val="Normal"/>
        <w:ind w:firstLine="720"/>
        <w:rPr/>
      </w:pPr>
      <w:r>
        <w:rPr/>
        <w:t>After the blades came to a complete stop a small tanker truck emerged from the vehicle hanger and parked next to the helicopter, the pilot and the driver of the truck went about uncoiling the hose and refueling the helicopter.  By using their own fuel truck, this group’s helicopter could be ready at any time, and could avoid leaving a paper trail at local airports.  Ranya was beginning to appreciate the thoroughness of their operation.</w:t>
      </w:r>
    </w:p>
    <w:p>
      <w:pPr>
        <w:pStyle w:val="Normal"/>
        <w:ind w:firstLine="720"/>
        <w:rPr/>
      </w:pPr>
      <w:r>
        <w:rPr/>
        <w:t>She could only guess the range of this type of a small corporate helicopter, probably a few hundred miles.  If it needed refueling after a long one way trip, that could put its origin in Washington DC.  The bald man who had gotten out was wearing suit pants and a tie and was carrying a briefcase.  The bald guy would have to be checked out; he could be their boss, or their go-between to the higher ups.</w:t>
      </w:r>
    </w:p>
    <w:p>
      <w:pPr>
        <w:pStyle w:val="Normal"/>
        <w:ind w:firstLine="720"/>
        <w:rPr/>
      </w:pPr>
      <w:r>
        <w:rPr/>
        <w:t>Clearly, this was no local outfit operating on their own.</w:t>
      </w:r>
    </w:p>
    <w:p>
      <w:pPr>
        <w:pStyle w:val="Normal"/>
        <w:ind w:firstLine="720"/>
        <w:rPr/>
      </w:pPr>
      <w:r>
        <w:rPr/>
        <w:t>If they had a weakness it seemed to be a lack of concern about their own security: her arriving on foot undetected some 200 yards from their front doors was proof enough of that.  The ape man who had driven Brad’s truck had not run any counter surveillance at all; to the contrary he was confident enough to visit a porno shop and a liquor store.  The gate to this base was unguarded; it was simply secured with a chain and lock.  And she’d seen no one patrolling on her way in, or after she has arrived in her hiding place under the trailer.</w:t>
      </w:r>
    </w:p>
    <w:p>
      <w:pPr>
        <w:pStyle w:val="Normal"/>
        <w:ind w:firstLine="720"/>
        <w:rPr/>
      </w:pPr>
      <w:r>
        <w:rPr/>
        <w:t>Someone right here with a scoped AR-15 could kill half of them before they would know what hit them, she thought.  But that would not get Brad out.</w:t>
      </w:r>
    </w:p>
    <w:p>
      <w:pPr>
        <w:pStyle w:val="Normal"/>
        <w:ind w:firstLine="720"/>
        <w:rPr/>
      </w:pPr>
      <w:r>
        <w:rPr/>
        <w:t xml:space="preserve">Judging by their slack security posture, they were obviously very confident about their unit’s secrecy.  With a presumably busy night time schedule of burning and killing, finding Brad and getting him out might just be possible, especially if she could get some help.  Certainly it would be suicidal to attempt a rescue alone in daylight with Brad’s location unknown, and with 15 or more armed men crawling about the place. </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 xml:space="preserve">A spirit of celebration and self congratulation surrounded Wally Malone and his STU supervisors and team leaders as they filed into their office.  </w:t>
      </w:r>
    </w:p>
    <w:p>
      <w:pPr>
        <w:pStyle w:val="Normal"/>
        <w:ind w:firstLine="720"/>
        <w:rPr/>
      </w:pPr>
      <w:r>
        <w:rPr/>
        <w:t>“</w:t>
      </w:r>
      <w:r>
        <w:rPr/>
        <w:t>So where is he?  Where’s our sniper?”</w:t>
      </w:r>
    </w:p>
    <w:p>
      <w:pPr>
        <w:pStyle w:val="Normal"/>
        <w:ind w:firstLine="720"/>
        <w:rPr/>
      </w:pPr>
      <w:r>
        <w:rPr/>
        <w:t>Bob Beaufort answered, “Next door, in the interrogation center.”</w:t>
      </w:r>
    </w:p>
    <w:p>
      <w:pPr>
        <w:pStyle w:val="Normal"/>
        <w:ind w:firstLine="720"/>
        <w:rPr/>
      </w:pPr>
      <w:r>
        <w:rPr/>
        <w:t>Malone’s face darkened.  “You haven’t started on him have you?  I don’t want him marked up, I told you…”</w:t>
      </w:r>
    </w:p>
    <w:p>
      <w:pPr>
        <w:pStyle w:val="Normal"/>
        <w:ind w:firstLine="720"/>
        <w:rPr/>
      </w:pPr>
      <w:r>
        <w:rPr/>
        <w:t>“</w:t>
      </w:r>
      <w:r>
        <w:rPr/>
        <w:t>Take it easy Wally, he’s fine,” said Beaufort.  “We haven’t laid a hand on him, except when they picked him up.”</w:t>
      </w:r>
    </w:p>
    <w:p>
      <w:pPr>
        <w:pStyle w:val="Normal"/>
        <w:ind w:firstLine="720"/>
        <w:rPr/>
      </w:pPr>
      <w:r>
        <w:rPr/>
        <w:t>“</w:t>
      </w:r>
      <w:r>
        <w:rPr/>
        <w:t>Yeah?  Well, good.  It’s important that we keep him in good shape, he’s got to be presentable…I’ve got plans for him.  What about the other guy, Sorrento?  Is he still in one piece?”</w:t>
      </w:r>
    </w:p>
    <w:p>
      <w:pPr>
        <w:pStyle w:val="Normal"/>
        <w:ind w:firstLine="720"/>
        <w:rPr/>
      </w:pPr>
      <w:r>
        <w:rPr/>
        <w:t>“</w:t>
      </w:r>
      <w:r>
        <w:rPr/>
        <w:t>Uh, Tim, you haven’t messed up Victor too badly, have you?” asked Beaufort.</w:t>
      </w:r>
    </w:p>
    <w:p>
      <w:pPr>
        <w:pStyle w:val="Normal"/>
        <w:ind w:firstLine="720"/>
        <w:rPr/>
      </w:pPr>
      <w:r>
        <w:rPr/>
        <w:t>“</w:t>
      </w:r>
      <w:r>
        <w:rPr/>
        <w:t>Me?  No way.  Well I mean, not too bad; maybe some electrode burns and rope marks, nothing serious,” replied Blue Team Leader Jaeger.</w:t>
      </w:r>
    </w:p>
    <w:p>
      <w:pPr>
        <w:pStyle w:val="Normal"/>
        <w:ind w:firstLine="720"/>
        <w:rPr/>
      </w:pPr>
      <w:r>
        <w:rPr/>
        <w:t>“</w:t>
      </w:r>
      <w:r>
        <w:rPr/>
        <w:t>Tim, why don’t you and Mike go and get Fallon and bring him over here.  He might be ready to talk without any of the rough stuff.”</w:t>
      </w:r>
    </w:p>
    <w:p>
      <w:pPr>
        <w:pStyle w:val="Normal"/>
        <w:ind w:firstLine="720"/>
        <w:rPr/>
      </w:pPr>
      <w:r>
        <w:rPr/>
        <w:t xml:space="preserve">Jaeger and Shanks left the room.  Malone put his thin black briefcase on the table and picked a steel government surplus chair with green vinyl padding.  Beaufort, Silvari and Hummel took their seats after him. </w:t>
      </w:r>
    </w:p>
    <w:p>
      <w:pPr>
        <w:pStyle w:val="Normal"/>
        <w:ind w:firstLine="720"/>
        <w:rPr/>
      </w:pPr>
      <w:r>
        <w:rPr/>
        <w:t>Malone asked them, “How’s Edmonds holding up?”</w:t>
      </w:r>
    </w:p>
    <w:p>
      <w:pPr>
        <w:pStyle w:val="Normal"/>
        <w:ind w:firstLine="720"/>
        <w:rPr/>
      </w:pPr>
      <w:r>
        <w:rPr/>
        <w:t>“</w:t>
      </w:r>
      <w:r>
        <w:rPr/>
        <w:t>He’s alive,” replied Beaufort.  “Semi-catatonic, but he’s breathing.”</w:t>
      </w:r>
    </w:p>
    <w:p>
      <w:pPr>
        <w:pStyle w:val="Normal"/>
        <w:ind w:firstLine="720"/>
        <w:rPr/>
      </w:pPr>
      <w:r>
        <w:rPr/>
        <w:t>“</w:t>
      </w:r>
      <w:r>
        <w:rPr/>
        <w:t>Did he give us any useful information?”</w:t>
      </w:r>
    </w:p>
    <w:p>
      <w:pPr>
        <w:pStyle w:val="Normal"/>
        <w:ind w:firstLine="720"/>
        <w:rPr/>
      </w:pPr>
      <w:r>
        <w:rPr/>
        <w:t>“</w:t>
      </w:r>
      <w:r>
        <w:rPr/>
        <w:t>Nothing we didn’t already know.”</w:t>
      </w:r>
    </w:p>
    <w:p>
      <w:pPr>
        <w:pStyle w:val="Normal"/>
        <w:ind w:firstLine="720"/>
        <w:rPr/>
      </w:pPr>
      <w:r>
        <w:rPr/>
        <w:t>“</w:t>
      </w:r>
      <w:r>
        <w:rPr/>
        <w:t>Well, it doesn’t matter, he served his purpose.  ‘Timeline’ was a big hit in Washington, they’re glad to see us striking back…unofficially of course.  I’ve been making the rounds, we’re getting noticed where it counts.  Been getting a lot of winks and nods from on high, if you know what I mean.”</w:t>
      </w:r>
    </w:p>
    <w:p>
      <w:pPr>
        <w:pStyle w:val="Normal"/>
        <w:ind w:firstLine="720"/>
        <w:rPr/>
      </w:pPr>
      <w:r>
        <w:rPr/>
        <w:t>“</w:t>
      </w:r>
      <w:r>
        <w:rPr/>
        <w:t>I do,” said Beaufort, who had used extreme measures to eliminate a few of ATF’s problem cases during his long and storied career.</w:t>
      </w:r>
    </w:p>
    <w:p>
      <w:pPr>
        <w:pStyle w:val="Normal"/>
        <w:ind w:firstLine="720"/>
        <w:rPr/>
      </w:pPr>
      <w:r>
        <w:rPr/>
        <w:t>“</w:t>
      </w:r>
      <w:r>
        <w:rPr/>
        <w:t>Look at these,” said Malone, unsnapping his briefcase.  From a pocket inside the case he withdrew a handful of colorful laminated access badges, each with a spring clip for attaching to one’s jacket.  “This one’s for the Old Executive Office Building, it gets me almost everywhere, this one’s for the Hoover Building; all the way to the top floor.  I’ve got one for Justice, one for Homeland Security, they even want me to brief at Langley.  Yes sir, the Special Training Unit is the hot ticket this week in DC; everybody in counter terrorism wants a piece of us now, but our juice comes straight from the top, so piss on all of ‘em!”</w:t>
      </w:r>
    </w:p>
    <w:p>
      <w:pPr>
        <w:pStyle w:val="Normal"/>
        <w:ind w:firstLine="720"/>
        <w:rPr/>
      </w:pPr>
      <w:r>
        <w:rPr/>
        <w:t>He leaned back on his chair and put his wingtips up on the table, his fingers laced behind the back of his shaved head.  “It’s great to have all those Justice Department supergrades sucking up to me for a change; that Timeline story really put us over the top.  They’re all wondering if the Edmonds fire was us, but I just gave ‘em the old Malone poker face, I won’t give ‘em the satisfaction!  Let ‘em wonder!”</w:t>
      </w:r>
    </w:p>
    <w:p>
      <w:pPr>
        <w:pStyle w:val="Normal"/>
        <w:ind w:firstLine="720"/>
        <w:rPr/>
      </w:pPr>
      <w:r>
        <w:rPr/>
        <w:t>The door opened, Jaeger and Shanks half marched and half dragged Brad Fallon into the room, one on each arm.  Fallon’s head was bent over at an acute angle, and he had cuts and scrapes on his face.</w:t>
      </w:r>
    </w:p>
    <w:p>
      <w:pPr>
        <w:pStyle w:val="Normal"/>
        <w:ind w:firstLine="720"/>
        <w:rPr/>
      </w:pPr>
      <w:r>
        <w:rPr/>
        <w:t>“</w:t>
      </w:r>
      <w:r>
        <w:rPr/>
        <w:t>What the hell did you do to him?” Malone shouted, almost jumping from his chair.  “Bob, I told you not to get started before I got here!”</w:t>
      </w:r>
    </w:p>
    <w:p>
      <w:pPr>
        <w:pStyle w:val="Normal"/>
        <w:ind w:firstLine="720"/>
        <w:rPr/>
      </w:pPr>
      <w:r>
        <w:rPr/>
        <w:t>Jaeger replied first.  “I’m sorry Wally, we stuck him in a locker for some preconditioning, like we did with Edmonds and Sorrento, but he’s taller than them, and I guess it was a tight fit.”</w:t>
      </w:r>
    </w:p>
    <w:p>
      <w:pPr>
        <w:pStyle w:val="Normal"/>
        <w:ind w:firstLine="720"/>
        <w:rPr/>
      </w:pPr>
      <w:r>
        <w:rPr/>
        <w:t>“</w:t>
      </w:r>
      <w:r>
        <w:rPr/>
        <w:t>Okay, all right.  Uncuff him and put him in a chair.”  Malone calmed himself down again.  “Mr. Fallon, are you all right?  Can you talk?”</w:t>
      </w:r>
    </w:p>
    <w:p>
      <w:pPr>
        <w:pStyle w:val="Normal"/>
        <w:ind w:firstLine="720"/>
        <w:rPr/>
      </w:pPr>
      <w:r>
        <w:rPr/>
        <w:t>Brad looked around the room, his head still bent over.  Shanks uncuffed his hands and pushed a chair behind him.  Fallon sat down stiffly, rubbing his wrists where the cuffs had dug into his skin, and saw the deep cut on his left palm for the first time.  Dried blood covered his swollen hands; they stung painfully as his circulation returned.</w:t>
      </w:r>
    </w:p>
    <w:p>
      <w:pPr>
        <w:pStyle w:val="Normal"/>
        <w:ind w:firstLine="720"/>
        <w:rPr/>
      </w:pPr>
      <w:r>
        <w:rPr/>
        <w:t>“</w:t>
      </w:r>
      <w:r>
        <w:rPr/>
        <w:t>Get him a glass of water,” said Malone, slipping easily into the good-cop role.  Jaeger went to the refrigerator and returned with a small plastic bottle of mineral water, Fallon needed to use both hands to hold it.</w:t>
      </w:r>
    </w:p>
    <w:p>
      <w:pPr>
        <w:pStyle w:val="Normal"/>
        <w:ind w:firstLine="720"/>
        <w:rPr/>
      </w:pPr>
      <w:r>
        <w:rPr/>
        <w:t>“</w:t>
      </w:r>
      <w:r>
        <w:rPr/>
        <w:t>Brad, I’m not going to waste a lot of time with bullshit cop routines.  As you’ve no doubt noticed, we’re not exactly regular police, and this sure as hell isn’t a regular jail.  So I’m not going to try to trip you up on details, I don’t have the time.  I’m not going to ask you where you were last Saturday just after dawn, I know where you were, and I know you shot the Attorney General.”</w:t>
      </w:r>
    </w:p>
    <w:p>
      <w:pPr>
        <w:pStyle w:val="Normal"/>
        <w:ind w:firstLine="720"/>
        <w:rPr/>
      </w:pPr>
      <w:r>
        <w:rPr/>
        <w:t xml:space="preserve">Brad Fallon just had a blank expression, nothing could surprise him much any more, and in the present circumstances Malone’s statement was not much more incredible than anything else which had happened in the last two weeks.  He continued massaging his wrists, studying the cut on his hand with his head down.  </w:t>
      </w:r>
    </w:p>
    <w:p>
      <w:pPr>
        <w:pStyle w:val="Normal"/>
        <w:ind w:firstLine="720"/>
        <w:rPr/>
      </w:pPr>
      <w:r>
        <w:rPr/>
        <w:t>“</w:t>
      </w:r>
      <w:r>
        <w:rPr/>
        <w:t>You made a nice shot Saturday morning, you blew Sanderson’s brains all over the place, but then you are a great shot, aren’t you?  So where’s the rifle you used?  It was a .223 or thereabouts, and not much of the bullet was left, as I’m sure you know.  So did you use your AR-15?”</w:t>
      </w:r>
    </w:p>
    <w:p>
      <w:pPr>
        <w:pStyle w:val="Normal"/>
        <w:ind w:firstLine="720"/>
        <w:rPr/>
      </w:pPr>
      <w:r>
        <w:rPr/>
        <w:t>Despite his blank face, Brad was ecstatic to be out of the locker; the hard backed chair supporting him in a comfortable position felt like heaven.  He didn’t want to go back in the box, and he didn’t want to get zapped with any more cattle prods, he wanted to keep these men happy if he could, but he could not admit to a shooting he knew nothing about.  “I sold my AR-15 a few years ago.”</w:t>
      </w:r>
    </w:p>
    <w:p>
      <w:pPr>
        <w:pStyle w:val="Normal"/>
        <w:ind w:firstLine="720"/>
        <w:rPr/>
      </w:pPr>
      <w:r>
        <w:rPr/>
        <w:t>“</w:t>
      </w:r>
      <w:r>
        <w:rPr/>
        <w:t>I see,” said Malone “And you wouldn’t happen to have a receipt or a bill of sale would you?”</w:t>
      </w:r>
    </w:p>
    <w:p>
      <w:pPr>
        <w:pStyle w:val="Normal"/>
        <w:ind w:firstLine="720"/>
        <w:rPr/>
      </w:pPr>
      <w:r>
        <w:rPr/>
        <w:t>“</w:t>
      </w:r>
      <w:r>
        <w:rPr/>
        <w:t xml:space="preserve">It was a private sale, for cash.”  </w:t>
      </w:r>
    </w:p>
    <w:p>
      <w:pPr>
        <w:pStyle w:val="Normal"/>
        <w:ind w:firstLine="720"/>
        <w:rPr/>
      </w:pPr>
      <w:r>
        <w:rPr/>
        <w:t>The STU leaders around the table greeted this statement with laughter; rolling their eyes, and saying ‘ri-ight’ and ‘yeah, sure.’  Private sales between individuals were still legal then, they had only been banned a year before the stadium massacre.  Now all firearms transactions had to be reported on numerous state and federal forms under penalty of perjury, but Fallon was claiming a legal prior sale of his semi-automatic AR-15, a legal sale with no paper trail.  This loophole had been closed for a year; there was no longer such a thing in the United States as a legal firearm sale with no paper trail.</w:t>
      </w:r>
    </w:p>
    <w:p>
      <w:pPr>
        <w:pStyle w:val="Normal"/>
        <w:ind w:firstLine="720"/>
        <w:rPr/>
      </w:pPr>
      <w:r>
        <w:rPr/>
        <w:t>Malone continued.  “Well it doesn’t matter now.  What about your Mini-14?  That’s another .223 rifle, but I could never get a Mini-14 to hit the broad side of a barn, that’s not exactly the weapon of choice for a long-range head shot, eh Brad?”</w:t>
      </w:r>
    </w:p>
    <w:p>
      <w:pPr>
        <w:pStyle w:val="Normal"/>
        <w:ind w:firstLine="720"/>
        <w:rPr/>
      </w:pPr>
      <w:r>
        <w:rPr/>
        <w:t>He paused before he replied, “…I wouldn’t know.”</w:t>
      </w:r>
    </w:p>
    <w:p>
      <w:pPr>
        <w:pStyle w:val="Normal"/>
        <w:ind w:firstLine="720"/>
        <w:rPr/>
      </w:pPr>
      <w:r>
        <w:rPr/>
        <w:t>“</w:t>
      </w:r>
      <w:r>
        <w:rPr/>
        <w:t>But you would know Brad; you’re an expert rifle shot, even with antique military rifles like your Swedish Mauser.  Now that’s a 6.5mm, so you didn’t use it on Sanderson, but did you know that Senator Randolph was shot with another antique military rifle?  A Russian Nagant, a real piece of shit rifle, but it was good enough to kill a United States Senator.  What do you know about that rifle Brad?”</w:t>
      </w:r>
    </w:p>
    <w:p>
      <w:pPr>
        <w:pStyle w:val="Normal"/>
        <w:ind w:firstLine="720"/>
        <w:rPr/>
      </w:pPr>
      <w:r>
        <w:rPr/>
        <w:t>“…</w:t>
      </w:r>
      <w:r>
        <w:rPr/>
        <w:t>I wouldn’t know anything about it.”  The room was so comfortable and the men were in such a friendly mood that he wanted to stay as long as possible.  He did not want to go back in the box!</w:t>
      </w:r>
    </w:p>
    <w:p>
      <w:pPr>
        <w:pStyle w:val="Normal"/>
        <w:ind w:firstLine="720"/>
        <w:rPr/>
      </w:pPr>
      <w:r>
        <w:rPr/>
        <w:t>“</w:t>
      </w:r>
      <w:r>
        <w:rPr/>
        <w:t>That was last Tuesday Brad, up in Maryland.  That’s not too long of a drive from here, is it?  But let it pass for now.  Randolph was a bitch from hell, and personally I’m glad she got capped.  Shit, she’s doing more good for us dead than she ever did alive.</w:t>
      </w:r>
    </w:p>
    <w:p>
      <w:pPr>
        <w:pStyle w:val="Normal"/>
        <w:ind w:firstLine="720"/>
        <w:rPr/>
      </w:pPr>
      <w:r>
        <w:rPr/>
        <w:t>“</w:t>
      </w:r>
      <w:r>
        <w:rPr/>
        <w:t>But that’s all in the past now Brad and we’re thinking about the future.”  Malone paused for effect; the only sound in the room was the rattling and humming of the window AC units.  Shanks spit his Copenhagen quietly into a paper cup, never taking his eyes off of Fallon.  Silvari also studied him closely, his forgotten cigarette burning in his hand, its smoke curling and twisting.</w:t>
      </w:r>
    </w:p>
    <w:p>
      <w:pPr>
        <w:pStyle w:val="Normal"/>
        <w:ind w:firstLine="720"/>
        <w:rPr/>
      </w:pPr>
      <w:r>
        <w:rPr/>
        <w:t xml:space="preserve">Malone asked quietly, “Brad, we want you to tell us where to find the rifle you used, and we want you to tell us where to find Ranya Bardiwell, we need to talk to her too.” </w:t>
      </w:r>
    </w:p>
    <w:p>
      <w:pPr>
        <w:pStyle w:val="Normal"/>
        <w:ind w:firstLine="720"/>
        <w:rPr/>
      </w:pPr>
      <w:r>
        <w:rPr/>
        <w:t xml:space="preserve">He was numb, but even so a fresh chill rolled through him upon hearing her name from this blue eyed bald mustachioed stranger’s mouth.  He didn’t understand their trying to blame him for shooting a politician he had barely heard of, or why they were interested in Ranya.  The men in the room must have been fed lies from someone else, from another informant, or from someone who had been broken in the hell box who was ready to make up any crazy story to get out of it.  </w:t>
      </w:r>
    </w:p>
    <w:p>
      <w:pPr>
        <w:pStyle w:val="Normal"/>
        <w:ind w:firstLine="720"/>
        <w:rPr/>
      </w:pPr>
      <w:r>
        <w:rPr/>
        <w:t xml:space="preserve">But they knew about Ranya and him, and nobody else did.  He tried to think of how they could have even connected him with Ranya, he needed to pinpoint when and where they had been seen together.  The boatyard on Saturday?  It was possible, but that meeting was unplanned.  </w:t>
      </w:r>
    </w:p>
    <w:p>
      <w:pPr>
        <w:pStyle w:val="Normal"/>
        <w:ind w:firstLine="720"/>
        <w:rPr/>
      </w:pPr>
      <w:r>
        <w:rPr/>
        <w:t>A flash of insight told him where: her father’s funeral.  He knew that Feds routinely staked out funerals when “persons of interest” died, to see who attended.  If they’d seen them together at the funeral, he had to hope they hadn’t seen them together since.  He was sure they hadn’t called each other on cell phones, at least not since last week when she had come over to visit Guajira.</w:t>
      </w:r>
    </w:p>
    <w:p>
      <w:pPr>
        <w:pStyle w:val="Normal"/>
        <w:ind w:firstLine="720"/>
        <w:rPr/>
      </w:pPr>
      <w:r>
        <w:rPr/>
        <w:t>“</w:t>
      </w:r>
      <w:r>
        <w:rPr/>
        <w:t>Come on Brad, they’re not hard questions,” said Malone.  “Where’s the rifle, and where’s the girl?  She found Sanderson for you, didn’t she?  We know all about it.”</w:t>
      </w:r>
    </w:p>
    <w:p>
      <w:pPr>
        <w:pStyle w:val="Normal"/>
        <w:ind w:firstLine="720"/>
        <w:rPr/>
      </w:pPr>
      <w:r>
        <w:rPr/>
        <w:t>“</w:t>
      </w:r>
      <w:r>
        <w:rPr/>
        <w:t>I don’t know anything about that rifle, I didn’t shoot anybody.  I don’t have any rifle like that.”</w:t>
      </w:r>
    </w:p>
    <w:p>
      <w:pPr>
        <w:pStyle w:val="Normal"/>
        <w:ind w:firstLine="720"/>
        <w:rPr/>
      </w:pPr>
      <w:r>
        <w:rPr/>
        <w:t>“</w:t>
      </w:r>
      <w:r>
        <w:rPr/>
        <w:t>What about Ranya Bardiwell?”</w:t>
      </w:r>
    </w:p>
    <w:p>
      <w:pPr>
        <w:pStyle w:val="Normal"/>
        <w:ind w:firstLine="720"/>
        <w:rPr/>
      </w:pPr>
      <w:r>
        <w:rPr/>
        <w:t>“…</w:t>
      </w:r>
      <w:r>
        <w:rPr/>
        <w:t>I don’t know where she is.”</w:t>
      </w:r>
    </w:p>
    <w:p>
      <w:pPr>
        <w:pStyle w:val="Normal"/>
        <w:ind w:firstLine="720"/>
        <w:rPr/>
      </w:pPr>
      <w:r>
        <w:rPr/>
        <w:t>“</w:t>
      </w:r>
      <w:r>
        <w:rPr/>
        <w:t>So when was the last time you saw her?”</w:t>
      </w:r>
    </w:p>
    <w:p>
      <w:pPr>
        <w:pStyle w:val="Normal"/>
        <w:ind w:firstLine="720"/>
        <w:rPr/>
      </w:pPr>
      <w:r>
        <w:rPr/>
        <w:t xml:space="preserve">Brad waited, closing his eyes as if he was trying hard to recall.  “At her father’s funeral, last Thursday.” </w:t>
      </w:r>
    </w:p>
    <w:p>
      <w:pPr>
        <w:pStyle w:val="Normal"/>
        <w:ind w:firstLine="720"/>
        <w:rPr/>
      </w:pPr>
      <w:r>
        <w:rPr/>
        <w:t>“</w:t>
      </w:r>
      <w:r>
        <w:rPr/>
        <w:t>And you haven’t seen her since then?”</w:t>
      </w:r>
    </w:p>
    <w:p>
      <w:pPr>
        <w:pStyle w:val="Normal"/>
        <w:ind w:firstLine="720"/>
        <w:rPr/>
      </w:pPr>
      <w:r>
        <w:rPr/>
        <w:t>Brad stepped off the edge, took the chance.  “No.”</w:t>
      </w:r>
    </w:p>
    <w:p>
      <w:pPr>
        <w:pStyle w:val="Normal"/>
        <w:ind w:firstLine="720"/>
        <w:rPr/>
      </w:pPr>
      <w:r>
        <w:rPr/>
        <w:t>“</w:t>
      </w:r>
      <w:r>
        <w:rPr/>
        <w:t>You’re sure?”</w:t>
      </w:r>
    </w:p>
    <w:p>
      <w:pPr>
        <w:pStyle w:val="Normal"/>
        <w:ind w:firstLine="720"/>
        <w:rPr/>
      </w:pPr>
      <w:r>
        <w:rPr/>
        <w:t>“</w:t>
      </w:r>
      <w:r>
        <w:rPr/>
        <w:t>I haven’t seen her since then.”  He was fairly sure they had been seen together at the funeral, but he could not be certain they had not been seen together since then.  If they had, he could not defend his lie.  But realistically, how could he get in any deeper trouble than he already was in?  These men, these secret police, they weren’t concerned about showing him their faces, so in all probability they had no intention of ever releasing him.  All he could do was play for time, attempt to shield Ranya, hold out as long as he could and try to give her a chance to escape.</w:t>
      </w:r>
    </w:p>
    <w:p>
      <w:pPr>
        <w:pStyle w:val="Normal"/>
        <w:ind w:firstLine="720"/>
        <w:rPr/>
      </w:pPr>
      <w:r>
        <w:rPr/>
        <w:t>Malone said, “Get him out of here.”  When Brad was cuffed and led away, he said “Bob, get some guys working on him.  Start with water; no marks for now.  But get the answers today.”</w:t>
      </w:r>
    </w:p>
    <w:p>
      <w:pPr>
        <w:pStyle w:val="Normal"/>
        <w:ind w:firstLine="720"/>
        <w:rPr/>
      </w:pPr>
      <w:r>
        <w:rPr/>
      </w:r>
    </w:p>
    <w:p>
      <w:pPr>
        <w:pStyle w:val="Normal"/>
        <w:ind w:firstLine="720"/>
        <w:rPr/>
      </w:pPr>
      <w:r>
        <w:rPr/>
        <w:tab/>
        <w:tab/>
        <w:tab/>
        <w:t xml:space="preserve">                 ******</w:t>
      </w:r>
    </w:p>
    <w:p>
      <w:pPr>
        <w:pStyle w:val="Normal"/>
        <w:ind w:firstLine="720"/>
        <w:rPr/>
      </w:pPr>
      <w:r>
        <w:rPr/>
      </w:r>
    </w:p>
    <w:p>
      <w:pPr>
        <w:pStyle w:val="Normal"/>
        <w:ind w:firstLine="720"/>
        <w:rPr/>
      </w:pPr>
      <w:r>
        <w:rPr/>
        <w:t>Across the flat concrete acres, hidden in the brush under an old utility trailer, Ranya held the small binoculars pressed tight to her eyes.  They were focused on the front door of the cinderblock building where she had seen Brad dragged by a pair of goons.</w:t>
      </w:r>
    </w:p>
    <w:p>
      <w:pPr>
        <w:pStyle w:val="Normal"/>
        <w:ind w:firstLine="720"/>
        <w:rPr/>
      </w:pPr>
      <w:r>
        <w:rPr/>
        <w:t xml:space="preserve">After ten long minutes the door was pushed open again, and the same three came out, it was Brad in the middle for certain, she got a clear look at him, he was still in his blue shirt and khaki shorts and boat shoes.  This time he was handcuffed in front, not behind, which was a small improvement in his condition.  They walked the thirty or so yards back to the building on her far left and went inside, the two goons emerged a few minutes later.  One of them went back into the other building, the second man walked past and into the first hanger and stopped and talked with a few individuals.  Three men walked with him back to the cinderblock building where Brad was a prisoner, and they went inside and closed the door again.  Each time the door had opened a grinding machine noise escaped.  </w:t>
      </w:r>
    </w:p>
    <w:p>
      <w:pPr>
        <w:pStyle w:val="Normal"/>
        <w:ind w:firstLine="720"/>
        <w:rPr/>
      </w:pPr>
      <w:r>
        <w:rPr/>
        <w:t>She could only guess what the men were going in there for.   They were inside the squat building with Brad, on an abandoned military airfield after a secret arrest.  That could only mean one thing, and it did not include Miranda rights or a free phone call to a lawyer.</w:t>
      </w:r>
    </w:p>
    <w:p>
      <w:pPr>
        <w:pStyle w:val="Normal"/>
        <w:ind w:firstLine="720"/>
        <w:rPr/>
      </w:pPr>
      <w:r>
        <w:rPr/>
        <w:t>And it was completely her fault!  It was her fault that Brad was in there, probably getting beaten- or worse- by a secret police torture squad.</w:t>
      </w:r>
    </w:p>
    <w:p>
      <w:pPr>
        <w:pStyle w:val="Normal"/>
        <w:ind w:firstLine="720"/>
        <w:rPr/>
      </w:pPr>
      <w:r>
        <w:rPr/>
        <w:t xml:space="preserve">All I’ve got is my .45 pistol and 22 rounds of ammunition, against their 15 or 20 men armed with pistols and submachineguns, she thought.  So a solo rescue was out of the question, especially in daylight, with so many of them right there close by, even if they were not on any kind of high alert.  </w:t>
      </w:r>
    </w:p>
    <w:p>
      <w:pPr>
        <w:pStyle w:val="Normal"/>
        <w:ind w:firstLine="720"/>
        <w:rPr/>
      </w:pPr>
      <w:r>
        <w:rPr/>
        <w:t xml:space="preserve">But what about after dark, especially if they’re going out for another raid, for another night of firebombing and murder?  If most of the shooters are gone and only a smaller group is left behind, then the odds might be better than suicidal.  But even if she went back to the cache and retrieved a carbine and a dozen thirty round magazines, it would still be one against many…  </w:t>
      </w:r>
    </w:p>
    <w:p>
      <w:pPr>
        <w:pStyle w:val="Normal"/>
        <w:ind w:firstLine="720"/>
        <w:rPr/>
      </w:pPr>
      <w:r>
        <w:rPr/>
        <w:t>If…if…if…  If this was a movie, if I was Rambo I’d find a way to sneak over there undetected and rescue Brad.  But this is not a movie, and I’m not Rambo, and in the real world one person with 22 pistol bullets does not win against twenty trained killers armed with submachineguns.</w:t>
      </w:r>
    </w:p>
    <w:p>
      <w:pPr>
        <w:pStyle w:val="Normal"/>
        <w:ind w:firstLine="720"/>
        <w:rPr/>
      </w:pPr>
      <w:r>
        <w:rPr/>
        <w:t>I’m not Rambo, and I can’t do it alone.  So… let’s go find Rambo.  Let’s try to find the closest person I know to a Rambo, or at least that’s what they always said at Freedom Arms.  Maybe an old Rambo, but the only Rambo I know, if I can even find him, and if he’ll even help me…</w:t>
      </w:r>
    </w:p>
    <w:p>
      <w:pPr>
        <w:pStyle w:val="Normal"/>
        <w:ind w:firstLine="720"/>
        <w:rPr/>
      </w:pPr>
      <w:r>
        <w:rPr/>
        <w:t>She took a final drink and put the bottle and her binos back into her daypack, slung it on, then crawled backwards and retraced her steps to the stagnant canal.  Her clothes and her hands were torn, she had been scratched up and pricked by thorns and itched in a dozen places, there were even now things crawling under her clothes.  If she was successful in getting Brad away from this place, she could go on antibiotics and take the time to nurse her wounds.  If she wasn’t, it wouldn’t matter anyway, and anyway her discomfort was far overshadowed by the brutal torture that she imagined Brad was being subjected to.</w:t>
      </w:r>
    </w:p>
    <w:p>
      <w:pPr>
        <w:pStyle w:val="Normal"/>
        <w:ind w:firstLine="720"/>
        <w:rPr/>
      </w:pPr>
      <w:r>
        <w:rPr/>
        <w:t>Hang on Brad, and I’ll be back later.  Just hang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3:19:00Z</dcterms:created>
  <dc:creator>Matthew J. Bracken</dc:creator>
  <dc:description/>
  <dc:language>en-US</dc:language>
  <cp:lastModifiedBy>Matthew J. Bracken</cp:lastModifiedBy>
  <dcterms:modified xsi:type="dcterms:W3CDTF">2003-02-26T23:19:00Z</dcterms:modified>
  <cp:revision>2</cp:revision>
  <dc:subject/>
  <dc:title/>
</cp:coreProperties>
</file>