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hapter 41- The Chase and the Hell Box</w:t>
      </w:r>
    </w:p>
    <w:p>
      <w:pPr>
        <w:pStyle w:val="Normal"/>
        <w:rPr/>
      </w:pPr>
      <w:r>
        <w:rPr/>
      </w:r>
    </w:p>
    <w:p>
      <w:pPr>
        <w:pStyle w:val="Normal"/>
        <w:rPr/>
      </w:pPr>
      <w:r>
        <w:rPr/>
        <w:tab/>
        <w:t xml:space="preserve">Ranya wasn’t certain which block of strip malls along Shore Drive BoatAmerica was located in, and she was almost past it before she saw the blue and white marquee across the wide parking lot.  Instead of driving straight in she pulled to the side of the service road which paralleled Shore Drive and parked, scanning for Brad, his truck, or any sign of surveillance.  </w:t>
      </w:r>
    </w:p>
    <w:p>
      <w:pPr>
        <w:pStyle w:val="Normal"/>
        <w:rPr/>
      </w:pPr>
      <w:r>
        <w:rPr/>
        <w:tab/>
        <w:t>Traffic continued to flow past her normally; she had detected no vehicles following her on the way back from Suffolk where she had picked up her Enduro.  Visiting the sight of her former home and store, and the spot where her father had been murdered, both depressed her and re-galvanized her anger.  On the way to Virginia Beach she had gotten on and off the highway several times to try to detect anyone following her, but she had seen nothing, there were no repeat appearances by the same vehicles.</w:t>
      </w:r>
    </w:p>
    <w:p>
      <w:pPr>
        <w:pStyle w:val="Normal"/>
        <w:ind w:firstLine="720"/>
        <w:rPr/>
      </w:pPr>
      <w:r>
        <w:rPr/>
        <w:t>Of course, she realized she could never rule out that she had already been discovered, and a hidden tracking device had been placed somewhere on her van… or that she might even now be under the unblinking eye of a federal helicopter, plane, or unmanned drone.  Her level of caution and paranoia remained extremely high, but she did not allow it to paralyze her.</w:t>
      </w:r>
    </w:p>
    <w:p>
      <w:pPr>
        <w:pStyle w:val="Normal"/>
        <w:ind w:firstLine="720"/>
        <w:rPr/>
      </w:pPr>
      <w:r>
        <w:rPr/>
        <w:t>Ranya could only hope that she was still in the clear and not a suspect or “person of interest” in any investigation, and that her white van was still anonymous and unknown to the feds.  When she bought the van, she kept the previous owners’ tags; their sticker was good until the end of October.  She had planned to reregister it, but after stalking and killing Sanderson she decided to temporarily defer putting it in her name.  For the time being the lack of a DMV connection between herself and the van was a clear advantage.</w:t>
      </w:r>
    </w:p>
    <w:p>
      <w:pPr>
        <w:pStyle w:val="Normal"/>
        <w:ind w:firstLine="720"/>
        <w:rPr/>
      </w:pPr>
      <w:r>
        <w:rPr/>
        <w:t>The same could not be said for Brad’s Ford truck: “George” had clearly known about it since the time of his attempted recruitment of Brad as an informant.  This made his truck more than slightly radioactive in Ranya’s eyes; she wanted to be rid of it.  She didn’t even think selling it was worth the attention and the paper trail the transaction might bring, she would have simply abandoned it, or put it into long term storage like she was going to do with her bikes and most of her possessions.</w:t>
      </w:r>
    </w:p>
    <w:p>
      <w:pPr>
        <w:pStyle w:val="Normal"/>
        <w:ind w:firstLine="720"/>
        <w:rPr/>
      </w:pPr>
      <w:r>
        <w:rPr/>
        <w:t>Wearing her Ruger ball cap and aviator shades to obscure her face, she scanned the half-filled parking lot and quickly spotted the cab of Brad’s pickup in the middle, she recognized it by the small antenna which sprouted from the roof.  But Brad was not in it, neither was he standing around near the front of the store waiting for her.  That meant that she would have to go in and find him, a needless exposure she wished she could avoid.  Each trip into a national chain store like BoatAmerica would mean being recorded by several video cameras.  For several years the federal government had been subsidizing the cost of upgrading the surveillance systems of both local governments and major retail outlets to the latest digital technology, the quid pro quo was providing them access to the video output as needed.  In this way and dozens more, America was quietly and with little fuss being turned into a total surveillance society in the name of fighting the “war on terrorism.”</w:t>
      </w:r>
    </w:p>
    <w:p>
      <w:pPr>
        <w:pStyle w:val="Normal"/>
        <w:ind w:firstLine="720"/>
        <w:rPr/>
      </w:pPr>
      <w:r>
        <w:rPr/>
        <w:t>While she watched from across the lot the automatic BoatAmerica double doors opened, and a young blond haired man walked out just as a black Chevy Suburban pulled to the curb.  He got in and the big SUV continued across the front of the shopping center.  Dark full-sized American SUVs with opaquely tinted windows always got Ranya’s full attention, she tended to consider them potential “fed-mobiles” unless and until she saw soccer moms and cub scouts piling out of them.</w:t>
      </w:r>
    </w:p>
    <w:p>
      <w:pPr>
        <w:pStyle w:val="Normal"/>
        <w:ind w:firstLine="720"/>
        <w:rPr/>
      </w:pPr>
      <w:r>
        <w:rPr/>
        <w:t>At the far corner of the parking lot to her left, she saw a blue camper van driving away from the shopping center toward Shore Drive, but half way across the parking lot it stopped, and two guys in jeans and loose shirts hopped from the sliding door side door.  The van then continued to Shore Drive a hundred yards in front of her and made a left turn across the traffic lanes, and continued west.</w:t>
      </w:r>
    </w:p>
    <w:p>
      <w:pPr>
        <w:pStyle w:val="Normal"/>
        <w:ind w:firstLine="720"/>
        <w:rPr/>
      </w:pPr>
      <w:r>
        <w:rPr/>
        <w:t>One of the two men from the van walked down the parking lot exit road toward the stores, and the black Suburban which had just picked up the blond man from in front of BoatAmerica paused and picked him up.  The door had been opened for him before he even reached it, even though the man had not waved or signaled in anyway that Ranya could see.</w:t>
      </w:r>
    </w:p>
    <w:p>
      <w:pPr>
        <w:pStyle w:val="Normal"/>
        <w:ind w:firstLine="720"/>
        <w:rPr/>
      </w:pPr>
      <w:r>
        <w:rPr/>
        <w:t xml:space="preserve">Even stranger, the other man who had gotten out of the blue van walked directly through the lot’s parked cars, walking in the general direction of Brad’s truck.  He was a tall man about 35 with long swinging arms and reddish brown hair and a mustache, wearing a green and black checked shirt which hung below his belt line, which was a good indication that he might be carrying a pistol.  Ranya gripped the wheel tightly; there was a pattern unfolding, connectivity, a non-random series of events in an otherwise unremarkable sequence.  And there was still no Brad coming out of BoatAmerica at 1208 PM.  </w:t>
      </w:r>
    </w:p>
    <w:p>
      <w:pPr>
        <w:pStyle w:val="Normal"/>
        <w:ind w:firstLine="720"/>
        <w:rPr/>
      </w:pPr>
      <w:r>
        <w:rPr/>
        <w:t>While she watched, the man from the blue van who was walking across the parking lot stopped directly by Brad’s red truck; possibly a coincidence, she could not see from her angle if he was going to another car, but her pulse quickened.  He was only about 40 yards from her as she looked out the passenger window; she leaned back against the headrest and tried to observe as inconspicuously as she could. Then Brad’s driver’s side door opened, and the man got into his truck!  He just got right inside!  Brad always locked the doors, always, he never left them open, yet a stranger had just gotten in!  The door opened again, and the stranger appeared to throw something in the back, something brown, then the door closed again, and in moments the truck began to move!</w:t>
      </w:r>
    </w:p>
    <w:p>
      <w:pPr>
        <w:pStyle w:val="Normal"/>
        <w:ind w:firstLine="720"/>
        <w:rPr/>
      </w:pPr>
      <w:r>
        <w:rPr/>
        <w:t>How?  Duplicate keys, a slim-jim bar?  Impossible.  The man had to have keys, which meant that he had Brad’s keys, which meant… they must have Brad!  Brad must be in the blue van, or the black Suburban.  The van and the SUV were already out of sight, heading west across Shore Drive towards Norfolk.</w:t>
      </w:r>
    </w:p>
    <w:p>
      <w:pPr>
        <w:pStyle w:val="Normal"/>
        <w:ind w:firstLine="720"/>
        <w:rPr/>
      </w:pPr>
      <w:r>
        <w:rPr/>
        <w:t>Could he still be in the store?  Could his keys have been stolen by a pickpocket?  Impossible.  An entire team of men to steal a used truck?  Was he possibly meeting someone to sell the truck, and gave him his keys?  In BoatAmerica?  Absurd.  That only left one possibility.</w:t>
      </w:r>
    </w:p>
    <w:p>
      <w:pPr>
        <w:pStyle w:val="Normal"/>
        <w:ind w:firstLine="720"/>
        <w:rPr/>
      </w:pPr>
      <w:r>
        <w:rPr/>
        <w:t xml:space="preserve">Brad’s truck passed by the front of the stores and left by the same parking lot exit road as the blue van and the black SUV, and made the left onto Shore Drive, crossing only 100 yards in front of her van, still parked on side of the service road.   It headed west, in the same direction as the other two vehicles.  There was no time for doubt now, Brad had been arrested or kidnapped, and not by any ordinary police.  </w:t>
      </w:r>
    </w:p>
    <w:p>
      <w:pPr>
        <w:pStyle w:val="Normal"/>
        <w:ind w:firstLine="720"/>
        <w:rPr/>
      </w:pPr>
      <w:r>
        <w:rPr/>
        <w:t>What a fool she’d been, thinking of ways to literally use Brad as bait to capture G-man George, and at this very minute he was being driven off to God knows where!  But west was the direction of downtown Norfolk, and the federal building.</w:t>
      </w:r>
    </w:p>
    <w:p>
      <w:pPr>
        <w:pStyle w:val="Normal"/>
        <w:ind w:firstLine="720"/>
        <w:rPr/>
      </w:pPr>
      <w:r>
        <w:rPr/>
        <w:t xml:space="preserve">His red truck picked up speed, getting several blocks ahead before Ranya threw the shifter into drive and moved to the break in the service road and made her own left onto Shore Drive.  She could only hope and pray that Brad’s truck was being driven to wherever Brad was being taken, if it was being taken somewhere to be dumped, she would have to ambush the driver when he got out, and capture him alive, or her only chance of finding Brad would vanish with him.  Her loaded .45 was in her fanny pack, on the passenger seat.  </w:t>
      </w:r>
    </w:p>
    <w:p>
      <w:pPr>
        <w:pStyle w:val="Normal"/>
        <w:ind w:firstLine="720"/>
        <w:rPr/>
      </w:pPr>
      <w:r>
        <w:rPr/>
        <w:t>She had to count on the driver of Brad’s truck not worrying about being tailed, about the possibility of the hunter becoming the hunter.  It was a chance she had to take.  If the driver did much checking in his rear view mirror, Ranya thought she would be spotted, but she had no alternative, the only thing that mattered was finding Brad.  Today was a day to risk all, to hold nothing back.  At any rate, plain vanilla “delivery” vans were extremely common.</w:t>
      </w:r>
    </w:p>
    <w:p>
      <w:pPr>
        <w:pStyle w:val="Normal"/>
        <w:ind w:firstLine="720"/>
        <w:rPr/>
      </w:pPr>
      <w:r>
        <w:rPr/>
        <w:t>She hung back as far as she dared, relying on her 20-15 vision to keep slivers of the red truck visible in traffic ahead, and she had to run a red light once to keep from losing the truck altogether.  The tiny antenna on the roof, which was not even connected to anything, was a God send, distinguishing his red roof from any others in thick traffic. After only a mile the truck turned, making a left onto Northampton Boulevard, and then it made another turn onto a cloverleaf.  She lost sight of the truck in the loop, but spotted it again heading south on Independence.</w:t>
      </w:r>
    </w:p>
    <w:p>
      <w:pPr>
        <w:pStyle w:val="Normal"/>
        <w:ind w:firstLine="720"/>
        <w:rPr/>
      </w:pPr>
      <w:r>
        <w:rPr/>
        <w:t xml:space="preserve">For four miles they traveled like this, Ranya staying as far back as possible, briefly losing him once when a Virginia Beach Police cruiser alongside her prevented her from driving up a right turn only lane to get ahead of traffic.  Once she was through the intersection, after the police car had made a left turn, she floored it and did 75 in a 45 zone for a few blocks until she caught sight of the red truck again.  Just north of the enormous intersection with Virginia Beach Boulevard, which ran east-to-west, the pickup pulled off Independence and drove through a shopping center, Ranya turned into the shopping center through another entrance. </w:t>
      </w:r>
    </w:p>
    <w:p>
      <w:pPr>
        <w:pStyle w:val="Normal"/>
        <w:ind w:firstLine="720"/>
        <w:rPr/>
      </w:pPr>
      <w:r>
        <w:rPr/>
        <w:t>Brad’s truck pulled into the drive-through lane of a Burger King; it was only the second car in line but Ranya had time to catch her breath and think.  She parked the van outside of a small stand-alone real estate office in the shade of a locust tree where she could watch the van while remaining inconspicuous, yet ready to continue the pursuit in a moment.</w:t>
      </w:r>
    </w:p>
    <w:p>
      <w:pPr>
        <w:pStyle w:val="Normal"/>
        <w:ind w:firstLine="720"/>
        <w:rPr/>
      </w:pPr>
      <w:r>
        <w:rPr/>
        <w:t>She knew that she couldn’t stay in the white van and continue following him south indefinitely without being spotted, Independence would soon turn into Holland Road and become much more rural and wide open.  And whenever the red truck reached its destination, the van would be nearly impossible to hide; it would almost certainly give her away, depending on where the pursuit came to a conclusion.</w:t>
      </w:r>
    </w:p>
    <w:p>
      <w:pPr>
        <w:pStyle w:val="Normal"/>
        <w:ind w:firstLine="720"/>
        <w:rPr/>
      </w:pPr>
      <w:r>
        <w:rPr/>
        <w:t xml:space="preserve">Her old Yamaha XT 250 Enduro was tied in the center of the van behind her; on the bike she could follow him much more inconspicuously.  At the range that she could just make out the red truck, her black and tan primer painted Enduro would be an invisible speck.  She could also use cars as a screen, effectively hiding from view behind them, and she could swiftly surge ahead if she was left far behind by a traffic light.  </w:t>
      </w:r>
    </w:p>
    <w:p>
      <w:pPr>
        <w:pStyle w:val="Normal"/>
        <w:ind w:firstLine="720"/>
        <w:rPr/>
      </w:pPr>
      <w:r>
        <w:rPr/>
        <w:t>Brad’s truck was now at the window being served, he would be driving away in a minute, so there was no time to unload the bike.  If she took the time to try she might lose sight of the truck completely; the giant intersection with Virginia Beach Boulevard and then the Expressway cloverleaf were coming up just ahead.  She’d have to keep driving the van to be certain that she could keep him in sight after he left the Burger King, and take her chances with being seen.</w:t>
      </w:r>
    </w:p>
    <w:p>
      <w:pPr>
        <w:pStyle w:val="Normal"/>
        <w:ind w:firstLine="720"/>
        <w:rPr/>
      </w:pPr>
      <w:r>
        <w:rPr/>
        <w:t>The driver was handed his sacks of food and he pulled forward, but he didn’t turn back toward Independence Boulevard, instead he weaved a half block through the shopping center lot and parked outside a Virginia ABC liquor store.  He stepped out of the truck, turned and looked all around him, and went into a shop next to the ABC store; he was a real ape, he made her think of a malevolent orangutan.  Her angle of view was poor for observing the shop, but Ranya remembered her small 8X20 binoculars in a cardboard moving box full of odds and ends behind her; she quickly grabbed them and saw that the shop which was next to the ABC store was “Midnite Sun Adult Books and Videos”.</w:t>
      </w:r>
    </w:p>
    <w:p>
      <w:pPr>
        <w:pStyle w:val="Normal"/>
        <w:ind w:firstLine="720"/>
        <w:rPr/>
      </w:pPr>
      <w:r>
        <w:rPr/>
        <w:t>Ranya breathed a deep sigh of relief that the driver had gone into the dirty book store, she knew she’d have time to unload the Enduro.  She immediately went to work in the back of the van, first topping off the dirt bike’s gas tank from the metal Jerry can she had also retrieved from her motorcycle shed.  She used the razor-sharp serrated edge of her folding Gerber knife to slash through the nylon ropes holding the bike to the sides of the van, and in a moment it was loose.   She opened the rear cargo doors, passed on using her loading plank, and walked the bike backward bouncing down onto the pavement, holding the handlebars and using the hand brake.</w:t>
      </w:r>
    </w:p>
    <w:p>
      <w:pPr>
        <w:pStyle w:val="Normal"/>
        <w:ind w:firstLine="720"/>
        <w:rPr/>
      </w:pPr>
      <w:r>
        <w:rPr/>
        <w:t>A block away in its own little section of the shopping center, the red truck was still parked outside the Midnite Sun adult bookstore.  Ranya quickly went through the van, loading everything that might be useful into her black day pack and her butt pack: a Tidewater street map, her never used prepaid cell phone in its sealed foil pack, a little pair of 8X20 binoculars, a one liter plastic bottle of PowerAde sports drink, the tiny compass she used to locate the weapons cache and other items.</w:t>
      </w:r>
    </w:p>
    <w:p>
      <w:pPr>
        <w:pStyle w:val="Normal"/>
        <w:ind w:firstLine="720"/>
        <w:rPr/>
      </w:pPr>
      <w:r>
        <w:rPr/>
        <w:t xml:space="preserve">Her custom .45 she kept in the fanny pack.  A rapid draw was not as important now as the chance of losing it; she could not depend on leaving it shoved under her belt beneath her jeans, not riding the Enduro.  When she arrived wherever she was going, she could move it to a position for a faster draw.  She was already wearing jeans and running shoes and a black Colt Arms t-shirt, her jean jacket was draped over the back of the passenger seat.  She pulled it on, slung on her back pack and strapped on her fanny pack, and was almost ready. </w:t>
      </w:r>
    </w:p>
    <w:p>
      <w:pPr>
        <w:pStyle w:val="Normal"/>
        <w:ind w:firstLine="720"/>
        <w:rPr/>
      </w:pPr>
      <w:r>
        <w:rPr/>
        <w:t>After locking the van, she twisted up her ponytail and tugged on her black full face shield helmet and straddled the bike, idling in neutral while she watch the front door of the porno shop, running the throttle up and down, the motor popping.  Her Enduro was “street legal”, but had no up-to-date license plate sticker or current registration; she would just have to take her chances with Johnny Law.  The old dirt bike had one more advantage, it had no daytime running light head lamp; this would help to keep her from being readily seen in the ape man’s rear view mirror.  Anyway, she thought that an undercover jackbooted thug with a new collection of porno would not be looking much in his mirrors, if at all.</w:t>
      </w:r>
    </w:p>
    <w:p>
      <w:pPr>
        <w:pStyle w:val="Normal"/>
        <w:ind w:firstLine="720"/>
        <w:rPr/>
      </w:pPr>
      <w:r>
        <w:rPr/>
        <w:t>Finally the red haired ape came out of the XXX book store with a white shopping bag, scanning all around the shopping center, but Ranya was concealed in the shade of the Locust tree half behind her van.  His thick hair hung over his collar; he had a Fu-Manchu type moustache which ran down both sides of his mouth to his chin.  The Feds were either getting very lax in their grooming standards, or this was no typical group of Feds which had kidnapped Brad… or it was no group of Feds at all.</w:t>
      </w:r>
    </w:p>
    <w:p>
      <w:pPr>
        <w:pStyle w:val="Normal"/>
        <w:ind w:firstLine="720"/>
        <w:rPr/>
      </w:pPr>
      <w:r>
        <w:rPr/>
        <w:t>The man didn’t get back in the truck, instead he went into the ABC store, and came back out two minutes later with a bottle wrapped in a brown paper bag.  Ranya thought: liquor and porno, you’re all set for a big night, aren’t you?  The red haired goon climbed back into Brad’s truck and backed out of his space, crossed the lot, and turned south on Independence again.  Ranya gave him a two block head start, pulled onto Independence, and followed him across the wide Virginia Beach Boulevard intersection, crossing it as the amber light turned red, getting used to the light dirt bike’s controls and unique power curve again.   She knew that the major intersections (and this was one of the biggest) in Virginia Beach all had red light cameras, but with her helmet on she felt safe enough.  At any rate, red light pictures would not be collected until days later, she hoped.</w:t>
      </w:r>
    </w:p>
    <w:p>
      <w:pPr>
        <w:pStyle w:val="Normal"/>
        <w:ind w:firstLine="720"/>
        <w:rPr/>
      </w:pPr>
      <w:r>
        <w:rPr/>
        <w:t>She felt more confident now, if he hadn’t spotted her in the full-sized van, he was much less likely to notice her on the bike.  They both passed under the Virginia Beach Expressway and continued on as the road turned to the southeast and passed Mount Trashmore, the local park built over a landfill which was the only prominent topographical feature in Virginia Beach.  She had a full tank of gas, but knew that Brad’s truck could far outlast her bike if the driver just kept going.  What would she do if she was on the verge of going dry and the truck was still going?  Try for a fast fill up, and then try to catch up?  She could only hope that the pursuit wouldn’t last too long.</w:t>
      </w:r>
    </w:p>
    <w:p>
      <w:pPr>
        <w:pStyle w:val="Normal"/>
        <w:ind w:firstLine="720"/>
        <w:rPr/>
      </w:pPr>
      <w:r>
        <w:rPr/>
        <w:t xml:space="preserve">Independence became Holland Road, the housing developments gradually became spaced further apart, the red pickup continued southeast at just above the speed limit; Ranya had no trouble keeping vehicles between herself and her target.  Over the miles the suburbs faded away to smaller developments, private estates, horse farms, junkyards and trailer parks.  She rode through bright sunlight, and occasionally through shaded tunnels under spreading oaks.  </w:t>
      </w:r>
    </w:p>
    <w:p>
      <w:pPr>
        <w:pStyle w:val="Normal"/>
        <w:ind w:firstLine="720"/>
        <w:rPr/>
      </w:pPr>
      <w:r>
        <w:rPr/>
        <w:t>After nine winding miles Holland Road ended in a T intersection at South Landing Road and the truck made an easy rolling right turn through the red light.  The last scattered houses gave way to fields of tall corn, soybeans, cotton, peanuts and tobacco, the flat landscape was broken only by random wind break tree lines and a few scattered houses and barns.  South Landing Road gradually curved back around to the southwest, and then dived south toward the North Carolina border.  On long straight stretches Ranya hung back until she could barely see the red speck which was Brad’s truck; cars to screen her became fewer and fewer.</w:t>
      </w:r>
    </w:p>
    <w:p>
      <w:pPr>
        <w:pStyle w:val="Normal"/>
        <w:ind w:firstLine="720"/>
        <w:rPr/>
      </w:pPr>
      <w:r>
        <w:rPr/>
        <w:t>Her luck continued to hold; after curves where the truck could have disappeared off the road while out of her sight, it always reappeared in the distance on the straight-aways.  Finally after nearly twenty non-stop miles she finally saw the pickup’s steady brake lights; it slowed and made a right turn just after series of boarded up fruit and vegetable stands, tall corn lined the right side of South Landing Road here.</w:t>
      </w:r>
    </w:p>
    <w:p>
      <w:pPr>
        <w:pStyle w:val="Normal"/>
        <w:ind w:firstLine="720"/>
        <w:rPr/>
      </w:pPr>
      <w:r>
        <w:rPr/>
        <w:t>She rode past the turnoff at 50 miles and hour, in case the driver had spotted her and was waiting behind a fruit shed for the motorcycle trailing behind him to either continue on or turn and follow him.  A quick look as she went past showed the truck already hundreds of yards down the new road heading west, so she braked and downshifted and turned around to continue the pursuit.  The new road cut a narrow corridor through the dusty corn; sunlight lit the golden silk on top.  If the driver had seen her, he could be luring her to a remote place for an ambush; it was a risk she had to take to try to find Brad, but she downshifted to third gear and continued on more cautiously.</w:t>
      </w:r>
    </w:p>
    <w:p>
      <w:pPr>
        <w:pStyle w:val="Normal"/>
        <w:ind w:firstLine="720"/>
        <w:rPr/>
      </w:pPr>
      <w:r>
        <w:rPr/>
        <w:t>The closed-in path through the walls of corn ended abruptly and she emerged back onto the limitless flat plain of fields and marshes.  The red truck was now just under a mile ahead, traveling perpendicular to her direction now heading south after making a left turn.  She could see for miles across the fields, her line of sight was obscured only by a few distant houses and tree lines.  At this point she realized how impossible it would have been to follow in this terrain in her van, even an inattentive driver would have spotted it alone among the fields, following him turn for turn.</w:t>
      </w:r>
    </w:p>
    <w:p>
      <w:pPr>
        <w:pStyle w:val="Normal"/>
        <w:ind w:firstLine="720"/>
        <w:rPr/>
      </w:pPr>
      <w:r>
        <w:rPr/>
        <w:t>The red truck made another turn and disappeared out of sight driving into a stand of hardwood trees.  Ranya quickly accelerated to over 80 miles an hour, the little 250 was no match for her FZR in the top end department, but it had enough.  Now she also had to be concerned about her engine noise, she knew its tinny popping would carry plainly across the fields to anyone who was being quiet and listening.</w:t>
      </w:r>
    </w:p>
    <w:p>
      <w:pPr>
        <w:pStyle w:val="Normal"/>
        <w:ind w:firstLine="720"/>
        <w:rPr/>
      </w:pPr>
      <w:r>
        <w:rPr/>
        <w:t xml:space="preserve">She reached the tree line and braked to a stop while still in the shade, where she would be harder to see if the truck was not far away and the driver was looking in her direction.  From her position under the trees she scanned ahead and spotted the truck stopped a half mile ahead, by what appeared to be a hedge or line of shrubbery.  She swung her pack off, sat it on her fuel tank and pulled out her binoculars, which when folded together were no larger than a thick paperback book.  </w:t>
      </w:r>
    </w:p>
    <w:p>
      <w:pPr>
        <w:pStyle w:val="Normal"/>
        <w:ind w:firstLine="720"/>
        <w:rPr/>
      </w:pPr>
      <w:r>
        <w:rPr/>
        <w:t>Through the binos she could see that the hedge was an overgrown chain link fence, and the driver was opening a gate.  Three strands of barbed wire ran across the top, rectangular plates were fixed to the fence evenly spaced about every 100 yards apart.  Ranya had lived around Tidewater with its heavy military presence all her life; she knew that the signs would be a warning to the public to stay off of U.S. government property.</w:t>
      </w:r>
    </w:p>
    <w:p>
      <w:pPr>
        <w:pStyle w:val="Normal"/>
        <w:ind w:firstLine="720"/>
        <w:rPr/>
      </w:pPr>
      <w:r>
        <w:rPr/>
        <w:t>So Brad was being held on some kind of remote military base that she’d never heard of.  She pulled out her map of Tidewater and traced their route down Holland Road and South Landing Road toward the Carolina border, and then right on Bridgewood Road, which apparently was the road by the fruit stands that had cut through the cornfields.  The next road they had taken, turning off of Bridgewood, was not marked on the map, but the map showed Bridgewood running near a two mile long swath of land shaded on her map in purple like all of the other military installations in Tidewater.  It was named the South Landing Naval Auxiliary Landing Field (Closed).  Her map showed a mile and a half long air strip running north to south down the center of the abandoned base.</w:t>
      </w:r>
    </w:p>
    <w:p>
      <w:pPr>
        <w:pStyle w:val="Normal"/>
        <w:ind w:firstLine="720"/>
        <w:rPr/>
      </w:pPr>
      <w:r>
        <w:rPr/>
        <w:t>Brad’s truck was driven inside the fence line, and then paused again as the driver got out to swing the wide gate closed behind him.  Then it continued west and was soon out of sight, lost among low scrubby trees.  In the distance Ranya could see the flat black tops of several large structures over the treetops.</w:t>
      </w:r>
    </w:p>
    <w:p>
      <w:pPr>
        <w:pStyle w:val="Normal"/>
        <w:ind w:firstLine="720"/>
        <w:rPr/>
      </w:pPr>
      <w:r>
        <w:rPr/>
        <w:t xml:space="preserve">So he was being held here on an old Navy air strip.  All she had to go on was his truck ending up here, but for all she really knew, he might still be back at BoatAmerica waiting for her!  Was her admitted state of paranoia playing tricks on her mind, deceiving her, making her see conspiracies where there were none?  </w:t>
      </w:r>
    </w:p>
    <w:p>
      <w:pPr>
        <w:pStyle w:val="Normal"/>
        <w:ind w:firstLine="720"/>
        <w:rPr/>
      </w:pPr>
      <w:r>
        <w:rPr/>
        <w:t>Brad’s truck being driven to this place was no mere trick of the imagination.  If his truck was here, then he was here, because that was all she had to go on.  He was here, he had to be here, and she was going to get him out, one way or another.  She just needed a plan.</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After a long period of time mostly driving at what seemed like high speed, perhaps a half hour, perhaps an hour, the van made a series of turns and stops and starts.  Brad had tried to find the least uncomfortable position on the floor of the van, partly on his side with his knees drawn up in front, but on some turns he was rolled over on his back and onto his tightly cuffed wrists, or he was rolled the other way until the chain attached between his cuffs and the floor stopped him.</w:t>
      </w:r>
    </w:p>
    <w:p>
      <w:pPr>
        <w:pStyle w:val="Normal"/>
        <w:ind w:firstLine="720"/>
        <w:rPr/>
      </w:pPr>
      <w:r>
        <w:rPr/>
        <w:t>He guessed there were four or five men in the van, but he wasn’t sure.  George had pretty much shut up and they drove mostly in silence, just a few quiet phrases were muttered now and then.  He thought he might have heard some radio talk, but with the sack pulled over his head and his face on the floor over the drive shaft it was difficult to hear very much at all except the motor and the hum of the tires on the road.</w:t>
      </w:r>
    </w:p>
    <w:p>
      <w:pPr>
        <w:pStyle w:val="Normal"/>
        <w:ind w:firstLine="720"/>
        <w:rPr/>
      </w:pPr>
      <w:r>
        <w:rPr/>
        <w:t>The van came to another stop and this time the engine was turned off and the doors were opened.  Hands rolled him onto his side and someone unlocked the chain holding him to the floor, then he was picked up under his arms, dragged out, and put on his feet.</w:t>
      </w:r>
    </w:p>
    <w:p>
      <w:pPr>
        <w:pStyle w:val="Normal"/>
        <w:ind w:firstLine="720"/>
        <w:rPr/>
      </w:pPr>
      <w:r>
        <w:rPr/>
        <w:t>“</w:t>
      </w:r>
      <w:r>
        <w:rPr/>
        <w:t>This way, one foot in front of the other,” said a new voice.  Hands held him up by each arm, hands steered him; light seeping through the material of his hood told him that he was in sunlight, but after a dozen steps he was again plunged into inky darkness.  Powerful hands turned him right and left, he guessed he was walking on smooth cement.</w:t>
      </w:r>
    </w:p>
    <w:p>
      <w:pPr>
        <w:pStyle w:val="Normal"/>
        <w:ind w:firstLine="720"/>
        <w:rPr/>
      </w:pPr>
      <w:r>
        <w:rPr/>
        <w:t xml:space="preserve">He was brought to a final conclusion, a sudden halt, and he was pushed over hard by his head.  </w:t>
      </w:r>
    </w:p>
    <w:p>
      <w:pPr>
        <w:pStyle w:val="Normal"/>
        <w:ind w:firstLine="720"/>
        <w:rPr/>
      </w:pPr>
      <w:r>
        <w:rPr/>
        <w:t>“</w:t>
      </w:r>
      <w:r>
        <w:rPr/>
        <w:t>Bend over Fallon, lean over God damn it!”</w:t>
      </w:r>
    </w:p>
    <w:p>
      <w:pPr>
        <w:pStyle w:val="Normal"/>
        <w:ind w:firstLine="720"/>
        <w:rPr/>
      </w:pPr>
      <w:r>
        <w:rPr/>
        <w:t xml:space="preserve">Oh sweet Jesus, is this the end right now?  All this, to end his life with a bullet in the neck?  H wanted more time, he needed more time, this was too sudden, he wasn’t ready, Time slowed to a sluggish stream of microseconds, he stiffened and went board rigid.  </w:t>
      </w:r>
    </w:p>
    <w:p>
      <w:pPr>
        <w:pStyle w:val="Normal"/>
        <w:ind w:firstLine="720"/>
        <w:rPr/>
      </w:pPr>
      <w:r>
        <w:rPr/>
        <w:t>“</w:t>
      </w:r>
      <w:r>
        <w:rPr/>
        <w:t>Pop him with the zapper again Harry,” said a disembodied voice.</w:t>
      </w:r>
    </w:p>
    <w:p>
      <w:pPr>
        <w:pStyle w:val="Normal"/>
        <w:ind w:firstLine="720"/>
        <w:rPr/>
      </w:pPr>
      <w:r>
        <w:rPr/>
        <w:t xml:space="preserve">Another bolt of lightning hit Brad on the sided of the neck, striking him like a high voltage sledge hammer, causing him to lose muscle control.  Many hands shoved and pushed him through a small opening or doorway, a doorway to nothing, not a room at all, but just a box.  A narrow metal door then squeezed him from behind until it latched shut with a grinding clack.  </w:t>
      </w:r>
    </w:p>
    <w:p>
      <w:pPr>
        <w:pStyle w:val="Normal"/>
        <w:ind w:firstLine="720"/>
        <w:rPr/>
      </w:pPr>
      <w:r>
        <w:rPr/>
        <w:t>“</w:t>
      </w:r>
      <w:r>
        <w:rPr/>
        <w:t>Okay Fallon, don’t go anywhere, and we’ll be seeing you in while, okay?  If you need anything, just ask, and we’ll tell you to go screw yourself.”  Other men were laughing, and then something like an industrial vacuum cleaner motor was switched on, flooding him in abrasive whining noise.</w:t>
      </w:r>
    </w:p>
    <w:p>
      <w:pPr>
        <w:pStyle w:val="Normal"/>
        <w:ind w:firstLine="720"/>
        <w:rPr/>
      </w:pPr>
      <w:r>
        <w:rPr/>
        <w:t>Brad had never known such a combination of fear and dread and pain.  At some point the hood had been taken off; he was not sure when, he had no memory of it.  He had not been forced to his knees and shot as he had feared; instead he had been forced into a tiny vertical box.  His head was jammed almost onto his left shoulder in one top corner, his legs and knees were bent forward and sideways together into the opposite corner to allow his six foot frame to fit inside.  There wasn’t enough room to move his knees from one side to the other; he could only remain in the position in which he had been forced inside.</w:t>
      </w:r>
    </w:p>
    <w:p>
      <w:pPr>
        <w:pStyle w:val="Normal"/>
        <w:ind w:firstLine="720"/>
        <w:rPr/>
      </w:pPr>
      <w:r>
        <w:rPr/>
        <w:t>With his hands still cuffed behind him, he tried to feel the door, and along the side he felt some vaguely familiar rods and grooves.  It was taking a tremendous amount of energy to remain bent and crouched, so he tried to slide down and find a more comfortable resting position.  Down as far as he could go, only a few inches actually, his knees became jammed hard against the corner opposite his back, and his ankles and feet were bent at such a severe angle that the pain became excruciating, so he forced himself back up the side walls against gravity and friction, holding himself up with his leg and back muscles to take the pressure off his knees and ankles.</w:t>
      </w:r>
    </w:p>
    <w:p>
      <w:pPr>
        <w:pStyle w:val="Normal"/>
        <w:ind w:firstLine="720"/>
        <w:rPr/>
      </w:pPr>
      <w:r>
        <w:rPr/>
        <w:t xml:space="preserve">The thought of spending hours like this deepened Brad’s sense of dread and foreboding.  He had never been claustrophobic, but this was testing his outermost mental and physical limits; his pulse was surging wildly and he wondered if he would have a heart attack simply trying to stay in this position.  He gradually slid down again, again his knees and ankles burned with searing hot pain.  What if they left him here for days?  Days!  He knew he couldn’t last that long, he wondered how long he could endure, and if this was just a prelude to the questioning which he was sure was going to come.  If this agony was only a warm up for whatever torture was yet to come, how could he avoid betraying Ranya?  His position was so painful, painful on such a sustained high level which he had never experienced before, that he knew he would say anything to end it, and this filled him with even more pain, understanding for the first time in his life his ultimate weakness, knowing that he would betray anyone just to end the pain.  </w:t>
      </w:r>
    </w:p>
    <w:p>
      <w:pPr>
        <w:pStyle w:val="Normal"/>
        <w:ind w:firstLine="720"/>
        <w:rPr/>
      </w:pPr>
      <w:r>
        <w:rPr/>
        <w:t>Again he pushed himself up so that his knees were not jammed against the corner, decreasing the pain in his feet and ankles, but increasing the pressure on his back and neck.  How long would it take, he wondered, to breathe deep and fast and build up the CO2 in the box until he passed out?  And would he die, or not?  What if he only gave himself permanent brain damage?  Might he end up retarded or even a vegetable if he couldn’t quite kill himself by building up CO2, but only passed out in the box without sufficient oxygen?  Was the box air-tight enough to build CO2 up to dangerous levels at all?  It was certainly getting hot inside the metal box, which was vibrating from the piercing electric motor noise.  Or might he have a heart attack first, and end his suffering that way?</w:t>
      </w:r>
    </w:p>
    <w:p>
      <w:pPr>
        <w:pStyle w:val="Normal"/>
        <w:ind w:firstLine="720"/>
        <w:rPr/>
      </w:pPr>
      <w:r>
        <w:rPr/>
        <w:t xml:space="preserve">His leg and back muscles burned out again, he couldn’t hold himself up, again he slid down until he was stopped by his knees being jammed together against the corner, and again his ankles were stabbed with shooting pains.  Brad tried to guess if he had been locked in the box for ten minutes on an hour, but he couldn’t, time meant nothing in this box, in this box, any amount of time was a complete eternity of pure pain.  What if he was left here for days?  What if he had been merely abandoned here, left to die like this?  How could anybody stand an hour in this hell, much less days?  </w:t>
      </w:r>
    </w:p>
    <w:p>
      <w:pPr>
        <w:pStyle w:val="Normal"/>
        <w:ind w:firstLine="720"/>
        <w:rPr/>
      </w:pPr>
      <w:r>
        <w:rPr/>
        <w:t>At least if he was left to die he wouldn’t have a chance to betray Ranya; he saw a flash of her face and it was gone, he tried to focus and picture her, to remember her, but her image was extinguished by the unrelenting waves of pain before it could take hold.  He groaned and screamed unheard as his feet and ankles and knees were bent and crushed by his own body weight against the metal corner of the hell box.</w:t>
      </w:r>
    </w:p>
    <w:p>
      <w:pPr>
        <w:pStyle w:val="Normal"/>
        <w:ind w:firstLine="720"/>
        <w:rPr/>
      </w:pPr>
      <w:r>
        <w:rPr/>
        <w:t>How long would it go on like this?  He tried to find something behind his back, to support some of his weight with his shackled hands; there were bits of metal, hinges or bolts and small sharp flat pieces, nothing he could rest against, nothing to hold himself up.  He tried to push up against a piece of metal, but it only bit into the edge of his palm.</w:t>
      </w:r>
    </w:p>
    <w:p>
      <w:pPr>
        <w:pStyle w:val="Normal"/>
        <w:ind w:firstLine="720"/>
        <w:rPr/>
      </w:pPr>
      <w:r>
        <w:rPr/>
        <w:t>He flashed on an image of Christ on the cross, and was immediately filled with jealousy.  Please crucify me!  Please!  At least he would die spread out in fresh air, facing the earth and sky, that would be blessing, that would be a relief, but dying alone and forgotten, cramped and blind in this hell box, this was worse than any crucifixion ever could be!</w:t>
      </w:r>
    </w:p>
    <w:p>
      <w:pPr>
        <w:pStyle w:val="Normal"/>
        <w:ind w:firstLine="720"/>
        <w:rPr/>
      </w:pPr>
      <w:r>
        <w:rPr/>
        <w:t>Yes, nail me on a cross in the wind and sunshine, I’ll trade places right now!  Do you hear me God, put me on a cross, nails and all, and relieve my torment!</w:t>
      </w:r>
    </w:p>
    <w:p>
      <w:pPr>
        <w:pStyle w:val="Normal"/>
        <w:ind w:firstLine="720"/>
        <w:rPr/>
      </w:pPr>
      <w:r>
        <w:rPr/>
        <w:t>His alternating cycles of pain; pain up, pain down, pain in his legs and back and neck, or pain in his feet and ankles and knees, went on for longer eternities.  He never completely lost consciousness, but in time his consciousness changed.  The pain remained, burning white hot, but gradually it became apart, and he escaped the box and was flying just above the water, rushing down a stream to a river which ran into the bay, skimming across the whitecaps, pure vision, only seeing, until he was out over the Atlantic and free.</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08:00Z</dcterms:created>
  <dc:creator>Matthew J. Bracken</dc:creator>
  <dc:description/>
  <dc:language>en-US</dc:language>
  <cp:lastModifiedBy>Matthew J. Bracken</cp:lastModifiedBy>
  <dcterms:modified xsi:type="dcterms:W3CDTF">2003-02-22T21:08:00Z</dcterms:modified>
  <cp:revision>2</cp:revision>
  <dc:subject/>
  <dc:title/>
</cp:coreProperties>
</file>