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40- Hummel’s Report</w:t>
      </w:r>
    </w:p>
    <w:p>
      <w:pPr>
        <w:pStyle w:val="Normal"/>
        <w:rPr/>
      </w:pPr>
      <w:r>
        <w:rPr/>
      </w:r>
    </w:p>
    <w:p>
      <w:pPr>
        <w:pStyle w:val="Normal"/>
        <w:rPr/>
      </w:pPr>
      <w:r>
        <w:rPr/>
        <w:tab/>
        <w:t>George Hummel rolled into the temporary STU base at 1115; he had phoned ahead to Beaufort to tell him that he had actionable information, and the STU should be ready to move on it.  Beaufort called Malone in Washington, and Malone agreed it sounded promising, and they should press ahead.</w:t>
      </w:r>
    </w:p>
    <w:p>
      <w:pPr>
        <w:pStyle w:val="Normal"/>
        <w:ind w:firstLine="720"/>
        <w:rPr/>
      </w:pPr>
      <w:r>
        <w:rPr/>
        <w:t>Hummel parked his red Jeep Cherokee outside of the cinderblock office building and went straight inside.  He was still in his grey suit pants, but even with his tie already cast aside and his shirt open at the collar he was still by far the most formally dressed.</w:t>
      </w:r>
    </w:p>
    <w:p>
      <w:pPr>
        <w:pStyle w:val="Normal"/>
        <w:ind w:firstLine="720"/>
        <w:rPr/>
      </w:pPr>
      <w:r>
        <w:rPr/>
        <w:t xml:space="preserve">Beafort and Shanks were already inside, Silvari and Jaeger joined them only a few moments later.  George Hummel was jazzed up, much friendlier than usual.  He dropped his black leather attaché case on the conference table, popped it open, and removed a yellow file folder with a flourish.  </w:t>
      </w:r>
    </w:p>
    <w:p>
      <w:pPr>
        <w:pStyle w:val="Normal"/>
        <w:ind w:firstLine="720"/>
        <w:rPr/>
      </w:pPr>
      <w:r>
        <w:rPr/>
        <w:t>“</w:t>
      </w:r>
      <w:r>
        <w:rPr/>
        <w:t xml:space="preserve">Here it is gang: proof that the FBI is good for something.  Even when they don’t know it.”  He opened the folder and slid a series of eight by ten inch color photos across the rough wood surface.  “Recognize any of these people?”  Hummel was grinning like a poker player who had just thrown down a full house.  The pictures showed about a dozen people, mostly middle aged males, at an outdoor funeral.  The perspective foreshortening indicated that they had been taken with a telephoto lens from a distance.  </w:t>
      </w:r>
    </w:p>
    <w:p>
      <w:pPr>
        <w:pStyle w:val="Normal"/>
        <w:ind w:firstLine="720"/>
        <w:rPr/>
      </w:pPr>
      <w:r>
        <w:rPr/>
        <w:t>Jaeger said “I don’t know who this chick is, but she looks like a real hottie; she looks like she needs the Hollywood treatment.”</w:t>
      </w:r>
    </w:p>
    <w:p>
      <w:pPr>
        <w:pStyle w:val="Normal"/>
        <w:ind w:firstLine="720"/>
        <w:rPr/>
      </w:pPr>
      <w:r>
        <w:rPr/>
        <w:t>Beaufort had put on narrow reading glasses and marked an X over the head of one older man with grey hair who was wearing a dark suit and tie.  “This guy looks like our guest, Burgess Edmonds.”</w:t>
      </w:r>
    </w:p>
    <w:p>
      <w:pPr>
        <w:pStyle w:val="Normal"/>
        <w:ind w:firstLine="720"/>
        <w:rPr/>
      </w:pPr>
      <w:r>
        <w:rPr/>
        <w:t>“</w:t>
      </w:r>
      <w:r>
        <w:rPr/>
        <w:t>Bingo!  Big Bob wins the cigar!  Burgess Edmonds it is.  These pictures have got the Fibbies at the Joint Task Force all worked up, but they don’t know what I know, and I sure didn’t tell them!  Nope, this is something I absolutely kept to myself.”</w:t>
      </w:r>
    </w:p>
    <w:p>
      <w:pPr>
        <w:pStyle w:val="Normal"/>
        <w:ind w:firstLine="720"/>
        <w:rPr/>
      </w:pPr>
      <w:r>
        <w:rPr/>
        <w:t>“</w:t>
      </w:r>
      <w:r>
        <w:rPr/>
        <w:t>Come on, just get to it, get to the point already,” said Michael Shanks.</w:t>
      </w:r>
    </w:p>
    <w:p>
      <w:pPr>
        <w:pStyle w:val="Normal"/>
        <w:ind w:firstLine="720"/>
        <w:rPr/>
      </w:pPr>
      <w:r>
        <w:rPr/>
        <w:t>“</w:t>
      </w:r>
      <w:r>
        <w:rPr/>
        <w:t>All righty then, here goes.  So right there in the picture is Burgess Edmonds, the famous militia leader who is on the run with his .50 caliber sniper rifle.  Really, that’s what they think at the JTF!  They’ve got his picture blown up all over the walls; they’re tracking him like he was John Dillinger.  What a joke!”</w:t>
      </w:r>
    </w:p>
    <w:p>
      <w:pPr>
        <w:pStyle w:val="Normal"/>
        <w:ind w:firstLine="720"/>
        <w:rPr/>
      </w:pPr>
      <w:r>
        <w:rPr/>
        <w:t>“</w:t>
      </w:r>
      <w:r>
        <w:rPr/>
        <w:t>Okay, we got that, now what do we need to know about these pictures?” asked Beaufort.</w:t>
      </w:r>
    </w:p>
    <w:p>
      <w:pPr>
        <w:pStyle w:val="Normal"/>
        <w:ind w:firstLine="720"/>
        <w:rPr/>
      </w:pPr>
      <w:r>
        <w:rPr/>
        <w:t>“</w:t>
      </w:r>
      <w:r>
        <w:rPr/>
        <w:t>Okay.  That ‘hottie’ is named Ranya Bardiwell.  The stiff in the box is her father; he was an FFL until he was shot outside of his gun store a week back.  His store got burned down, and I guess he walked into a bullet.  Shit happens.  So this is his daughter, and you see this guy next to her in these two pictures?”  Ranya Bardiwell was wearing a knee length black dress with a high collar and full sleeves.  Next to her was tallish man, late twenties or thirties, in khaki pants and a blue blazer.</w:t>
      </w:r>
    </w:p>
    <w:p>
      <w:pPr>
        <w:pStyle w:val="Normal"/>
        <w:ind w:firstLine="720"/>
        <w:rPr/>
      </w:pPr>
      <w:r>
        <w:rPr/>
        <w:t>“</w:t>
      </w:r>
      <w:r>
        <w:rPr/>
        <w:t>This guy is the prize.  Gentleman, I give you Bradley Thomas Fallon, the man who assassinated Attorney General Eric Sanderson.”</w:t>
      </w:r>
    </w:p>
    <w:p>
      <w:pPr>
        <w:pStyle w:val="Normal"/>
        <w:ind w:firstLine="720"/>
        <w:rPr/>
      </w:pPr>
      <w:r>
        <w:rPr/>
        <w:t>“</w:t>
      </w:r>
      <w:r>
        <w:rPr/>
        <w:t>No shit?  How do you know that?” asked Silvari.</w:t>
      </w:r>
    </w:p>
    <w:p>
      <w:pPr>
        <w:pStyle w:val="Normal"/>
        <w:ind w:firstLine="720"/>
        <w:rPr/>
      </w:pPr>
      <w:r>
        <w:rPr/>
        <w:t>“</w:t>
      </w:r>
      <w:r>
        <w:rPr/>
        <w:t>Because he’s one of my snitches, sort of.  That’s how.  Fallon’s a dead shot; the guy can seriously shoot the balls off a gnat a mile away.”</w:t>
      </w:r>
    </w:p>
    <w:p>
      <w:pPr>
        <w:pStyle w:val="Normal"/>
        <w:ind w:firstLine="720"/>
        <w:rPr/>
      </w:pPr>
      <w:r>
        <w:rPr/>
        <w:t>“</w:t>
      </w:r>
      <w:r>
        <w:rPr/>
        <w:t>That’s great, but what connects him to Sanderson?” asked Beaufort.</w:t>
      </w:r>
    </w:p>
    <w:p>
      <w:pPr>
        <w:pStyle w:val="Normal"/>
        <w:ind w:firstLine="720"/>
        <w:rPr/>
      </w:pPr>
      <w:r>
        <w:rPr/>
        <w:t>“</w:t>
      </w:r>
      <w:r>
        <w:rPr/>
        <w:t>She does.  Tasty young Ranya Bardiwell does.  She’s got the motive, her dead father; I guess you could say she’s on the other side in the gun debate, to put it mildly.  Anyway, the Fibs have done some of the leg work; they’ve got these two making cell phone calls the evening of Saturday the 15</w:t>
      </w:r>
      <w:r>
        <w:rPr>
          <w:vertAlign w:val="superscript"/>
        </w:rPr>
        <w:t>th</w:t>
      </w:r>
      <w:r>
        <w:rPr/>
        <w:t xml:space="preserve">, that’s the night after her father was shot.  </w:t>
      </w:r>
    </w:p>
    <w:p>
      <w:pPr>
        <w:pStyle w:val="Normal"/>
        <w:ind w:firstLine="720"/>
        <w:rPr/>
      </w:pPr>
      <w:r>
        <w:rPr/>
        <w:t>“</w:t>
      </w:r>
      <w:r>
        <w:rPr/>
        <w:t>Okay, so they know each other? So what?”</w:t>
      </w:r>
    </w:p>
    <w:p>
      <w:pPr>
        <w:pStyle w:val="Normal"/>
        <w:ind w:firstLine="720"/>
        <w:rPr/>
      </w:pPr>
      <w:r>
        <w:rPr/>
        <w:t>“</w:t>
      </w:r>
      <w:r>
        <w:rPr/>
        <w:t>Well she’s a student at the University of Virginia in Charlottesville, and her cell phone puts her up there until Saturday morning.”  Hummel laid down a computer printout of both of their cell phone records.  “There’s no contact between either of them before the call on the 15</w:t>
      </w:r>
      <w:r>
        <w:rPr>
          <w:vertAlign w:val="superscript"/>
        </w:rPr>
        <w:t>th</w:t>
      </w:r>
      <w:r>
        <w:rPr/>
        <w:t>, then this call here.  And then that’s it, no more calls.  They both just stopped using their phones, cold turkey, end, finito.  Both of them.  Now that’s either a hell of a coincidence, or they hooked up after that and decided to stop using their cell phones.  Why?  And Miss Bardiwell has dropped out of school, and dropped out of sight.”</w:t>
      </w:r>
    </w:p>
    <w:p>
      <w:pPr>
        <w:pStyle w:val="Normal"/>
        <w:ind w:firstLine="720"/>
        <w:rPr/>
      </w:pPr>
      <w:r>
        <w:rPr/>
        <w:t>“</w:t>
      </w:r>
      <w:r>
        <w:rPr/>
        <w:t>Where’s Fallon now?  You said he’s your CI?”</w:t>
      </w:r>
    </w:p>
    <w:p>
      <w:pPr>
        <w:pStyle w:val="Normal"/>
        <w:ind w:firstLine="720"/>
        <w:rPr/>
      </w:pPr>
      <w:r>
        <w:rPr/>
        <w:t>“</w:t>
      </w:r>
      <w:r>
        <w:rPr/>
        <w:t>I’m not finished with Ranya Bardiwell yet.  The JTF went through all the internet accessible data bases that have anything to do with Sanderson, to see if anybody’s been doing research on him.  And they got a cluster right here on Sunday the 16</w:t>
      </w:r>
      <w:r>
        <w:rPr>
          <w:vertAlign w:val="superscript"/>
        </w:rPr>
        <w:t>th</w:t>
      </w:r>
      <w:r>
        <w:rPr/>
        <w:t>, all in five minutes.  All of them focused on obtaining his home address.”</w:t>
      </w:r>
    </w:p>
    <w:p>
      <w:pPr>
        <w:pStyle w:val="Normal"/>
        <w:ind w:firstLine="720"/>
        <w:rPr/>
      </w:pPr>
      <w:r>
        <w:rPr/>
        <w:t>Silvari asked, “So then they have the computer that made the queries?  That should be slam dunk.”</w:t>
      </w:r>
    </w:p>
    <w:p>
      <w:pPr>
        <w:pStyle w:val="Normal"/>
        <w:ind w:firstLine="720"/>
        <w:rPr/>
      </w:pPr>
      <w:r>
        <w:rPr/>
        <w:t>“</w:t>
      </w:r>
      <w:r>
        <w:rPr/>
        <w:t>They do, but it gets even more interesting.  The computer is in the library at Old Dominion University.  University, as in university student, as in Ranya Bardiwell.  Anyway, the computer was logged to an ODU freshman; he’s been checked and cleared.  But lo and behold, he let somebody sit in on his time.  A young lady asked to ‘check her email’.  The times match.”</w:t>
      </w:r>
    </w:p>
    <w:p>
      <w:pPr>
        <w:pStyle w:val="Normal"/>
        <w:ind w:firstLine="720"/>
        <w:rPr/>
      </w:pPr>
      <w:r>
        <w:rPr/>
        <w:t>“</w:t>
      </w:r>
      <w:r>
        <w:rPr/>
        <w:t>So did he get a description?” asked Jaeger.</w:t>
      </w:r>
    </w:p>
    <w:p>
      <w:pPr>
        <w:pStyle w:val="Normal"/>
        <w:ind w:firstLine="720"/>
        <w:rPr/>
      </w:pPr>
      <w:r>
        <w:rPr/>
        <w:t>“</w:t>
      </w:r>
      <w:r>
        <w:rPr/>
        <w:t>Not a good one.  He just remembers she was a hippie chick, twenties, with a nice rack.”</w:t>
      </w:r>
    </w:p>
    <w:p>
      <w:pPr>
        <w:pStyle w:val="Normal"/>
        <w:ind w:firstLine="720"/>
        <w:rPr/>
      </w:pPr>
      <w:r>
        <w:rPr/>
        <w:t>“</w:t>
      </w:r>
      <w:r>
        <w:rPr/>
        <w:t>So if it’s Bardiwell, she’s pretty smart.  She didn’t use her own email account or her own computer,” said Silvari.</w:t>
      </w:r>
    </w:p>
    <w:p>
      <w:pPr>
        <w:pStyle w:val="Normal"/>
        <w:ind w:firstLine="720"/>
        <w:rPr/>
      </w:pPr>
      <w:r>
        <w:rPr/>
        <w:t>“</w:t>
      </w:r>
      <w:r>
        <w:rPr/>
        <w:t>Put that together with the cell phone cutoff, and you’d have to say she’s smarter than average, definitely.  Those are two common mistakes she’s avoided,” said Hummel.</w:t>
      </w:r>
    </w:p>
    <w:p>
      <w:pPr>
        <w:pStyle w:val="Normal"/>
        <w:ind w:firstLine="720"/>
        <w:rPr/>
      </w:pPr>
      <w:r>
        <w:rPr/>
        <w:t>“</w:t>
      </w:r>
      <w:r>
        <w:rPr/>
        <w:t>So she’s dropped out of school, where’s she staying?  With Fallon?” asked Jaeger.</w:t>
      </w:r>
    </w:p>
    <w:p>
      <w:pPr>
        <w:pStyle w:val="Normal"/>
        <w:ind w:firstLine="720"/>
        <w:rPr/>
      </w:pPr>
      <w:r>
        <w:rPr/>
        <w:t>“</w:t>
      </w:r>
      <w:r>
        <w:rPr/>
        <w:t>Probably.  Maybe,” said Hummel.</w:t>
      </w:r>
    </w:p>
    <w:p>
      <w:pPr>
        <w:pStyle w:val="Normal"/>
        <w:ind w:firstLine="720"/>
        <w:rPr/>
      </w:pPr>
      <w:r>
        <w:rPr/>
        <w:t>“</w:t>
      </w:r>
      <w:r>
        <w:rPr/>
        <w:t>So where’s he live?  Is the FBI onto him yet?” asked Beaufort.</w:t>
      </w:r>
    </w:p>
    <w:p>
      <w:pPr>
        <w:pStyle w:val="Normal"/>
        <w:ind w:firstLine="720"/>
        <w:rPr/>
      </w:pPr>
      <w:r>
        <w:rPr/>
        <w:t>“</w:t>
      </w:r>
      <w:r>
        <w:rPr/>
        <w:t>Well this is where it gets even more interesting.  He lives on a boat,” replied Hummel.</w:t>
      </w:r>
    </w:p>
    <w:p>
      <w:pPr>
        <w:pStyle w:val="Normal"/>
        <w:ind w:firstLine="720"/>
        <w:rPr/>
      </w:pPr>
      <w:r>
        <w:rPr/>
        <w:t>“</w:t>
      </w:r>
      <w:r>
        <w:rPr/>
        <w:t>On a boat?  What kind of boat?” asked Shanks.</w:t>
      </w:r>
    </w:p>
    <w:p>
      <w:pPr>
        <w:pStyle w:val="Normal"/>
        <w:ind w:firstLine="720"/>
        <w:rPr/>
      </w:pPr>
      <w:r>
        <w:rPr/>
        <w:t>“</w:t>
      </w:r>
      <w:r>
        <w:rPr/>
        <w:t>A sailboat.  A big sucker, forty or fifty feet long.”</w:t>
      </w:r>
    </w:p>
    <w:p>
      <w:pPr>
        <w:pStyle w:val="Normal"/>
        <w:ind w:firstLine="720"/>
        <w:rPr/>
      </w:pPr>
      <w:r>
        <w:rPr/>
        <w:t>“</w:t>
      </w:r>
      <w:r>
        <w:rPr/>
        <w:t>So where is it?  You said he is, or was, your informant?” asked Beaufort.</w:t>
      </w:r>
    </w:p>
    <w:p>
      <w:pPr>
        <w:pStyle w:val="Normal"/>
        <w:ind w:firstLine="720"/>
        <w:rPr/>
      </w:pPr>
      <w:r>
        <w:rPr/>
        <w:t>“</w:t>
      </w:r>
      <w:r>
        <w:rPr/>
        <w:t>Kind of.  He was never active.  I recruited him on the 13</w:t>
      </w:r>
      <w:r>
        <w:rPr>
          <w:vertAlign w:val="superscript"/>
        </w:rPr>
        <w:t>th</w:t>
      </w:r>
      <w:r>
        <w:rPr/>
        <w:t>; I put the squeeze play on him and tried to get him inside the Black Water Rod and Gun Club.  He’s a shooter; I originally found him last August at a big rifle match down here.  Then after the stadium massacre, he turned up on a surveillance video at a hardware store near Shifflett’s place; he was schmoozing with a few of those Black Water guys.  So I gave it a shot; I tried to infiltrate him into the Black Water club, but it didn’t pan out, and I moved onto bigger and better things.  To tell you the truth, I hadn’t given Fallon much thought until I saw the funeral pictures this morning.”</w:t>
      </w:r>
    </w:p>
    <w:p>
      <w:pPr>
        <w:pStyle w:val="Normal"/>
        <w:ind w:firstLine="720"/>
        <w:rPr/>
      </w:pPr>
      <w:r>
        <w:rPr/>
        <w:t>“</w:t>
      </w:r>
      <w:r>
        <w:rPr/>
        <w:t>So where’s his boat?”</w:t>
      </w:r>
    </w:p>
    <w:p>
      <w:pPr>
        <w:pStyle w:val="Normal"/>
        <w:ind w:firstLine="720"/>
        <w:rPr/>
      </w:pPr>
      <w:r>
        <w:rPr/>
        <w:t>“</w:t>
      </w:r>
      <w:r>
        <w:rPr/>
        <w:t>It’s up a river in Suffolk, or at least it was.  It’s got no mast, he’s working on the boat; it’s a fixer-upper.”</w:t>
      </w:r>
    </w:p>
    <w:p>
      <w:pPr>
        <w:pStyle w:val="Normal"/>
        <w:ind w:firstLine="720"/>
        <w:rPr/>
      </w:pPr>
      <w:r>
        <w:rPr/>
        <w:t>“</w:t>
      </w:r>
      <w:r>
        <w:rPr/>
        <w:t>Up a river?  Can we get there by road?  Do we need to get boats now?” asked Beaufort.</w:t>
      </w:r>
    </w:p>
    <w:p>
      <w:pPr>
        <w:pStyle w:val="Normal"/>
        <w:ind w:firstLine="720"/>
        <w:rPr/>
      </w:pPr>
      <w:r>
        <w:rPr/>
        <w:t>“</w:t>
      </w:r>
      <w:r>
        <w:rPr/>
        <w:t>No boats, we can get to it by road.  If he’s still there.  That’s where he was when I recruited him.”</w:t>
      </w:r>
    </w:p>
    <w:p>
      <w:pPr>
        <w:pStyle w:val="Normal"/>
        <w:ind w:firstLine="720"/>
        <w:rPr/>
      </w:pPr>
      <w:r>
        <w:rPr/>
        <w:t>Silvari said, “He’s not there.  Forget about it.  He’s gone.”  Silvari said this with an edge of cynicism.  “Somebody who lives on a boat, and suddenly stops using his cell phone cold turkey, then goes and shoots a big deal attorney general?  You think he’s going to make it easy for us and stick around?  He’s long gone.”</w:t>
      </w:r>
    </w:p>
    <w:p>
      <w:pPr>
        <w:pStyle w:val="Normal"/>
        <w:ind w:firstLine="720"/>
        <w:rPr/>
      </w:pPr>
      <w:r>
        <w:rPr/>
        <w:t>“</w:t>
      </w:r>
      <w:r>
        <w:rPr/>
        <w:t>But his boat’s not finished; it’s got no mast,” replied Hummel.</w:t>
      </w:r>
    </w:p>
    <w:p>
      <w:pPr>
        <w:pStyle w:val="Normal"/>
        <w:ind w:firstLine="720"/>
        <w:rPr/>
      </w:pPr>
      <w:r>
        <w:rPr/>
        <w:t>“</w:t>
      </w:r>
      <w:r>
        <w:rPr/>
        <w:t>It’s got a motor, doesn’t it?  He didn’t get towed up that river did he?” said Silvari.</w:t>
      </w:r>
    </w:p>
    <w:p>
      <w:pPr>
        <w:pStyle w:val="Normal"/>
        <w:ind w:firstLine="720"/>
        <w:rPr/>
      </w:pPr>
      <w:r>
        <w:rPr/>
        <w:t>Beaufort asked, “So what’s the JTF’s take on all this?  Are they all over this Fallon?”</w:t>
      </w:r>
    </w:p>
    <w:p>
      <w:pPr>
        <w:pStyle w:val="Normal"/>
        <w:ind w:firstLine="720"/>
        <w:rPr/>
      </w:pPr>
      <w:r>
        <w:rPr/>
        <w:t>Hummel replied, “They know they’ve got something in those pictures, but Fallon’s not the top of their list.  The Black Water gang is their primary focus, just like it is for us.  Joe Bardiwell wasn’t in the club, and neither was Fallon.  So Ranya Bardiwell and Fallon are on the radar, but they’re not in the center; the dangerous fugitive Burgess Edmonds is the center.  And they really don’t know what they’ve got with Fallon; somehow my ATF paperwork never made it to the JTF.  They don’t know that Fallon’s a hawk eye with a rifle.  We found that little nugget ourselves in-house at ATF, trolling the rifle ranges.  The JTF has a list of some of the guns he’s owned, so they’re interested, but they don’t know how good he is.  And I sure didn’t tell them.”</w:t>
      </w:r>
    </w:p>
    <w:p>
      <w:pPr>
        <w:pStyle w:val="Normal"/>
        <w:ind w:firstLine="720"/>
        <w:rPr/>
      </w:pPr>
      <w:r>
        <w:rPr/>
        <w:t>“</w:t>
      </w:r>
      <w:r>
        <w:rPr/>
        <w:t>So what do they drive?  Fallon and Bardiwell?  They must have cars, we can go that way,” asked Beaufort.</w:t>
      </w:r>
    </w:p>
    <w:p>
      <w:pPr>
        <w:pStyle w:val="Normal"/>
        <w:ind w:firstLine="720"/>
        <w:rPr/>
      </w:pPr>
      <w:r>
        <w:rPr/>
        <w:t>“</w:t>
      </w:r>
      <w:r>
        <w:rPr/>
        <w:t>Fallon drives a red Ford truck; I’ve got the whole DMV sheet here.  Bardiwell rides a motorcycle, two motorcycles actually; she’s down for a Yamaha and a Honda.”</w:t>
      </w:r>
    </w:p>
    <w:p>
      <w:pPr>
        <w:pStyle w:val="Normal"/>
        <w:ind w:firstLine="720"/>
        <w:rPr/>
      </w:pPr>
      <w:r>
        <w:rPr/>
        <w:t>Jaeger said “No shit?  She’s got two motorcycles?”  He was studying the photos with renewed interest.  “I think I’m in love!  Maybe when we grab them I’ll get some quality time alone with her.”</w:t>
      </w:r>
    </w:p>
    <w:p>
      <w:pPr>
        <w:pStyle w:val="Normal"/>
        <w:ind w:firstLine="720"/>
        <w:rPr/>
      </w:pPr>
      <w:r>
        <w:rPr/>
        <w:t>Silvari asked Hummel, “Did you put a tracer on Fallon’s truck?  He was your informant.”</w:t>
      </w:r>
    </w:p>
    <w:p>
      <w:pPr>
        <w:pStyle w:val="Normal"/>
        <w:ind w:firstLine="720"/>
        <w:rPr/>
      </w:pPr>
      <w:r>
        <w:rPr/>
        <w:t>“</w:t>
      </w:r>
      <w:r>
        <w:rPr/>
        <w:t>No, I wish I did.  We don’t have enough at the field office to put them on every vehicle that’s marginally interesting.  We don’t have the STU’s budget.”</w:t>
      </w:r>
    </w:p>
    <w:p>
      <w:pPr>
        <w:pStyle w:val="Normal"/>
        <w:ind w:firstLine="720"/>
        <w:rPr/>
      </w:pPr>
      <w:r>
        <w:rPr/>
        <w:t>“</w:t>
      </w:r>
      <w:r>
        <w:rPr/>
        <w:t>What about their plastic?  It’s easy to give up cell phones, but have they stopped using credit cards?”</w:t>
      </w:r>
    </w:p>
    <w:p>
      <w:pPr>
        <w:pStyle w:val="Normal"/>
        <w:ind w:firstLine="720"/>
        <w:rPr/>
      </w:pPr>
      <w:r>
        <w:rPr/>
        <w:t>“</w:t>
      </w:r>
      <w:r>
        <w:rPr/>
        <w:t>I don’t know, I didn’t see anything on that at the JTF.”</w:t>
      </w:r>
    </w:p>
    <w:p>
      <w:pPr>
        <w:pStyle w:val="Normal"/>
        <w:ind w:firstLine="720"/>
        <w:rPr/>
      </w:pPr>
      <w:r>
        <w:rPr/>
        <w:t xml:space="preserve">Silvari flipped open his own cell phone.  “Charles, can you run some cell phones and credit cards for me?  Right, most recent use for these two subjects.”  He spelled out their names, read off their cell and license plate numbers from Hummel’s printout, and gave the other particulars that he had, and put the phone away.  “We’ll find out in a minute,” then he lit up another cigarette and leaned back in his chair and took a deep drag.  </w:t>
      </w:r>
    </w:p>
    <w:p>
      <w:pPr>
        <w:pStyle w:val="Normal"/>
        <w:ind w:firstLine="720"/>
        <w:rPr/>
      </w:pPr>
      <w:r>
        <w:rPr/>
        <w:t>“</w:t>
      </w:r>
      <w:r>
        <w:rPr/>
        <w:t>So where was his boat, when you saw it?  How far away is it?  Can we drive over and check it out, or should we put the plane up?” asked Shanks. The STU’s Piper Lance was on the main side of the Naval Auxiliary Landing Field in another abandoned hanger, with its own small fuel truck.  Beaufort, Silvari and several of the STU operators were licensed pilots.  It was not for nothing that many of them said that ATF stood for “agents that fly.”</w:t>
      </w:r>
    </w:p>
    <w:p>
      <w:pPr>
        <w:pStyle w:val="Normal"/>
        <w:ind w:firstLine="720"/>
        <w:rPr/>
      </w:pPr>
      <w:r>
        <w:rPr/>
        <w:t>“</w:t>
      </w:r>
      <w:r>
        <w:rPr/>
        <w:t>Waste of time, he’s gone,” said Silvari, exhaling a cloud of smoke.</w:t>
      </w:r>
    </w:p>
    <w:p>
      <w:pPr>
        <w:pStyle w:val="Normal"/>
        <w:ind w:firstLine="720"/>
        <w:rPr/>
      </w:pPr>
      <w:r>
        <w:rPr/>
        <w:t>Beaufort said, “Maybe, maybe, but let’s do it anyway.  Let’s get ready to fly; we’ll check out where the boat might be.  That’s a good starting point.  George, you’ll go up with me; you know where the place is, and you know what the boat looks like.”</w:t>
      </w:r>
    </w:p>
    <w:p>
      <w:pPr>
        <w:pStyle w:val="Normal"/>
        <w:ind w:firstLine="720"/>
        <w:rPr/>
      </w:pPr>
      <w:r>
        <w:rPr/>
        <w:t>Silvari’s cell phone chirped on the table, and he picked it up.  His cigarette bounced on his lip as he spoke, “Yeah, uh huh, Newport News?  Right.  Got it.”  He jotted some notes on a pad and put the phone back in his shirt pocket.  “You know, if it wasn’t for my support pukes… damn they do good work.  Check this out: they not only aren’t using their cell phones, they’re either off the grid completely, or they let the batteries go dead, or took them out.  Both of them.  Smart: they must know what kind of tricks we can do with cell phones. What are the odds of two people who never met before killing their cell phones on the same day, unless they decided to do it together?”</w:t>
      </w:r>
    </w:p>
    <w:p>
      <w:pPr>
        <w:pStyle w:val="Normal"/>
        <w:ind w:firstLine="720"/>
        <w:rPr/>
      </w:pPr>
      <w:r>
        <w:rPr/>
        <w:t>“</w:t>
      </w:r>
      <w:r>
        <w:rPr/>
        <w:t>They’ve hooked up,” said Jaeger.</w:t>
      </w:r>
    </w:p>
    <w:p>
      <w:pPr>
        <w:pStyle w:val="Normal"/>
        <w:ind w:firstLine="720"/>
        <w:rPr/>
      </w:pPr>
      <w:r>
        <w:rPr/>
        <w:t>“</w:t>
      </w:r>
      <w:r>
        <w:rPr/>
        <w:t>Definitely.  But it gets better.”  Silvari took another pull, and slowly exhaled a long blue stream over the table.  “Fallon just used his credit card, an hour and a half ago in Newport News.  A place called ‘East Sails’, for 2,050 bucks.”</w:t>
      </w:r>
    </w:p>
    <w:p>
      <w:pPr>
        <w:pStyle w:val="Normal"/>
        <w:ind w:firstLine="720"/>
        <w:rPr/>
      </w:pPr>
      <w:r>
        <w:rPr/>
        <w:t>“</w:t>
      </w:r>
      <w:r>
        <w:rPr/>
        <w:t>Hot damn!” exclaimed Bob Beaufort.  “We got him!  Let’s get ready to roll!  What’s Newport News, thirty miles from here?”</w:t>
      </w:r>
    </w:p>
    <w:p>
      <w:pPr>
        <w:pStyle w:val="Normal"/>
        <w:ind w:firstLine="720"/>
        <w:rPr/>
      </w:pPr>
      <w:r>
        <w:rPr/>
        <w:t>Silvari’s cell phone chirped again.  “Yeah.  Okay, right.  Virginia Beach.  Great, thanks Charles, yeah you do good work, you got it man, a case of Corona on me.  Yeah, tell the boys they earned it.”  He put the phone away again.  “Brad Fallon just withdrew $4,900 dollars cash from the Virginia National Bank on Independence Boulevard 20 minutes ago.  How ya like them apples?’</w:t>
      </w:r>
    </w:p>
    <w:p>
      <w:pPr>
        <w:pStyle w:val="Normal"/>
        <w:ind w:firstLine="720"/>
        <w:rPr/>
      </w:pPr>
      <w:r>
        <w:rPr/>
        <w:t>Beaufort jumped out of his chair and clapped his hands and rubbed them together.  “Hot damn!  Okay, Tim, get ready to roll the Blue Team!”</w:t>
      </w:r>
    </w:p>
    <w:p>
      <w:pPr>
        <w:pStyle w:val="Normal"/>
        <w:ind w:firstLine="720"/>
        <w:rPr/>
      </w:pPr>
      <w:r>
        <w:rPr/>
        <w:t>“</w:t>
      </w:r>
      <w:r>
        <w:rPr/>
        <w:t>They’re already standing by.”</w:t>
      </w:r>
    </w:p>
    <w:p>
      <w:pPr>
        <w:pStyle w:val="Normal"/>
        <w:ind w:firstLine="720"/>
        <w:rPr/>
      </w:pPr>
      <w:r>
        <w:rPr/>
        <w:t>“</w:t>
      </w:r>
      <w:r>
        <w:rPr/>
        <w:t xml:space="preserve">Okay, we’ll roll to the bank; if we miss him there we’ll be in the neighborhood and start a box search.  Put the Lancer on five minute standby; if he uses another card, we’ll put the Bird Dog up over him and follow him from the air.  That’s two electronic transactions this morning; I’m guessing Fallon is going to do a little more shopping today.  So if we’re in the area, we’ll be able to vector to him, and nail his ass!  Tim, we’ll pull another ‘old buddy’ on him if we can, or we’ll follow him back to his boat and get him there.  If we’re lucky, we’ll nail the bitch with him!  </w:t>
      </w:r>
    </w:p>
    <w:p>
      <w:pPr>
        <w:pStyle w:val="Normal"/>
        <w:ind w:firstLine="720"/>
        <w:rPr/>
      </w:pPr>
      <w:r>
        <w:rPr/>
        <w:t>“</w:t>
      </w:r>
      <w:r>
        <w:rPr/>
        <w:t>Take two Suburbans and the blue party van, just like you did last night, run it the same way; same team.  This is the real deal guys, the plumber was just training!  George, ride in the party van with Tim; you’re the only one who’s seen Fallon, you can make the positive ID.</w:t>
      </w:r>
    </w:p>
    <w:p>
      <w:pPr>
        <w:pStyle w:val="Normal"/>
        <w:ind w:firstLine="720"/>
        <w:rPr/>
      </w:pPr>
      <w:r>
        <w:rPr/>
        <w:t>“</w:t>
      </w:r>
      <w:r>
        <w:rPr/>
        <w:t>Michael, I know Gold Team is tired after their all-nighter, but put them on a one hour standby, in case we wind up doing a long moving surveillance.  Don’t take your Suburbans; we don’t want to want to overdo it.  Take the rentals and some personal vehicles; if we’re tailing him we’ll need all the switch cars we can get.”</w:t>
      </w:r>
    </w:p>
    <w:p>
      <w:pPr>
        <w:pStyle w:val="Normal"/>
        <w:ind w:firstLine="720"/>
        <w:rPr/>
      </w:pPr>
      <w:r>
        <w:rPr/>
        <w:t>“</w:t>
      </w:r>
      <w:r>
        <w:rPr/>
        <w:t>No problem Bob.  Will do,” replied Shanks.</w:t>
      </w:r>
    </w:p>
    <w:p>
      <w:pPr>
        <w:pStyle w:val="Normal"/>
        <w:ind w:firstLine="720"/>
        <w:rPr/>
      </w:pPr>
      <w:r>
        <w:rPr/>
        <w:t>“</w:t>
      </w:r>
      <w:r>
        <w:rPr/>
        <w:t>That’s it then, let’s do it: let’s catch this bastard.  You all know what it’ll mean for the STU if we nail Sanderson’s assassin while the FBI and the whole damn JTF are still pulling their peckers.”</w:t>
      </w:r>
    </w:p>
    <w:p>
      <w:pPr>
        <w:pStyle w:val="Normal"/>
        <w:ind w:firstLine="720"/>
        <w:rPr/>
      </w:pPr>
      <w:r>
        <w:rPr/>
        <w:t>Tim Jaeger said, “Bob, you know, I’m getting the hang of this interrogation thing.  When I’m finished with Fallon, he’s going to be a confession machine: any where, any time, to anybody. I’m going to teach him to sing on command.  He’s going to give up his rifle, he’s going to give up his slut, he’s going to give it all up.”</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Brad spent 45 minutes pushing and pulling a pair of shopping carts up and down the crisply air conditioned aisles of the BoatAmerica marine superstore.  He was in a great mood, the morning’s genoa installation had gone smoothly; the wind was light and directly over Guajira’s bow as she swung on her anchor, so it was simple to pull it up with the jib halyard.  The big 600 square foot jib fit perfectly, looked terrific, and now it was rolled up around the forestay and ready to use.  After stopping by a branch of his bank he had a fresh wad of 49 one hundred dollar bills in an envelope in the front cargo pocket of his shorts, he was waiting for his gorgeous new girlfriend, and in the mood for some serious shopping.</w:t>
      </w:r>
    </w:p>
    <w:p>
      <w:pPr>
        <w:pStyle w:val="Normal"/>
        <w:ind w:firstLine="720"/>
        <w:rPr/>
      </w:pPr>
      <w:r>
        <w:rPr/>
        <w:t>He knew that once they pulled up their anchor, he would not see the inside of such a maritime cornucopia again literally for years.  Critical consumables like epoxy resin, anti-fouling bottom paint, extra dock lines and halyards, rubber fenders, an extra hand held HVF radio, varnish, wet sand paper and dozens of other items large and small filled his carts.  He knew that once he left America all of these items, if he could find them at all, would cost two or three times more than today.</w:t>
      </w:r>
    </w:p>
    <w:p>
      <w:pPr>
        <w:pStyle w:val="Normal"/>
        <w:ind w:firstLine="720"/>
        <w:rPr/>
      </w:pPr>
      <w:r>
        <w:rPr/>
        <w:t xml:space="preserve">Finally at a little before twelve he stopped, and headed for the checkout lanes, where he was still remembered dotingly from his previous binge-buying.  The manager came out and asked if he was getting ready to go cruising and Brad lied, and said only that that cruising was his eventual goal.  </w:t>
      </w:r>
    </w:p>
    <w:p>
      <w:pPr>
        <w:pStyle w:val="Normal"/>
        <w:ind w:firstLine="720"/>
        <w:rPr/>
      </w:pPr>
      <w:r>
        <w:rPr/>
        <w:t xml:space="preserve">The total came to over $900.  He had considered long and hard about using his VISA card, or paying with cash.  On the one hand, it was a priority to conserve as much cash on hand as possible; every thousand dollars of cash meant another month of swimming and diving and making love with beautiful Ranya in secluded tropical lagoons.   </w:t>
      </w:r>
    </w:p>
    <w:p>
      <w:pPr>
        <w:pStyle w:val="Normal"/>
        <w:ind w:firstLine="720"/>
        <w:rPr/>
      </w:pPr>
      <w:r>
        <w:rPr/>
        <w:t xml:space="preserve">With the $4,900 he had just withdrawn, he had built up almost $20,000 cash on hand, always taking it out in increments just under the current federal reporting guidelines.  The fact that his latest bank withdrawal had passed without a hiccup led him to believe that the Feds were no longer on his case, and that their threats to freeze his accounts had been idle, or had been forgotten.  Plus, he’d already used his VISA card once before today at East Sails, to make the second and final payment which had been due upon completion of his new genoa.  </w:t>
      </w:r>
    </w:p>
    <w:p>
      <w:pPr>
        <w:pStyle w:val="Normal"/>
        <w:ind w:firstLine="720"/>
        <w:rPr/>
      </w:pPr>
      <w:r>
        <w:rPr/>
        <w:t xml:space="preserve">Finally, he’d had the clever idea to throw a red herring into the path of anyone who might come searching for him later.  In the books and charts section of the store he selected a variety of paper charts and cruising guidebooks for the Azores Islands, Spain, Portugal, Morocco, and the Mediterranean.  He’d previously been careful to only pay cash for his charts and guides for the Caribbean and South America, not wishing to leave any signposts toward his true destination.  </w:t>
      </w:r>
    </w:p>
    <w:p>
      <w:pPr>
        <w:pStyle w:val="Normal"/>
        <w:ind w:firstLine="720"/>
        <w:rPr/>
      </w:pPr>
      <w:r>
        <w:rPr/>
        <w:t>So after careful deliberation, when the total was rung up, Brad left the $4,900 cash in its bank envelope in his right pants cargo pocket, slid his VISA card out of the slot in his wallet, and handed it to the cheerful cashier.</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 xml:space="preserve">Two minutes after the cashier at BoatAmerica swiped Brad Fallon’s credit card, Tim Jaeger had his current location.  A STU support geek in the thirty foot converted motor home back on the annex had been tasked with monitoring Brad Fallon’s electronic footsteps in real time: cell phone, banks, ATMs, credit cards.  If they were very lucky, and Fallon’s face was scanned by one of Virginia Beach’s hundreds of digital cameras, his image and location would arrive on the STU technician’s monitor as soon as it was sent to the Joint Task Force in the Norfolk federal building.  The critical difference was that the STU was actively seeking him and already had a team in place, while the information would remain unseen and unacted on for days or weeks or never by the vast federal anti-terrorism bureaucracy.  </w:t>
      </w:r>
    </w:p>
    <w:p>
      <w:pPr>
        <w:pStyle w:val="Normal"/>
        <w:ind w:firstLine="720"/>
        <w:rPr/>
      </w:pPr>
      <w:r>
        <w:rPr/>
        <w:t>Moments after the electronic support tech “saw” Fallon use his credit card, the amount and location was read by Tim Jaeger on the laptop in the console of their blue dodge conversion van.  “Did everybody copy that?  Fallon’s at the BoatAmerica store on Shore Drive right now!”  The van was being followed by two black Chevy Suburbans.  “Base, we’re northbound on Witchduck Road approaching the 44, ETA ten minutes, over.”</w:t>
      </w:r>
    </w:p>
    <w:p>
      <w:pPr>
        <w:pStyle w:val="Normal"/>
        <w:ind w:firstLine="720"/>
        <w:rPr/>
      </w:pPr>
      <w:r>
        <w:rPr/>
        <w:t>Bob Beaufort’s voice came across their radios. “Blue leader, this is Bird Dog, I’m rolling now.  We’ll be over the place before you get there.  If we spot the red truck we’ll get a lock on it, over.”</w:t>
      </w:r>
    </w:p>
    <w:p>
      <w:pPr>
        <w:pStyle w:val="Normal"/>
        <w:ind w:firstLine="720"/>
        <w:rPr/>
      </w:pPr>
      <w:r>
        <w:rPr/>
        <w:t>“</w:t>
      </w:r>
      <w:r>
        <w:rPr/>
        <w:t>Roger Bird Dog.  Let’s do it.”</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The staff at BoatAmerica gladly packed Brad’s purchases into three large cardboard boxes, and helped him to carry them out onto the parking lot.  He locked them in the cab and returned to the store to wait for Ranya; it was 1150.  He returned to the book section to do some more reading from the cruising guidebooks that he had not purchased, soaking in the rich yachty atmosphere of binoculars, electronic displays, and colorful charts while keeping an eye on the glass front double doors for Ranya.  It was warmer outside now, and she would be driving her van, not riding her motorcycle, so he hoped that she would be wearing something a little skimpier, a little more revealing, than her usual jeans and jean jacket.  Ranya was in the front of his thoughts all the time now; her soft touch, the smell of her hair, her amber eyes, her warm smile…</w:t>
      </w:r>
    </w:p>
    <w:p>
      <w:pPr>
        <w:pStyle w:val="Normal"/>
        <w:ind w:firstLine="720"/>
        <w:rPr/>
      </w:pPr>
      <w:r>
        <w:rPr/>
        <w:t xml:space="preserve">Any minute now and she’ll be here.  We’ll have a nice lunch together, and then go sell the truck, and we’ll be back on Guajira while it’s still warm enough to go swimming, and then we’ll make love again in the cockpit...  He stood staring across the store and out through the glass doors, wishing her here already.  </w:t>
      </w:r>
    </w:p>
    <w:p>
      <w:pPr>
        <w:pStyle w:val="Normal"/>
        <w:ind w:firstLine="720"/>
        <w:rPr/>
      </w:pPr>
      <w:r>
        <w:rPr/>
        <w:t>Once we’re back on Guajira, I’ll put on some romantic CDs; some Sade or Enigma, maybe some Deep Forest to set the mood.  I’ll make some nice strong Cuba Libre’s with the Captain Morgan’s rum, and after we get a blazing purple and pink sunset, we’ll see how gung ho she is to stick to her vendetta against G-man George.  We’ll see.  Some Captain Morgan’s and Coke, maybe some more Enya tunes, Caribbean Blue and Orinoco Flow; a nice sunset and the old Brad Fallon Charm… Guajira just 25 miles from the ocean… a week from the Bahamas… we’ll see what happens.  We’ll see.</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w:t>
      </w:r>
      <w:r>
        <w:rPr/>
        <w:t>Blue leader, this is Bird Dog.  I’ve got a red pickup on the parking lot right out front, looks like a full sized Ford, we’ll get a better slant and confirm the tag, wait one over.”</w:t>
      </w:r>
    </w:p>
    <w:p>
      <w:pPr>
        <w:pStyle w:val="Normal"/>
        <w:ind w:firstLine="720"/>
        <w:rPr/>
      </w:pPr>
      <w:r>
        <w:rPr/>
        <w:t>“</w:t>
      </w:r>
      <w:r>
        <w:rPr/>
        <w:t>Roger Bird Dog, copy.  We’re on Shore Drive now, ETA one minute, over.”</w:t>
      </w:r>
    </w:p>
    <w:p>
      <w:pPr>
        <w:pStyle w:val="Normal"/>
        <w:ind w:firstLine="720"/>
        <w:rPr/>
      </w:pPr>
      <w:r>
        <w:rPr/>
        <w:t>“</w:t>
      </w:r>
      <w:r>
        <w:rPr/>
        <w:t>Blue leader, how’s your connection, are you up?  I’ll send you the picture, over.”</w:t>
      </w:r>
    </w:p>
    <w:p>
      <w:pPr>
        <w:pStyle w:val="Normal"/>
        <w:ind w:firstLine="720"/>
        <w:rPr/>
      </w:pPr>
      <w:r>
        <w:rPr/>
        <w:t>“</w:t>
      </w:r>
      <w:r>
        <w:rPr/>
        <w:t>Oh yeah, very nice; mark the red truck, over.”</w:t>
      </w:r>
    </w:p>
    <w:p>
      <w:pPr>
        <w:pStyle w:val="Normal"/>
        <w:ind w:firstLine="720"/>
        <w:rPr/>
      </w:pPr>
      <w:r>
        <w:rPr/>
        <w:t>“</w:t>
      </w:r>
      <w:r>
        <w:rPr/>
        <w:t>Marking it now over,” said Beaufort, from 3,000 feet up.</w:t>
      </w:r>
    </w:p>
    <w:p>
      <w:pPr>
        <w:pStyle w:val="Normal"/>
        <w:ind w:firstLine="720"/>
        <w:rPr/>
      </w:pPr>
      <w:r>
        <w:rPr/>
        <w:t>A tiny rectangular box outlined a red pickup truck parked about 100 feet from the front of the BoatAmerica store, the lot was one third filled.  The transmitted wireless video feed from the Piper Lance’s “Big Eye” tracking camera was not of great quality, and it refreshed only twice a second, but it was useable.</w:t>
      </w:r>
    </w:p>
    <w:p>
      <w:pPr>
        <w:pStyle w:val="Normal"/>
        <w:ind w:firstLine="720"/>
        <w:rPr/>
      </w:pPr>
      <w:r>
        <w:rPr/>
        <w:t>Tim Jaeger told Hummel, who was driving the blue van, “Okay, there’s BoatAmerica, turn in front of the Taco Bell.”  Then on the radio to the airplane, “Bird Dog, we’ve got the red truck visual, over.”</w:t>
      </w:r>
    </w:p>
    <w:p>
      <w:pPr>
        <w:pStyle w:val="Normal"/>
        <w:ind w:firstLine="720"/>
        <w:rPr/>
      </w:pPr>
      <w:r>
        <w:rPr/>
        <w:t>“</w:t>
      </w:r>
      <w:r>
        <w:rPr/>
        <w:t xml:space="preserve">I’ll drive by the truck and confirm the tag,” said Hummel.  </w:t>
      </w:r>
    </w:p>
    <w:p>
      <w:pPr>
        <w:pStyle w:val="Normal"/>
        <w:ind w:firstLine="720"/>
        <w:rPr/>
      </w:pPr>
      <w:r>
        <w:rPr/>
        <w:t>Jaeger said on the tactical net “Blue Two, get ready to send Jamie in to look for the target, is he wired?”</w:t>
      </w:r>
    </w:p>
    <w:p>
      <w:pPr>
        <w:pStyle w:val="Normal"/>
        <w:ind w:firstLine="720"/>
        <w:rPr/>
      </w:pPr>
      <w:r>
        <w:rPr/>
        <w:t>“</w:t>
      </w:r>
      <w:r>
        <w:rPr/>
        <w:t>Roger Blue Leader, he’s ready to go.”</w:t>
      </w:r>
    </w:p>
    <w:p>
      <w:pPr>
        <w:pStyle w:val="Normal"/>
        <w:ind w:firstLine="720"/>
        <w:rPr/>
      </w:pPr>
      <w:r>
        <w:rPr/>
        <w:t>“</w:t>
      </w:r>
      <w:r>
        <w:rPr/>
        <w:t>Okay Blue Two, I’ve got a confirmation on the tag, send Jamie in.”</w:t>
      </w:r>
    </w:p>
    <w:p>
      <w:pPr>
        <w:pStyle w:val="Normal"/>
        <w:ind w:firstLine="720"/>
        <w:rPr/>
      </w:pPr>
      <w:r>
        <w:rPr/>
        <w:t xml:space="preserve">The black suburban carrying Blue Two pulled alongside the strip mall’s sidewalk, and stopped one business before BoatAmerica, in front of PetCo.  Jamie Silverton, at 27 the youngest STU Team operator, looked like a surfer dude with his almost shoulder length bleached-blond hair.  He was wearing a loose untucked brown and white Hawaiian shirt, jeans and a Baltimore Orioles ball cap when he stepped out of the SUV and strolled down the sidewalk and into the boat store.  Walkman type stereo plugs were stuck in his ears, except he was not tuned into rock or rap, he was tuned into the STU tactical net. The orange and black bird on his hat concealed the aperture for a pinhole video camera. </w:t>
      </w:r>
    </w:p>
    <w:p>
      <w:pPr>
        <w:pStyle w:val="Normal"/>
        <w:ind w:firstLine="720"/>
        <w:rPr/>
      </w:pPr>
      <w:r>
        <w:rPr/>
        <w:t>In the van, Jaeger played with the laptop and a grainy black and white fisheye image appeared; the aisles of BoatAmerica.  Silverton began a clockwise circle search around the perimeter of the store, turning and pausing as he looked down each aisle.  A salesman’s distorted face loomed into view.  “Can I help you find something today?”</w:t>
      </w:r>
    </w:p>
    <w:p>
      <w:pPr>
        <w:pStyle w:val="Normal"/>
        <w:ind w:firstLine="720"/>
        <w:rPr/>
      </w:pPr>
      <w:r>
        <w:rPr/>
        <w:t>“</w:t>
      </w:r>
      <w:r>
        <w:rPr/>
        <w:t>No thanks, I’m just looking around,” came back through the tinny speakers of the computer, fuzzy but audible.</w:t>
      </w:r>
    </w:p>
    <w:p>
      <w:pPr>
        <w:pStyle w:val="Normal"/>
        <w:ind w:firstLine="720"/>
        <w:rPr/>
      </w:pPr>
      <w:r>
        <w:rPr/>
        <w:t>Three quarters of the way around the giant store, after passing anchors and spools of rope and rubber boats and plastic kayaks the camera view showed what seemed to be a small bookstore in its own partitioned section.  Silverton’s hands picked up a sailing magazine and pretended to read, the image on the computer screen showed his fingers turning the pages in half second jumps, as STU members on the parking lot, up in the Piper, and down at the base all watched in real time.  Jamie wasn’t talking now.</w:t>
      </w:r>
    </w:p>
    <w:p>
      <w:pPr>
        <w:pStyle w:val="Normal"/>
        <w:ind w:firstLine="720"/>
        <w:rPr/>
      </w:pPr>
      <w:r>
        <w:rPr/>
        <w:t>Jaeger asked “Blue Eight, is that the subject, over?”</w:t>
      </w:r>
    </w:p>
    <w:p>
      <w:pPr>
        <w:pStyle w:val="Normal"/>
        <w:ind w:firstLine="720"/>
        <w:rPr/>
      </w:pPr>
      <w:r>
        <w:rPr/>
        <w:t>“</w:t>
      </w:r>
      <w:r>
        <w:rPr/>
        <w:t>Uh huh,” came back the reply from Jamie Silverton, AKA “Blue Eight” in the STU.  He lifted his view until they could all see the back of a tall clean cut male Caucasian in a dark polo shirt and shorts who was reading a book about fifteen feet away.</w:t>
      </w:r>
    </w:p>
    <w:p>
      <w:pPr>
        <w:pStyle w:val="Normal"/>
        <w:ind w:firstLine="720"/>
        <w:rPr/>
      </w:pPr>
      <w:r>
        <w:rPr/>
        <w:t>“</w:t>
      </w:r>
      <w:r>
        <w:rPr/>
        <w:t>Blue Eight, his back’s not helping us much; can you slide over and get his face, over?”</w:t>
      </w:r>
    </w:p>
    <w:p>
      <w:pPr>
        <w:pStyle w:val="Normal"/>
        <w:ind w:firstLine="720"/>
        <w:rPr/>
      </w:pPr>
      <w:r>
        <w:rPr/>
        <w:t>The video image jerked and slid, showed random images of the floor and a book shelf in close up, then it came back to rest.  In the party van, George Hummel, watching the computer screen, said “that’s him.  That’s Fallon, I’m 100% sure.”</w:t>
      </w:r>
    </w:p>
    <w:p>
      <w:pPr>
        <w:pStyle w:val="Normal"/>
        <w:ind w:firstLine="720"/>
        <w:rPr/>
      </w:pPr>
      <w:r>
        <w:rPr/>
        <w:t>“</w:t>
      </w:r>
      <w:r>
        <w:rPr/>
        <w:t>Okay Blue Eight, subject is confirmed, give him some room now. Just keep a loose watch and give us a shout when he heads for the door, okay?”</w:t>
      </w:r>
    </w:p>
    <w:p>
      <w:pPr>
        <w:pStyle w:val="Normal"/>
        <w:ind w:firstLine="720"/>
        <w:rPr/>
      </w:pPr>
      <w:r>
        <w:rPr/>
        <w:t>The video image moved up and down, this was Silverton nodding “okay,” then it moved away.</w:t>
      </w:r>
    </w:p>
    <w:p>
      <w:pPr>
        <w:pStyle w:val="Normal"/>
        <w:ind w:firstLine="720"/>
        <w:rPr/>
      </w:pPr>
      <w:r>
        <w:rPr/>
        <w:t>“</w:t>
      </w:r>
      <w:r>
        <w:rPr/>
        <w:t>Okay Blue Two, slight variation on last night.  We’re parked next to his truck; we’ll get him in the slot, open our front door and block him in.  Send the pushers behind him when he comes out.”</w:t>
      </w:r>
    </w:p>
    <w:p>
      <w:pPr>
        <w:pStyle w:val="Normal"/>
        <w:ind w:firstLine="720"/>
        <w:rPr/>
      </w:pPr>
      <w:r>
        <w:rPr/>
        <w:t>“</w:t>
      </w:r>
      <w:r>
        <w:rPr/>
        <w:t>Copy Blue Leader.”</w:t>
      </w:r>
    </w:p>
    <w:p>
      <w:pPr>
        <w:pStyle w:val="Normal"/>
        <w:ind w:firstLine="720"/>
        <w:rPr/>
      </w:pPr>
      <w:r>
        <w:rPr/>
        <w:t>“</w:t>
      </w:r>
      <w:r>
        <w:rPr/>
        <w:t>Blue Leader, this is Blue Eight, he’s moving over.”</w:t>
      </w:r>
    </w:p>
    <w:p>
      <w:pPr>
        <w:pStyle w:val="Normal"/>
        <w:ind w:firstLine="720"/>
        <w:rPr/>
      </w:pPr>
      <w:r>
        <w:rPr/>
        <w:t>“</w:t>
      </w:r>
      <w:r>
        <w:rPr/>
        <w:t xml:space="preserve">Okay Blue, showtime!” said Jaeger. The van was parked so that its front passenger and sliding doors were next to the driver’s door of Fallon’s red Ford truck.  The pickup’s cab was jammed with brown boxes.  Jaeger got out and walked across the parking lot away from the store toward the Shore Drive side access road, so that when Fallon came out he could walk back toward the store and “meet” him as he neared his truck.  </w:t>
      </w:r>
    </w:p>
    <w:p>
      <w:pPr>
        <w:pStyle w:val="Normal"/>
        <w:ind w:firstLine="720"/>
        <w:rPr/>
      </w:pPr>
      <w:r>
        <w:rPr/>
        <w:t>“</w:t>
      </w:r>
      <w:r>
        <w:rPr/>
        <w:t xml:space="preserve">Blue Leader, Blue Eight, he’s coming out, stand by!”  Silverton’s video showed the back of Fallon heading for the front doors.  </w:t>
      </w:r>
    </w:p>
    <w:p>
      <w:pPr>
        <w:pStyle w:val="Normal"/>
        <w:ind w:firstLine="720"/>
        <w:rPr/>
      </w:pPr>
      <w:r>
        <w:rPr/>
        <w:t>The front double glass doors of BoatAmerica swung open.  “Okay folks, here we go,” said Tim Jaeger over the tactical radio net, and began his casual walk across the parking lot toward the store.  They all had wireless ear buds and throat mikes for communicating clandestinely while on foot.</w:t>
      </w:r>
    </w:p>
    <w:p>
      <w:pPr>
        <w:pStyle w:val="Normal"/>
        <w:ind w:firstLine="720"/>
        <w:rPr/>
      </w:pPr>
      <w:r>
        <w:rPr/>
        <w:t>Fallon didn’t head toward his pickup truck though, he just stood in front of the doors, looking around, scanning, and searching.</w:t>
      </w:r>
    </w:p>
    <w:p>
      <w:pPr>
        <w:pStyle w:val="Normal"/>
        <w:ind w:firstLine="720"/>
        <w:rPr/>
      </w:pPr>
      <w:r>
        <w:rPr/>
        <w:t>“</w:t>
      </w:r>
      <w:r>
        <w:rPr/>
        <w:t>Blue Leader, Blue Seven, he’s uh, uh, not walking over,” said one of the STU pushers.</w:t>
      </w:r>
    </w:p>
    <w:p>
      <w:pPr>
        <w:pStyle w:val="Normal"/>
        <w:ind w:firstLine="720"/>
        <w:rPr/>
      </w:pPr>
      <w:r>
        <w:rPr/>
        <w:t>“</w:t>
      </w:r>
      <w:r>
        <w:rPr/>
        <w:t>Roger, I see.  Shit!  Jaeger bent down between two parked cars, pretending to tie his shoelace.  “Tell me when he’s moving again.” A full minute passed.  Jaeger had to stand up, feeling like an idiot, totally exposed.  He turned his back to the store to talk.  “Did he make us?  What’s going on?  What’s he doing?”</w:t>
      </w:r>
    </w:p>
    <w:p>
      <w:pPr>
        <w:pStyle w:val="Normal"/>
        <w:ind w:firstLine="720"/>
        <w:rPr/>
      </w:pPr>
      <w:r>
        <w:rPr/>
        <w:t>“</w:t>
      </w:r>
      <w:r>
        <w:rPr/>
        <w:t>Blue Leader, Bird Dog.  Advise you abort, drop back, and let us take it from up here, over.”</w:t>
      </w:r>
    </w:p>
    <w:p>
      <w:pPr>
        <w:pStyle w:val="Normal"/>
        <w:ind w:firstLine="720"/>
        <w:rPr/>
      </w:pPr>
      <w:r>
        <w:rPr/>
        <w:t>Tim Jaeger didn’t want to quit, not this close to his quarry.  The wise thing would be to only observe, and follow Fallon to Ranya Bardiwell and any other conspirators.  But he was here, now, for the taking, and he could be made to talk!  One they had Fallon they would get the rest easily.  If they delayed, and the JTF got wind of their coup, they might take over the operation, make the collar, and claim all the credit for the FBI.  This was not an acceptable outcome.</w:t>
      </w:r>
    </w:p>
    <w:p>
      <w:pPr>
        <w:pStyle w:val="Normal"/>
        <w:ind w:firstLine="720"/>
        <w:rPr/>
      </w:pPr>
      <w:r>
        <w:rPr/>
        <w:t>“</w:t>
      </w:r>
      <w:r>
        <w:rPr/>
        <w:t>Bird Dog, this is Blue Leader, I have a new plan.”</w:t>
      </w:r>
    </w:p>
    <w:p>
      <w:pPr>
        <w:pStyle w:val="Normal"/>
        <w:ind w:firstLine="720"/>
        <w:rPr/>
      </w:pPr>
      <w:r>
        <w:rPr/>
      </w:r>
    </w:p>
    <w:p>
      <w:pPr>
        <w:pStyle w:val="Normal"/>
        <w:ind w:firstLine="720"/>
        <w:rPr/>
      </w:pPr>
      <w:r>
        <w:rPr/>
        <w:tab/>
        <w:tab/>
        <w:tab/>
        <w:tab/>
        <w:tab/>
        <w:t>******</w:t>
      </w:r>
    </w:p>
    <w:p>
      <w:pPr>
        <w:pStyle w:val="Normal"/>
        <w:ind w:firstLine="720"/>
        <w:rPr/>
      </w:pPr>
      <w:r>
        <w:rPr/>
      </w:r>
    </w:p>
    <w:p>
      <w:pPr>
        <w:pStyle w:val="Normal"/>
        <w:ind w:firstLine="720"/>
        <w:rPr/>
      </w:pPr>
      <w:r>
        <w:rPr/>
        <w:t xml:space="preserve">1205 PM: no Ranya.  Brad was deciding whether to go back inside to the book section, go out and wait in his truck and hear what they were saying on talk radio, or stay where he was in front of BoatAmerica for a few more minutes.  </w:t>
      </w:r>
    </w:p>
    <w:p>
      <w:pPr>
        <w:pStyle w:val="Normal"/>
        <w:ind w:firstLine="720"/>
        <w:rPr/>
      </w:pPr>
      <w:r>
        <w:rPr/>
        <w:t xml:space="preserve">The next store over on the other side from PetCo was Big Ten Discount Sports. When Ranya showed up, he decided he would take her inside to pick out her own snorkeling gear, and maybe some different swimsuits and shorts and sports tops; she’d look awesome in a clingy spandex halter top… He wondered how Ranya would react when they got to the French and Dutch islands, and all the girls were going topless on the boats and the beaches.  He hoped she would get in the spirit and go topless; she had exceptionally nicely shaped breasts, not too big, just right for going topless… </w:t>
      </w:r>
    </w:p>
    <w:p>
      <w:pPr>
        <w:pStyle w:val="Normal"/>
        <w:ind w:firstLine="720"/>
        <w:rPr/>
      </w:pPr>
      <w:r>
        <w:rPr/>
        <w:t>Halfway across the BoatAmerica storefront on the wide sidewalk stood a bank of newspaper boxes; he walked over to see which ones were available, maybe he’d pick up a Richmond or Washington paper if they were available.  He had read more newspapers in the last two weeks than in the previous two years; the news was now a matter of life and death, and it affected him directly.</w:t>
      </w:r>
    </w:p>
    <w:p>
      <w:pPr>
        <w:pStyle w:val="Normal"/>
        <w:ind w:firstLine="720"/>
        <w:rPr/>
      </w:pPr>
      <w:r>
        <w:rPr/>
        <w:t xml:space="preserve">He was rummaging in his front pockets for change when a tricked-out blue conversion van glided up alongside the curb.  Brad paid no attention; he was looking for Ranya’s plain vanilla Econoline.  </w:t>
      </w:r>
    </w:p>
    <w:p>
      <w:pPr>
        <w:pStyle w:val="Normal"/>
        <w:ind w:firstLine="720"/>
        <w:rPr/>
      </w:pPr>
      <w:r>
        <w:rPr/>
        <w:t xml:space="preserve">Then someone in the van called his name, someone said, “I’ll be damned!  It’s Brad Fallon!” and stepped out of the front passenger door.  It was some guy with his short hair combed straight back, wearing Oakley sunglasses and a light green safari style shirt.  </w:t>
      </w:r>
    </w:p>
    <w:p>
      <w:pPr>
        <w:pStyle w:val="Normal"/>
        <w:ind w:firstLine="720"/>
        <w:rPr/>
      </w:pPr>
      <w:r>
        <w:rPr/>
        <w:t>“</w:t>
      </w:r>
      <w:r>
        <w:rPr/>
        <w:t>Hey Brad, remember me?  Bob Wilson!  We went through Navy boot camp together at Great Lakes in 93, remember?”</w:t>
      </w:r>
    </w:p>
    <w:p>
      <w:pPr>
        <w:pStyle w:val="Normal"/>
        <w:ind w:firstLine="720"/>
        <w:rPr/>
      </w:pPr>
      <w:r>
        <w:rPr/>
        <w:t xml:space="preserve">Brad was momentarily taken aback, but after all, Virginia Beach was a Navy town… he wracked his memory to place this Bob Wilson, who was reaching out to shake his hand.  A couple of BoatAmerica customers passed the store’s front door in his peripheral vision.  He somewhat reluctantly accepted the friendly stranger’s hand, the guy certainly seemed to remember him well enough, maybe he was somebody that he had just plain forgotten, it happens… </w:t>
      </w:r>
    </w:p>
    <w:p>
      <w:pPr>
        <w:pStyle w:val="Normal"/>
        <w:ind w:firstLine="720"/>
        <w:rPr/>
      </w:pPr>
      <w:r>
        <w:rPr/>
        <w:t xml:space="preserve">But Brad, for the life of him, could just not place this Bob Wilson.  Still, he wanted to be polite, the guy sure remembered him!  He must have left some kind of strong impression on one of the less memorable members of his training company.  He tried to release Wilson’s handshake, but the man clamped a second hand around his from the other side, and when Brad stepped back and turned the man stepped and turned with him, like a dancer.  </w:t>
      </w:r>
    </w:p>
    <w:p>
      <w:pPr>
        <w:pStyle w:val="Normal"/>
        <w:ind w:firstLine="720"/>
        <w:rPr/>
      </w:pPr>
      <w:r>
        <w:rPr/>
        <w:t>“</w:t>
      </w:r>
      <w:r>
        <w:rPr/>
        <w:t>Brad Fallon, what a great surprise to run into you!  What are you up to these days?”</w:t>
      </w:r>
    </w:p>
    <w:p>
      <w:pPr>
        <w:pStyle w:val="Normal"/>
        <w:ind w:firstLine="720"/>
        <w:rPr/>
      </w:pPr>
      <w:r>
        <w:rPr/>
        <w:t>Brad was about to jerk his hand out of this smiling lunatic’s grasp when he was struck on the neck by what felt like a Louisville Slugger.  The blue van’s side door was wide open, and he was being shoved forward and pulled into it at the same time, even while he was still feeling the painful blast to his neck.  A second later he was slammed face first to the carpeted floor, with what felt like a thousand pounds of weight on top of him as the side door slammed closed. There were fast clicks as his arms were pulled behind and his wrists were handcuffed together, his ankles were shackled, and a sack was pulled over his head and tied around his neck.  He was flipped on his side and someone was digging into his pockets, he both felt and heard his keys being pulled out.</w:t>
      </w:r>
    </w:p>
    <w:p>
      <w:pPr>
        <w:pStyle w:val="Normal"/>
        <w:ind w:firstLine="720"/>
        <w:rPr/>
      </w:pPr>
      <w:r>
        <w:rPr/>
        <w:t xml:space="preserve">Then most of the weight came off of him, the side door opened again and he thought maybe somebody got out, from the sounds.  The door closed, and the vehicle started moving again. </w:t>
      </w:r>
    </w:p>
    <w:p>
      <w:pPr>
        <w:pStyle w:val="Normal"/>
        <w:ind w:firstLine="720"/>
        <w:rPr/>
      </w:pPr>
      <w:r>
        <w:rPr/>
        <w:t>Someone with a vaguely familiar accent said “Take it easy down there partner, save your energy; your cuffs are shackled to the floor.  It’s been a while, eh Brad?  We should try to stay in better touch.  You remember me?”</w:t>
      </w:r>
    </w:p>
    <w:p>
      <w:pPr>
        <w:pStyle w:val="Normal"/>
        <w:ind w:firstLine="720"/>
        <w:rPr/>
      </w:pPr>
      <w:r>
        <w:rPr/>
        <w:t>Brad did remember.  “…George...”</w:t>
      </w:r>
    </w:p>
    <w:p>
      <w:pPr>
        <w:pStyle w:val="Normal"/>
        <w:ind w:firstLine="720"/>
        <w:rPr/>
      </w:pPr>
      <w:r>
        <w:rPr/>
        <w:t>“</w:t>
      </w:r>
      <w:r>
        <w:rPr/>
        <w:t>Right you are boyo.  And we’ve got a lot to talk about, you and me and my pals.  A lot to talk about.  So if I was you, I’d relax, chill out, and spend this little ride thinking about just what it is we might want to talk about.”</w:t>
      </w:r>
    </w:p>
    <w:p>
      <w:pPr>
        <w:pStyle w:val="Normal"/>
        <w:ind w:firstLine="720"/>
        <w:rPr/>
      </w:pPr>
      <w:r>
        <w:rPr/>
      </w:r>
    </w:p>
    <w:p>
      <w:pPr>
        <w:pStyle w:val="Normal"/>
        <w:ind w:firstLine="720"/>
        <w:rPr/>
      </w:pPr>
      <w:r>
        <w:rPr/>
        <w:t>Agony flooded in on top of the pain.  Brad’s neck still hurt like he’d been shot with a branding iron, his wrists and shoulders were half dislocated and pinched by the tight steel, his face burned where he had been driven into the carpet.</w:t>
      </w:r>
    </w:p>
    <w:p>
      <w:pPr>
        <w:pStyle w:val="Normal"/>
        <w:ind w:firstLine="720"/>
        <w:rPr/>
      </w:pPr>
      <w:r>
        <w:rPr/>
        <w:t>He’d been bagged by one of the oldest routines in the book, a method perfected by the Soviet NKVD and KGB but used in all police states.  His problem was that he had never anticipated seeing it used here in the states!  This was the secret arrest designed not to look like an arrest, but a chance meeting among “old friends,” an arrest designed to not alarm the unaware, to ensure their unaware serenity up until the day that they too were greeted on a street corner by an “old friend.”</w:t>
      </w:r>
    </w:p>
    <w:p>
      <w:pPr>
        <w:pStyle w:val="Normal"/>
        <w:ind w:firstLine="720"/>
        <w:rPr/>
      </w:pPr>
      <w:r>
        <w:rPr/>
        <w:t>Brad had no illusions about his chance of a quick release, and he did not cry out his innocence to his captors, or beg them to reexamine their obvious error.  He knew it was no mistake.  He had seen no uniforms or badges; he was read no warrant or Miranda warning.  This was a secret arrest, by secret police, and that meant no lawyers, no phone calls, and no protections at all.</w:t>
      </w:r>
    </w:p>
    <w:p>
      <w:pPr>
        <w:pStyle w:val="Normal"/>
        <w:ind w:firstLine="720"/>
        <w:rPr/>
      </w:pPr>
      <w:r>
        <w:rPr/>
        <w:t xml:space="preserve">He bitterly cursed his own stupidity; he heard once again Ranya’s repeated warnings.  He’d known as soon as he saw the door of the van slide open that his credit card had been his Judas, betraying him for $900 worth of extra boat supplies.  </w:t>
      </w:r>
    </w:p>
    <w:p>
      <w:pPr>
        <w:pStyle w:val="Normal"/>
        <w:ind w:firstLine="720"/>
        <w:rPr/>
      </w:pPr>
      <w:r>
        <w:rPr/>
        <w:t xml:space="preserve">It was just after noon when it happened, while he was waiting for Ranya.  And the same people who had just captured him could even now be back at BoatAmerica with another van, and pictures of Ranya.  To think, that in spite everything he knew about these things, he had used his credit card and then stood around in front of BoatAmerica: he might as well have hung a sign saying “I’m Brad Fallon” around his neck...  </w:t>
      </w:r>
    </w:p>
    <w:p>
      <w:pPr>
        <w:pStyle w:val="Normal"/>
        <w:ind w:firstLine="720"/>
        <w:rPr/>
      </w:pPr>
      <w:r>
        <w:rPr/>
        <w:t>He had led them straight to himself, and to Ranya as well, all because of his stupidity!</w:t>
      </w:r>
    </w:p>
    <w:p>
      <w:pPr>
        <w:pStyle w:val="Normal"/>
        <w:ind w:firstLine="720"/>
        <w:rPr/>
      </w:pPr>
      <w:r>
        <w:rPr/>
      </w:r>
    </w:p>
    <w:p>
      <w:pPr>
        <w:pStyle w:val="Normal"/>
        <w:ind w:firstLine="720"/>
        <w:rPr/>
      </w:pPr>
      <w:r>
        <w:rPr/>
      </w:r>
    </w:p>
    <w:p>
      <w:pPr>
        <w:pStyle w:val="Normal"/>
        <w:ind w:firstLine="720"/>
        <w:rPr/>
      </w:pPr>
      <w:r>
        <w:rPr/>
        <w:tab/>
        <w:tab/>
        <w:tab/>
        <w:tab/>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3:52:00Z</dcterms:created>
  <dc:creator>Matthew J. Bracken</dc:creator>
  <dc:description/>
  <dc:language>en-US</dc:language>
  <cp:lastModifiedBy>Matthew J. Bracken</cp:lastModifiedBy>
  <dcterms:modified xsi:type="dcterms:W3CDTF">2003-02-19T03:54:00Z</dcterms:modified>
  <cp:revision>3</cp:revision>
  <dc:subject/>
  <dc:title/>
</cp:coreProperties>
</file>