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39- STU Debrief, Monday AM </w:t>
      </w:r>
    </w:p>
    <w:p>
      <w:pPr>
        <w:pStyle w:val="Normal"/>
        <w:rPr/>
      </w:pPr>
      <w:r>
        <w:rPr/>
      </w:r>
    </w:p>
    <w:p>
      <w:pPr>
        <w:pStyle w:val="Normal"/>
        <w:rPr/>
      </w:pPr>
      <w:r>
        <w:rPr/>
        <w:tab/>
        <w:t xml:space="preserve">The rest of the Special Training Unit was finishing breakfast in the mess trailer or was outside doing physical training in small groups when the Gold Team rolled into the annex.  Hours before, not long after Victor Sorrento had been smoothly snatched, Michael Shanks had phoned back a coded message indicating that his mission had failed.  The black SUVs and the commo support van rolled into the vehicle hanger, and eight tired and sullen operators and three tech support guys got out; scratching, stretching, spitting and muttering. </w:t>
      </w:r>
    </w:p>
    <w:p>
      <w:pPr>
        <w:pStyle w:val="Normal"/>
        <w:ind w:firstLine="720"/>
        <w:rPr/>
      </w:pPr>
      <w:r>
        <w:rPr/>
        <w:t>Blue team members in PT gear and running shoes immediately began to razz them, looking in the open vehicle doors.  “So where’s your prisoner?”  They peered under the seats and among the gear bags in back, saying, “He must be in here somewhere” and, “Damn, that Gittis must be a little shit.”</w:t>
      </w:r>
    </w:p>
    <w:p>
      <w:pPr>
        <w:pStyle w:val="Normal"/>
        <w:ind w:firstLine="720"/>
        <w:rPr/>
      </w:pPr>
      <w:r>
        <w:rPr/>
        <w:t>In return they got only scowls, curses, and brown gobs of Copenhagen snuff spit at their feet.  Shanks said “Yeah assholes, next time we’ll take the corner bar, and you can drive 300 miles in the pouring rain to Hickory God Damn North Carolina!”</w:t>
      </w:r>
    </w:p>
    <w:p>
      <w:pPr>
        <w:pStyle w:val="Normal"/>
        <w:ind w:firstLine="720"/>
        <w:rPr/>
      </w:pPr>
      <w:r>
        <w:rPr/>
        <w:t>“</w:t>
      </w:r>
      <w:r>
        <w:rPr/>
        <w:t>Hey, if Gold Team can’t hack it…”</w:t>
      </w:r>
    </w:p>
    <w:p>
      <w:pPr>
        <w:pStyle w:val="Normal"/>
        <w:ind w:firstLine="720"/>
        <w:rPr/>
      </w:pPr>
      <w:r>
        <w:rPr/>
        <w:t>Bob Beaufort walked up, hands in his pockets, expressionless, and the banter and insults stopped.  He didn’t PT with the young studs, and was already in his “field uniform” of khaki colored Dickies work shirt and pants; a cocked and locked .45 government model pistol was holstered high on his right hip.</w:t>
      </w:r>
    </w:p>
    <w:p>
      <w:pPr>
        <w:pStyle w:val="Normal"/>
        <w:ind w:firstLine="720"/>
        <w:rPr/>
      </w:pPr>
      <w:r>
        <w:rPr/>
        <w:t>“</w:t>
      </w:r>
      <w:r>
        <w:rPr/>
        <w:t>Okay Michael, let’s take it to the office.  We’ll debrief last night, and talk about what’s coming up next.”</w:t>
      </w:r>
    </w:p>
    <w:p>
      <w:pPr>
        <w:pStyle w:val="Normal"/>
        <w:ind w:firstLine="720"/>
        <w:rPr/>
      </w:pPr>
      <w:r>
        <w:rPr/>
      </w:r>
    </w:p>
    <w:p>
      <w:pPr>
        <w:pStyle w:val="Normal"/>
        <w:ind w:firstLine="720"/>
        <w:rPr/>
      </w:pPr>
      <w:r>
        <w:rPr/>
        <w:t>There was already a pot of strong coffee brewed up in the kitchen corner of the office, along with an open box of convenience store donuts.  Beaufort, Silva, Jaeger and Shanks sat around it the beat up “conference table’; Silva was enjoying his morning Pepsi with a cigarette.  (No one ever mentioned second hand smoke in the STU: any such whiny expression would earn an immediate smoke cloud blown in the offended party’s face, and a casual but earnest invitation for him to try to put it out.)</w:t>
      </w:r>
    </w:p>
    <w:p>
      <w:pPr>
        <w:pStyle w:val="Normal"/>
        <w:ind w:firstLine="720"/>
        <w:rPr/>
      </w:pPr>
      <w:r>
        <w:rPr/>
        <w:t>Beaufort led off.  “Malone’s up in DC, he’ll be down later today, maybe.  Hummel’s at the Norfolk field office; he’s going to swing by the Joint Task Force to see what he can find out and then come down.  Robbie’s family has his body, we’ll see if we can cut some guys loose for the funeral when we find out when it is.  The troops are all up and fed, let ‘em PT until 0900, then get ‘em on gear maintenance while we do the mission planning.”</w:t>
      </w:r>
    </w:p>
    <w:p>
      <w:pPr>
        <w:pStyle w:val="Normal"/>
        <w:ind w:firstLine="720"/>
        <w:rPr/>
      </w:pPr>
      <w:r>
        <w:rPr/>
        <w:t>Silva was blowing smoke rings, Jaeger was rocking back on his chair, and Shanks appeared much more interested in his coffee.  In fact, any of them could repeat Beaufort’s words back almost verbatim; it was just that visibly paying close attention to leaders was considered un-cool, almost as bad as brown nosing.  The STU was a unique group of characters, with a serious anti-authority streak running through them.  After all, Wally Malone had hand picked them; they were all trouble makers of one sort or another.</w:t>
      </w:r>
    </w:p>
    <w:p>
      <w:pPr>
        <w:pStyle w:val="Normal"/>
        <w:ind w:firstLine="720"/>
        <w:rPr/>
      </w:pPr>
      <w:r>
        <w:rPr/>
        <w:t>“</w:t>
      </w:r>
      <w:r>
        <w:rPr/>
        <w:t>Tim, send some guys to Home Depot and get a new hot water heater, a big one, the shower situation is unsat.  Make sure they know we’re in isolation here, and that opsec still comes first.  No bar hopping, zero, I won’t tolerate it.  Home Depot and back.  Make sure they act like professionals when they have to go to town; we can’t afford to get sloppy.</w:t>
      </w:r>
    </w:p>
    <w:p>
      <w:pPr>
        <w:pStyle w:val="Normal"/>
        <w:ind w:firstLine="720"/>
        <w:rPr/>
      </w:pPr>
      <w:r>
        <w:rPr/>
        <w:t>“</w:t>
      </w:r>
      <w:r>
        <w:rPr/>
        <w:t>I know it’s a little rough down here, tell the boys we’re looking at some local motels.  No promises, it’s still up in the air; it’s not the money that’s the problem, it’s maintaining opsec.</w:t>
      </w:r>
    </w:p>
    <w:p>
      <w:pPr>
        <w:pStyle w:val="Normal"/>
        <w:ind w:firstLine="720"/>
        <w:rPr/>
      </w:pPr>
      <w:r>
        <w:rPr/>
        <w:t>“</w:t>
      </w:r>
      <w:r>
        <w:rPr/>
        <w:t>Anybody got any more bitches I haven’t covered?”  Nobody did.  “Tim, you don’t need to go over your mission again; I already heard it and there’s not much to learn from telling it again.  Your Blue Team did a real slick ‘old buddy’ on the plumber, just like a training exercise.  Tim, you’ll get to work on him after PT, okay?”</w:t>
      </w:r>
    </w:p>
    <w:p>
      <w:pPr>
        <w:pStyle w:val="Normal"/>
        <w:ind w:firstLine="720"/>
        <w:rPr/>
      </w:pPr>
      <w:r>
        <w:rPr/>
        <w:t>Tim Jaeger remained expressionless, not wanting to be seen gloating after what had admittedly been an easy operation.  “Sure. He should be ready to talk by now.”</w:t>
      </w:r>
    </w:p>
    <w:p>
      <w:pPr>
        <w:pStyle w:val="Normal"/>
        <w:ind w:firstLine="720"/>
        <w:rPr/>
      </w:pPr>
      <w:r>
        <w:rPr/>
        <w:t>“</w:t>
      </w:r>
      <w:r>
        <w:rPr/>
        <w:t>Are you going to start with the water again?”</w:t>
      </w:r>
    </w:p>
    <w:p>
      <w:pPr>
        <w:pStyle w:val="Normal"/>
        <w:ind w:firstLine="720"/>
        <w:rPr/>
      </w:pPr>
      <w:r>
        <w:rPr/>
        <w:t>“</w:t>
      </w:r>
      <w:r>
        <w:rPr/>
        <w:t xml:space="preserve">I don’t think so; I want to try the shock belts first.  If they work for interrogation, they’ll save a lot of hassle.”  The STU team had just acquired five of the wide leather belts fitted with battery packs and electrodes which the Marshal’s Service used when transporting dangerous felons.  Malone had had them delivered to their temporary base by a courier Sunday evening; they would be useful for transporting and controlling STU prisoners, and potentially effective as an interrogation tool.  </w:t>
      </w:r>
    </w:p>
    <w:p>
      <w:pPr>
        <w:pStyle w:val="Normal"/>
        <w:ind w:firstLine="720"/>
        <w:rPr/>
      </w:pPr>
      <w:r>
        <w:rPr/>
        <w:t>Joe Silva said “let me know when you start; if they don’t work as well as they should, maybe we can juice them up.”</w:t>
      </w:r>
    </w:p>
    <w:p>
      <w:pPr>
        <w:pStyle w:val="Normal"/>
        <w:ind w:firstLine="720"/>
        <w:rPr/>
      </w:pPr>
      <w:r>
        <w:rPr/>
        <w:t>“</w:t>
      </w:r>
      <w:r>
        <w:rPr/>
        <w:t>Okay, whatever works,” said Beaufort.  “All right now Michael, go ahead and tell us about Gittis.”</w:t>
      </w:r>
    </w:p>
    <w:p>
      <w:pPr>
        <w:pStyle w:val="Normal"/>
        <w:ind w:firstLine="720"/>
        <w:rPr/>
      </w:pPr>
      <w:r>
        <w:rPr/>
        <w:t>Michael Shanks, unshaved and bleary eyed, sipped some more coffee, sighed, and began his story.  “Well you know commo got a fix on his cell phone down I-85 around Durham, and we took off after him around 1930.  Once we had his cell codes cranked in, the techs were able to keep it transmitting, sending out its ID codes every three minutes, you know the deal.  So we figured it would be a straight forward chase; just a lot of driving to catch up, and then we’d get him when he stopped for the night.  We’re making 85 to his 60, so it’s just a matter of time.</w:t>
      </w:r>
    </w:p>
    <w:p>
      <w:pPr>
        <w:pStyle w:val="Normal"/>
        <w:ind w:firstLine="720"/>
        <w:rPr/>
      </w:pPr>
      <w:r>
        <w:rPr/>
        <w:t>“</w:t>
      </w:r>
      <w:r>
        <w:rPr/>
        <w:t>North Carolina state police tried to pull us over once, but we used the grill lights, flashed our FBI creds, said howdy on the radio and kept on trucking. After that, they stayed out of our way.  We figured Gittis was going to stop for the night sooner or later, but he just kept on driving.  He made one gas stop, but it was at a terrible location.  Too small and well lit, and way too many witnesses.  The Suburbans would have stuck out too much if we took him there.  Maybe we should have gone for it, I don’t know.</w:t>
      </w:r>
    </w:p>
    <w:p>
      <w:pPr>
        <w:pStyle w:val="Normal"/>
        <w:ind w:firstLine="720"/>
        <w:rPr/>
      </w:pPr>
      <w:r>
        <w:rPr/>
        <w:t>“</w:t>
      </w:r>
      <w:r>
        <w:rPr/>
        <w:t>This side of Hickory we finally caught up to him; around 1230 he pulled off at a rest stop.  And by the way, it wasn’t a Winnebago; it was a 5</w:t>
      </w:r>
      <w:r>
        <w:rPr>
          <w:vertAlign w:val="superscript"/>
        </w:rPr>
        <w:t>th</w:t>
      </w:r>
      <w:r>
        <w:rPr/>
        <w:t xml:space="preserve"> wheel trailer behind a big Dodge Ram truck. </w:t>
      </w:r>
    </w:p>
    <w:p>
      <w:pPr>
        <w:pStyle w:val="Normal"/>
        <w:ind w:firstLine="720"/>
        <w:rPr/>
      </w:pPr>
      <w:r>
        <w:rPr/>
        <w:t>“</w:t>
      </w:r>
      <w:r>
        <w:rPr/>
        <w:t>So we hung back; there’s almost nobody there.  Gittis pulled in on the tractor trailer side, so we parked on the car side, and I got out with Baltero to do a little recon.  Pistols only, under our raincoats.  We watched him from the bushes between the car side and the truck side.  Gittis got out and made a check on his rig, then he went inside it, it’s got a side door.  We didn’t know if he was going to go to sleep for the night, or just use the john and then keep driving.</w:t>
      </w:r>
    </w:p>
    <w:p>
      <w:pPr>
        <w:pStyle w:val="Normal"/>
        <w:ind w:firstLine="720"/>
        <w:rPr/>
      </w:pPr>
      <w:r>
        <w:rPr/>
        <w:t>“</w:t>
      </w:r>
      <w:r>
        <w:rPr/>
        <w:t>So we were just playing it by ear, we were making up two plans: a dynamic entry by the full team later on if he went to sleep, and an immediate action if he got out to start driving again.  So Baltero and I stayed in the shadows and worked our way around him until we were about ten yards behind his rig, still mostly in the bushes.  The trailer’s side door was on the driver’s side, the same side as us.</w:t>
      </w:r>
    </w:p>
    <w:p>
      <w:pPr>
        <w:pStyle w:val="Normal"/>
        <w:ind w:firstLine="720"/>
        <w:rPr/>
      </w:pPr>
      <w:r>
        <w:rPr/>
        <w:t>“</w:t>
      </w:r>
      <w:r>
        <w:rPr/>
        <w:t>We were only there a minute or two, scoping it out, and the side door popped open.  Gittis stepped out and turned to the truck; he was leaving.  So I decided to go for it and do an immediate action with Baltero.  We looped behind him; it was dark, he’d parked in a spot with no lights.  It was drizzling, so our approach was nice and quiet.</w:t>
      </w:r>
    </w:p>
    <w:p>
      <w:pPr>
        <w:pStyle w:val="Normal"/>
        <w:ind w:firstLine="720"/>
        <w:rPr/>
      </w:pPr>
      <w:r>
        <w:rPr/>
        <w:t>“</w:t>
      </w:r>
      <w:r>
        <w:rPr/>
        <w:t>He opened up the truck’s door, I’m ready to yell “freeze, police!” and blind him with my gun light and that bastard spins around and starts shooting!  Just like that!  He must have had ESP, or maybe he saw us in the side mirror, or heard us, I don’t know, but he made us somehow.  Anyway, Baltero caught two in his vest, and I nailed him with my Glock; double tapped him, killed him.  It couldn’t…I couldn’t, there wasn’t anything else to do when he turned and fired first.  We just didn’t expect it, I never saw it coming, never saw the gun; it was just out, BAM BAM!  A Browning Hi-Power, nine mill.</w:t>
      </w:r>
    </w:p>
    <w:p>
      <w:pPr>
        <w:pStyle w:val="Normal"/>
        <w:ind w:firstLine="720"/>
        <w:rPr/>
      </w:pPr>
      <w:r>
        <w:rPr/>
        <w:t>“</w:t>
      </w:r>
      <w:r>
        <w:rPr/>
        <w:t>So I called the rest of the team to hold them off; it was already over and I didn’t want too many footprints on those paths.  We took his wallet and his cell phone and pager to make it a robbery, a mugging gone bad.  And we took his gun, of course.  Baltero went into the trailer real quick and grabbed a laptop and some notebooks, and we went back through the bushes to the car side of the rest stop, and then we took off.  We purely screwed the pooch, and I accept full responsibility.  I didn’t take into account he might make us and shoot first.  I shouldn’t have gone for the immediate action; I should have waited him out, kept following him.”</w:t>
      </w:r>
    </w:p>
    <w:p>
      <w:pPr>
        <w:pStyle w:val="Normal"/>
        <w:ind w:firstLine="720"/>
        <w:rPr/>
      </w:pPr>
      <w:r>
        <w:rPr/>
        <w:t>“</w:t>
      </w:r>
      <w:r>
        <w:rPr/>
        <w:t>You positive he’s dead?” asked Beaufort.</w:t>
      </w:r>
    </w:p>
    <w:p>
      <w:pPr>
        <w:pStyle w:val="Normal"/>
        <w:ind w:firstLine="720"/>
        <w:rPr/>
      </w:pPr>
      <w:r>
        <w:rPr/>
        <w:t>“</w:t>
      </w:r>
      <w:r>
        <w:rPr/>
        <w:t>Yeah, very positive.  Two .40 caliber Glasers through the heart.”</w:t>
      </w:r>
    </w:p>
    <w:p>
      <w:pPr>
        <w:pStyle w:val="Normal"/>
        <w:ind w:firstLine="720"/>
        <w:rPr/>
      </w:pPr>
      <w:r>
        <w:rPr/>
        <w:t>“</w:t>
      </w:r>
      <w:r>
        <w:rPr/>
        <w:t>Any witnesses?”</w:t>
      </w:r>
    </w:p>
    <w:p>
      <w:pPr>
        <w:pStyle w:val="Normal"/>
        <w:ind w:firstLine="720"/>
        <w:rPr/>
      </w:pPr>
      <w:r>
        <w:rPr/>
        <w:t>“</w:t>
      </w:r>
      <w:r>
        <w:rPr/>
        <w:t>No.  Well, I guess it’s possible, but we didn’t see any.  There were a couple of 18 wheelers parked on the main lot about two or three hundred feet away.  Gittis was pulled over near the return lane to the highway where it was darker, all by himself.”</w:t>
      </w:r>
    </w:p>
    <w:p>
      <w:pPr>
        <w:pStyle w:val="Normal"/>
        <w:ind w:firstLine="720"/>
        <w:rPr/>
      </w:pPr>
      <w:r>
        <w:rPr/>
        <w:t>“</w:t>
      </w:r>
      <w:r>
        <w:rPr/>
        <w:t>Did you see any local LEOs?”</w:t>
      </w:r>
    </w:p>
    <w:p>
      <w:pPr>
        <w:pStyle w:val="Normal"/>
        <w:ind w:firstLine="720"/>
        <w:rPr/>
      </w:pPr>
      <w:r>
        <w:rPr/>
        <w:t>“</w:t>
      </w:r>
      <w:r>
        <w:rPr/>
        <w:t>No, none.  No cops.”</w:t>
      </w:r>
    </w:p>
    <w:p>
      <w:pPr>
        <w:pStyle w:val="Normal"/>
        <w:ind w:firstLine="720"/>
        <w:rPr/>
      </w:pPr>
      <w:r>
        <w:rPr/>
        <w:t>“</w:t>
      </w:r>
      <w:r>
        <w:rPr/>
        <w:t>Okay then, lessons learned.  Shit happens. Going for the immediate action drill on him half cocked wasn’t a great idea, but I can see you didn’t want him driving another 300 miles.  So what’s done is done…  When we get time we should schedule some more snatch and takedown training.  No doubt about it, Blue Team had the easier op last night.  Shake it off, do better next time.  How’s Baltero with getting tagged in the vest?”</w:t>
      </w:r>
    </w:p>
    <w:p>
      <w:pPr>
        <w:pStyle w:val="Normal"/>
        <w:ind w:firstLine="720"/>
        <w:rPr/>
      </w:pPr>
      <w:r>
        <w:rPr/>
        <w:t>“</w:t>
      </w:r>
      <w:r>
        <w:rPr/>
        <w:t>He’s sore as hell; we weren’t wearing our plates so he’s got some nasty    bruises.  He’s a professional, he’s okay with it.  It won’t turn him flaky, if that’s what you mean.  He’s half Mex and half Apache, he doesn’t rattle; that’s why he’s my point man.”</w:t>
      </w:r>
    </w:p>
    <w:p>
      <w:pPr>
        <w:pStyle w:val="Normal"/>
        <w:ind w:firstLine="720"/>
        <w:rPr/>
      </w:pPr>
      <w:r>
        <w:rPr/>
        <w:t>“</w:t>
      </w:r>
      <w:r>
        <w:rPr/>
        <w:t>Good, that’s what I want to hear.  Go get breakfast, and give your guys a couple hours of rack time if they need it.  Hummel’s at the Joint Task Force getting up to speed; when he gets back we’ll decide who we’re going after next, unless Wally calls us with a new mission first.”</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Brad used the pay phone outside the IHOP to call East Sails and ask about the status of his genoa jib.  They were treating themselves to a sit down breakfast at the pancake house on Magruder Boulevard in Poquoson, and planning their day.  It was still overcast after last night’s rain, but the streets were dry, and it was warm enough for him to dress in his preferred polo shirt, khaki boater’s shorts and docksiders.  When he came back inside he tried to appear nonchalant as he slid into the booth across from Ranya.  Their breakfasts were finished and cleared away except for their two coffees; she was reading today’s newspaper.  An aerial view of the line of cars and emergency vehicles at the Hoffler Avenue exit ramp was on page one, but she was reading an article on the Sanderson assassination investigation.</w:t>
      </w:r>
    </w:p>
    <w:p>
      <w:pPr>
        <w:pStyle w:val="Normal"/>
        <w:ind w:firstLine="720"/>
        <w:rPr/>
      </w:pPr>
      <w:r>
        <w:rPr/>
        <w:t>“</w:t>
      </w:r>
      <w:r>
        <w:rPr/>
        <w:t xml:space="preserve">The sail’s ready; we can pick it up any time.”  The East Sails loft was only ten minutes away in Newport News.  He couldn’t read her reaction, Ranya was wearing her black Ruger firearms ball cap and aviator sunglasses; her brown ponytail was pulled through the opening at the back of the cap. She was being extra cautious, using the hat and shades as a form of disguise he thought.  As soon as she pulled off her helmet, she had put on the hat; she seemed seriously worried, almost paranoid, about being recognized.  The logo on the front of the hat was of the stylized Ruger gothic eagle embroidered in red; only a shooter would recognize its significance, to the rest of the world it would be meaningless. </w:t>
      </w:r>
    </w:p>
    <w:p>
      <w:pPr>
        <w:pStyle w:val="Normal"/>
        <w:ind w:firstLine="720"/>
        <w:rPr/>
      </w:pPr>
      <w:r>
        <w:rPr/>
        <w:t xml:space="preserve">Ranya had explained that she had gotten all sorts of firearms related gear through Freedom Arms, the manufacturers sent out lots of promotional stuff.  She had enjoyed wearing t-shirts and hats from Colt, Glock, Winchester and Remington at school for the stunned reactions they had caused, she enjoyed upsetting the PC sensibilities of the typical reflexively anti-gun liberals.  Now these hats and t-shirts were a last connection to her past, the past that had gone up in flames.  She had brought the Ruger hat to the boat after she had taken the truck to her apartment to pick up the clothes and things she needed.  All that she owned she had either recently purchased, or she had brought down from UVa; everything else she had owned had, of course, burned with her house.  She was wearing her jeans and jean jacket and boots; her Yamaha was parked outside next to his pickup.  </w:t>
      </w:r>
    </w:p>
    <w:p>
      <w:pPr>
        <w:pStyle w:val="Normal"/>
        <w:ind w:firstLine="720"/>
        <w:rPr/>
      </w:pPr>
      <w:r>
        <w:rPr/>
        <w:t>She said, “Well, that’s great.  Do you want to pick it up right away, or after you sell your truck?”  Selling Brad’s truck had been the major item on the schedule today, before getting the welcome news that the sail was ready.  His truck was excess, since she owned both the motorcycles and the van.  His much newer truck was worth several times more than her van, and they planned to sell it for a large chunk of cruising cash.  They figured that every thousand dollars of cash could buy them another month of freedom in the tropics.</w:t>
      </w:r>
    </w:p>
    <w:p>
      <w:pPr>
        <w:pStyle w:val="Normal"/>
        <w:ind w:firstLine="720"/>
        <w:rPr/>
      </w:pPr>
      <w:r>
        <w:rPr/>
        <w:t>“</w:t>
      </w:r>
      <w:r>
        <w:rPr/>
        <w:t>I’d like to go get it now, then take it out to Guajira.  We can sell the truck later, this afternoon.  I’ll just feel a lot better when that sail is on the boat, I want to run it up and make sure everything fits.  I just want the boat ready to go, no matter what.”</w:t>
      </w:r>
    </w:p>
    <w:p>
      <w:pPr>
        <w:pStyle w:val="Normal"/>
        <w:ind w:firstLine="720"/>
        <w:rPr/>
      </w:pPr>
      <w:r>
        <w:rPr/>
        <w:t>“</w:t>
      </w:r>
      <w:r>
        <w:rPr/>
        <w:t>Do you need help with the sail?  How big is it?”</w:t>
      </w:r>
    </w:p>
    <w:p>
      <w:pPr>
        <w:pStyle w:val="Normal"/>
        <w:ind w:firstLine="720"/>
        <w:rPr/>
      </w:pPr>
      <w:r>
        <w:rPr/>
        <w:t>“</w:t>
      </w:r>
      <w:r>
        <w:rPr/>
        <w:t>Oh I can handle it all right.  Folded up and bagged, it’s going to be about as big as this table top, and about a foot thick.  Maybe a hundred pounds, I can handle it alone.”</w:t>
      </w:r>
    </w:p>
    <w:p>
      <w:pPr>
        <w:pStyle w:val="Normal"/>
        <w:ind w:firstLine="720"/>
        <w:rPr/>
      </w:pPr>
      <w:r>
        <w:rPr/>
        <w:t>“</w:t>
      </w:r>
      <w:r>
        <w:rPr/>
        <w:t>Well I’ve got some chores to run over in Norfolk and Portsmouth; some insurance papers to sign, and some banking.”</w:t>
      </w:r>
    </w:p>
    <w:p>
      <w:pPr>
        <w:pStyle w:val="Normal"/>
        <w:ind w:firstLine="720"/>
        <w:rPr/>
      </w:pPr>
      <w:r>
        <w:rPr/>
        <w:t>“</w:t>
      </w:r>
      <w:r>
        <w:rPr/>
        <w:t>That’s fine; I’ve got some other things to do too, some banking, shopping… How about meeting up later on the other side?”</w:t>
      </w:r>
    </w:p>
    <w:p>
      <w:pPr>
        <w:pStyle w:val="Normal"/>
        <w:ind w:firstLine="720"/>
        <w:rPr/>
      </w:pPr>
      <w:r>
        <w:rPr/>
        <w:t>“</w:t>
      </w:r>
      <w:r>
        <w:rPr/>
        <w:t>Sounds okay.  Where?”</w:t>
      </w:r>
    </w:p>
    <w:p>
      <w:pPr>
        <w:pStyle w:val="Normal"/>
        <w:ind w:firstLine="720"/>
        <w:rPr/>
      </w:pPr>
      <w:r>
        <w:rPr/>
        <w:t>“</w:t>
      </w:r>
      <w:r>
        <w:rPr/>
        <w:t>How about BoatAmerica, over in Virginia Beach?  On Shore Drive. It’s a good place to hang out; I can wait there until you’re finished.  What’s a good time?”</w:t>
      </w:r>
    </w:p>
    <w:p>
      <w:pPr>
        <w:pStyle w:val="Normal"/>
        <w:ind w:firstLine="720"/>
        <w:rPr/>
      </w:pPr>
      <w:r>
        <w:rPr/>
        <w:t>“</w:t>
      </w:r>
      <w:r>
        <w:rPr/>
        <w:t>How about noon?” she replied.</w:t>
      </w:r>
    </w:p>
    <w:p>
      <w:pPr>
        <w:pStyle w:val="Normal"/>
        <w:ind w:firstLine="720"/>
        <w:rPr/>
      </w:pPr>
      <w:r>
        <w:rPr/>
        <w:t>“</w:t>
      </w:r>
      <w:r>
        <w:rPr/>
        <w:t>Noon sounds fine.”</w:t>
      </w:r>
    </w:p>
    <w:p>
      <w:pPr>
        <w:pStyle w:val="Normal"/>
        <w:ind w:firstLine="720"/>
        <w:rPr/>
      </w:pPr>
      <w:r>
        <w:rPr/>
        <w:t>“</w:t>
      </w:r>
      <w:r>
        <w:rPr/>
        <w:t>I’ll go get my van; we can have lunch somewhere, and then work on getting rid of your truck.  Where are you thinking about selling it?”</w:t>
      </w:r>
    </w:p>
    <w:p>
      <w:pPr>
        <w:pStyle w:val="Normal"/>
        <w:ind w:firstLine="720"/>
        <w:rPr/>
      </w:pPr>
      <w:r>
        <w:rPr/>
        <w:t>“</w:t>
      </w:r>
      <w:r>
        <w:rPr/>
        <w:t>Virginia Beach Boulevard, that’s the best place, there’s one used car dealer after another.  There going to rip me off, but it’ll be worth it; we’ll need all the cash we can get.”</w:t>
      </w:r>
    </w:p>
    <w:p>
      <w:pPr>
        <w:pStyle w:val="Normal"/>
        <w:ind w:firstLine="720"/>
        <w:rPr/>
      </w:pPr>
      <w:r>
        <w:rPr/>
        <w:t>“</w:t>
      </w:r>
      <w:r>
        <w:rPr/>
        <w:t>Well I’m not going to sell my bikes; I’m going to put them in a mini storage.  And I still can’t believe you don’t ride!  When we get time, I’m going to fix that; my Night Hawk is the perfect bike for you to learn on.  You turned my on to sailing, and I’m going to turn you on to motorcycles.”  The idea of teaching Brad to ride put the smile back on her face, and she unconsciously squeezed and stroked his hands across the table.  “Seriously, it’s the most fun you can have with your clothes on!”</w:t>
      </w:r>
    </w:p>
    <w:p>
      <w:pPr>
        <w:pStyle w:val="Normal"/>
        <w:ind w:firstLine="720"/>
        <w:rPr/>
      </w:pPr>
      <w:r>
        <w:rPr/>
        <w:t>He was also smiling; they were forgetting their problems for a moment.  “It sounds like fun; I always wanted to learn but never got around to it.  Now that I have a sexy personal instructor, I’ll do it.”</w:t>
      </w:r>
    </w:p>
    <w:p>
      <w:pPr>
        <w:pStyle w:val="Normal"/>
        <w:ind w:firstLine="720"/>
        <w:rPr/>
      </w:pPr>
      <w:r>
        <w:rPr/>
        <w:t>“</w:t>
      </w:r>
      <w:r>
        <w:rPr/>
        <w:t>Damn right you do!  I’ll teach you how to ride; you’re going to love it.  It’ll just take you a few days, and you’ll wonder why you wasted all those years inside cars.”</w:t>
      </w:r>
    </w:p>
    <w:p>
      <w:pPr>
        <w:pStyle w:val="Normal"/>
        <w:ind w:firstLine="720"/>
        <w:rPr/>
      </w:pPr>
      <w:r>
        <w:rPr/>
        <w:t>“</w:t>
      </w:r>
      <w:r>
        <w:rPr/>
        <w:t>Maybe there won’t be time, maybe in a few days we’ll be out of here, out on the ocean.”</w:t>
      </w:r>
    </w:p>
    <w:p>
      <w:pPr>
        <w:pStyle w:val="Normal"/>
        <w:ind w:firstLine="720"/>
        <w:rPr/>
      </w:pPr>
      <w:r>
        <w:rPr/>
        <w:t>“</w:t>
      </w:r>
      <w:r>
        <w:rPr/>
        <w:t>How long do you think it’ll take us to find George?” she asked.</w:t>
      </w:r>
    </w:p>
    <w:p>
      <w:pPr>
        <w:pStyle w:val="Normal"/>
        <w:ind w:firstLine="720"/>
        <w:rPr/>
      </w:pPr>
      <w:r>
        <w:rPr/>
        <w:t>“</w:t>
      </w:r>
      <w:r>
        <w:rPr/>
        <w:t>I don’t know… I wouldn’t want to get too close to the federal building and try to follow him from there, I’m sure they’ve got saturation coverage with video cameras all around it.  We definitely don’t want to be lurking around there.”</w:t>
      </w:r>
    </w:p>
    <w:p>
      <w:pPr>
        <w:pStyle w:val="Normal"/>
        <w:ind w:firstLine="720"/>
        <w:rPr/>
      </w:pPr>
      <w:r>
        <w:rPr/>
        <w:t>“</w:t>
      </w:r>
      <w:r>
        <w:rPr/>
        <w:t>So dressing in a cute delivery uniform and strolling into the ATF office saying “flowers for George, where’s George?” won’t cut it?”  Ranya slipped off her sunglasses, arched her eyebrows and winked at him.</w:t>
      </w:r>
    </w:p>
    <w:p>
      <w:pPr>
        <w:pStyle w:val="Normal"/>
        <w:ind w:firstLine="720"/>
        <w:rPr/>
      </w:pPr>
      <w:r>
        <w:rPr/>
        <w:t>“</w:t>
      </w:r>
      <w:r>
        <w:rPr/>
        <w:t>Uh, no.  I don’t think that would be such a great idea.  Just getting his last name is going to be a problem…  We can do some internet searching, check the federal employee registries for local FBI and ATF personnel assignments, things like that, but those data bases are probably classified these days. Their personal phones are all unlisted, I know that.”</w:t>
      </w:r>
    </w:p>
    <w:p>
      <w:pPr>
        <w:pStyle w:val="Normal"/>
        <w:ind w:firstLine="720"/>
        <w:rPr/>
      </w:pPr>
      <w:r>
        <w:rPr/>
        <w:t>Ranya didn’t bring up how she had found the attorney general’s address.  But then, she had his full name to work with, and he was a public official, not a federal agent.  She had another idea.  “He gave you a cell phone, right?  To contact him?”</w:t>
      </w:r>
    </w:p>
    <w:p>
      <w:pPr>
        <w:pStyle w:val="Normal"/>
        <w:ind w:firstLine="720"/>
        <w:rPr/>
      </w:pPr>
      <w:r>
        <w:rPr/>
        <w:t>“</w:t>
      </w:r>
      <w:r>
        <w:rPr/>
        <w:t>Sure, but I let the batteries run down.  I didn’t want him using it to track me.”</w:t>
      </w:r>
    </w:p>
    <w:p>
      <w:pPr>
        <w:pStyle w:val="Normal"/>
        <w:ind w:firstLine="720"/>
        <w:rPr/>
      </w:pPr>
      <w:r>
        <w:rPr/>
        <w:t>“</w:t>
      </w:r>
      <w:r>
        <w:rPr/>
        <w:t>Well why don’t you just charge it up and give him a call?  Tell him you heard something, offer him a tip, but ask him to meet you.”</w:t>
      </w:r>
    </w:p>
    <w:p>
      <w:pPr>
        <w:pStyle w:val="Normal"/>
        <w:ind w:firstLine="720"/>
        <w:rPr/>
      </w:pPr>
      <w:r>
        <w:rPr/>
        <w:t>“</w:t>
      </w:r>
      <w:r>
        <w:rPr/>
        <w:t>What if he asks me to come to the federal building?  I’m not going near that place, no way!  And once I call him, he’ll be able to track my location off the cell phone; I’m not to cool with that.”</w:t>
      </w:r>
    </w:p>
    <w:p>
      <w:pPr>
        <w:pStyle w:val="Normal"/>
        <w:ind w:firstLine="720"/>
        <w:rPr/>
      </w:pPr>
      <w:r>
        <w:rPr/>
        <w:t>“</w:t>
      </w:r>
      <w:r>
        <w:rPr/>
        <w:t>Maybe after you call him, we can use the phone as bait, to draw him to us?”</w:t>
      </w:r>
    </w:p>
    <w:p>
      <w:pPr>
        <w:pStyle w:val="Normal"/>
        <w:ind w:firstLine="720"/>
        <w:rPr/>
      </w:pPr>
      <w:r>
        <w:rPr/>
        <w:t>“</w:t>
      </w:r>
      <w:r>
        <w:rPr/>
        <w:t>But what if he comes with a whole team?  He could have the whole area crawling with undercover feds.  That might work for taking a shot at him, from long range, but that won’t work for grabbing him.  How about we just shoot him and be done with it?”</w:t>
      </w:r>
    </w:p>
    <w:p>
      <w:pPr>
        <w:pStyle w:val="Normal"/>
        <w:ind w:firstLine="720"/>
        <w:rPr/>
      </w:pPr>
      <w:r>
        <w:rPr/>
        <w:t>They were talking very quietly, their heads close together, holding hands across the table.  They were in a back corner booth; no one was near them.  When the waitresses passed by, they paused in their talk</w:t>
      </w:r>
    </w:p>
    <w:p>
      <w:pPr>
        <w:pStyle w:val="Normal"/>
        <w:ind w:firstLine="720"/>
        <w:rPr/>
      </w:pPr>
      <w:r>
        <w:rPr/>
        <w:t>Ranya said “We have to set it up as a meeting, and try to set it up so that he comes alone.  Offer him enough of a tip to make it interesting, but not enough for him to bring a backup team.”</w:t>
      </w:r>
    </w:p>
    <w:p>
      <w:pPr>
        <w:pStyle w:val="Normal"/>
        <w:ind w:firstLine="720"/>
        <w:rPr/>
      </w:pPr>
      <w:r>
        <w:rPr/>
        <w:t>“</w:t>
      </w:r>
      <w:r>
        <w:rPr/>
        <w:t>I don’t see how we can control all that.  He’s like an agent handler here, he’ll set up the meeting, and he’ll have to control it.  It’s the only way they do it; they never let an informant set the time and the place.”</w:t>
      </w:r>
    </w:p>
    <w:p>
      <w:pPr>
        <w:pStyle w:val="Normal"/>
        <w:ind w:firstLine="720"/>
        <w:rPr/>
      </w:pPr>
      <w:r>
        <w:rPr/>
        <w:t>“</w:t>
      </w:r>
      <w:r>
        <w:rPr/>
        <w:t>I think it’s still our best chance.  Anyway, let’s think about it, think of a good story to tell him to bait the trap, some way to make him come alone.  If we think about it for a while, we’ll come up with something, we’ll figure it out.  We’re done here aren’t we?”</w:t>
      </w:r>
    </w:p>
    <w:p>
      <w:pPr>
        <w:pStyle w:val="Normal"/>
        <w:ind w:firstLine="720"/>
        <w:rPr/>
      </w:pPr>
      <w:r>
        <w:rPr/>
        <w:t>“</w:t>
      </w:r>
      <w:r>
        <w:rPr/>
        <w:t>Yeah, we’re done.  Let’s roll.”</w:t>
      </w:r>
    </w:p>
    <w:p>
      <w:pPr>
        <w:pStyle w:val="Normal"/>
        <w:ind w:firstLine="720"/>
        <w:rPr/>
      </w:pPr>
      <w:r>
        <w:rPr/>
        <w:t>She grabbed her black helmet and day pack from the seat next to her, and they got up and walked out.  Brad left cash for the bill on the table.</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9:35:00Z</dcterms:created>
  <dc:creator>Matthew J. Bracken</dc:creator>
  <dc:description/>
  <dc:language>en-US</dc:language>
  <cp:lastModifiedBy>Matthew J. Bracken</cp:lastModifiedBy>
  <dcterms:modified xsi:type="dcterms:W3CDTF">2003-02-15T19:35:00Z</dcterms:modified>
  <cp:revision>2</cp:revision>
  <dc:subject/>
  <dc:title/>
</cp:coreProperties>
</file>