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38- The Bar Snatch</w:t>
      </w:r>
    </w:p>
    <w:p>
      <w:pPr>
        <w:pStyle w:val="Normal"/>
        <w:rPr/>
      </w:pPr>
      <w:r>
        <w:rPr/>
      </w:r>
    </w:p>
    <w:p>
      <w:pPr>
        <w:pStyle w:val="Normal"/>
        <w:rPr/>
      </w:pPr>
      <w:r>
        <w:rPr/>
        <w:tab/>
        <w:t xml:space="preserve">A light drizzle, little more than a mist, was falling across the Tidewater night.  There was one customer left at the far end of the bar in the Side Pocket Lounge, contemplating both the bottom of his glass of beer, and the Miller Lite clock which was advancing steadily toward midnight.   </w:t>
      </w:r>
    </w:p>
    <w:p>
      <w:pPr>
        <w:pStyle w:val="Normal"/>
        <w:rPr/>
      </w:pPr>
      <w:r>
        <w:rPr/>
        <w:tab/>
        <w:t xml:space="preserve">Victor Sorrento was a week away from 35 years old and wondering again if his life was already over.  The bills were piling up faster than he could pay them down working as a plumber, and he was coming to the realization that he was never going to be taken into management at AAABest Plumbing, and he’d never get far enough ahead in his savings to strike out on his own as an independent.  </w:t>
      </w:r>
    </w:p>
    <w:p>
      <w:pPr>
        <w:pStyle w:val="Normal"/>
        <w:ind w:firstLine="720"/>
        <w:rPr/>
      </w:pPr>
      <w:r>
        <w:rPr/>
        <w:t xml:space="preserve">This might have been tolerable if he had a wife that he could look forward to coming home to, but his Nell had gained at least 50 pounds since he’d married her five years before, and if she had been “voluptuous” when they were dating, she was just plain fat today.  He was a hard worker and a steady provider, and he was still in good shape and not bad looking, in sort of a rugged Bruce Willis way.  What had he done to deserve such a fat wife at his age?  Even drinking a bit too much, as he was lately, he was keeping his weight under 180 pounds, which was not much more than when he had mustered out of the Marines a decade ago.  He knew he was still fairly attractive to women; the bar maids still smiled warmly and sparkled their eyes at him, so he knew he was not too far over the hill.  </w:t>
      </w:r>
    </w:p>
    <w:p>
      <w:pPr>
        <w:pStyle w:val="Normal"/>
        <w:ind w:firstLine="720"/>
        <w:rPr/>
      </w:pPr>
      <w:r>
        <w:rPr/>
        <w:t>But he’d kept his hands off of them, even Robin, the cute blonde waitress at the Night Owl who was always making eyes at him, as Nell’s weight had soared past his own.  Simply addressing her “eating disorder” (which was actually a “stuffing your face disorder”) caused her to collapse into a pitiful blob of tears and self loathing, so Victor spent his nights at the Side Pocket and the Night Owl, hoping that she would be sound asleep by the time he got home.</w:t>
      </w:r>
    </w:p>
    <w:p>
      <w:pPr>
        <w:pStyle w:val="Normal"/>
        <w:ind w:firstLine="720"/>
        <w:rPr/>
      </w:pPr>
      <w:r>
        <w:rPr/>
        <w:t>And now, on top of the bummer which was his personal and professional life, the one area which had provided him with a measure of enjoyment and pride had unexpectedly boomeranged into a complete and total nightmare.  Victor Sorrento was a shooting sports enthusiast who enjoyed trap and skeet, practical pistol competition, and all types of hunting.</w:t>
      </w:r>
    </w:p>
    <w:p>
      <w:pPr>
        <w:pStyle w:val="Normal"/>
        <w:ind w:firstLine="720"/>
        <w:rPr/>
      </w:pPr>
      <w:r>
        <w:rPr/>
        <w:t xml:space="preserve">Now his informal affiliation with the Black Water Rod and Gun Club was keeping him in a perpetual state of fear and dread.  First Jimmy Shifflett, a war vet but a messed up loser just the same, turned up dead in a building near the stadium in Maryland with an SKS, blamed for the massacre.  That had been the beginning of the nightmare.  Next the gun stores were burned, and Joe Bardiwell was killed, and Mark Denton and his boy were blown up in his jeep. Those improbable killings had been enough to make him jump from his own shadow, but now Burgess Edmonds, the big man himself, who owned half of the land the rod and gun club hunted on, had his house burned to the ground and his family wiped out!  Wiped out!  And then, to top it all he’s being blamed for it and called a terrorist!  Victor Sorrento could see where this was leading.  </w:t>
      </w:r>
    </w:p>
    <w:p>
      <w:pPr>
        <w:pStyle w:val="Normal"/>
        <w:ind w:firstLine="720"/>
        <w:rPr/>
      </w:pPr>
      <w:r>
        <w:rPr/>
        <w:t>Pete Broker had said on TV that Edmonds was a “terrorist kingpin and paymaster,” what ever that was.  So what did that make him?  None of it made any sense, but it looked like somebody was setting out to pick off members of the rod and gun club one at a time.  And they were calling it a secret shadow militia, what ever that meant.  If the rod and gun club was a secret militia, nobody had ever told Victor Sorrento!  Different guys from the club got together a couple of times a month for some shooting or hunting, and sometimes fishing, and that’s all they did as far as he knew.  A secret shadow militia?  It made no sense; he’d never heard of such a thing.</w:t>
      </w:r>
    </w:p>
    <w:p>
      <w:pPr>
        <w:pStyle w:val="Normal"/>
        <w:ind w:firstLine="720"/>
        <w:rPr/>
      </w:pPr>
      <w:r>
        <w:rPr/>
        <w:t>The clock over the bar was clear enough though, ten to twelve, and in seven hours he’d have to be out the door for work, so he decided to forego a final beer and head for home.  Hopefully Nell would be sound asleep, and he could slip into bed without waking her up.  He quaffed the last dregs of his beer and slid off the bar stool.</w:t>
      </w:r>
    </w:p>
    <w:p>
      <w:pPr>
        <w:pStyle w:val="Normal"/>
        <w:ind w:firstLine="720"/>
        <w:rPr/>
      </w:pPr>
      <w:r>
        <w:rPr/>
        <w:t>“</w:t>
      </w:r>
      <w:r>
        <w:rPr/>
        <w:t>G’night Joe, Later…”</w:t>
      </w:r>
    </w:p>
    <w:p>
      <w:pPr>
        <w:pStyle w:val="Normal"/>
        <w:ind w:firstLine="720"/>
        <w:rPr/>
      </w:pPr>
      <w:r>
        <w:rPr/>
        <w:t>“</w:t>
      </w:r>
      <w:r>
        <w:rPr/>
        <w:t>See ya tomorrow Vic.”</w:t>
      </w:r>
    </w:p>
    <w:p>
      <w:pPr>
        <w:pStyle w:val="Normal"/>
        <w:ind w:firstLine="720"/>
        <w:rPr/>
      </w:pPr>
      <w:r>
        <w:rPr/>
        <w:t>“</w:t>
      </w:r>
      <w:r>
        <w:rPr/>
        <w:t>Yeah, see ya.”</w:t>
      </w:r>
    </w:p>
    <w:p>
      <w:pPr>
        <w:pStyle w:val="Normal"/>
        <w:ind w:firstLine="720"/>
        <w:rPr/>
      </w:pPr>
      <w:r>
        <w:rPr/>
      </w:r>
    </w:p>
    <w:p>
      <w:pPr>
        <w:pStyle w:val="Normal"/>
        <w:ind w:firstLine="720"/>
        <w:rPr/>
      </w:pPr>
      <w:r>
        <w:rPr/>
      </w:r>
    </w:p>
    <w:p>
      <w:pPr>
        <w:pStyle w:val="Normal"/>
        <w:ind w:firstLine="720"/>
        <w:rPr/>
      </w:pPr>
      <w:r>
        <w:rPr/>
        <w:t>In the poorly lit corner booth near the front door of the Side Pocket Lounge a thirtyish fellow, military perhaps, seemed to mumble something to his pal across the table as Sorrento said goodbye to the bartender.  Actually he was speaking to be heard by the throat microphone concealed under his black turtleneck sweater.</w:t>
      </w:r>
    </w:p>
    <w:p>
      <w:pPr>
        <w:pStyle w:val="Normal"/>
        <w:ind w:firstLine="720"/>
        <w:rPr/>
      </w:pPr>
      <w:r>
        <w:rPr/>
        <w:t>“</w:t>
      </w:r>
      <w:r>
        <w:rPr/>
        <w:t>Okay, he’s leaving.  Get set people, here he comes.”</w:t>
      </w:r>
    </w:p>
    <w:p>
      <w:pPr>
        <w:pStyle w:val="Normal"/>
        <w:ind w:firstLine="720"/>
        <w:rPr/>
      </w:pPr>
      <w:r>
        <w:rPr/>
        <w:t xml:space="preserve">Outside the Side Pocket, in a nondescript shopping center off Independence Boulevard in Virginia Beach, nothing appeared out of the ordinary, but in fact a complex and well oiled machine was operating unseen.  Tonight the STU’s Blue Team was running their first real world snatch, an “old buddy” operation, and Blue Team leader Tim “Hollywood” Jaeger was playing the lead role. </w:t>
      </w:r>
    </w:p>
    <w:p>
      <w:pPr>
        <w:pStyle w:val="Normal"/>
        <w:ind w:firstLine="720"/>
        <w:rPr/>
      </w:pPr>
      <w:r>
        <w:rPr/>
        <w:t>The key to a successful old buddy operation was having good biographical data on the target, and tonight they had an abundance of it.  It also helped that Sorrento had consumed eight draft beers in two bars in the last couple hours, and wouldn’t be exactly razor sharp.</w:t>
      </w:r>
    </w:p>
    <w:p>
      <w:pPr>
        <w:pStyle w:val="Normal"/>
        <w:ind w:firstLine="720"/>
        <w:rPr/>
      </w:pPr>
      <w:r>
        <w:rPr/>
        <w:t>Sorrento’s green Ford ranger pickup was parked along the shopping center sidewalk about 100 feet from the front door of the Side Pocket.  The Blue Team had parked the STU’s blue Dodge conversion van along the same sidewalk, between Sorrento’s truck and the bar.</w:t>
      </w:r>
    </w:p>
    <w:p>
      <w:pPr>
        <w:pStyle w:val="Normal"/>
        <w:ind w:firstLine="720"/>
        <w:rPr/>
      </w:pPr>
      <w:r>
        <w:rPr/>
        <w:t xml:space="preserve">Tim Jaeger heard the inside team announce Sorrento’s imminent departure, and he took his position on the sidewalk 100 feet from the door outside of a closed beauty parlor.  When he saw the tavern door swing open, he began his walk.  </w:t>
      </w:r>
    </w:p>
    <w:p>
      <w:pPr>
        <w:pStyle w:val="Normal"/>
        <w:ind w:firstLine="720"/>
        <w:rPr/>
      </w:pPr>
      <w:r>
        <w:rPr/>
        <w:t>“</w:t>
      </w:r>
      <w:r>
        <w:rPr/>
        <w:t>Okay folks, here he comes, get ready,” Jaeger said through his throat mike to the rest of the hidden team.  In a moment both men were facing one another, and closing the distance between them.  At thirty feet from Sorrento, Jaeger made solid eye contact with him.  At fifteen feet he smiled broadly in counterfeit recognition and said “Hey!  Vic Sorrento!  Long time no see buddy!”</w:t>
      </w:r>
    </w:p>
    <w:p>
      <w:pPr>
        <w:pStyle w:val="Normal"/>
        <w:ind w:firstLine="720"/>
        <w:rPr/>
      </w:pPr>
      <w:r>
        <w:rPr/>
        <w:t>The two STU men from inside the bar were now padding up silently behind the suddenly off guard Sorrento, who was looking puzzled, searching his murky memory for the name of this apparently forgotten old friend.</w:t>
      </w:r>
    </w:p>
    <w:p>
      <w:pPr>
        <w:pStyle w:val="Normal"/>
        <w:ind w:firstLine="720"/>
        <w:rPr/>
      </w:pPr>
      <w:r>
        <w:rPr/>
        <w:t>“</w:t>
      </w:r>
      <w:r>
        <w:rPr/>
        <w:t>Hey Vic, Bob Michaels, remember me?  We were in Echo Company at Camp Lejeune in 91, remember?  Semper Fi buddy!”  Jaeger put out his hand for a friendly shake and Sorrento, his mind stirring through a sudden whirl of old memories of his Marine Corps days, put out his own hand in return and Jaeger took it.  Sorrento smiled weakly, he still couldn’t quite place the name or face of this old acquaintance from the Marines, but…</w:t>
      </w:r>
    </w:p>
    <w:p>
      <w:pPr>
        <w:pStyle w:val="Normal"/>
        <w:ind w:firstLine="720"/>
        <w:rPr/>
      </w:pPr>
      <w:r>
        <w:rPr/>
        <w:t>Jaeger, still smiling broadly and holding eye contact (in order not to look at his two team mates coming up from behind) gripped Sorrento’s right hand tightly in both of his.  He did this so that in the event that Sorrento was armed, he would not be able to draw with his strong side hand.  But there was not much risk that he was armed; his rotating watchers in the bars had observed him closely, and had not seen a pistol “printing” through his clothes, or seen Sorrento make any tell-tale touching motions, checking the position of a concealed weapon.  Even though Sorrento had a Virginia concealed carry permit, he was evidently a law abiding type who would not “carry” illegally into a bar.</w:t>
      </w:r>
    </w:p>
    <w:p>
      <w:pPr>
        <w:pStyle w:val="Normal"/>
        <w:ind w:firstLine="720"/>
        <w:rPr/>
      </w:pPr>
      <w:r>
        <w:rPr/>
        <w:t>The well oiled side door of the STU van quietly slid open just as the two operators from inside the bar grabbed Sorrento’s arms and shoulders from behind and shoved him toward the black opening.  A jolt of electricity from the two silver prongs of a pocket sized cattle prod zapped him in the back of the neck as more strong hands reached out for him from within the van, seizing him by the front of his wind breaker jacket.  Victor Sorrento was both pushed and pulled inside before he could so much as formulate a thought.  The door slid shut again, and the van pulled away.</w:t>
      </w:r>
    </w:p>
    <w:p>
      <w:pPr>
        <w:pStyle w:val="Normal"/>
        <w:ind w:firstLine="720"/>
        <w:rPr/>
      </w:pPr>
      <w:r>
        <w:rPr/>
        <w:t>No one had been outside on the sidewalk in either direction in the light drizzle to see the chance meeting of old friends.  The van itself blocked the view of the abduction from the parking lot and street side, and so the disappearance of Victor Sorrento went unnoticed by the world.</w:t>
      </w:r>
    </w:p>
    <w:p>
      <w:pPr>
        <w:pStyle w:val="Normal"/>
        <w:ind w:firstLine="720"/>
        <w:rPr/>
      </w:pPr>
      <w:r>
        <w:rPr/>
        <w:t>In seconds Sorrento was face down on the carpeted floor of the van, handcuffed behind his back and shackled around his ankles, with a black cloth sack pulled down over his head and tied around his neck.</w:t>
      </w:r>
    </w:p>
    <w:p>
      <w:pPr>
        <w:pStyle w:val="Normal"/>
        <w:ind w:firstLine="720"/>
        <w:rPr/>
      </w:pPr>
      <w:r>
        <w:rPr/>
        <w:t>His car keys were pulled from his front blue jeans pocket and dropped casually out of the front passenger window of the moving van, and a few moments later another Blue Team man on foot picked them up and walked to Sorrento’s Ford Ranger, unlocked it and climbed in and drove off.  In a minute the blue Dodge conversion van was heading south on rain slick Independence Boulevard, followed by a pair of black Chevy Suburbans and a green Ford Ranger.</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Four hundred miles northeast, in the small bedroom community of Wilton Connecticut, a semi retired computer network consultant sat in his living room, watching a video replay of the CBA newsmagazine Timeline.  Mark Fitzgibbon had seen the preview of the Suffolk arson fire story while watching the nightly news with Pete Broker, and decided to tape the Timeline segment for further study.  He was no fan of CBA News or Pete Broker, but he forced himself to endure a certain amount of it in order to keep abreast of the latest stream of government propaganda and misinformation.  Since the stadium massacre he had recognized that CBA, even more than the other networks, was being fed a steady stream of lies which they flipped around and reported as the truth.  By analyzing the various lies, and fact checking them on the internet, Fitzgibbon was able to ascertain something of the reality behind the recent “outbreak” of militia terrorism.</w:t>
      </w:r>
    </w:p>
    <w:p>
      <w:pPr>
        <w:pStyle w:val="Normal"/>
        <w:ind w:firstLine="720"/>
        <w:rPr/>
      </w:pPr>
      <w:r>
        <w:rPr/>
        <w:t xml:space="preserve">When the Timeline segment, titled “Terror in Tidewater” finished playing, he turned off his television and walked to his office, passing his open bedroom door where his wife was sleeping.  Sitting at his computer desk, he switched on his flat screen, and clicked to his favorite internet news forum, FreeAmericans.Net.  Newspaper and magazine and internet derived articles and columns were posted about all of the recent acts of terrorism, from the stadium massacre to the crossfire fiasco at the FIST checkpoint.  </w:t>
      </w:r>
    </w:p>
    <w:p>
      <w:pPr>
        <w:pStyle w:val="Normal"/>
        <w:ind w:firstLine="720"/>
        <w:rPr/>
      </w:pPr>
      <w:r>
        <w:rPr/>
        <w:t>He scrolled down the “latest articles” page until he found a small story from the online edition of the Norfolk newspaper about the deadly Suffolk house fire, and the wealthy owner’s alleged connection to a mysterious covert militia group.  As he expected, the article’s author only referenced the same unnamed “official sources” that had been mentioned by the CBA reporter Rich Mentiroso.</w:t>
      </w:r>
    </w:p>
    <w:p>
      <w:pPr>
        <w:pStyle w:val="Normal"/>
        <w:ind w:firstLine="720"/>
        <w:rPr/>
      </w:pPr>
      <w:r>
        <w:rPr/>
        <w:t>Any real information, he knew, would be found in the replies posted by individual “FreeAmericans” below the article.  Most of the replies were simply the opinions of observers from all over America, mainly that the Edmonds family had been the victim of yet another “accidental” fire….of the Waco variety.  Cynics posted gallows humor about the adverse health effects of being a gun collector in Tidewater Virginia ever since the obviously contrived stadium massacre.</w:t>
      </w:r>
    </w:p>
    <w:p>
      <w:pPr>
        <w:pStyle w:val="Normal"/>
        <w:ind w:firstLine="720"/>
        <w:rPr/>
      </w:pPr>
      <w:r>
        <w:rPr/>
        <w:t>Fitz found what he was looking for down at reply #27.  A FreeAmerican whose screen name was Virginia Peanut claimed to have been to the actual scene of the fire and listed the following points:  #1: There were numerous fresh tire tracks left by several large vehicles which did not belong to the Edmonds.  #2: The Edmonds’ two Doberman watchdogs were missing, but blood trails were found leading to the driveway.  A Doberman had also been shot at the scene of a gun store arson attack a week before, where the owner had been killed.    #3: The first Feds to arrive on the scene at midday had immediately asserted federal control, and evicted the local law enforcement officers, claiming that a terrorism related federal investigation was already underway.  #4: Shortly after the first Feds arrived and took over, a convoy of vehicles arrived which included a backhoe excavator on a tractor trailer, along with a CBA network television crew.</w:t>
      </w:r>
    </w:p>
    <w:p>
      <w:pPr>
        <w:pStyle w:val="Normal"/>
        <w:ind w:firstLine="720"/>
        <w:rPr/>
      </w:pPr>
      <w:r>
        <w:rPr/>
        <w:t>FreeAmericans responded furiously to this new information, drawing the obvious conclusion that the dead Dobermans, the backhoe and the ready TV film crew meant that the Edmonds’ fire was surely another government sponsored arson and murder attack, designed for public consumption, in order to create the perception of a rampant “mlitia” threat.</w:t>
      </w:r>
    </w:p>
    <w:p>
      <w:pPr>
        <w:pStyle w:val="Normal"/>
        <w:ind w:firstLine="720"/>
        <w:rPr/>
      </w:pPr>
      <w:r>
        <w:rPr/>
        <w:t>Fitz could not recall ever seeing a reply posted by “Virginia Peanut” before and clicked on the name to get his posting history on FreeAmericans.  Fitz was not in the slightest bit surprised that Virginia Peanut had signed onto FreeAmericans.Net only today, meaning that the information could be false, planted by a “troll” for an unknown reason.  But it was more likely that the new poster did in fact have first hand knowledge, and was afraid to post under a traceable account, so he had created a new one with an instant hotmail or Yahoo email address.  Fear was in the air, and such precautions were only reasonable.</w:t>
      </w:r>
    </w:p>
    <w:p>
      <w:pPr>
        <w:pStyle w:val="Normal"/>
        <w:ind w:firstLine="720"/>
        <w:rPr/>
      </w:pPr>
      <w:r>
        <w:rPr/>
        <w:t>A new internet acronym had been born on FreeAmericans.Net in the past two weeks: LAL, which was not to be confused with LOL, or “laughing out loud.”  LAL stood for “lock and load,” it meant that general shooting could break out at any time, and the midnight knock on the door could be the “gun Gestapo” coming for you.  FreeAmericans did not plan to “go quietly into the night” if they received the midnight knock, or battering ram, or stun grenade.</w:t>
      </w:r>
    </w:p>
    <w:p>
      <w:pPr>
        <w:pStyle w:val="Normal"/>
        <w:ind w:firstLine="720"/>
        <w:rPr/>
      </w:pPr>
      <w:r>
        <w:rPr/>
        <w:t xml:space="preserve">Unlike the majority of network news consuming drones they derided as “sheeple,” FreeAmericans were not fooled by recent events, and while many of them had hidden their now illegal semi autos and scoped rifles, virtually none of them had turned them in or destroyed them.  Thousands of FreeAmericans had even informally organized a nationwide campaign to mail pictures of their so-called “assault rifles” and “sniper rifles” to Washington as a stark warning…  </w:t>
      </w:r>
    </w:p>
    <w:p>
      <w:pPr>
        <w:pStyle w:val="Normal"/>
        <w:ind w:firstLine="720"/>
        <w:rPr/>
      </w:pPr>
      <w:r>
        <w:rPr/>
        <w:t>The latest information about the Burgess family house fire pushed Mark Fitzgibbon, the semi-retired computer network consultant, over the precipice he had been balanced on for the past two weeks.  He disconnected and clicked off his computer, and sat alone in the dark for long minutes staring at the illuminated face of his digital desk clock.</w:t>
      </w:r>
    </w:p>
    <w:p>
      <w:pPr>
        <w:pStyle w:val="Normal"/>
        <w:ind w:firstLine="720"/>
        <w:rPr/>
      </w:pPr>
      <w:r>
        <w:rPr/>
        <w:t>Mark Fitzgibbon had not always been an old fat bald guy, a fact which might have surprised most of the people who knew him today.  In fact, in a much earlier life, he had been involved in certain activities on the behalf of his government which were not completely unlike what he was seeing on television and reading about daily on the internet.</w:t>
      </w:r>
    </w:p>
    <w:p>
      <w:pPr>
        <w:pStyle w:val="Normal"/>
        <w:ind w:firstLine="720"/>
        <w:rPr/>
      </w:pPr>
      <w:r>
        <w:rPr/>
        <w:t>In a previous life, a much younger (and leaner) Mark Fitzgibbon had been a Navy SEAL, leading teams of ethnic Chinese mercenaries throughout the Mekong Delta on missions which were in some ways similar to what was now happening in Virginia.  But that had been in a foreign country during a prolonged and vicious guerrilla war, and his targets had in fact been secret communists; VC cadres and tax collectors and spies and enforcers living undercover lives in the Republic of Viet Nam.</w:t>
      </w:r>
    </w:p>
    <w:p>
      <w:pPr>
        <w:pStyle w:val="Normal"/>
        <w:ind w:firstLine="720"/>
        <w:rPr/>
      </w:pPr>
      <w:r>
        <w:rPr/>
        <w:t>Fitz had only been an E-6, a petty officer first class, during his second tour in country with SEAL Team 2, but running “PRUs” or “Provincial Reconnaissance Units”, and Nung Chinese mercenaries was not a task which was doled out according to rank.  Most of the other SEALs in the Rung Sat Special Zone operated in seven man squads and 14 man platoons, as he had on his first tour in 1967.  But because of his obvious ease with the local culture, and his language aptitude, he had been approached by the local mission of the “Christians In Action” about operating with the PRUs, wiping out secret VC where ever they could be found.  (It hadn’t hurt that he was a dark haired “black Irish”, and was only five foot eight: he could blend in better than most Americans in an all Asian patrol file.)  He’d agreed, and never looked back.  He’d done his new job and done it well, and he had no regrets: their targets had been bloody handed communist butchers, who ruled in secret by murdering and terrorizing the inhabitants of any hamlets which wavered in their support for the VC, and dared to back the RVN.  These VC terrorists were merely being paid back in their own coin, and Fitz had no regrets about sending them to hell a little ahead of schedule.</w:t>
      </w:r>
    </w:p>
    <w:p>
      <w:pPr>
        <w:pStyle w:val="Normal"/>
        <w:ind w:firstLine="720"/>
        <w:rPr/>
      </w:pPr>
      <w:r>
        <w:rPr/>
        <w:t>But this time Mark Fitzgibbon, fat and bald and old as he was, decided that he would not sit idly by while his own government ran a new black operation “Phoenix Program” against its own citizens, right here in the USA.  He walked to the kitchen and opened a cold Heineken, brought it back to his office, and closed the door.</w:t>
      </w:r>
    </w:p>
    <w:p>
      <w:pPr>
        <w:pStyle w:val="Normal"/>
        <w:ind w:firstLine="720"/>
        <w:rPr/>
      </w:pPr>
      <w:r>
        <w:rPr/>
        <w:t xml:space="preserve">Then in secret, he prepared and loaded a more dangerous weapon than the FBI or the BATF had ever faced in their long histories of battling Mafiosi, outlaw bikers, spies and terrorists.  Fitz had created and designed this unique weapon long before, largely as an intellectual challenge, but he had hoped that the circumstances would never arise where he would have an actual reason to use it.  That began to change after the stadium massacre, and now, two weeks later, he was beyond the slightest doubt or possibility of hesitation.  </w:t>
      </w:r>
    </w:p>
    <w:p>
      <w:pPr>
        <w:pStyle w:val="Normal"/>
        <w:ind w:firstLine="720"/>
        <w:rPr/>
      </w:pPr>
      <w:r>
        <w:rPr/>
        <w:t>Tomorrow morning he would fire his home made weapon directly at the federal government.</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45:00Z</dcterms:created>
  <dc:creator>Matthew J. Bracken</dc:creator>
  <dc:description/>
  <dc:language>en-US</dc:language>
  <cp:lastModifiedBy>Matthew J. Bracken</cp:lastModifiedBy>
  <dcterms:modified xsi:type="dcterms:W3CDTF">2003-02-13T07:45:00Z</dcterms:modified>
  <cp:revision>2</cp:revision>
  <dc:subject/>
  <dc:title/>
</cp:coreProperties>
</file>