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37- STU Planning Meeting</w:t>
      </w:r>
    </w:p>
    <w:p>
      <w:pPr>
        <w:pStyle w:val="Normal"/>
        <w:rPr/>
      </w:pPr>
      <w:r>
        <w:rPr/>
      </w:r>
    </w:p>
    <w:p>
      <w:pPr>
        <w:pStyle w:val="Normal"/>
        <w:rPr/>
      </w:pPr>
      <w:r>
        <w:rPr/>
        <w:tab/>
        <w:t xml:space="preserve">The one story cinderblock building closest to the hanger was outwardly the twin of the “interrogation center,” where the unfortunate Burgess Edmonds had been painfully baptized on the water board.  Both buildings had steel doors opening onto the tarmac; both had only a minimum of windows, which were painted black inside and out.  Air conditioners jutted out of the sealed windows on either side of the front doors, groaning and spitting as they cooled the insides.  </w:t>
      </w:r>
    </w:p>
    <w:p>
      <w:pPr>
        <w:pStyle w:val="Normal"/>
        <w:ind w:firstLine="720"/>
        <w:rPr/>
      </w:pPr>
      <w:r>
        <w:rPr/>
        <w:t>The building closest to the hanger had, on different occasions over the years, been the recipient of enough new plywood and sheetrock inside to turn it into a functional if ugly office suite.  Third hand and cast off government surplus desks and tables and chairs made the furnishings familiar to the group of federal agents who were the latest occupants.</w:t>
      </w:r>
    </w:p>
    <w:p>
      <w:pPr>
        <w:pStyle w:val="Normal"/>
        <w:ind w:firstLine="720"/>
        <w:rPr/>
      </w:pPr>
      <w:r>
        <w:rPr/>
        <w:t>Girly pictures, strictly verboten in today’s PC military, were tacked and taped haphazardly to the walls; an indication that this place was the exclusive province of male-only military and law enforcement special operations teams.  Old military and police unit stickers and decals were stuck all over the inside of the front door, some familiar, some not.  Red and orange paint ball and simunition splotches on the walls showed that the office sometimes served for Close Quarters Battle training.  A half dozen large scale maps of the cities of southeastern Virginia were stapled to the walls; these were the most recent contributions to the office decor, on temporary loan from the Special Training Unit.</w:t>
      </w:r>
    </w:p>
    <w:p>
      <w:pPr>
        <w:pStyle w:val="Normal"/>
        <w:ind w:firstLine="720"/>
        <w:rPr/>
      </w:pPr>
      <w:r>
        <w:rPr/>
        <w:t>Bob Beaufort, Joe Silva, Tim Jaeger and Michael Shanks had appropriated space in the back for their quarters; the office was the domain of the supervisors, the rest of the troops slept in the trailers in the hanger next door.  The largest room was directly inside the front door, and combined elements of an administrative office, intelligence center, frat house cellar and employee lounge.  A refrigerator and a microwave oven on a table next to an old sofa added a homey touch.  A scarred up eight foot long pine wood table was situated in the middle of the room, the four STU leaders plus George Hummel sat around it on a mismatched collection of chairs, going over the day’s events and planning their next operations.  Malone and his helicopter were gone, along with the body of Robbie Coleman.  Coleman would be returned to his family as the victim of an unfortunate range accident, a totally plausible story in a profession where such tragedies were almost routine.</w:t>
      </w:r>
    </w:p>
    <w:p>
      <w:pPr>
        <w:pStyle w:val="Normal"/>
        <w:ind w:firstLine="720"/>
        <w:rPr/>
      </w:pPr>
      <w:r>
        <w:rPr/>
        <w:t>STU operational commander Bob Beaufort asked, “Tim, how’s Edmonds doing?”</w:t>
      </w:r>
    </w:p>
    <w:p>
      <w:pPr>
        <w:pStyle w:val="Normal"/>
        <w:ind w:firstLine="720"/>
        <w:rPr/>
      </w:pPr>
      <w:r>
        <w:rPr/>
        <w:t>“</w:t>
      </w:r>
      <w:r>
        <w:rPr/>
        <w:t>Oh, he’s in the hurt locker.  He’s almost comatose, but he’s still breathing.”</w:t>
      </w:r>
    </w:p>
    <w:p>
      <w:pPr>
        <w:pStyle w:val="Normal"/>
        <w:ind w:firstLine="720"/>
        <w:rPr/>
      </w:pPr>
      <w:r>
        <w:rPr/>
        <w:t xml:space="preserve">Shanks said, “Hollywood’s not kidding; Edmonds really is in a locker.  We found some old gym lockers in the back, and we stuffed him into one.  It’s the ‘hurt locker’, get it?”  They all chuckled.  The “hurt locker” was an old military slang expression for any extremely painful or miserable condition, as in “being gut shot will put you in the hurt locker.”  In the case of Burgess Edmonds, he actually was in just such a locker, being too short for him to stand up, and too narrow for him to sit down.  They didn’t care: his boy had killed Robbie, and his suffering was just payback. </w:t>
      </w:r>
    </w:p>
    <w:p>
      <w:pPr>
        <w:pStyle w:val="Normal"/>
        <w:ind w:firstLine="720"/>
        <w:rPr/>
      </w:pPr>
      <w:r>
        <w:rPr/>
        <w:t>“</w:t>
      </w:r>
      <w:r>
        <w:rPr/>
        <w:t>Okay, let’s get to new business,” said Beaufort.  “We’ve all got the Black Water gun club list, are any of them ready for tonight?  George, what’s your CI telling you?  Who do you think are our best prospects?”</w:t>
      </w:r>
    </w:p>
    <w:p>
      <w:pPr>
        <w:pStyle w:val="Normal"/>
        <w:ind w:firstLine="720"/>
        <w:rPr/>
      </w:pPr>
      <w:r>
        <w:rPr/>
        <w:t>The confidential informant Beaufort was referring to was Gary Milford, a founding member of the rod and gun club that Hummel owned like a prison punk, ever since he’d sold him ten “post ban” thirty round AR-15 magazines on the parking lot of the Mineral Springs Rifle Range in an undercover sting.  Milford had not even known that the newly manufactured magazines were illegal for civilians to possess, and were only legal for sale to sworn law enforcement agencies and the military.  The “post ban” magazines were identical in every respect to the still perfectly legal to own magazines made a month or a decade earlier, but that didn’t matter in the eyes of the law.  Hummel had used an angle grinder to remove the “law enforcement only” stamp from the magazines, and Milford, the idiot, and bought them for the bargain price of $20 each.  Some bargain!  When faced with the certain prospect of doing mandatory federal hard-time under “Project Exile,” Milford had quickly folded, and turned informant against his old hunting buddies.</w:t>
      </w:r>
    </w:p>
    <w:p>
      <w:pPr>
        <w:pStyle w:val="Normal"/>
        <w:ind w:firstLine="720"/>
        <w:rPr/>
      </w:pPr>
      <w:r>
        <w:rPr/>
        <w:t>“</w:t>
      </w:r>
      <w:r>
        <w:rPr/>
        <w:t xml:space="preserve">Well I guess we can cross Edmonds off the list.”  Hummel’s weak attempt at humor passed unnoticed.  “My CI has a fairly good line on some of them; some of them he’s been out of touch with for a long time and couldn’t contact.  Barney Wheeler dropped off the radar last week.  These three; Bancroft, Kincaid and Swarovski are still at home, but they live in fairly crowded suburban neighborhoods, and that’d present a lot of problems.  We’d have to run them as straight no-knocks, and that’d probably blow the STU’s cover, and I don’t think we’re ready for that. </w:t>
      </w:r>
    </w:p>
    <w:p>
      <w:pPr>
        <w:pStyle w:val="Normal"/>
        <w:ind w:firstLine="720"/>
        <w:rPr/>
      </w:pPr>
      <w:r>
        <w:rPr/>
        <w:t>“</w:t>
      </w:r>
      <w:r>
        <w:rPr/>
        <w:t>So right now we have two good prospects.”  Hummel took a pair of blown up driver’s license photographs from a folder and laid them face up on the table.  “Victor Sorrento here, lately he’s been hitting the sauce more than usual.  Probably out of fear.”</w:t>
      </w:r>
    </w:p>
    <w:p>
      <w:pPr>
        <w:pStyle w:val="Normal"/>
        <w:ind w:firstLine="720"/>
        <w:rPr/>
      </w:pPr>
      <w:r>
        <w:rPr/>
        <w:t>“</w:t>
      </w:r>
      <w:r>
        <w:rPr/>
        <w:t xml:space="preserve">Who could blame him?” said Tim Jaeger and they all laughed. </w:t>
      </w:r>
    </w:p>
    <w:p>
      <w:pPr>
        <w:pStyle w:val="Normal"/>
        <w:ind w:firstLine="720"/>
        <w:rPr/>
      </w:pPr>
      <w:r>
        <w:rPr/>
        <w:t xml:space="preserve">Hummel continued.  “Sorrento spends his nights at one of these three bars every night from about nine until midnight or one AM.  Now, he’s only a plumber, but in the gun culture you never can tell who’s who until you crack ‘em and peel ‘em.  And a plumber’s a skilled tradesman; he’s bound to have a bomb making factory in his garage.  I mean, he’s an ammunition reloader, it says so right in his file, and that means gun powder.  And a plumber’s got pipes, right?  Two plus two equals pipe bomb: that’s how I add it up.  So we definitely have a lot to work with on Sorrento for building a case…in the media, I mean.”  </w:t>
      </w:r>
    </w:p>
    <w:p>
      <w:pPr>
        <w:pStyle w:val="Normal"/>
        <w:ind w:firstLine="720"/>
        <w:rPr/>
      </w:pPr>
      <w:r>
        <w:rPr/>
        <w:t>What Hummel meant was that the STU was not interested in evidence or convictions in the conventional legal sense, but only sufficient evidence to convict him as another militia terrorist “in the court of public opinion”.  Revealing that Sorrento was “manufacturing pipe bombs” would neatly accomplish that goal.  All of the necessary evidence would be found in Sorrento’s own garage and cellar, and would make for another great media photo op, as effective as the banned weapons lying on the tables outside of the Edmonds place.</w:t>
      </w:r>
    </w:p>
    <w:p>
      <w:pPr>
        <w:pStyle w:val="Normal"/>
        <w:ind w:firstLine="720"/>
        <w:rPr/>
      </w:pPr>
      <w:r>
        <w:rPr/>
        <w:t>“</w:t>
      </w:r>
      <w:r>
        <w:rPr/>
        <w:t>The other guy who looks promising is Frank Gittis.  Gittis is running; he told my CI that he’s taking off in his camper until things get sorted out, and the camper is gone as of this morning.  He’s a retired building contractor, and he’s a widower, so if we take him out he won’t be missed.”</w:t>
      </w:r>
    </w:p>
    <w:p>
      <w:pPr>
        <w:pStyle w:val="Normal"/>
        <w:ind w:firstLine="720"/>
        <w:rPr/>
      </w:pPr>
      <w:r>
        <w:rPr/>
        <w:t>“</w:t>
      </w:r>
      <w:r>
        <w:rPr/>
        <w:t>Okay George, they look all right,” said Beaufort.  “Nice low operational signatures, and that’s what we want for now.  Joe, what have you got?</w:t>
      </w:r>
    </w:p>
    <w:p>
      <w:pPr>
        <w:pStyle w:val="Normal"/>
        <w:ind w:firstLine="720"/>
        <w:rPr/>
      </w:pPr>
      <w:r>
        <w:rPr/>
        <w:t>Joe Silva, the leader of the technical support unit, said “We’ve got most of their cell phones preregistered, everybody on the Black Water list.  Whenever they dial out or they get a call it shows up over in our Winnebago.  I’m pretty sure Gittis has been using his cell phone and a two way pager, so anytime he calls we can nail him within 300 yards, plus or minus, depending.  If he’s in a big camper, that should be easy to locate visually after we’re in his range.  And once we get a tight fix on him and we’re in the area we can follow his cell phone whether it’s on or off, as long as it’s got battery power.”</w:t>
      </w:r>
    </w:p>
    <w:p>
      <w:pPr>
        <w:pStyle w:val="Normal"/>
        <w:ind w:firstLine="720"/>
        <w:rPr/>
      </w:pPr>
      <w:r>
        <w:rPr/>
        <w:t>“</w:t>
      </w:r>
      <w:r>
        <w:rPr/>
        <w:t>Okay Joe, let’s go with that; let’s nail down Gittis’ position.  George, you’ve got the names and addresses of the bars where Sorrento hangs out?”</w:t>
      </w:r>
    </w:p>
    <w:p>
      <w:pPr>
        <w:pStyle w:val="Normal"/>
        <w:ind w:firstLine="720"/>
        <w:rPr/>
      </w:pPr>
      <w:r>
        <w:rPr/>
        <w:t>“</w:t>
      </w:r>
      <w:r>
        <w:rPr/>
        <w:t>Right here Bob,” said Hummel, tapping on his notebook with his pen.</w:t>
      </w:r>
    </w:p>
    <w:p>
      <w:pPr>
        <w:pStyle w:val="Normal"/>
        <w:ind w:firstLine="720"/>
        <w:rPr/>
      </w:pPr>
      <w:r>
        <w:rPr/>
        <w:t>“</w:t>
      </w:r>
      <w:r>
        <w:rPr/>
        <w:t>All right then, here’s the plan.  Tim, you take the Blue Team for the bar rat.  Snag him on the parking lot; that’s probably your best bet.”</w:t>
      </w:r>
    </w:p>
    <w:p>
      <w:pPr>
        <w:pStyle w:val="Normal"/>
        <w:ind w:firstLine="720"/>
        <w:rPr/>
      </w:pPr>
      <w:r>
        <w:rPr/>
        <w:t>“</w:t>
      </w:r>
      <w:r>
        <w:rPr/>
        <w:t>No problemo Bob.  Candy from a baby.”</w:t>
      </w:r>
    </w:p>
    <w:p>
      <w:pPr>
        <w:pStyle w:val="Normal"/>
        <w:ind w:firstLine="720"/>
        <w:rPr/>
      </w:pPr>
      <w:r>
        <w:rPr/>
        <w:t>“</w:t>
      </w:r>
      <w:r>
        <w:rPr/>
        <w:t>Michael, Gold Team gets Gittis and the camper.  Use any of our tech support any way you need to, get those lazy bums off their asses and out on the road if you need them.”</w:t>
      </w:r>
    </w:p>
    <w:p>
      <w:pPr>
        <w:pStyle w:val="Normal"/>
        <w:ind w:firstLine="720"/>
        <w:rPr/>
      </w:pPr>
      <w:r>
        <w:rPr/>
        <w:t>Joe Silva said, “Hey I resemble that remark!  Or I would if I had my whole ass.”  Sitting for a long period of time was uncomfortable for “Half Ass” Joe Silva.</w:t>
      </w:r>
    </w:p>
    <w:p>
      <w:pPr>
        <w:pStyle w:val="Normal"/>
        <w:ind w:firstLine="720"/>
        <w:rPr/>
      </w:pPr>
      <w:r>
        <w:rPr/>
        <w:t>Beaufort asked, “Joe, can you use another Winnebago?  After we take care of Gittis?”</w:t>
      </w:r>
    </w:p>
    <w:p>
      <w:pPr>
        <w:pStyle w:val="Normal"/>
        <w:ind w:firstLine="720"/>
        <w:rPr/>
      </w:pPr>
      <w:r>
        <w:rPr/>
        <w:t>“</w:t>
      </w:r>
      <w:r>
        <w:rPr/>
        <w:t>Sure, why not?  We can convert it into another commo package, or just use it as a mobile base of operations and sleep five or six guys in it.  No motels, no receipts… I mean we won’t always get to use a Club Fed like STUville you know.  Or we can use Gittis’ camper for a black op, for a one shot mission.  I mean, a Winnebago could carry tons of ANFO; use McVeigh’s old recipe… Anyway I never heard of a ‘Winnebago bomb’, so that would be first, that would be kind of a nice touch.  If we kept Gittis on ice we could stick him in it, and his DNA would be found all over the place.  That plus the VIN, and even the FBI could crack the case if you gave them enough time.”</w:t>
      </w:r>
    </w:p>
    <w:p>
      <w:pPr>
        <w:pStyle w:val="Normal"/>
        <w:ind w:firstLine="720"/>
        <w:rPr/>
      </w:pPr>
      <w:r>
        <w:rPr/>
        <w:t>The STU leaders grinned at each other around the table.  Jaeger said, “Famous…” and the others replied in unison “But Incompetent.”  They all laughed again, they didn’t thing much of the FBI’s vaunted investigative prowess.</w:t>
      </w:r>
    </w:p>
    <w:p>
      <w:pPr>
        <w:pStyle w:val="Normal"/>
        <w:ind w:firstLine="720"/>
        <w:rPr/>
      </w:pPr>
      <w:r>
        <w:rPr/>
        <w:t>Shanks said “It only took ‘em ten years to catch Robert Hanssen… after he confessed he was a Russian spy!  And don’t even get me started on 9-11!”</w:t>
      </w:r>
    </w:p>
    <w:p>
      <w:pPr>
        <w:pStyle w:val="Normal"/>
        <w:ind w:firstLine="720"/>
        <w:rPr/>
      </w:pPr>
      <w:r>
        <w:rPr/>
        <w:t>The STU held the FBI in low regard as an outfit concerned only with their formerly brilliant public image, and not with breaking hard cases.  The organizational ethos was exactly the reverse among the dreaded “Jack booted thugs” of the smaller but tougher ATF; they reveled in their bad-boy reputation, and lived to bust the worst of the worst scum that America had to offer.</w:t>
      </w:r>
    </w:p>
    <w:p>
      <w:pPr>
        <w:pStyle w:val="Normal"/>
        <w:ind w:firstLine="720"/>
        <w:rPr/>
      </w:pPr>
      <w:r>
        <w:rPr/>
        <w:t>“</w:t>
      </w:r>
      <w:r>
        <w:rPr/>
        <w:t>Question, Bob:” asked Shanks.  “After we go through the Black Water list, I mean, these guys aren’t exactly going to stand around in line waiting for us, not after tonight.  Who are we going to go after next, after them?”</w:t>
      </w:r>
    </w:p>
    <w:p>
      <w:pPr>
        <w:pStyle w:val="Normal"/>
        <w:ind w:firstLine="720"/>
        <w:rPr/>
      </w:pPr>
      <w:r>
        <w:rPr/>
        <w:t>“</w:t>
      </w:r>
      <w:r>
        <w:rPr/>
        <w:t>First of all,” replied Beaufort, “it’s great for us when they do run.  They always keep right on using their cell phones, and then we can just scoop them up like we’re going to get Gittis tonight; and no one misses them because they’re already on the run.  If they head way out in the boondocks where these hunter types always go, that’s even better, because there’s nobody around if it gets noisy, and we can rearrange the scene to fit the any outcome we want.</w:t>
      </w:r>
    </w:p>
    <w:p>
      <w:pPr>
        <w:pStyle w:val="Normal"/>
        <w:ind w:firstLine="720"/>
        <w:rPr/>
      </w:pPr>
      <w:r>
        <w:rPr/>
        <w:t>“</w:t>
      </w:r>
      <w:r>
        <w:rPr/>
        <w:t>And after we do finish up with this Black Water list, we’ll go to work on the contacts we pulled out of them next door on the water board.  And if that secondary contact list runs dry before all this militia terrorism crap is stamped out, well, then that’s Half Ass’ department.  Right Joe?</w:t>
      </w:r>
    </w:p>
    <w:p>
      <w:pPr>
        <w:pStyle w:val="Normal"/>
        <w:ind w:firstLine="720"/>
        <w:rPr/>
      </w:pPr>
      <w:r>
        <w:rPr/>
        <w:t>“</w:t>
      </w:r>
      <w:r>
        <w:rPr/>
        <w:t>You mean the predictive programs?”</w:t>
      </w:r>
    </w:p>
    <w:p>
      <w:pPr>
        <w:pStyle w:val="Normal"/>
        <w:ind w:firstLine="720"/>
        <w:rPr/>
      </w:pPr>
      <w:r>
        <w:rPr/>
        <w:t>“</w:t>
      </w:r>
      <w:r>
        <w:rPr/>
        <w:t>Right, that’s it.  Tell the boys about it.  It’s okay; they’re as cleared for it as anybody.”</w:t>
      </w:r>
    </w:p>
    <w:p>
      <w:pPr>
        <w:pStyle w:val="Normal"/>
        <w:ind w:firstLine="720"/>
        <w:rPr/>
      </w:pPr>
      <w:r>
        <w:rPr/>
        <w:t>Silva gave him an “are you sure?” look, and Beaufort nodded back a “yes.”  The predictive programs were way out in “need to know basis” territory.  Until now, only Malone, Beaufort, Silva and one of Silva’s computer geeks had known about them.</w:t>
      </w:r>
    </w:p>
    <w:p>
      <w:pPr>
        <w:pStyle w:val="Normal"/>
        <w:ind w:firstLine="720"/>
        <w:rPr/>
      </w:pPr>
      <w:r>
        <w:rPr/>
        <w:t>“</w:t>
      </w:r>
      <w:r>
        <w:rPr/>
        <w:t xml:space="preserve">Okay, well, this is pretty sensitive stuff.  Not the theory, but what we’re going to do with it.  Not to leave this room, okay?  Supervisory level only.  </w:t>
      </w:r>
    </w:p>
    <w:p>
      <w:pPr>
        <w:pStyle w:val="Normal"/>
        <w:ind w:firstLine="720"/>
        <w:rPr/>
      </w:pPr>
      <w:r>
        <w:rPr/>
        <w:t>“</w:t>
      </w:r>
      <w:r>
        <w:rPr/>
        <w:t xml:space="preserve">The fact is we’re already making our next lists from our own predictive programs.  These were originally dreamed up on Madison Avenue to tell advertisers what people wanted, even before they know it.  It works so well, it’s almost scary!  Computers mine all of the data bases you can imagine, and then some. They check your credit card purchases back for years, they see where you’ve lived and where you go on vacation, the kind of car you buy, the food you eat, a thousand things that add up to ‘you’. Then they compare that ‘you’ to everybody else, and then they see what folks like ‘you’ just bought.  </w:t>
      </w:r>
    </w:p>
    <w:p>
      <w:pPr>
        <w:pStyle w:val="Normal"/>
        <w:ind w:firstLine="720"/>
        <w:rPr/>
      </w:pPr>
      <w:r>
        <w:rPr/>
        <w:t>“</w:t>
      </w:r>
      <w:r>
        <w:rPr/>
        <w:t>Did you ever call a catalog company to make an order, and at the end they ask if you want to hear their list of ‘specials’?  Their computer just cranked out the list of specials it thinks you’ll want.  Before data mining and predictive programs, they used to average about a ten percent hit-rate on the ‘specials’. Now they get over 80%, think about it; the computer guesses what you’ll want to buy, 80% of the time!</w:t>
      </w:r>
    </w:p>
    <w:p>
      <w:pPr>
        <w:pStyle w:val="Normal"/>
        <w:ind w:firstLine="720"/>
        <w:rPr/>
      </w:pPr>
      <w:r>
        <w:rPr/>
        <w:t>“</w:t>
      </w:r>
      <w:r>
        <w:rPr/>
        <w:t>Everybody who found out about this got very excited, as you can imagine.  CIA, FBI, NSA, everybody.  Then after 9-11, there was a big push to adapt the predictive programs for catching Muslim terrorists: find the sleepers by their credit cards, their movements, memberships, phone usage patterns, everything.  Data mining at its finest: that’s the essence of the “Total Information Awareness” program.</w:t>
      </w:r>
    </w:p>
    <w:p>
      <w:pPr>
        <w:pStyle w:val="Normal"/>
        <w:ind w:firstLine="720"/>
        <w:rPr/>
      </w:pPr>
      <w:r>
        <w:rPr/>
        <w:t>“</w:t>
      </w:r>
      <w:r>
        <w:rPr/>
        <w:t>And let me tell you, it works.  They get a lot of false hits, but they catch a lot of bad guys with it too.  A lot of them, more than are ever reported in the media.”</w:t>
      </w:r>
    </w:p>
    <w:p>
      <w:pPr>
        <w:pStyle w:val="Normal"/>
        <w:ind w:firstLine="720"/>
        <w:rPr/>
      </w:pPr>
      <w:r>
        <w:rPr/>
        <w:t>“</w:t>
      </w:r>
      <w:r>
        <w:rPr/>
        <w:t>Anyway, Malone got access to some of the predictive program algorithms, and Joe’s geek of geeks Charles adapted the parameters for finding our very own home grown terrorists, based on the ones we’ve already busted and jailed over the years.  The vehicles they drive, the magazines they read, the websites they surf… and of course their credit cards.  With gun nuts it’s especially useful; they buy so much from catalogs and on the internet.  I mean, somebody orders a couple thousand rounds of ammo for AK-47s; it’s pretty obvious what kind of weapons he has.</w:t>
      </w:r>
    </w:p>
    <w:p>
      <w:pPr>
        <w:pStyle w:val="Normal"/>
        <w:ind w:firstLine="720"/>
        <w:rPr/>
      </w:pPr>
      <w:r>
        <w:rPr/>
        <w:t>“</w:t>
      </w:r>
      <w:r>
        <w:rPr/>
        <w:t xml:space="preserve">So we’ll just aim our own predictive program at a zip code or a town, and it’ll spit out the most dangerous right wing nut jobs, the next McVeighs or Oswalds; the ones who are really out on the ledge.  </w:t>
      </w:r>
    </w:p>
    <w:p>
      <w:pPr>
        <w:pStyle w:val="Normal"/>
        <w:ind w:firstLine="720"/>
        <w:rPr/>
      </w:pPr>
      <w:r>
        <w:rPr/>
        <w:t>“</w:t>
      </w:r>
      <w:r>
        <w:rPr/>
        <w:t xml:space="preserve">So that’s where our next list of targets is going to come from, from our own in-house predictive programs.  Since we’re not in the business of building court cases, it doesn’t really matter if they’ve technically broken the law or not.  And anyway, with these gun nuts, you can always find something; you know, a gun they bought in one jurisdiction that they failed to register properly when they moved somewhere else, or a barrel that’s too long or too short… </w:t>
      </w:r>
    </w:p>
    <w:p>
      <w:pPr>
        <w:pStyle w:val="Normal"/>
        <w:ind w:firstLine="720"/>
        <w:rPr/>
      </w:pPr>
      <w:r>
        <w:rPr/>
        <w:t>“</w:t>
      </w:r>
      <w:r>
        <w:rPr/>
        <w:t>And no matter what happens to the guy, you can always make it a ‘gun accident’ or a ‘premature’ bomb, and there’ll be enough incriminating evidence in his house to make it fly in the press.  So that parts easy.  And if some guy on the list actually turns out to be squeaky clean, well, we still have the militia ‘drop guns’ that Malone gave us, just in case...”</w:t>
      </w:r>
    </w:p>
    <w:p>
      <w:pPr>
        <w:pStyle w:val="Normal"/>
        <w:ind w:firstLine="720"/>
        <w:rPr/>
      </w:pPr>
      <w:r>
        <w:rPr/>
        <w:t xml:space="preserve">The STU Team leaders were silent, absorbing the meaning of what they’d just heard.  The cutting edge STU Team was going to smoke out the most dangerous gun nuts and Constitution fanatics using an advanced computer program.  This was just about as “proactive” as it could get: no more waiting around until after the bomb went off or the politician was assassinated.  </w:t>
      </w:r>
    </w:p>
    <w:p>
      <w:pPr>
        <w:pStyle w:val="Normal"/>
        <w:ind w:firstLine="720"/>
        <w:rPr/>
      </w:pPr>
      <w:r>
        <w:rPr/>
        <w:t>“</w:t>
      </w:r>
      <w:r>
        <w:rPr/>
        <w:t>Way cool,” said Hollywood Tim Jaeger.</w:t>
      </w:r>
    </w:p>
    <w:p>
      <w:pPr>
        <w:pStyle w:val="Normal"/>
        <w:ind w:firstLine="720"/>
        <w:rPr/>
      </w:pPr>
      <w:r>
        <w:rPr/>
        <w:t>“</w:t>
      </w:r>
      <w:r>
        <w:rPr/>
        <w:t>I like it, I really like it,” said Michael Shanks.</w:t>
      </w:r>
    </w:p>
    <w:p>
      <w:pPr>
        <w:pStyle w:val="Normal"/>
        <w:ind w:firstLine="720"/>
        <w:rPr/>
      </w:pPr>
      <w:r>
        <w:rPr/>
        <w:t>“</w:t>
      </w:r>
      <w:r>
        <w:rPr/>
        <w:t>I told you boys when you joined the STU we’d be way out on the tip of the spear, and I didn’t lie to you,” said Bob Beaufort.  “Okay then, go on and give your teams their warning orders.  Joe, get a fix on Gittis ASAP.  Anything else?”</w:t>
      </w:r>
    </w:p>
    <w:p>
      <w:pPr>
        <w:pStyle w:val="Normal"/>
        <w:ind w:firstLine="720"/>
        <w:rPr/>
      </w:pPr>
      <w:r>
        <w:rPr/>
        <w:t>“</w:t>
      </w:r>
      <w:r>
        <w:rPr/>
        <w:t>Yeah,” said Hummel.  “Tonight’s ops look pretty easy, pretty straight forward.  I’d like to go home and get some down time…I’m still playing ASAC at the Norfolk field office, so while you were all relaxing today and sleeping in, I was back at Edmonds’ place in a suit playing patty cake with the Fibbies.  And I still have to put in regular office hours tomorrow; look I gotta sleep some time.”</w:t>
      </w:r>
    </w:p>
    <w:p>
      <w:pPr>
        <w:pStyle w:val="Normal"/>
        <w:ind w:firstLine="720"/>
        <w:rPr/>
      </w:pPr>
      <w:r>
        <w:rPr/>
        <w:t>“</w:t>
      </w:r>
      <w:r>
        <w:rPr/>
        <w:t>All right George, go ahead, take off, we’ll see you when we see you tomorrow,” replied Beaufort.  “That’s it then?  Okay, warning orders now, mission briefings at say, 5:30 in the classroom trailer.”</w:t>
      </w:r>
    </w:p>
    <w:p>
      <w:pPr>
        <w:pStyle w:val="Normal"/>
        <w:ind w:firstLine="720"/>
        <w:rPr/>
      </w:pPr>
      <w:r>
        <w:rPr/>
        <w:t>“</w:t>
      </w:r>
      <w:r>
        <w:rPr/>
        <w:t>Oh, one more thing,” said Hummel, already heading toward the door, “make sure you catch the CBA evening news at 6:30.  I think you’ll enjoy it.”</w:t>
      </w:r>
    </w:p>
    <w:p>
      <w:pPr>
        <w:pStyle w:val="Normal"/>
        <w:ind w:firstLine="720"/>
        <w:rPr/>
      </w:pPr>
      <w:r>
        <w:rPr/>
      </w:r>
    </w:p>
    <w:p>
      <w:pPr>
        <w:pStyle w:val="Normal"/>
        <w:ind w:firstLine="720"/>
        <w:rPr/>
      </w:pPr>
      <w:r>
        <w:rPr/>
        <w:tab/>
        <w:tab/>
        <w:tab/>
        <w:t xml:space="preserve">               ******</w:t>
      </w:r>
    </w:p>
    <w:p>
      <w:pPr>
        <w:pStyle w:val="Normal"/>
        <w:ind w:firstLine="720"/>
        <w:rPr/>
      </w:pPr>
      <w:r>
        <w:rPr/>
      </w:r>
    </w:p>
    <w:p>
      <w:pPr>
        <w:pStyle w:val="Normal"/>
        <w:ind w:firstLine="720"/>
        <w:rPr/>
      </w:pPr>
      <w:r>
        <w:rPr/>
        <w:t xml:space="preserve">Wally Malone was pacing his basement recreation room with a Tanqueray and tonic in his hand, channel surfing the cable news networks for domestic terrorism stories, while waiting for the CBA nightly news.  The assassination of Virginia Attorney General Eric Sanderson was still getting heavy play, but it was now being coupled with what was beginning to look like a botched traffic stop, where a man in a black pickup had been shot and killed by police in a case of mistaken identity.  Malone considered this a “two-fer”, because neither man’s death was the result of STU operations, which was a strong indication that his program (after the initial pump priming) was becoming self sustaining.  </w:t>
      </w:r>
    </w:p>
    <w:p>
      <w:pPr>
        <w:pStyle w:val="Normal"/>
        <w:ind w:firstLine="720"/>
        <w:rPr/>
      </w:pPr>
      <w:r>
        <w:rPr/>
        <w:t xml:space="preserve">During the 6 PM news cycle the shootout and crossfire massacre on the Suffolk highway exit ramp was receiving the most coverage: it was photogenic as hell even with no VIPs among the dead and wounded.  Best of all the two dead ATF agents were bound to cause federal agents nationwide to go onto a hair-trigger seeking “payback” against gun toting “Constitution fanatics.”  Aerial shots taken from news helicopters panned across the entire ramp area, then zoomed in on a burned out SUV lying on its side against a police car.  The camera zoomed in until boots were visible sticking out from under a poncho, which apparently covered a body next to a desert painted humvee.  Ambulances with flashing lights maneuvered slowly through the scene, more ambulances and medevac helicopters were parked along the top of the ramp, the highway had been closed to allow its full use for medical evacuation. </w:t>
      </w:r>
    </w:p>
    <w:p>
      <w:pPr>
        <w:pStyle w:val="Normal"/>
        <w:ind w:firstLine="720"/>
        <w:rPr/>
      </w:pPr>
      <w:r>
        <w:rPr/>
        <w:t>It would be a stretch to call this a “terrorist attack,” since it had reportedly started with an elderly civilian going berserk and shooting the two ATF agents, which had subsequently triggered the accidental cross fire situation. One reporter compared the old gunman to a Palestinian suicide attacker, and wondered aloud if it was a harbinger of more non-Islamic suicide attacks to come.</w:t>
      </w:r>
    </w:p>
    <w:p>
      <w:pPr>
        <w:pStyle w:val="Normal"/>
        <w:ind w:firstLine="720"/>
        <w:rPr/>
      </w:pPr>
      <w:r>
        <w:rPr/>
        <w:t>Nine were now confirmed dead on the exit ramp, and even if it could not be laid directly at the feet of the Black Water gang, Malone knew that most viewers seeing this news coming out of Suffolk Virginia would make the connection on their own.  So he considered the highway “tragedy” to be another freebie, self-generated from the climate he had created.  It would be added to all of the other previous incidents going back to the stadium, and after each new outrage his STU Teams would be expanded, multiplied, and given greater freedom of action.  He was already the president’s “go-to guy” for domestic terrorism, and as long as the STU could produce visible results, it would flourish.</w:t>
      </w:r>
    </w:p>
    <w:p>
      <w:pPr>
        <w:pStyle w:val="Normal"/>
        <w:ind w:firstLine="720"/>
        <w:rPr/>
      </w:pPr>
      <w:r>
        <w:rPr/>
        <w:t>At 6:30 Malone flipped to CBA to catch the nightly national and world news.  The CBA logos and theme music faded and he was pleasantly surprised to see Pete Broker himself, “The Most Believed Man in America,” at the anchor desk.  If Pete Broker was coming in on a Sunday night, two weeks after the stadium massacre, it meant he was breaking a major scoop.  Hummel had reported at lunch time that a CBA film crew had followed the joint FBI/ATF recovery team to the Edmonds place (following his own tip) and Malone was eagerly anticipating their report.</w:t>
      </w:r>
    </w:p>
    <w:p>
      <w:pPr>
        <w:pStyle w:val="Normal"/>
        <w:ind w:firstLine="720"/>
        <w:rPr/>
      </w:pPr>
      <w:r>
        <w:rPr/>
        <w:t>“</w:t>
      </w:r>
      <w:r>
        <w:rPr/>
        <w:t xml:space="preserve">Good evening America.  There have been several new developments today in the War on Domestic Terrorism; another assassination of a public official, in Philadelphia this time, and a tragic cross fire shootout at a firearms checkpoint in Southeastern Virginia.  </w:t>
      </w:r>
    </w:p>
    <w:p>
      <w:pPr>
        <w:pStyle w:val="Normal"/>
        <w:ind w:firstLine="720"/>
        <w:rPr/>
      </w:pPr>
      <w:r>
        <w:rPr/>
        <w:t>“</w:t>
      </w:r>
      <w:r>
        <w:rPr/>
        <w:t>We’ll return to those stories in a moment, but right now I’d like to report a major positive development, a CBA News exclusive report which may, I underline may, bring us closer to exposing the shadowy militia organizations behind the last two week’s outbreak of violence, which began with the stadium massacre, and which continues to this day.</w:t>
      </w:r>
    </w:p>
    <w:p>
      <w:pPr>
        <w:pStyle w:val="Normal"/>
        <w:ind w:firstLine="720"/>
        <w:rPr/>
      </w:pPr>
      <w:r>
        <w:rPr/>
        <w:t>“</w:t>
      </w:r>
      <w:r>
        <w:rPr/>
        <w:t>CBA investigative reporter Rich Mentiroso has this exclusive report from Suffolk Virginia, the home county of stadium sniper James Shifflett, where a mysterious house fire last night has claimed several lives, and possibly exposed a terror network.”</w:t>
      </w:r>
    </w:p>
    <w:p>
      <w:pPr>
        <w:pStyle w:val="Normal"/>
        <w:ind w:firstLine="720"/>
        <w:rPr/>
      </w:pPr>
      <w:r>
        <w:rPr/>
      </w:r>
    </w:p>
    <w:p>
      <w:pPr>
        <w:pStyle w:val="Normal"/>
        <w:ind w:firstLine="720"/>
        <w:rPr/>
      </w:pPr>
      <w:r>
        <w:rPr/>
      </w:r>
    </w:p>
    <w:p>
      <w:pPr>
        <w:pStyle w:val="Normal"/>
        <w:ind w:firstLine="720"/>
        <w:rPr/>
      </w:pPr>
      <w:r>
        <w:rPr/>
        <w:t xml:space="preserve">Brad and Ranya were snuggled together comfortably on the settee behind the dinette table, catching the news on Brad’s 12 volt black and white television.  They had been watching the local TV news coverage of the aftermath of the checkpoint massacre on CBA (only because their reception was best on that channel) when Pete Broker came on.  </w:t>
      </w:r>
    </w:p>
    <w:p>
      <w:pPr>
        <w:pStyle w:val="Normal"/>
        <w:ind w:firstLine="720"/>
        <w:rPr/>
      </w:pPr>
      <w:r>
        <w:rPr/>
        <w:t>Brad said, “Oh wow, he looks terrible, what is he, a hundred years old?”</w:t>
      </w:r>
    </w:p>
    <w:p>
      <w:pPr>
        <w:pStyle w:val="Normal"/>
        <w:ind w:firstLine="720"/>
        <w:rPr/>
      </w:pPr>
      <w:r>
        <w:rPr/>
        <w:t>“</w:t>
      </w:r>
      <w:r>
        <w:rPr/>
        <w:t>I don’t know, I haven’t really watched him in years.  He’s disgusting, he’s always sucking up to commies, you should see him with Castro, you’d think he was interviewing Jesus Christ.”</w:t>
      </w:r>
    </w:p>
    <w:p>
      <w:pPr>
        <w:pStyle w:val="Normal"/>
        <w:ind w:firstLine="720"/>
        <w:rPr/>
      </w:pPr>
      <w:r>
        <w:rPr/>
        <w:t>“</w:t>
      </w:r>
      <w:r>
        <w:rPr/>
        <w:t>Hey, more news from Suffolk!” Brad exclaimed.  “The checkpoint must have made the national news!  Let’s see how CBA spins it.”</w:t>
      </w:r>
    </w:p>
    <w:p>
      <w:pPr>
        <w:pStyle w:val="Normal"/>
        <w:ind w:firstLine="720"/>
        <w:rPr/>
      </w:pPr>
      <w:r>
        <w:rPr/>
      </w:r>
    </w:p>
    <w:p>
      <w:pPr>
        <w:pStyle w:val="Normal"/>
        <w:ind w:firstLine="720"/>
        <w:rPr/>
      </w:pPr>
      <w:r>
        <w:rPr/>
        <w:t>Pete Broker continued, but he was not talking about the checkpoint fiasco.  “Rich Mentiroso’s complete report will be broadcast later tonight on a special edition of CBA Timeline at 9 PM eastern time.  Go ahead now Rich, and tell us what you’ve discovered in Suffolk.”</w:t>
      </w:r>
    </w:p>
    <w:p>
      <w:pPr>
        <w:pStyle w:val="Normal"/>
        <w:ind w:firstLine="720"/>
        <w:rPr/>
      </w:pPr>
      <w:r>
        <w:rPr/>
        <w:t>“</w:t>
      </w:r>
      <w:r>
        <w:rPr/>
        <w:t>Thanks Pete.  I’ve spent today with officials from the Joint Domestic Terrorism Task Force here on the shores of the Chesapeake Bay, where CBA News has been given an exclusive opportunity to observe as the FBI and ATF have literally been digging into the Tidewater Terror connection.”</w:t>
      </w:r>
    </w:p>
    <w:p>
      <w:pPr>
        <w:pStyle w:val="Normal"/>
        <w:ind w:firstLine="720"/>
        <w:rPr/>
      </w:pPr>
      <w:r>
        <w:rPr/>
        <w:t xml:space="preserve">Mentiroso was wearing a safari style jacket, holding his microphone while standing in front of a field full of charred timber and blackened rubble.  A tracked backhoe was lifting a load of muddy debris out of a deep hole with its steel toothed bucket, and swinging it over onto the side.  A pair of chimneys stood as sentinels, towering over the operation.  </w:t>
      </w:r>
    </w:p>
    <w:p>
      <w:pPr>
        <w:pStyle w:val="Normal"/>
        <w:ind w:firstLine="720"/>
        <w:rPr/>
      </w:pPr>
      <w:r>
        <w:rPr/>
        <w:t>“</w:t>
      </w:r>
      <w:r>
        <w:rPr/>
        <w:t>Until yesterday, the pit behind me was a mansion belonging to wealthy Virginia businessman and real estate developer Burgess Edmonds.  Sometime last night a fire erupted, and the three story house was completely destroyed, as you can see.  The ATF and the Joint Domestic Terrorism Task Force immediately became interested because it turns out that Mr. Edmonds had been on a watch list as a member of a so-called “gun club” which also included among its members, hang on now, James Shifflett the stadium sniper, and Green Beret veteran Mark Hutton, whose jeep exploded last Sunday, while he was allegedly on his way to bomb the Norfolk Federal building.”</w:t>
      </w:r>
    </w:p>
    <w:p>
      <w:pPr>
        <w:pStyle w:val="Normal"/>
        <w:ind w:firstLine="720"/>
        <w:rPr/>
      </w:pPr>
      <w:r>
        <w:rPr/>
        <w:t>Brad and Ranya were motionless and speechless, studying the visible aftermath of the fire they had watched early Sunday morning while at anchor on the Nansemond.</w:t>
      </w:r>
    </w:p>
    <w:p>
      <w:pPr>
        <w:pStyle w:val="Normal"/>
        <w:ind w:firstLine="720"/>
        <w:rPr/>
      </w:pPr>
      <w:r>
        <w:rPr/>
        <w:t>“</w:t>
      </w:r>
      <w:r>
        <w:rPr/>
        <w:t>The Edmonds mansion was totally destroyed, and today federal law enforcement agents have been literally combing the ashes for clues.  So far only a few badly burned skeletal remains have been recovered, along with a virtual armory of illegal assault rifles and sniper rifles, as well as parts of mortars and rockets, enough, officials say, to start a small war.”</w:t>
      </w:r>
    </w:p>
    <w:p>
      <w:pPr>
        <w:pStyle w:val="Normal"/>
        <w:ind w:firstLine="720"/>
        <w:rPr/>
      </w:pPr>
      <w:r>
        <w:rPr/>
        <w:t>The camera panned across several long portable tables set up in a row on the side of the driveway.  Charred rifle barrels and receivers from AK-47s, M-16s, and long rifles with telescopic sights still attached were lined up in rows; a dour faced federal agent in dirty blue coveralls stood behind the table pointing to them in turn.</w:t>
      </w:r>
    </w:p>
    <w:p>
      <w:pPr>
        <w:pStyle w:val="Normal"/>
        <w:ind w:firstLine="720"/>
        <w:rPr/>
      </w:pPr>
      <w:r>
        <w:rPr/>
        <w:t>“</w:t>
      </w:r>
      <w:r>
        <w:rPr/>
        <w:t>Pete, ATF officials here say that bullet shells from .50 caliber sniper rifles were also recovered; as we know these .50 caliber sniper rifles can destroy a tank or a helicopter two miles away.  No .50 caliber sniper rifles have so far been recovered, leading ATF officials to consider that they must already be out there… in the hands of militia terrorists.</w:t>
      </w:r>
    </w:p>
    <w:p>
      <w:pPr>
        <w:pStyle w:val="Normal"/>
        <w:ind w:firstLine="720"/>
        <w:rPr/>
      </w:pPr>
      <w:r>
        <w:rPr/>
        <w:t>“</w:t>
      </w:r>
      <w:r>
        <w:rPr/>
        <w:t>A preliminary examination of the human remains recovered so far leads investigators to believe that Burgess Edmonds was not in the house when it burned to the ground.  Off the record, ATF officials are calling Edmonds a quote ‘militia paymaster and kingpin’ unquote; they believe that he is at large and consider him to be very well armed, possibly with a .50 caliber sniper rifle, and extremely dangerous.</w:t>
      </w:r>
    </w:p>
    <w:p>
      <w:pPr>
        <w:pStyle w:val="Normal"/>
        <w:ind w:firstLine="720"/>
        <w:rPr/>
      </w:pPr>
      <w:r>
        <w:rPr/>
        <w:t>“</w:t>
      </w:r>
      <w:r>
        <w:rPr/>
        <w:t>ATF officials say that in the past ten years Edmonds has purchased large quantities of gun powder, which is frequently used by domestic terrorists to manufacture deadly pipe bombs.  They theorize that Edmonds may have been constructing pipe bombs when the fire broke out, causing him to flee from the house before the gunpowder exploded, saving himself and leaving his family to perish in the flames.</w:t>
      </w:r>
    </w:p>
    <w:p>
      <w:pPr>
        <w:pStyle w:val="Normal"/>
        <w:ind w:firstLine="720"/>
        <w:rPr/>
      </w:pPr>
      <w:r>
        <w:rPr/>
        <w:t>“</w:t>
      </w:r>
      <w:r>
        <w:rPr/>
        <w:t>Or, ATF officials say, Edmonds may have been psychologically disturbed, and may have set the fires deliberately, cutting all of his ties to the past prior to going underground in the militia terror war. In either case, federal officials say that he is not under any circumstances to be approached if he is seen, not even by local law enforcement officers, but instead the FBI or ATF should be called immediately.</w:t>
      </w:r>
    </w:p>
    <w:p>
      <w:pPr>
        <w:pStyle w:val="Normal"/>
        <w:ind w:firstLine="720"/>
        <w:rPr/>
      </w:pPr>
      <w:r>
        <w:rPr/>
        <w:t>“</w:t>
      </w:r>
      <w:r>
        <w:rPr/>
        <w:t>This is Rich Mentiroso in Suffolk Virginia, reporting for CBA News.  Back t you Pete.”</w:t>
      </w:r>
    </w:p>
    <w:p>
      <w:pPr>
        <w:pStyle w:val="Normal"/>
        <w:ind w:firstLine="720"/>
        <w:rPr/>
      </w:pPr>
      <w:r>
        <w:rPr/>
      </w:r>
    </w:p>
    <w:p>
      <w:pPr>
        <w:pStyle w:val="Normal"/>
        <w:ind w:firstLine="720"/>
        <w:rPr/>
      </w:pPr>
      <w:r>
        <w:rPr/>
        <w:t>Up in Maryland, standing in front of his big screen TV Wally Malone was grinning as he sipped his gin and tonic.  He knew he could depend on Pete Broker and CBA news to handle the story the way he had scripted it, and they had.  Perfectly.</w:t>
      </w:r>
    </w:p>
    <w:p>
      <w:pPr>
        <w:pStyle w:val="Normal"/>
        <w:ind w:firstLine="720"/>
        <w:rPr/>
      </w:pPr>
      <w:r>
        <w:rPr/>
      </w:r>
    </w:p>
    <w:p>
      <w:pPr>
        <w:pStyle w:val="Normal"/>
        <w:ind w:firstLine="720"/>
        <w:rPr/>
      </w:pPr>
      <w:r>
        <w:rPr/>
      </w:r>
    </w:p>
    <w:p>
      <w:pPr>
        <w:pStyle w:val="Normal"/>
        <w:ind w:firstLine="720"/>
        <w:rPr/>
      </w:pPr>
      <w:r>
        <w:rPr/>
        <w:t xml:space="preserve">Down in the hangers at STUville, on the closed naval auxiliary landing field, the operators paused in their pre-operation preparations to watch CBA news, as George Hummel had suggested.  They stopped feeding bullets into magazines and fresh batteries into their Sure-Fire lights and tactical radios to see what had become of the Edmonds mansion, and when they saw the yellow backhoe dragging burnt timbers out of the ground they erupted into hooting and cheering and high-fives.  Wally Malone was a genius!  He could play the media like a piano!  “Hey, I wonder if Edmonds knows he’s gone underground!” shouted one comedian.  </w:t>
      </w:r>
    </w:p>
    <w:p>
      <w:pPr>
        <w:pStyle w:val="Normal"/>
        <w:ind w:firstLine="720"/>
        <w:rPr/>
      </w:pPr>
      <w:r>
        <w:rPr/>
        <w:t>So far Edmonds had provided no useful information that they didn’t already know, but it hardly mattered.  The CBA report alone made the raid on his house worth it, and it helped to make up for the death of team member Robbie Coleman.</w:t>
      </w:r>
    </w:p>
    <w:p>
      <w:pPr>
        <w:pStyle w:val="Normal"/>
        <w:ind w:firstLine="720"/>
        <w:rPr/>
      </w:pPr>
      <w:r>
        <w:rPr/>
      </w:r>
    </w:p>
    <w:p>
      <w:pPr>
        <w:pStyle w:val="Normal"/>
        <w:ind w:firstLine="720"/>
        <w:rPr/>
      </w:pPr>
      <w:r>
        <w:rPr/>
        <w:t>Forty miles north of STUville aboard Guajira, Brad and Ranya sat close together in stunned silence.  Brad was thinking, I’ve got to get the hell out of here, right now.  Ranya wiped away tears and said “Valerie was a nice girl, she was just a student for God’s sake… her little brother was such a great kid, a really great kid, why’d they have to kill them?  Why?”</w:t>
      </w:r>
    </w:p>
    <w:p>
      <w:pPr>
        <w:pStyle w:val="Normal"/>
        <w:ind w:firstLine="720"/>
        <w:rPr/>
      </w:pPr>
      <w:r>
        <w:rPr/>
        <w:t>Brad had an answer.  “Because they’re trying to start a civil war.  Your friend Phil Carson was right; he was right all along.  I can see it now, it’s all clear to me now.  It’s all been an act, from the stadium on, it’s all being staged.  We saw it last night, we saw it ourselves.”</w:t>
      </w:r>
    </w:p>
    <w:p>
      <w:pPr>
        <w:pStyle w:val="Normal"/>
        <w:ind w:firstLine="720"/>
        <w:rPr/>
      </w:pPr>
      <w:r>
        <w:rPr/>
        <w:t>Ranya didn’t correct him on everything being an act, being staged.  She knew better.  Most of the events might have been done by the people who killed her father, but her killing of Sanderson, that was not an act; that was very real.</w:t>
      </w:r>
    </w:p>
    <w:p>
      <w:pPr>
        <w:pStyle w:val="Normal"/>
        <w:ind w:firstLine="720"/>
        <w:rPr/>
      </w:pPr>
      <w:r>
        <w:rPr/>
        <w:t>Brad went on.  “Now the sheeple are going to demand that the government crackdown on ‘right wing terrorists’; just watch.  The sheeple won’t care if they wind up living in a barbed wire police state, they’ll be begging for it!  And for the federal government, it’s going to mean total power, unquestioned power; between the war on Islamic terror and the war on domestic terror, they’ll have the country in a vise.  Anybody that stands up to them will wind up with their house burned down, and being branded a terrorist.”</w:t>
      </w:r>
    </w:p>
    <w:p>
      <w:pPr>
        <w:pStyle w:val="Normal"/>
        <w:ind w:firstLine="720"/>
        <w:rPr/>
      </w:pPr>
      <w:r>
        <w:rPr/>
        <w:t>After a little while Ranya responded, “Well, we’ve got to stop them.”</w:t>
      </w:r>
    </w:p>
    <w:p>
      <w:pPr>
        <w:pStyle w:val="Normal"/>
        <w:ind w:firstLine="720"/>
        <w:rPr/>
      </w:pPr>
      <w:r>
        <w:rPr/>
        <w:t>“</w:t>
      </w:r>
      <w:r>
        <w:rPr/>
        <w:t>We?  Stop them?  The whole federal government?”</w:t>
      </w:r>
    </w:p>
    <w:p>
      <w:pPr>
        <w:pStyle w:val="Normal"/>
        <w:ind w:firstLine="720"/>
        <w:rPr/>
      </w:pPr>
      <w:r>
        <w:rPr/>
        <w:t>“</w:t>
      </w:r>
      <w:r>
        <w:rPr/>
        <w:t>Brad, think about it: there’s no way the whole FBI or even the ATF could be in on this, they couldn’t keep something like this a secret for two days much less two weeks.  It’s got to be a smaller group, a splinter group, a rogue operation, something like that.”</w:t>
      </w:r>
    </w:p>
    <w:p>
      <w:pPr>
        <w:pStyle w:val="Normal"/>
        <w:ind w:firstLine="720"/>
        <w:rPr/>
      </w:pPr>
      <w:r>
        <w:rPr/>
        <w:t>“</w:t>
      </w:r>
      <w:r>
        <w:rPr/>
        <w:t>That’s sounds like a movie, that sounds like Enemy of the State or something.  That’s not how it works in the real world.”</w:t>
      </w:r>
    </w:p>
    <w:p>
      <w:pPr>
        <w:pStyle w:val="Normal"/>
        <w:ind w:firstLine="720"/>
        <w:rPr/>
      </w:pPr>
      <w:r>
        <w:rPr/>
        <w:t>Ranya asked him, “Have you got a better explanation?  What’s been happening is real, we know it, we’ve seen it, my father’s dead, the Edmonds are dead, somebody’s doing it, somebody that’s going to a lot of effort to pin it all on ‘militia terrorism’.  We know that’s crap; so who would want to make it look like militias?  Who hates the militias that much?”</w:t>
      </w:r>
    </w:p>
    <w:p>
      <w:pPr>
        <w:pStyle w:val="Normal"/>
        <w:ind w:firstLine="720"/>
        <w:rPr/>
      </w:pPr>
      <w:r>
        <w:rPr/>
        <w:t>“</w:t>
      </w:r>
      <w:r>
        <w:rPr/>
        <w:t>Remember,” he replied, “this all started with guns.  This all started with Shifflett and the stadium, and banning semi autos.  So who does that sound like?  Who benefits from a major crackdown on guns?”</w:t>
      </w:r>
    </w:p>
    <w:p>
      <w:pPr>
        <w:pStyle w:val="Normal"/>
        <w:ind w:firstLine="720"/>
        <w:rPr/>
      </w:pPr>
      <w:r>
        <w:rPr/>
        <w:t>“</w:t>
      </w:r>
      <w:r>
        <w:rPr/>
        <w:t>The BATF, or some part of it, it’s got to be.  They’ll just get bigger and bigger with what’s going on, with the new gun laws, with going after gun owners, they’re just going to be busy little beavers.”</w:t>
      </w:r>
    </w:p>
    <w:p>
      <w:pPr>
        <w:pStyle w:val="Normal"/>
        <w:ind w:firstLine="720"/>
        <w:rPr/>
      </w:pPr>
      <w:r>
        <w:rPr/>
        <w:t>Brad added “And they’ll need lots more BATF agents, and lots more money.”</w:t>
      </w:r>
    </w:p>
    <w:p>
      <w:pPr>
        <w:pStyle w:val="Normal"/>
        <w:ind w:firstLine="720"/>
        <w:rPr/>
      </w:pPr>
      <w:r>
        <w:rPr/>
        <w:t>“</w:t>
      </w:r>
      <w:r>
        <w:rPr/>
        <w:t>Bingo. The BATF.  And that takes us back to our own G-man, George the Fed.  He’s the key, he’s the handle.”</w:t>
      </w:r>
    </w:p>
    <w:p>
      <w:pPr>
        <w:pStyle w:val="Normal"/>
        <w:ind w:firstLine="720"/>
        <w:rPr/>
      </w:pPr>
      <w:r>
        <w:rPr/>
        <w:t>“</w:t>
      </w:r>
      <w:r>
        <w:rPr/>
        <w:t>Okay, we’ll find George.  Somehow, we’ll find him.  And after we’re finished with him, after we’re done with George, that’s it, we’re finished, and we’re gone, all right?”</w:t>
      </w:r>
    </w:p>
    <w:p>
      <w:pPr>
        <w:pStyle w:val="Normal"/>
        <w:ind w:firstLine="720"/>
        <w:rPr/>
      </w:pPr>
      <w:r>
        <w:rPr/>
        <w:t>“</w:t>
      </w:r>
      <w:r>
        <w:rPr/>
        <w:t>After George, we’ll sail out of here, and we won’t look back.”  Ranya squeezed his hand tightly in hers.</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2:27:00Z</dcterms:created>
  <dc:creator>Matthew J. Bracken</dc:creator>
  <dc:description/>
  <dc:language>en-US</dc:language>
  <cp:lastModifiedBy>Matthew J. Bracken</cp:lastModifiedBy>
  <dcterms:modified xsi:type="dcterms:W3CDTF">2003-02-12T22:27:00Z</dcterms:modified>
  <cp:revision>2</cp:revision>
  <dc:subject/>
  <dc:title/>
</cp:coreProperties>
</file>