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hapter 36- The Checkpoint (Feb 9 rev)</w:t>
      </w:r>
    </w:p>
    <w:p>
      <w:pPr>
        <w:pStyle w:val="Normal"/>
        <w:rPr/>
      </w:pPr>
      <w:r>
        <w:rPr/>
      </w:r>
    </w:p>
    <w:p>
      <w:pPr>
        <w:pStyle w:val="Normal"/>
        <w:ind w:firstLine="720"/>
        <w:rPr/>
      </w:pPr>
      <w:r>
        <w:rPr/>
        <w:t xml:space="preserve">Brad was driving his red pickup with Ranya snuggled up against him as they crossed the five mile wide I-664 James River Bridge-Tunnel from Newport News, covering in a few minutes the same water which they had recently sailed upon at a tenth of their present speed.   It was a little past four PM on the warm Sunday afternoon when they passed back onto the northern shore of Suffolk County, almost within sight of the burned out wreckage which had been the Edmonds House.  Neither one of them spoke of it; they had other worries on their minds. </w:t>
      </w:r>
    </w:p>
    <w:p>
      <w:pPr>
        <w:pStyle w:val="Normal"/>
        <w:ind w:firstLine="720"/>
        <w:rPr/>
      </w:pPr>
      <w:r>
        <w:rPr/>
        <w:t xml:space="preserve">Driving down from Poquoson they had been listening to the latest news on AM radio; the latest shock to hit Tidewater was an accidental police shooting.  Either Virginia Beach police or an FBI team—it wasn’t clear which—had shot a man in the head point blank at a dramatic felony traffic stop.  The man, whose identity had not been released yet, had been pulled over in his black full sized pickup truck on Laskin Road, as a possible suspect in the shooting of Attorney General Sanderson.  </w:t>
      </w:r>
    </w:p>
    <w:p>
      <w:pPr>
        <w:pStyle w:val="Normal"/>
        <w:ind w:firstLine="720"/>
        <w:rPr/>
      </w:pPr>
      <w:r>
        <w:rPr/>
        <w:t>Blocked in by their cars and surrounded by uniformed police and undercover agents, the driver had been simultaneously ordered both to “freeze!” and to get out of his truck.  The man’s reaching for his seat belt buckle in order to get out had been seen as a “suspicious movement,” and he had been shot in the face point blank through the windshield with a police—or FBI—assault rifle.  This had happened two hours ago in broad daylight in front of numerous witnesses, some of whom were already angrily calling in to the radio talk shows.  Apparently the police and undercover agents had been seen whooping it up and “high-fiving” over the bleeding body of their victim on the road.  No firearms or weapons of any kind were recovered from his vehicle.</w:t>
      </w:r>
    </w:p>
    <w:p>
      <w:pPr>
        <w:pStyle w:val="Normal"/>
        <w:ind w:firstLine="720"/>
        <w:rPr/>
      </w:pPr>
      <w:r>
        <w:rPr/>
        <w:t xml:space="preserve">As they entered Suffolk they were in a grim mood, the magic of their afternoon delight aboard Guajira already shattered.  The news of the man’s death hit Ranya another hammer blow; she felt responsible, because instead of pursuing her for Sanderson’s murder, the police had just killed an innocent person in her place.  Her stomach twisted another turn into a new knot, but of course she couldn’t share this secret misery with Brad… </w:t>
      </w:r>
    </w:p>
    <w:p>
      <w:pPr>
        <w:pStyle w:val="Normal"/>
        <w:ind w:firstLine="720"/>
        <w:rPr/>
      </w:pPr>
      <w:r>
        <w:rPr/>
        <w:t xml:space="preserve">In a few minutes they would arrive back at Crosby’s Boatyard in Portsmouth, where she had left her Yamaha the day before, and they would return once again to Guajira.  She was eagerly looking forward to wrapping herself around her Yamaha and kicking it into gear, using clutch and throttle to fly over some highway at three digit speed.  She hoped the wind blast and onrushing pavement might clear her mind of its accumulation of guilt, pain and fear.  </w:t>
      </w:r>
    </w:p>
    <w:p>
      <w:pPr>
        <w:pStyle w:val="Normal"/>
        <w:ind w:firstLine="720"/>
        <w:rPr/>
      </w:pPr>
      <w:r>
        <w:rPr/>
        <w:t>“</w:t>
      </w:r>
      <w:r>
        <w:rPr/>
        <w:t xml:space="preserve">I need to get gas” Brad told her, and he pulled over onto the exit lane for Hoffler Boulevard. The exit ramp cut through a break in the wall of pines alongside the highway, then curved off out of sight to the right and sloped gently downward. “Oh shit, what’s this?” he said, quickly braking. </w:t>
      </w:r>
    </w:p>
    <w:p>
      <w:pPr>
        <w:pStyle w:val="Normal"/>
        <w:ind w:firstLine="720"/>
        <w:rPr/>
      </w:pPr>
      <w:r>
        <w:rPr/>
        <w:t xml:space="preserve">Ranya bolted upright and buckled her seatbelt. There was a police cruiser on the side of the ramp just beyond the trees; a cop was standing in the middle holding up both hands, blocking Brad’s pickup truck and two cars in front of him. </w:t>
      </w:r>
    </w:p>
    <w:p>
      <w:pPr>
        <w:pStyle w:val="Normal"/>
        <w:ind w:firstLine="720"/>
        <w:rPr/>
      </w:pPr>
      <w:r>
        <w:rPr/>
        <w:t>“</w:t>
      </w:r>
      <w:r>
        <w:rPr/>
        <w:t>Checkpoint!” Ranya said. “One of the FIST checkpoints, it’s got to be.” The FIST program, the brainchild of Virginia Commonwealth’s Attorney Eric Sanderson, was intended to stop the easy transportation of now illegal weapons.  Sanderson had come down to Norfolk to announce and promote the program on Friday, he was shot and killed Saturday morning, and Sunday afternoon Brad and Ranya had driven straight into one of his FIST checkpoints.  There just seemed to be no escaping his reach, she thought.</w:t>
      </w:r>
    </w:p>
    <w:p>
      <w:pPr>
        <w:pStyle w:val="Normal"/>
        <w:ind w:firstLine="720"/>
        <w:rPr/>
      </w:pPr>
      <w:r>
        <w:rPr/>
        <w:t xml:space="preserve">Thank God she'd left her Tennyson Champion sniper pistol hidden back on Guajira!  But she still had her father's gift to deal with; the new .45 pistol was in her fanny pack on the floor. </w:t>
      </w:r>
    </w:p>
    <w:p>
      <w:pPr>
        <w:pStyle w:val="Normal"/>
        <w:ind w:firstLine="720"/>
        <w:rPr/>
      </w:pPr>
      <w:r>
        <w:rPr/>
        <w:t xml:space="preserve">Hopefully they would be able to slide through the checkpoint unmolested; the police would readily be able to verify that the pickup carried no long guns of any kind.  On the other hand, Ranya was sure that if the pistol was found its serial number would be recorded and called in to some national data base, she would be taken aside and cross examined closely.  She would be questioned about the legal ownership of the gun, leading to her murdered father; she would be questioned about Brad, their relationship, their destination, their families, what they were doing...  Maybe they would be questioned separately, and there was no way to know how such a split interrogation session would turn out. Should she admit to the police that she had the pistol if she was asked, or deny having a firearm in the car, bluff it out and hope it wasn't found in a search? Fear constricted her throat, instantly turning her mouth desert dry yet again. But at least she didn't have the Tennyson, that scoped 5.56mm pistol would have linked her directly to Sanderson's death as well as a signed confession. </w:t>
      </w:r>
    </w:p>
    <w:p>
      <w:pPr>
        <w:pStyle w:val="Normal"/>
        <w:ind w:firstLine="720"/>
        <w:rPr/>
      </w:pPr>
      <w:r>
        <w:rPr/>
        <w:t xml:space="preserve">She had to tell him she had the pistol; they had to get their stories lined up together while they had time in case they would be questioned apart. </w:t>
      </w:r>
    </w:p>
    <w:p>
      <w:pPr>
        <w:pStyle w:val="Normal"/>
        <w:ind w:firstLine="720"/>
        <w:rPr/>
      </w:pPr>
      <w:r>
        <w:rPr/>
        <w:t xml:space="preserve">"Brad, I'm sorry I didn't tell you, but I've got my .45 with me, what should we do?" </w:t>
      </w:r>
    </w:p>
    <w:p>
      <w:pPr>
        <w:pStyle w:val="Normal"/>
        <w:ind w:firstLine="720"/>
        <w:rPr/>
      </w:pPr>
      <w:r>
        <w:rPr/>
        <w:t>“</w:t>
      </w:r>
      <w:r>
        <w:rPr/>
        <w:t xml:space="preserve">Ahhhh...Christ. Okay, it should be all right... I think they’re just looking for rifles... I hope.” </w:t>
      </w:r>
    </w:p>
    <w:p>
      <w:pPr>
        <w:pStyle w:val="Normal"/>
        <w:ind w:firstLine="720"/>
        <w:rPr/>
      </w:pPr>
      <w:r>
        <w:rPr/>
        <w:t>“</w:t>
      </w:r>
      <w:r>
        <w:rPr/>
        <w:t xml:space="preserve">Me too.” </w:t>
      </w:r>
    </w:p>
    <w:p>
      <w:pPr>
        <w:pStyle w:val="Normal"/>
        <w:ind w:firstLine="720"/>
        <w:rPr/>
      </w:pPr>
      <w:r>
        <w:rPr/>
        <w:t xml:space="preserve">The exit ramp made a slight right then left “S” curve as it descended through brush down to Hoffler Boulevard. There were large stop signs on both sides of the end of the ramp at Hoffler, which passed under the I-664 overpass off to the left. Halfway down the ramp, parked along the right shoulder, there was another police car, then a line of eight or ten civilian cars and SUVs, then two more police cars. Orange traffic cones divided the wide asphalt ramp down the middle. Police and camouflage clad soldiers were walking alongside the row of parked cars; some of the cars had open doors and trunks. A single slow moving motorcyclist was being waved past the line of cars to proceed on his way, a fact which Ranya noted with great interest. Obviously the police did not think a motorcyclist could be concealing a banned semi auto or sniper rifle. </w:t>
      </w:r>
    </w:p>
    <w:p>
      <w:pPr>
        <w:pStyle w:val="Normal"/>
        <w:ind w:firstLine="720"/>
        <w:rPr/>
      </w:pPr>
      <w:r>
        <w:rPr/>
        <w:t xml:space="preserve">Two hundred yards away at the bottom of the ramp, parked off to the left in the weeds and facing uphill towards them was a desert painted Army humvee. </w:t>
      </w:r>
    </w:p>
    <w:p>
      <w:pPr>
        <w:pStyle w:val="Normal"/>
        <w:ind w:firstLine="720"/>
        <w:rPr/>
      </w:pPr>
      <w:r>
        <w:rPr/>
        <w:t>“</w:t>
      </w:r>
      <w:r>
        <w:rPr/>
        <w:t xml:space="preserve">Damn, look at that!” said Brad. “The humvee’s got a machine gun on it! I’ve never seen that before, not in America!” </w:t>
      </w:r>
    </w:p>
    <w:p>
      <w:pPr>
        <w:pStyle w:val="Normal"/>
        <w:ind w:firstLine="720"/>
        <w:rPr/>
      </w:pPr>
      <w:r>
        <w:rPr/>
        <w:t>“</w:t>
      </w:r>
      <w:r>
        <w:rPr/>
        <w:t xml:space="preserve">I’ve seen it up around DC sometimes: near the Pentagon and Reagan National during security red alerts. They were there all the time after 9-11. Usually they had a 50 caliber mounted; that gun looks smaller.” A helmeted soldier’s head and torso was visible sticking out of the humvee’s roof behind the pintle mounted machine gun. </w:t>
      </w:r>
    </w:p>
    <w:p>
      <w:pPr>
        <w:pStyle w:val="Normal"/>
        <w:ind w:firstLine="720"/>
        <w:rPr/>
      </w:pPr>
      <w:r>
        <w:rPr/>
        <w:t>“</w:t>
      </w:r>
      <w:r>
        <w:rPr/>
        <w:t xml:space="preserve">They picked a perfect spot for a checkpoint; I didn’t see anything until it was too late.” said Brad. </w:t>
      </w:r>
    </w:p>
    <w:p>
      <w:pPr>
        <w:pStyle w:val="Normal"/>
        <w:ind w:firstLine="720"/>
        <w:rPr/>
      </w:pPr>
      <w:r>
        <w:rPr/>
        <w:t>“</w:t>
      </w:r>
      <w:r>
        <w:rPr/>
        <w:t xml:space="preserve">Yeah, they're damn sneaky. I’ve seen them set up this way searching for drugs a few times. Just like a trap; by the time you see it, you're in it.” </w:t>
      </w:r>
    </w:p>
    <w:p>
      <w:pPr>
        <w:pStyle w:val="Normal"/>
        <w:ind w:firstLine="720"/>
        <w:rPr/>
      </w:pPr>
      <w:r>
        <w:rPr/>
        <w:t>“</w:t>
      </w:r>
      <w:r>
        <w:rPr/>
        <w:t xml:space="preserve">I wonder if they’re checking every car, or if they’re letting some pass around?  I wonder if they’re going to hassle us?” </w:t>
      </w:r>
    </w:p>
    <w:p>
      <w:pPr>
        <w:pStyle w:val="Normal"/>
        <w:ind w:firstLine="720"/>
        <w:rPr/>
      </w:pPr>
      <w:r>
        <w:rPr/>
        <w:t>“</w:t>
      </w:r>
      <w:r>
        <w:rPr/>
        <w:t xml:space="preserve">A thirty year old white guy in a red pickup truck? What do you think? They’re not looking for guys named Mohammed down here; they’re looking for guys named Bubba.” </w:t>
      </w:r>
    </w:p>
    <w:p>
      <w:pPr>
        <w:pStyle w:val="Normal"/>
        <w:ind w:firstLine="720"/>
        <w:rPr>
          <w:rFonts w:ascii="Arial" w:hAnsi="Arial" w:cs="Arial"/>
          <w:color w:val="000000"/>
          <w:sz w:val="20"/>
          <w:szCs w:val="20"/>
        </w:rPr>
      </w:pPr>
      <w:r>
        <w:rPr/>
        <w:t>“</w:t>
      </w:r>
      <w:r>
        <w:rPr/>
        <w:t>I guess we’ll find out in a minute."</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t xml:space="preserve">The young father in the white Ford Taurus, the second car from the front of the line, said “No sir, I won’t open my trunk without a warrant, and I do not ‘consent’ to be searched.” </w:t>
      </w:r>
    </w:p>
    <w:p>
      <w:pPr>
        <w:pStyle w:val="Normal"/>
        <w:ind w:firstLine="720"/>
        <w:rPr/>
      </w:pPr>
      <w:r>
        <w:rPr/>
        <w:t xml:space="preserve">The Virginia National Guard corporal standing outside his driver’s side window looked around, confused. This situation had not come up before. Could this guy just refuse? Was that allowed? </w:t>
      </w:r>
    </w:p>
    <w:p>
      <w:pPr>
        <w:pStyle w:val="Normal"/>
        <w:ind w:firstLine="720"/>
        <w:rPr/>
      </w:pPr>
      <w:r>
        <w:rPr/>
        <w:t xml:space="preserve">The holdout’s young blond wife said “Martin, just do like he says. Don’t make trouble; the girls are frightened.” </w:t>
      </w:r>
    </w:p>
    <w:p>
      <w:pPr>
        <w:pStyle w:val="Normal"/>
        <w:ind w:firstLine="720"/>
        <w:rPr/>
      </w:pPr>
      <w:r>
        <w:rPr/>
        <w:t>“</w:t>
      </w:r>
      <w:r>
        <w:rPr/>
        <w:t xml:space="preserve">Honey, it’s the point of it. This is still America, and there’s still a Constitution.” </w:t>
      </w:r>
    </w:p>
    <w:p>
      <w:pPr>
        <w:pStyle w:val="Normal"/>
        <w:ind w:firstLine="720"/>
        <w:rPr/>
      </w:pPr>
      <w:r>
        <w:rPr/>
        <w:t>“</w:t>
      </w:r>
      <w:r>
        <w:rPr/>
        <w:t xml:space="preserve">Daddy, why are there soldiers here? Is there a war?” asked seven year old Danielle from the back seat. Her four year old sister Ashley next to her in her booster seat sucked her thumb, afraid without knowing why. </w:t>
      </w:r>
    </w:p>
    <w:p>
      <w:pPr>
        <w:pStyle w:val="Normal"/>
        <w:ind w:firstLine="720"/>
        <w:rPr/>
      </w:pPr>
      <w:r>
        <w:rPr/>
        <w:t>“</w:t>
      </w:r>
      <w:r>
        <w:rPr/>
        <w:t xml:space="preserve">No sweetie, there’s no war. The soldiers are helping the police to look for some bad men.” </w:t>
      </w:r>
    </w:p>
    <w:p>
      <w:pPr>
        <w:pStyle w:val="Normal"/>
        <w:ind w:firstLine="720"/>
        <w:rPr/>
      </w:pPr>
      <w:r>
        <w:rPr/>
        <w:t>“</w:t>
      </w:r>
      <w:r>
        <w:rPr/>
        <w:t xml:space="preserve">Criminals daddy?” </w:t>
      </w:r>
    </w:p>
    <w:p>
      <w:pPr>
        <w:pStyle w:val="Normal"/>
        <w:ind w:firstLine="720"/>
        <w:rPr/>
      </w:pPr>
      <w:r>
        <w:rPr/>
        <w:t>“</w:t>
      </w:r>
      <w:r>
        <w:rPr/>
        <w:t xml:space="preserve">That’s right sugar plum, criminals.” </w:t>
      </w:r>
    </w:p>
    <w:p>
      <w:pPr>
        <w:pStyle w:val="Normal"/>
        <w:ind w:firstLine="720"/>
        <w:rPr/>
      </w:pPr>
      <w:r>
        <w:rPr/>
        <w:t xml:space="preserve">Another man walked up to their window. Martin Palmer could not tell if he was from the military or the police: he was dressed in black from his helmet to his boots, with no badge or insignia in sight. The man in black rapped on his driver’s side window with the steel muzzle tip of his black submachine gun. “Open up! Get out! Now!” </w:t>
      </w:r>
    </w:p>
    <w:p>
      <w:pPr>
        <w:pStyle w:val="Normal"/>
        <w:ind w:firstLine="720"/>
        <w:rPr/>
      </w:pPr>
      <w:r>
        <w:rPr/>
        <w:t>“</w:t>
      </w:r>
      <w:r>
        <w:rPr/>
        <w:t>Officer, do you have a warrant? What’s your ‘probable cause’ to search our car?” Martin Palmer was trying very hard not to show the fear he felt, holding onto the wheel to keep his hands from visibly shaking. He hoped he did not sound as afraid as he felt; he remembered the Eagle Scout in Maryland who had had his face shot off point blank by an FBI undercover agent with an M-16 rifle after a mistaken traffic stop.  He had not yet heard about today’s accidental killing in Virginia Beach of the man in the black pickup truck; his wife could not stand listening to news talk radio and played soft rock music CDs instead.</w:t>
      </w:r>
    </w:p>
    <w:p>
      <w:pPr>
        <w:pStyle w:val="Normal"/>
        <w:ind w:firstLine="720"/>
        <w:rPr/>
      </w:pPr>
      <w:r>
        <w:rPr/>
        <w:t>“</w:t>
      </w:r>
      <w:r>
        <w:rPr/>
        <w:t xml:space="preserve">My ‘probable cause’ is you’re an asshole who refuses to give consent for a search, that’s what! Now get out! Out! Out!” </w:t>
      </w:r>
    </w:p>
    <w:p>
      <w:pPr>
        <w:pStyle w:val="Normal"/>
        <w:rPr/>
      </w:pPr>
      <w:r>
        <w:rPr/>
      </w:r>
    </w:p>
    <w:p>
      <w:pPr>
        <w:pStyle w:val="Normal"/>
        <w:ind w:firstLine="720"/>
        <w:rPr/>
      </w:pPr>
      <w:r>
        <w:rPr/>
        <w:t xml:space="preserve">ATF Special Agent Alvin Bogart was having a bad day and now he was angry enough to chew up barbed wire and spit out nails. He was angry because it was Sunday afternoon, and he was pulling the absolute shit duty of all time manning a FIST checkpoint, instead of kicking back on his recliner in his den with a cold Budweiser in his hand watching the Eagles play the Carolina Panthers. For this he had become a Federal Law Enforcement Officer? </w:t>
      </w:r>
    </w:p>
    <w:p>
      <w:pPr>
        <w:pStyle w:val="Normal"/>
        <w:ind w:firstLine="720"/>
        <w:rPr/>
      </w:pPr>
      <w:r>
        <w:rPr/>
        <w:t xml:space="preserve">He was angry because he was pulling his second consecutive day of twelve hour checkpoint shifts, which really meant a 14 hour work day, only with no overtime pay like the State Troopers were raking in. And worse, he knew that he had to do it again tomorrow and the next day and it looked like forever. If he had wanted to pull this kind of shit duty, he would have joined the Border Patrol! </w:t>
      </w:r>
    </w:p>
    <w:p>
      <w:pPr>
        <w:pStyle w:val="Normal"/>
        <w:ind w:firstLine="720"/>
        <w:rPr/>
      </w:pPr>
      <w:r>
        <w:rPr/>
        <w:t xml:space="preserve">He was angry because he had to walk around all day in full tactical gear in almost 90 degree heat, including his Kevlar helmet and body armor, carrying his MP-5 as if they were expecting a head-on terrorist attack right here in Hicksville Suffolk Virginia! This had been at Sanderson’s direct orders, Sanderson that preppie douche bag who was not even in his Federal chain of command, Sanderson who had never worn heavy body armor and tactical gear under the sun on a hot day in his life. Just for this alone Bogart was glad that Sanderson had had his head blown off on the golf course yesterday! But unfortunately the FIST checkpoints had not died with the state attorney general; instead they had been stepped up. </w:t>
      </w:r>
    </w:p>
    <w:p>
      <w:pPr>
        <w:pStyle w:val="Normal"/>
        <w:ind w:firstLine="720"/>
        <w:rPr/>
      </w:pPr>
      <w:r>
        <w:rPr/>
        <w:t xml:space="preserve">He was extremely angry because he’d earlier today heard through unofficial federal law enforcement back channels that a brother ATF agent had been killed in the line of duty last night, shot in the neck by some punk ass redneck during a raid not three miles from where he was standing. </w:t>
      </w:r>
    </w:p>
    <w:p>
      <w:pPr>
        <w:pStyle w:val="Normal"/>
        <w:ind w:firstLine="720"/>
        <w:rPr/>
      </w:pPr>
      <w:r>
        <w:rPr/>
        <w:t xml:space="preserve">And now Alvin Bogart was positively livid because this curbside Allen Dershowitz in the old piece of shit Taurus wanted to give him a lecture on the 4th Amendment, consent searches, and probable cause!  As if he needed to hear that line of crap! Like all ATF men, Alvin Bogart had a special burning hatred for “constitution fanatics”. </w:t>
      </w:r>
    </w:p>
    <w:p>
      <w:pPr>
        <w:pStyle w:val="Normal"/>
        <w:ind w:firstLine="720"/>
        <w:rPr/>
      </w:pPr>
      <w:r>
        <w:rPr/>
        <w:t>“</w:t>
      </w:r>
      <w:r>
        <w:rPr/>
        <w:t xml:space="preserve">So you refuse to give voluntary consent for a search of your vehicle, is that correct?” Bogart tried to smile pleasantly at the man in the car. </w:t>
      </w:r>
    </w:p>
    <w:p>
      <w:pPr>
        <w:pStyle w:val="Normal"/>
        <w:ind w:firstLine="720"/>
        <w:rPr/>
      </w:pPr>
      <w:r>
        <w:rPr/>
        <w:t>“</w:t>
      </w:r>
      <w:r>
        <w:rPr/>
        <w:t>Yes sir, that is correct. Under the 4th amendment of the Bill of Rights of the Constitution...”</w:t>
      </w:r>
      <w:r>
        <w:rPr>
          <w:rFonts w:cs="Arial" w:ascii="Arial" w:hAnsi="Arial"/>
          <w:color w:val="000000"/>
          <w:sz w:val="20"/>
          <w:szCs w:val="20"/>
        </w:rPr>
        <w:t xml:space="preserve"> </w:t>
      </w:r>
      <w:r>
        <w:rPr/>
        <w:t xml:space="preserve">The white Ford’s driver’s side window was rolled half way down. Turned slightly sideways, ATF agent Alvin Bogart had casually slipped the small can of pepper spray from his tactical vest unnoticed, and then he snapped it up and sprayed Mr. Martin Palmer, U.S. citizen and taxpayer, straight in his shocked face. As Martin Palmer screamed and dug at his eyes, Bogart snaked his arm down the half open window, pulled up the lock, and jerked open the door. As Palmer’s wife and daughters screamed both in terror and from the effects of the pepper spray being released inside the car, agent Bogart grabbed Palmer by his hair and shirt and pulled him halfway out, until he snagged up on his seatbelt. Bogart unsnapped the belt, and then used both hands to jerk Palmer all the way out onto the asphalt where his head landed with a satisfying smack. </w:t>
      </w:r>
    </w:p>
    <w:p>
      <w:pPr>
        <w:pStyle w:val="Normal"/>
        <w:ind w:firstLine="720"/>
        <w:rPr/>
      </w:pPr>
      <w:r>
        <w:rPr/>
      </w:r>
    </w:p>
    <w:p>
      <w:pPr>
        <w:pStyle w:val="Normal"/>
        <w:ind w:firstLine="720"/>
        <w:rPr/>
      </w:pPr>
      <w:r>
        <w:rPr/>
        <w:t xml:space="preserve">Active duty Navy Lieutenant Commander Ira Jacobson was sitting in his mint condition restored 1971 red Mustang Mach One just behind the Taurus. He was not in uniform, having just returned from a visit to his mother’s house in Alexandria. His ship, the Burke class destroyer Winston Churchill, was at the Norfolk Naval Base; he was the ship’s Operations Officer. </w:t>
      </w:r>
    </w:p>
    <w:p>
      <w:pPr>
        <w:pStyle w:val="Normal"/>
        <w:ind w:firstLine="720"/>
        <w:rPr/>
      </w:pPr>
      <w:r>
        <w:rPr/>
        <w:t xml:space="preserve">He had sat patiently in the line awaiting his turn, fully intending to cooperate; but seeing the black uniformed policeman (was he a policeman?) abuse the civilians in front of him was getting him steamed. When the black-clad policeman had maced the interior of the car Jacobson couldn’t believe it; he clearly heard a woman and children screaming! </w:t>
      </w:r>
    </w:p>
    <w:p>
      <w:pPr>
        <w:pStyle w:val="Normal"/>
        <w:ind w:firstLine="720"/>
        <w:rPr/>
      </w:pPr>
      <w:r>
        <w:rPr/>
        <w:t xml:space="preserve">When LCDR Jacobson saw the man in black pull the driver out of his car and slam his head into the ground, it was time to take action. LCDR Jacobson would have intervened automatically if he had seen a Chief Petty Officer abuse a junior sailor even half as severely; he’d write the Chief up for Captain’s Mast in a heartbeat! For assault! So Navy LCDR Ira Jacobson, not in uniform, stepped smartly out of his red Mustang. It was his nature and his training to take action; to render instant decisions and intervene in such a crisis situation. LCDR Jacobson did not skate away or mess around when dealing with out-of-control junior personnel, and he did not shrink from his perceived duty today. </w:t>
      </w:r>
    </w:p>
    <w:p>
      <w:pPr>
        <w:pStyle w:val="Normal"/>
        <w:ind w:firstLine="720"/>
        <w:rPr/>
      </w:pPr>
      <w:r>
        <w:rPr/>
        <w:t>“</w:t>
      </w:r>
      <w:r>
        <w:rPr/>
        <w:t xml:space="preserve">Just what the HELL do you think you’re doing to that civilian?” he barked, using his strongest officer’s “command voice” to impose order and gain control of the situation. </w:t>
      </w:r>
    </w:p>
    <w:p>
      <w:pPr>
        <w:pStyle w:val="Normal"/>
        <w:ind w:firstLine="720"/>
        <w:rPr/>
      </w:pPr>
      <w:r>
        <w:rPr/>
        <w:t xml:space="preserve">ATF agent Alvin Bogart was kneeling on Martin Palmer’s chest, one hand around his throat, getting ready to pepper spray him again with the other. Bogart’s partner ATF agent was at the uphill end of the line of cars when he saw and heard the fracas. He was working with the state trooper K-9 dog handler and his German shepherd searching the open trunk of a Volvo. </w:t>
      </w:r>
    </w:p>
    <w:p>
      <w:pPr>
        <w:pStyle w:val="Normal"/>
        <w:ind w:firstLine="720"/>
        <w:rPr/>
      </w:pPr>
      <w:r>
        <w:rPr/>
        <w:t xml:space="preserve">Six National Guardsmen and women and three other state troopers were spread out along the line of cars and past it in both directions, directing traffic and generally trying not to be jerks, avoiding actually searching the cars as much as possible. None of them wanted to be there. The two ATF guys were the gung-ho ones, pushing them to search more cars. </w:t>
      </w:r>
    </w:p>
    <w:p>
      <w:pPr>
        <w:pStyle w:val="Normal"/>
        <w:ind w:firstLine="720"/>
        <w:rPr/>
      </w:pPr>
      <w:r>
        <w:rPr/>
        <w:t xml:space="preserve">None of the state troopers or soldiers was certain what had happened in the white Taurus to cause the driver to be pepper sprayed and pulled out, but they assumed an illegal weapon or maybe drugs had been spotted: after all, that’s what they were there for. Suddenly they saw a tall civilian with short black hair jump out of a red Mustang and go after ATF Special Agent Bogart, screaming something, and Bogart’s ATF partner shouted “Turn your dog loose!” to the K-9 handler, who did as he was told with the command “OUT!” </w:t>
      </w:r>
    </w:p>
    <w:p>
      <w:pPr>
        <w:pStyle w:val="Normal"/>
        <w:ind w:firstLine="720"/>
        <w:rPr/>
      </w:pPr>
      <w:r>
        <w:rPr/>
        <w:t xml:space="preserve">The German shepherd cleared the thirty yards to Jacobson in a blur and knocked him down from behind, biting him viciously on the buttocks and in the groin area. Ira Jacobson screamed, Martin Palmer was still screaming, and Palmer’s wife and little girls in the car kept screaming as shocked state troopers and soldiers converged on the scene of the melee. </w:t>
      </w:r>
    </w:p>
    <w:p>
      <w:pPr>
        <w:pStyle w:val="Normal"/>
        <w:ind w:firstLine="720"/>
        <w:rPr/>
      </w:pPr>
      <w:r>
        <w:rPr/>
        <w:t>From Bogart’s first rap on Palmer’s window to the dog attacking LCDR Jacobson only sixty seconds had passed, but what a long sixty seconds they had been! The next sixty seconds were going to be far, far longer.</w:t>
      </w:r>
      <w:r>
        <w:rPr>
          <w:rFonts w:cs="Arial" w:ascii="Arial" w:hAnsi="Arial"/>
          <w:color w:val="000000"/>
          <w:sz w:val="20"/>
          <w:szCs w:val="20"/>
        </w:rPr>
        <w:t xml:space="preserve"> </w:t>
      </w:r>
      <w:r>
        <w:rPr/>
        <w:t xml:space="preserve">Two cars behind Jacobson’s red Mustang Mach One, 83 year old Luke Tanner’s hands were locked in a death grip on the steering wheel of his cream colored 1986 Cadillac Eldorado. His teeth were grinding, his breath was short and labored, his heart was racing, and his skin was so flushed that the liver spots on his bare arms were nearly invisible. </w:t>
      </w:r>
    </w:p>
    <w:p>
      <w:pPr>
        <w:pStyle w:val="Normal"/>
        <w:ind w:firstLine="720"/>
        <w:rPr/>
      </w:pPr>
      <w:r>
        <w:rPr/>
        <w:t xml:space="preserve">The last time that Luke Tanner had seen that black uniform and peculiar black coal scuttle helmet in person had been six decades earlier in the Ardennes Forest in Belgium, trying to hold out against the 6th SS Panzer Army during the defining days of his life in The Battle of the Bulge. He’d fought regular German Wehrmacht across France, and he’d fought the Waffen SS in Belgium, and he still hated them six decades later. </w:t>
      </w:r>
    </w:p>
    <w:p>
      <w:pPr>
        <w:pStyle w:val="Normal"/>
        <w:ind w:firstLine="720"/>
        <w:rPr/>
      </w:pPr>
      <w:r>
        <w:rPr/>
        <w:t xml:space="preserve">But he’d never imagined that he’d see the god damned black uniform of the SS here in America! Then he watched as a young man was pulled from his car by the storm trooper and he saw his head bounce off the pavement, he heard a lady and children screaming, and his hand fell to the seat beside him. </w:t>
      </w:r>
    </w:p>
    <w:p>
      <w:pPr>
        <w:pStyle w:val="Normal"/>
        <w:ind w:firstLine="720"/>
        <w:rPr/>
      </w:pPr>
      <w:r>
        <w:rPr/>
        <w:t xml:space="preserve">He’d lost his wife Edna in 1997 after almost fifty years together. She had been dragged to her death alongside her own Buick, the victim of a botched carjacking in Richmond. After that, Luke Tanner always kept his old Government Model .45 caliber pistol under a folded newspaper on the seat beside him, with a round in the chamber. He didn't know what the particular legality of that was, and he didn't care: a man had a right to defend himself, law or no law. It was the very same .45 automatic he’d brought back on the hospital ship in 1945. Every year since then he had fired one box of ammunition through it at the National Guard Armory range where he knew people, then he cleaned it and reloaded it with fresh bullets. He’d never fired it in anger in almost sixty years. </w:t>
      </w:r>
    </w:p>
    <w:p>
      <w:pPr>
        <w:pStyle w:val="Normal"/>
        <w:ind w:firstLine="720"/>
        <w:rPr/>
      </w:pPr>
      <w:r>
        <w:rPr/>
        <w:t xml:space="preserve">The last time Luke Tanner had fired a weapon at anything except paper targets had been around frozen Clervaux Belgium in 1944, and it had been at a god damned Nazi storm trooper in a black SS uniform! </w:t>
      </w:r>
    </w:p>
    <w:p>
      <w:pPr>
        <w:pStyle w:val="Normal"/>
        <w:ind w:firstLine="720"/>
        <w:rPr/>
      </w:pPr>
      <w:r>
        <w:rPr/>
        <w:t xml:space="preserve">Who could ever have dreamed that sixty years later, Nazi SS storm troopers dressed in black would be running loose right here in Virginia! Certainly not Luke Tanner. All those good men of the 28th Infantry Division had died in the Ardennes fighting the Nazis, and now here they were again, in the flesh! </w:t>
      </w:r>
    </w:p>
    <w:p>
      <w:pPr>
        <w:pStyle w:val="Normal"/>
        <w:ind w:firstLine="720"/>
        <w:rPr/>
      </w:pPr>
      <w:r>
        <w:rPr/>
        <w:t xml:space="preserve">Then a brave young fellow got out of a red Mustang in front of Luke and proceeded to give that Nazi hell for what he was doing to that man on the ground. Good for him! But an instant later a dog, a big German shepherd no less, had that fellow on the ground thrashing like a whirlwind and biting him to pieces, then more soldiers and police were hollering and screaming and running from all over! </w:t>
      </w:r>
    </w:p>
    <w:p>
      <w:pPr>
        <w:pStyle w:val="Normal"/>
        <w:ind w:firstLine="720"/>
        <w:rPr/>
      </w:pPr>
      <w:r>
        <w:rPr/>
        <w:t xml:space="preserve">Another of those black uniformed Nazi SS storm troopers ran past Luke Tanner’s Cadillac and began kicking the man on the ground with his black boots, and that’s when Luke Tanner had seen enough! Too much! The 28th Infantry “Bloody Bucket” Division had not killed all those god damned Nazis in France and Belgium just so they could regroup here in America! He’d long ago seen far too many fine young Americans killed and crippled at the hands of the Nazis, way more than enough to last many lifetimes. </w:t>
      </w:r>
    </w:p>
    <w:p>
      <w:pPr>
        <w:pStyle w:val="Normal"/>
        <w:ind w:firstLine="720"/>
        <w:rPr/>
      </w:pPr>
      <w:r>
        <w:rPr/>
        <w:t xml:space="preserve">Luke Tanner had always considered every day since December 23rd of 1944 to be a Gift from God, a bonus day, springing from the pure dumb luck which had for unknowable reasons deserted so many better and more deserving young men than him. That was the day that he earned a Purple Heart, a Bronze Star, and a trip home all during one fire fight near frozen Ettebruck Belgium. </w:t>
      </w:r>
    </w:p>
    <w:p>
      <w:pPr>
        <w:pStyle w:val="Normal"/>
        <w:ind w:firstLine="720"/>
        <w:rPr/>
      </w:pPr>
      <w:r>
        <w:rPr/>
        <w:t xml:space="preserve">He’d lost his left eye and part of his stomach over there, and more recently he’d lost his wife, and that was enough. To Luke Tanner, it wasn’t going to be worth living in America another year if the last vestige of freedom was going to be lost too. What had all those guys died for in France and Germany and across the Pacific? What for? What for? </w:t>
      </w:r>
    </w:p>
    <w:p>
      <w:pPr>
        <w:pStyle w:val="Normal"/>
        <w:ind w:firstLine="720"/>
        <w:rPr/>
      </w:pPr>
      <w:r>
        <w:rPr/>
        <w:t xml:space="preserve">Somebody had to teach the youngsters how to fight Nazis, and Luke Tanner figured he knew about as well as anybody. There just weren’t many of his generation left who’d had the good fortune to still be alive so many years after those bitter cold never forgotten days at the end of 1944. He wrapped his leathery old hand around his heavy slab-sided Colt .45, thumbed back the hammer, opened the door all the way, and stepped out into the sun. </w:t>
      </w:r>
    </w:p>
    <w:p>
      <w:pPr>
        <w:pStyle w:val="Normal"/>
        <w:ind w:firstLine="720"/>
        <w:rPr/>
      </w:pPr>
      <w:r>
        <w:rPr/>
        <w:t xml:space="preserve">The police and soldiers and Nazi SS storm troopers were all busy, focused on the tangle of confusion beside the white Ford when Luke Tanner walked up along the red Mustang, his .45 held down beside his right leg, hammer back, safety off, finger on the trigger. When he’d picked up that .45 and thumbed back the hammer, the last six decades cleanly disappeared. But no one paid any attention to the frail looking old bald man with the thick black framed glasses in the yellow short sleeve shirt until he unexpectedly grabbed one of the Nazi SS storm troopers by his black shoulder strap. </w:t>
      </w:r>
    </w:p>
    <w:p>
      <w:pPr>
        <w:pStyle w:val="Normal"/>
        <w:ind w:firstLine="720"/>
        <w:rPr/>
      </w:pPr>
      <w:r>
        <w:rPr/>
        <w:t xml:space="preserve">ATF Special Agent Alvin Bogart spun part way around, saw yet another civilian interloper and yelled “Now what the hell do YOU want grandpa?” </w:t>
      </w:r>
    </w:p>
    <w:p>
      <w:pPr>
        <w:pStyle w:val="Normal"/>
        <w:ind w:firstLine="720"/>
        <w:rPr/>
      </w:pPr>
      <w:r>
        <w:rPr/>
        <w:t xml:space="preserve">Luke Tanner, chronological age 83 and the veteran of more than that number of deadly skirmishes and battles with Nazis as a much younger man smiled suddenly and said “I want to see you dead Fritz!” He held Bogart off with his once again strong left arm still gripping the black shoulder strap, quickly raised the .45 from behind his leg, and fired once. </w:t>
      </w:r>
    </w:p>
    <w:p>
      <w:pPr>
        <w:pStyle w:val="Normal"/>
        <w:ind w:firstLine="720"/>
        <w:rPr/>
      </w:pPr>
      <w:r>
        <w:rPr/>
        <w:t xml:space="preserve">The .45’s report was like a cannon sending off shockwaves through the huddle of police and soldiers. Bogart was hit upward between the eyes, his Kevlar helmet contained his brains but did not prevent a shower of blood and tissue from flying back out all over Tanner, making it appear that he had been shot himself. Then Bogart was down, dropped like a pole-axed steer, police were screaming “GUN!” and drawing their pistols, soldiers were trying to unsling their M-16s from their shoulders, and Tanner, still smiling, aimed again at the other Nazi SS storm trooper who now stood in wide-eyed mute amazement seven feet away. Tanner fired one handed, aimed and fired again, as the ATF agent tried to turn away and raise his submachine gun which was snagged on his chest sling at the same time, then suddenly the 2nd ATF agent went down, his wound unseen, acrid gun smoke bitter in everyone’s noses, all ears ringing from the .45’s steady barking in their midst. </w:t>
      </w:r>
    </w:p>
    <w:p>
      <w:pPr>
        <w:pStyle w:val="Normal"/>
        <w:ind w:firstLine="720"/>
        <w:rPr/>
      </w:pPr>
      <w:r>
        <w:rPr/>
        <w:t xml:space="preserve">The 2nd BATF agent was still rolling away slowly as Tanner continued to fire at him on the ground, until his eight rounds were expended and the .45’s slide stayed locked to the rear.  He was surrounded by police and soldiers who were all falling back away from him, some running, some seeking cover behind cars, but for the moment it was a “circular firing squad” with police and soldiers and civilians in their cars all around him, causing them all to hesitate, until finally a state trooper took careful aim with his .40 caliber Glock and fired. </w:t>
      </w:r>
    </w:p>
    <w:p>
      <w:pPr>
        <w:pStyle w:val="Normal"/>
        <w:ind w:firstLine="720"/>
        <w:rPr>
          <w:rFonts w:ascii="Arial" w:hAnsi="Arial" w:cs="Arial"/>
          <w:color w:val="000000"/>
          <w:sz w:val="20"/>
          <w:szCs w:val="20"/>
        </w:rPr>
      </w:pPr>
      <w:r>
        <w:rPr/>
        <w:t>Tanner was hit several times and sat down hard, then fell onto his back staring up past the clouds, blinking at the sun, his empty .45 fallen from his hand at last. A soldier leaning over him heard the old man say “I got ‘em Sarge, did you see me kill those Nazi bastards?” The young soldier could not see who the blood covered old man was talking to, he could not see in himself Luke Tanner’s last platoon leader, Sergeant Delvecchio. Delvecchio was killed in action on Christmas Day of 1944 by a Nazi sniper’s bullet, two days after Tanner got his ‘million dollar wounds’ and was evacuated from the battlefield at last; to go home, and to live, and to remember.</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t xml:space="preserve">By this point the soccer mom in the forest green Ford Excursion SUV two cars behind the Cadillac had seen and heard too much, and finally somehow her stunned brain reconnected to her frozen limbs: she switched the ignition back on and in one fluid motion turned the wheel sharply to the left, threw the shifter into drive, and stomped hard on the gas pedal. Her giant SUV clipped the Toyota in front of her spinning it sideways, ran straight over two National Guardsmen, crossed the exit ramp and headed down the brushy slope towards Hoffler Boulevard bouncing and picking up speed with every yard. The soccer mom’s mind was operating in an unfamiliar emergency crisis mode; she was on automatic heading for the safety of her three car garage like a crazed doe fleeing before a forest fire. </w:t>
      </w:r>
    </w:p>
    <w:p>
      <w:pPr>
        <w:pStyle w:val="Normal"/>
        <w:ind w:firstLine="720"/>
        <w:rPr/>
      </w:pPr>
      <w:r>
        <w:rPr/>
      </w:r>
    </w:p>
    <w:p>
      <w:pPr>
        <w:pStyle w:val="Normal"/>
        <w:ind w:firstLine="720"/>
        <w:rPr/>
      </w:pPr>
      <w:r>
        <w:rPr/>
        <w:t xml:space="preserve">Down at the bottom of the ramp Private Hector Ramirez was still standing on the bolster seat of the Humvee, leaning back against the ring cut through the roof when everything went crazy up at the line of cars. When the shooting broke out, he had reflexively leaned forward and shouldered into his M-60 machine gun, sighting up the road, but could make no sense out of the “lucha libre” or free-for-all fight. </w:t>
      </w:r>
    </w:p>
    <w:p>
      <w:pPr>
        <w:pStyle w:val="Normal"/>
        <w:ind w:firstLine="720"/>
        <w:rPr/>
      </w:pPr>
      <w:r>
        <w:rPr/>
        <w:t xml:space="preserve">Hours before, Private Ramirez had been glad to accept the duty in the Humvee with the machine gun. For one thing, he remembered how to load and fire the M-60 from his active duty Army time, unlike most of his squad. But mainly he knew he had been given the machine gun duty because his English was very bad, muy malo. Terrible in fact, lo peor, the worst. Sgt. DuBois didn’t want him searching the cars with the policias and dealing with the public because he could not understand rapid southern dialect English; and he could not communicate well in English in any case. </w:t>
      </w:r>
    </w:p>
    <w:p>
      <w:pPr>
        <w:pStyle w:val="Normal"/>
        <w:ind w:firstLine="720"/>
        <w:rPr/>
      </w:pPr>
      <w:r>
        <w:rPr/>
        <w:t xml:space="preserve">Private Ramirez’ lack of English skill was understandable; after all he had walked across the frontera Mexicana in central Arizona for the third and final time only a few years before. Then by the grace of all the saints, he had been granted ‘amnistia’ along with millions of his countrymen living in El Norte. Then a cousin warned him that the amnistia might be taken away, but that there was a program where if he joined the gringo army, he would be guaranteed full gringo citizenship in only two years, and then he could bring up his mother and family. And in fact, that is exactly what happened. </w:t>
      </w:r>
    </w:p>
    <w:p>
      <w:pPr>
        <w:pStyle w:val="Normal"/>
        <w:ind w:firstLine="720"/>
        <w:rPr/>
      </w:pPr>
      <w:r>
        <w:rPr/>
        <w:t xml:space="preserve">Gracias a Dios he had been given the answers to the tests before the Army boot camp, or he would have been rejected. But Ramirez more than made up for his lack of Ingles with an abundance of enthusiasm, always shouting “Sir Jes Sir!” in boot camp the loudest whether he understood the question or not. </w:t>
      </w:r>
    </w:p>
    <w:p>
      <w:pPr>
        <w:pStyle w:val="Normal"/>
        <w:ind w:firstLine="720"/>
        <w:rPr/>
      </w:pPr>
      <w:r>
        <w:rPr/>
        <w:t xml:space="preserve">So he’d spent the day leaning against the hole in the roof of the humvee, sitting, standing and trying to stay awake, until all hell had suddenly and without warning broken loose, with people screaming, dogs barking, and now guns firing! </w:t>
      </w:r>
    </w:p>
    <w:p>
      <w:pPr>
        <w:pStyle w:val="Normal"/>
        <w:ind w:firstLine="720"/>
        <w:rPr/>
      </w:pPr>
      <w:r>
        <w:rPr/>
        <w:t xml:space="preserve">Hector yanked back on the cocking handle of his machine gun and got ready to fire, but was unable to find a target; all he saw were policias and soldados. Anyway, his orders were to just make a show, a demonstration he thought they had said, to be the “blocking force”. Ramirez understood “fuerza bloquear”: that meant he must keep anyone from escaping from the checkpoint. He understood that mission well enough! This was something he had grown up seeing routinely as a boy on the roads back in Chiapas. And although he had 200 cartuchos of ammunition in the green steel box next to his M-60, he had never expected to fire even one bullet of it! </w:t>
      </w:r>
    </w:p>
    <w:p>
      <w:pPr>
        <w:pStyle w:val="Normal"/>
        <w:ind w:firstLine="720"/>
        <w:rPr/>
      </w:pPr>
      <w:r>
        <w:rPr/>
        <w:t xml:space="preserve">Suddenly an enormous shiny dark green truck roared out from the line of cars behind all the fighting and shooting, and drove straight over two of the members of Ramirez’ esquadra, smashing them! Then it drove faster and faster down the hill directly towards him! And he was the blocking force, to prevent the escape of the terroristas! </w:t>
      </w:r>
    </w:p>
    <w:p>
      <w:pPr>
        <w:pStyle w:val="Normal"/>
        <w:ind w:firstLine="720"/>
        <w:rPr/>
      </w:pPr>
      <w:r>
        <w:rPr/>
        <w:t xml:space="preserve">He sighted at the onrushing windshield and fired a prolonged burst, causing the truck’s windows to explode. The truck veered back toward the highway ramp, it was still trying to escape as far as Ramirez could tell, so he followed it with his machine gun’s front sight, firing continuously until it crashed into the police car at the bottom of the line! But when Hector took his finger away from the trigger, the maldita machine gun continued to fire without a pause, as if it had a mind of its own, so he raised the barrel to fire up over the hill. </w:t>
      </w:r>
    </w:p>
    <w:p>
      <w:pPr>
        <w:pStyle w:val="Normal"/>
        <w:ind w:firstLine="720"/>
        <w:rPr>
          <w:rFonts w:ascii="Arial" w:hAnsi="Arial" w:cs="Arial"/>
          <w:color w:val="000000"/>
          <w:sz w:val="20"/>
          <w:szCs w:val="20"/>
        </w:rPr>
      </w:pPr>
      <w:r>
        <w:rPr/>
        <w:t>A hundred yards away, halfway up the exit ramp, Sgt. Ashante DuBois of the Virginia National Guard was crouching behind the trunk of the cream colored Cadillac while down the hill Ramirez raked the line of cars with 7.62 caliber machine gun fire, the rounds snapping as they passed; every fourth round a red tracer zinging by. Then the windows in the Cadillac blew out, showering her with a thousand tiny glass shards: the Mexican had clearly gone totally insane with panic! Sergeant DuBois knew that it was up to her to protect the civilians still hiding in their cars the only way she knew how: she laid her M-16 rifle along the left rear trunk of the Caddy, pulled back the charging handle to chamber a round, aimed at Ramirez and pulled the trigger. Nothing happened. Sergeant DuBois turned the rifle on its side and looked at the selector switch, turned it to “semi”, and began to pepper Ramirez with fire as more 7.62mm tracer rounds snapped past her, up the hillside, and over the highway.</w:t>
      </w:r>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t>Back up at the top of the ramp Brad and Ranya had watched events spiral out of control in disbelief, but when the M-60 on the humvee opened up on the big green SUV, and the tracer rounds started flying past them, the policeman in front of them finally ran for cover behind his cruiser. That’s when Brad noticed he was a Suffolk cop, and not a state trooper like the rest doing the searches down the ramp. Brad threw his pickup into reverse and burned rubber fishtailing backwards up the ramp, then threw it into forward and took off down I-664. In another sixty seconds they were a mile and a half away and he took his foot off the gas; there was no remaining sign of the inexplicable insanity they had witnessed during those mad minutes on the Hoffler Boulevard exit ramp, except for the adrenalin still pumping through their blood, and their intensely focused mem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31:00Z</dcterms:created>
  <dc:creator>Matthew J. Bracken</dc:creator>
  <dc:description/>
  <dc:language>en-US</dc:language>
  <cp:lastModifiedBy>Matthew J. Bracken</cp:lastModifiedBy>
  <dcterms:modified xsi:type="dcterms:W3CDTF">2003-02-10T07:31:00Z</dcterms:modified>
  <cp:revision>2</cp:revision>
  <dc:subject/>
  <dc:title/>
</cp:coreProperties>
</file>