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Chapter 35 - Ashes</w:t>
      </w:r>
    </w:p>
    <w:p>
      <w:pPr>
        <w:pStyle w:val="Normal"/>
        <w:rPr/>
      </w:pPr>
      <w:r>
        <w:rPr/>
      </w:r>
    </w:p>
    <w:p>
      <w:pPr>
        <w:pStyle w:val="Normal"/>
        <w:rPr/>
      </w:pPr>
      <w:r>
        <w:rPr/>
        <w:tab/>
        <w:t xml:space="preserve">Jasper Mosby pulled his Ford Expedition onto the shoulder, while he waited for the second and last fire truck to make the wide turn onto the county road, before he proceeded up the Edmonds’ long curving drive.  It was his own vehicle, but it had a department issued police radio installed in the console between the front seats.  The off duty Suffolk police lieutenant parked on the grass well away from the mud-tracked parking circle overlooking the smoldering pit.  A layer of wet ashes covered the area around the pit for a hundred feet.  A pair of soot blackened chimneys standing 90 feet apart marked what had been a local landmark on the bluffs where the Nansemond River spilled into the James.  </w:t>
      </w:r>
    </w:p>
    <w:p>
      <w:pPr>
        <w:pStyle w:val="Normal"/>
        <w:ind w:firstLine="720"/>
        <w:rPr/>
      </w:pPr>
      <w:r>
        <w:rPr/>
        <w:t>Mosby’s wife Liddy sat next to him.  She was in her yellow floral print church dress with matching yellow high heels, and she had no desire to tramp around in the ashes and mud left behind by the fire fighters.  “I’ll just wait here honey.  You take your time.”  She was listening to AM talk radio out of Norfolk, with the windows up and the engine and the air conditioner running.  Usually Sunday talk radio was a boring series of computer and garden and quack herbal remedy shows, but because of the recent chain of events stretching back two weeks to the stadium massacre the topic was domestic terrorism.  The Sunday garden show had been preempted, the regular weeknight host was in the studio, and the phone lines were jammed with callers pushing their theories and spreading rumors and fears.</w:t>
      </w:r>
    </w:p>
    <w:p>
      <w:pPr>
        <w:pStyle w:val="Normal"/>
        <w:ind w:firstLine="720"/>
        <w:rPr/>
      </w:pPr>
      <w:r>
        <w:rPr/>
        <w:t>Liddy Mosby was an independent thinker with her own ideas, which is why she preferred to listen to talk radio, and never watched the liberal network television news programs.  With the single exception of TOP news, she knew that the TV networks were controlled by closet Marxists, who in their secret hearts wanted only to brainwash Americans into accepting a socialist government, controlled by the one-worlders at the United Nations.</w:t>
      </w:r>
    </w:p>
    <w:p>
      <w:pPr>
        <w:pStyle w:val="Normal"/>
        <w:ind w:firstLine="720"/>
        <w:rPr/>
      </w:pPr>
      <w:r>
        <w:rPr/>
        <w:t xml:space="preserve">Other than her family and her church, the only things that Liddy Mosby enjoyed more than AM talk radio were her favorite conservative internet web sites, and above all of them she loved FreeAmericans.Net.  Writing under the name “Tin Lizzy” she was able to put forward her own theories on any subject, and mix it up in the ideological free-for-all with the best of them.  </w:t>
      </w:r>
    </w:p>
    <w:p>
      <w:pPr>
        <w:pStyle w:val="Normal"/>
        <w:ind w:firstLine="720"/>
        <w:rPr/>
      </w:pPr>
      <w:r>
        <w:rPr/>
        <w:t>Jasper still read the daily paper, the Norfolk Star, but Liddy hadn’t touched newsprint since she had discovered the internet years before.  Why read one paper, when you can read them all on the web?  She was too polite to ever say so, but she considered herself better informed than anyone she knew in her personal life, because she was mentored by experts in every field on FreeAmericans.Net.  But the computer was at home, and she was in the Expedition, so she settled for listening to AM talk radio as the best substitute, while her husband went to do a little police business.</w:t>
      </w:r>
    </w:p>
    <w:p>
      <w:pPr>
        <w:pStyle w:val="Normal"/>
        <w:ind w:firstLine="720"/>
        <w:rPr/>
      </w:pPr>
      <w:r>
        <w:rPr/>
      </w:r>
    </w:p>
    <w:p>
      <w:pPr>
        <w:pStyle w:val="Normal"/>
        <w:ind w:firstLine="720"/>
        <w:rPr/>
      </w:pPr>
      <w:r>
        <w:rPr/>
        <w:t>Mosby got out and walked over to see the North Region weekend shift supervisor, Sergeant Bob Price, who was talking to Suffolk’s arson investigator.  “Good morning Bob; Henry.  Anybody heard from the family yet?”  There was a chance that they had been out of town when the fire struck.</w:t>
      </w:r>
    </w:p>
    <w:p>
      <w:pPr>
        <w:pStyle w:val="Normal"/>
        <w:ind w:firstLine="720"/>
        <w:rPr/>
      </w:pPr>
      <w:r>
        <w:rPr/>
        <w:t>The uniformed sergeant answered, “Nope, afraid not Jasper.  They have a daughter who goes to William and Mary; her sorority says she was home for the weekend, right here.  It’s looking like they were probably all inside; Burgess, his wife, and both kids.”</w:t>
      </w:r>
    </w:p>
    <w:p>
      <w:pPr>
        <w:pStyle w:val="Normal"/>
        <w:ind w:firstLine="720"/>
        <w:rPr/>
      </w:pPr>
      <w:r>
        <w:rPr/>
        <w:t>“</w:t>
      </w:r>
      <w:r>
        <w:rPr/>
        <w:t>Damn… Fine family, fine people.  Henry, are you going to be able to get down in there today?”</w:t>
      </w:r>
    </w:p>
    <w:p>
      <w:pPr>
        <w:pStyle w:val="Normal"/>
        <w:ind w:firstLine="720"/>
        <w:rPr/>
      </w:pPr>
      <w:r>
        <w:rPr/>
        <w:t>“</w:t>
      </w:r>
      <w:r>
        <w:rPr/>
        <w:t>Hi Jasper, sorry calling you on your weekend… No, it’s still too hot.  It’s still smoldering down there, the whole house is down in the cellar, that’s lot of lumber; it’s like a giant charcoal pit.  The trucks brought what water they could; they contained it, but…”</w:t>
      </w:r>
    </w:p>
    <w:p>
      <w:pPr>
        <w:pStyle w:val="Normal"/>
        <w:ind w:firstLine="720"/>
        <w:rPr/>
      </w:pPr>
      <w:r>
        <w:rPr/>
        <w:t>“</w:t>
      </w:r>
      <w:r>
        <w:rPr/>
        <w:t>Jesus… Down in there…  It must have been like hell itself.”  Mosby asked the asked, “So how come you’re treating it like a crime scene?  You really think it’s arson already?”  He gestured to the crime scene investigators who were lifting out white plaster tire track molds.</w:t>
      </w:r>
    </w:p>
    <w:p>
      <w:pPr>
        <w:pStyle w:val="Normal"/>
        <w:ind w:firstLine="720"/>
        <w:rPr/>
      </w:pPr>
      <w:r>
        <w:rPr/>
        <w:t>Sergeant Price said, “Let’s take a walk Jasper.”  He led them down the drive a hundred yards to where thick hedgerows crowded one side of the asphalt, and then he took them through a break in the hedges and pointed underneath.  Small orange numbered markers indicated where evidence had been recovered.  “We found blood trails over on the slope, and drag marks leading to the driveway.  And we found some fresh brass under here.”</w:t>
      </w:r>
    </w:p>
    <w:p>
      <w:pPr>
        <w:pStyle w:val="Normal"/>
        <w:ind w:firstLine="720"/>
        <w:rPr/>
      </w:pPr>
      <w:r>
        <w:rPr/>
        <w:t>“</w:t>
      </w:r>
      <w:r>
        <w:rPr/>
        <w:t>The Edmonds had guard dogs didn’t they?  Dobermans?”  Mosby already knew the answer to this.  He knew that the Edmonds’ two Dobermans had come from the same bitch that had produced Joe Bardiwell’s dog, and he knew another Suffolk cop who had bought yet another pup from that same litter.   They had all found out about the Doberman puppies for sale through being regulars at Freedom Arms.  He could already see where the evidence was leading, but he wanted to hear what Price had found on his own, and he didn’t want to reveal too much of his own casual friendly relationship with the Bardiwells and Burgess Edmonds.</w:t>
      </w:r>
    </w:p>
    <w:p>
      <w:pPr>
        <w:pStyle w:val="Normal"/>
        <w:ind w:firstLine="720"/>
        <w:rPr/>
      </w:pPr>
      <w:r>
        <w:rPr/>
        <w:t>“</w:t>
      </w:r>
      <w:r>
        <w:rPr/>
        <w:t>That’s what their neighbors say.  Nobody’s seen them.  But we’ve got blood that’s probably the dogs’, and we’ve got the brass.”</w:t>
      </w:r>
    </w:p>
    <w:p>
      <w:pPr>
        <w:pStyle w:val="Normal"/>
        <w:ind w:firstLine="720"/>
        <w:rPr/>
      </w:pPr>
      <w:r>
        <w:rPr/>
        <w:t>“</w:t>
      </w:r>
      <w:r>
        <w:rPr/>
        <w:t>Let me take a wild guess: ten millimeter?”</w:t>
      </w:r>
    </w:p>
    <w:p>
      <w:pPr>
        <w:pStyle w:val="Normal"/>
        <w:ind w:firstLine="720"/>
        <w:rPr/>
      </w:pPr>
      <w:r>
        <w:rPr/>
        <w:t>“</w:t>
      </w:r>
      <w:r>
        <w:rPr/>
        <w:t>Good guess Jasper, how’d you know?” answered Price.</w:t>
      </w:r>
    </w:p>
    <w:p>
      <w:pPr>
        <w:pStyle w:val="Normal"/>
        <w:ind w:firstLine="720"/>
        <w:rPr/>
      </w:pPr>
      <w:r>
        <w:rPr/>
        <w:t>“</w:t>
      </w:r>
      <w:r>
        <w:rPr/>
        <w:t xml:space="preserve">Just a hunch.” Actually Jasper Mosby had a found one of his own 10mm brass shell casings the week before in the woods next to Joe Bardiwell’s place, the ones Ranya and her friends had missed.  He’d gone over the fence after they left; he could tell they’d found something.  When he found the 10mm brass- Fed ammo- he’d pocketed them and never reported it.  Reporting the federal ammo would have caused more problems than it would have solved, it would have opened a real stinking can of worms, and might have gotten the investigation shut down on orders “from above.”  Jasper Mosby was not naïve. </w:t>
      </w:r>
    </w:p>
    <w:p>
      <w:pPr>
        <w:pStyle w:val="Normal"/>
        <w:ind w:firstLine="720"/>
        <w:rPr/>
      </w:pPr>
      <w:r>
        <w:rPr/>
        <w:t>Price pointed across the grassy slope and said “It looks like they were shot over there and dragged to the road here and taken away.  Whoever did this went to a lot of trouble to kill the dogs and take them away, but they left a lot of blood and they left their brass.”</w:t>
      </w:r>
    </w:p>
    <w:p>
      <w:pPr>
        <w:pStyle w:val="Normal"/>
        <w:ind w:firstLine="720"/>
        <w:rPr/>
      </w:pPr>
      <w:r>
        <w:rPr/>
        <w:t xml:space="preserve"> “</w:t>
      </w:r>
      <w:r>
        <w:rPr/>
        <w:t>So Lieutenant, you agree with us then, somebody shot the dogs and torched the house?” asked the arson investigator.</w:t>
      </w:r>
    </w:p>
    <w:p>
      <w:pPr>
        <w:pStyle w:val="Normal"/>
        <w:ind w:firstLine="720"/>
        <w:rPr/>
      </w:pPr>
      <w:r>
        <w:rPr/>
        <w:t>“</w:t>
      </w:r>
      <w:r>
        <w:rPr/>
        <w:t>That’s as good of a working theory as any I can think of.”</w:t>
      </w:r>
    </w:p>
    <w:p>
      <w:pPr>
        <w:pStyle w:val="Normal"/>
        <w:ind w:firstLine="720"/>
        <w:rPr/>
      </w:pPr>
      <w:r>
        <w:rPr/>
        <w:t>“</w:t>
      </w:r>
      <w:r>
        <w:rPr/>
        <w:t>But why’d they bother to take the dogs?  If they weren’t trying to conceal their crime, why not leave the dogs out there?  They left the blood and the brass, that’s almost as good, so why take the dogs?”</w:t>
      </w:r>
    </w:p>
    <w:p>
      <w:pPr>
        <w:pStyle w:val="Normal"/>
        <w:ind w:firstLine="720"/>
        <w:rPr/>
      </w:pPr>
      <w:r>
        <w:rPr/>
        <w:t>“</w:t>
      </w:r>
      <w:r>
        <w:rPr/>
        <w:t>Good questions Bob, I don’t know.  Maybe he was in a hurry; maybe he just made a mistake… Why did you say ‘they’?”</w:t>
      </w:r>
    </w:p>
    <w:p>
      <w:pPr>
        <w:pStyle w:val="Normal"/>
        <w:ind w:firstLine="720"/>
        <w:rPr/>
      </w:pPr>
      <w:r>
        <w:rPr/>
        <w:t>“</w:t>
      </w:r>
      <w:r>
        <w:rPr/>
        <w:t>Tire tracks.  We got a couple of castings where they went off the circle.  Different vehicles, trucks or SUVs it looks like.  So why would they take the dogs when there’s so much other evidence?”</w:t>
      </w:r>
    </w:p>
    <w:p>
      <w:pPr>
        <w:pStyle w:val="Normal"/>
        <w:ind w:firstLine="720"/>
        <w:rPr/>
      </w:pPr>
      <w:r>
        <w:rPr/>
        <w:t>“</w:t>
      </w:r>
      <w:r>
        <w:rPr/>
        <w:t>Bob, maybe they just didn’t care.  Maybe they weren’t worried about the investigation.  Maybe they have a reason not to worry about the investigation.  Hell, a lot of things don’t make sense any more.”</w:t>
      </w:r>
    </w:p>
    <w:p>
      <w:pPr>
        <w:pStyle w:val="Normal"/>
        <w:ind w:firstLine="720"/>
        <w:rPr/>
      </w:pPr>
      <w:r>
        <w:rPr/>
        <w:t>On the way back up the hill they were overtaken by a black Crown Victoria, Feds by the look of them. It stopped next to them and the windows slid down.  A female in the back seat asked, “Hello, um, Sergeant?  Can you tell me who’s senior around here?  Who’s the supervisor?”</w:t>
      </w:r>
    </w:p>
    <w:p>
      <w:pPr>
        <w:pStyle w:val="Normal"/>
        <w:ind w:firstLine="720"/>
        <w:rPr/>
      </w:pPr>
      <w:r>
        <w:rPr/>
        <w:t>Price and Mosby looked at each other.  Mosby was senior but he was technically off duty.  Lucky I’m still in my church suit, he thought.  Some Feds would sneer at him as a local hayseed cop if he was in his usual boots and blue jeans on a crime scene.</w:t>
      </w:r>
    </w:p>
    <w:p>
      <w:pPr>
        <w:pStyle w:val="Normal"/>
        <w:ind w:firstLine="720"/>
        <w:rPr/>
      </w:pPr>
      <w:r>
        <w:rPr/>
        <w:t>“</w:t>
      </w:r>
      <w:r>
        <w:rPr/>
        <w:t>I’m in charge.  Lieutenant Mosby, Suffolk PD.  What can I do for you?”</w:t>
      </w:r>
    </w:p>
    <w:p>
      <w:pPr>
        <w:pStyle w:val="Normal"/>
        <w:ind w:firstLine="720"/>
        <w:rPr/>
      </w:pPr>
      <w:r>
        <w:rPr/>
        <w:t>The four doors opened a lady and two men climbed out, the men wore jackets and ties, the lady a blue pants suit.  Their driver stayed behind the wheel.</w:t>
      </w:r>
    </w:p>
    <w:p>
      <w:pPr>
        <w:pStyle w:val="Normal"/>
        <w:ind w:firstLine="720"/>
        <w:rPr/>
      </w:pPr>
      <w:r>
        <w:rPr/>
        <w:t xml:space="preserve">The lady briefly flipped open her credentials.  “Hi Lieutenant, I’m Kayla Coleridge.  I’m the Special Agent in Charge of Norfolk ATF.  We’re asserting federal control over the Edmonds property.” </w:t>
      </w:r>
    </w:p>
    <w:p>
      <w:pPr>
        <w:pStyle w:val="Normal"/>
        <w:ind w:firstLine="720"/>
        <w:rPr/>
      </w:pPr>
      <w:r>
        <w:rPr/>
        <w:t>Mosby was taken aback.  “Now why would that be?”</w:t>
      </w:r>
    </w:p>
    <w:p>
      <w:pPr>
        <w:pStyle w:val="Normal"/>
        <w:ind w:firstLine="720"/>
        <w:rPr/>
      </w:pPr>
      <w:r>
        <w:rPr/>
        <w:t>“</w:t>
      </w:r>
      <w:r>
        <w:rPr/>
        <w:t>Sorry Lieutenant, that’s protected information.  Terrorism related.  Suffice to say it’s part of an ongoing federal investigation.”  A tall muscular agent with short cropped blond hair stood apart from Coleridge, leaning against the car with his arms folded, but said nothing.</w:t>
      </w:r>
    </w:p>
    <w:p>
      <w:pPr>
        <w:pStyle w:val="Normal"/>
        <w:ind w:firstLine="720"/>
        <w:rPr/>
      </w:pPr>
      <w:r>
        <w:rPr/>
        <w:t>“</w:t>
      </w:r>
      <w:r>
        <w:rPr/>
        <w:t>Will you be needing our assistance then?”</w:t>
      </w:r>
    </w:p>
    <w:p>
      <w:pPr>
        <w:pStyle w:val="Normal"/>
        <w:ind w:firstLine="720"/>
        <w:rPr/>
      </w:pPr>
      <w:r>
        <w:rPr/>
        <w:t>“</w:t>
      </w:r>
      <w:r>
        <w:rPr/>
        <w:t>No, we’ll be bringing in our own team.  Turn over anything you’ve got to Special Agent Hummel, he’s the ASAC.”  She pronounced it a-sack.  “If you have any questions, you can reach our office here.”  She handed Mosby her business card, it had “ATF” and a thumb-sized gold representation of her badge embossed on it.</w:t>
      </w:r>
    </w:p>
    <w:p>
      <w:pPr>
        <w:pStyle w:val="Normal"/>
        <w:ind w:firstLine="720"/>
        <w:rPr/>
      </w:pPr>
      <w:r>
        <w:rPr/>
        <w:t>“</w:t>
      </w:r>
      <w:r>
        <w:rPr/>
        <w:t>Okay then Ma’am, we’ll pack up and clear out.”  He handed her his own Suffolk PD business card in return; she dropped it into her waist pocket without looking at it.</w:t>
      </w:r>
    </w:p>
    <w:p>
      <w:pPr>
        <w:pStyle w:val="Normal"/>
        <w:ind w:firstLine="720"/>
        <w:rPr/>
      </w:pPr>
      <w:r>
        <w:rPr/>
        <w:t>“</w:t>
      </w:r>
      <w:r>
        <w:rPr/>
        <w:t xml:space="preserve">All right then Lieutenant, Sergeant, thanks for your cooperation.” The Feds climbed back into the Crown Vic and drove the rest of the way up the hill.  </w:t>
      </w:r>
    </w:p>
    <w:p>
      <w:pPr>
        <w:pStyle w:val="Normal"/>
        <w:ind w:firstLine="720"/>
        <w:rPr/>
      </w:pPr>
      <w:r>
        <w:rPr/>
        <w:t>“</w:t>
      </w:r>
      <w:r>
        <w:rPr/>
        <w:t>Jasper, why didn’t you tell them about the dogs, or the brass?”</w:t>
      </w:r>
    </w:p>
    <w:p>
      <w:pPr>
        <w:pStyle w:val="Normal"/>
        <w:ind w:firstLine="720"/>
        <w:rPr/>
      </w:pPr>
      <w:r>
        <w:rPr/>
        <w:t>“</w:t>
      </w:r>
      <w:r>
        <w:rPr/>
        <w:t>They can just go screw themselves.  They asserted federal control; let them find out about the dogs.  You have the brass?  Keep some of it.  And don’t give them all of the tire molds.”  The Feds were going to see the left over plaster on the dirt and grass, and would expect to take them, but there was no reason to give them everything.</w:t>
      </w:r>
    </w:p>
    <w:p>
      <w:pPr>
        <w:pStyle w:val="Normal"/>
        <w:ind w:firstLine="720"/>
        <w:rPr/>
      </w:pPr>
      <w:r>
        <w:rPr/>
        <w:t>Price looked a little confused.  “Why are we holding out Jasper?”</w:t>
      </w:r>
    </w:p>
    <w:p>
      <w:pPr>
        <w:pStyle w:val="Normal"/>
        <w:ind w:firstLine="720"/>
        <w:rPr/>
      </w:pPr>
      <w:r>
        <w:rPr/>
        <w:t>“</w:t>
      </w:r>
      <w:r>
        <w:rPr/>
        <w:t>Let’s just say that I have less than total faith in the ATF conducting a thorough investigation.”</w:t>
      </w:r>
    </w:p>
    <w:p>
      <w:pPr>
        <w:pStyle w:val="Normal"/>
        <w:ind w:firstLine="720"/>
        <w:rPr/>
      </w:pPr>
      <w:r>
        <w:rPr/>
      </w:r>
    </w:p>
    <w:p>
      <w:pPr>
        <w:pStyle w:val="Normal"/>
        <w:ind w:firstLine="720"/>
        <w:rPr/>
      </w:pPr>
      <w:r>
        <w:rPr/>
        <w:t>On the way back down the driveway Mosby had to pull his Expedition off the pavement onto the grass to let a convoy of vehicles climb up the hill.  Another pair of Crown Victorias and a dark green Suburban were escorting a low-boy tractor trailer to the site of the fire.  On the trailer was a huge yellow backhoe excavator on caterpillar treads.  Following the tractor trailer and bringing up the rear of the convoy was a new Toyota Four Runner SUV colorfully painted with the logos of Channel 14 Action News, the Norfolk affiliate of CBA.</w:t>
      </w:r>
    </w:p>
    <w:p>
      <w:pPr>
        <w:pStyle w:val="Normal"/>
        <w:ind w:firstLine="720"/>
        <w:rPr/>
      </w:pPr>
      <w:r>
        <w:rPr/>
        <w:t>As they passed Liddy Mosby blurted out “Beware the government-media complex; that’s what Savage says.”</w:t>
      </w:r>
    </w:p>
    <w:p>
      <w:pPr>
        <w:pStyle w:val="Normal"/>
        <w:ind w:firstLine="720"/>
        <w:rPr/>
      </w:pPr>
      <w:r>
        <w:rPr/>
        <w:t>“</w:t>
      </w:r>
      <w:r>
        <w:rPr/>
        <w:t>What?” Jasper Mosby snapped back to the present from being lost deep in his own thoughts.  He had a new 10mm shell casing to compare to the ones he had found at Joe Bardiwell’s.  He knew who used 10mm cartridges in their submachineguns, often sound suppressed submachineguns, with night vision scopes.  He’s seen them.  It was all leading him to some extremely uncomfortable conclusions.</w:t>
      </w:r>
    </w:p>
    <w:p>
      <w:pPr>
        <w:pStyle w:val="Normal"/>
        <w:ind w:firstLine="720"/>
        <w:rPr/>
      </w:pPr>
      <w:r>
        <w:rPr/>
        <w:t>“</w:t>
      </w:r>
      <w:r>
        <w:rPr/>
        <w:t>They’re not wasting any time, are they?  The Feds are bringing in a backhoe and a TV crew on a Sunday; they must have a really good idea of what they’re going to find down there.”</w:t>
      </w:r>
    </w:p>
    <w:p>
      <w:pPr>
        <w:pStyle w:val="Normal"/>
        <w:ind w:firstLine="720"/>
        <w:rPr/>
      </w:pPr>
      <w:r>
        <w:rPr/>
        <w:t>“</w:t>
      </w:r>
      <w:r>
        <w:rPr/>
        <w:t>Yeah, a really good idea.”  Jasper was thinking about the dead Dobermans, the 10mm brass, and the multiple large tire tracks; he’d mentioned them to Liddy as soon as he had returned to his Expedition.</w:t>
      </w:r>
    </w:p>
    <w:p>
      <w:pPr>
        <w:pStyle w:val="Normal"/>
        <w:ind w:firstLine="720"/>
        <w:rPr/>
      </w:pPr>
      <w:r>
        <w:rPr/>
      </w:r>
    </w:p>
    <w:p>
      <w:pPr>
        <w:pStyle w:val="Normal"/>
        <w:ind w:firstLine="720"/>
        <w:rPr/>
      </w:pPr>
      <w:r>
        <w:rPr/>
        <w:t>On the way home, internet news forum devotee Liddy Mosby was scheming ways to post everything that she had learned on FreeAmericans.Net without compromising Jasper.  Over twenty thousand “FreeAmericans” were reading the forum every day, posting every scrap of news about the recent outbreak of so-called domestic terrorism, and intensely debating its meaning.</w:t>
      </w:r>
    </w:p>
    <w:p>
      <w:pPr>
        <w:pStyle w:val="Normal"/>
        <w:ind w:firstLine="720"/>
        <w:rPr/>
      </w:pPr>
      <w:r>
        <w:rPr/>
        <w:t xml:space="preserve">The consensus was that most of the incidents, and in particular the stadium massacre, were bogus and had been stage managed for effect.   This was seen as part of a planned effort to disarm all Americans, prior to a crackdown on civil liberties and Constitutional rights, in the name of fighting the ever-expanding “war on terror.” </w:t>
      </w:r>
    </w:p>
    <w:p>
      <w:pPr>
        <w:pStyle w:val="Normal"/>
        <w:ind w:firstLine="720"/>
        <w:rPr/>
      </w:pPr>
      <w:r>
        <w:rPr/>
        <w:t xml:space="preserve">She knew that she had to be cautious and circumspect, and she could not directly post her original information about the Burgess Edmonds family arson murders under her own “Tin Lizzy” screen name.  By the time they arrived home, she knew exactly how she would do it, using several email contacts as insulation.  </w:t>
      </w:r>
    </w:p>
    <w:p>
      <w:pPr>
        <w:pStyle w:val="Normal"/>
        <w:ind w:firstLine="720"/>
        <w:rPr/>
      </w:pPr>
      <w:r>
        <w:rPr/>
      </w:r>
    </w:p>
    <w:p>
      <w:pPr>
        <w:pStyle w:val="Normal"/>
        <w:ind w:firstLine="720"/>
        <w:rPr/>
      </w:pPr>
      <w:r>
        <w:rPr/>
        <w:tab/>
        <w:tab/>
        <w:tab/>
        <w:tab/>
        <w:t>******</w:t>
      </w:r>
    </w:p>
    <w:p>
      <w:pPr>
        <w:pStyle w:val="Normal"/>
        <w:ind w:firstLine="720"/>
        <w:rPr/>
      </w:pPr>
      <w:r>
        <w:rPr/>
      </w:r>
    </w:p>
    <w:p>
      <w:pPr>
        <w:pStyle w:val="Normal"/>
        <w:ind w:firstLine="720"/>
        <w:rPr/>
      </w:pPr>
      <w:r>
        <w:rPr/>
        <w:t>Down in rural Chesapeake Virginia, not far from the North Carolina border and cut off by meandering rivers and streams and miles of marshes and farmland, the Special Training Unit was relaxing on their temporary base after their first “real world” operation.  The annex of the former Naval Auxiliary Landing Field was arranged around a dozen acres of cracked concrete; on the south side were two large hangers which concealed their vehicles and their habitation trailers.  At mid day some of the operators were cleaning weapons, some lifted weights, a few tossed a football and others went on conditioning runs around the perimeter roads.</w:t>
      </w:r>
    </w:p>
    <w:p>
      <w:pPr>
        <w:pStyle w:val="Normal"/>
        <w:ind w:firstLine="720"/>
        <w:rPr/>
      </w:pPr>
      <w:r>
        <w:rPr/>
        <w:t xml:space="preserve">On the east side of the hangers, also fronting onto the concrete helipads, were a pair of one story cinderblock buildings, seventy feet on a side, that had at one time been painted white.  The building closest to the hangers was divided into rough offices; the other had once been a workshop.  A heavy steel door led from the tarmac into a large open room in this workshop building, the dirty cement floor was marked where the drill presses and lathes and milling machines had been removed when the landing field was closed.  A long workbench remained which ran the length of the back wall of the room, in its center was an industrial sized stainless steel sink.  </w:t>
      </w:r>
    </w:p>
    <w:p>
      <w:pPr>
        <w:pStyle w:val="Normal"/>
        <w:ind w:firstLine="720"/>
        <w:rPr/>
      </w:pPr>
      <w:r>
        <w:rPr/>
        <w:t>A pale Caucasian man in late middle age, wearing only boxer shorts, was lying on his back tied to a wooden door.  This door had been placed on the workbench with a cinder block raising the end beneath his feet.  The man’s head was at the lower end of the door next to the sink; his face was half covered with a piece of cloth, a dish towel or rag, which covered his eyes and nose but not his mouth.  Pairs of large holes had been drilled through the solid door so that the man’s ankles, wrists and neck could be tied down securely with short lengths of rope.</w:t>
      </w:r>
    </w:p>
    <w:p>
      <w:pPr>
        <w:pStyle w:val="Normal"/>
        <w:ind w:firstLine="720"/>
        <w:rPr/>
      </w:pPr>
      <w:r>
        <w:rPr/>
        <w:t>Tim Jaeger stood by the man’s head and filled a plastic sports bottle with water from the sink.  Bob Beaufort, Tim Shanks and some other operators stood around him, watching.  They were all dressed casually in shorts or blue jeans and t-shirts.</w:t>
      </w:r>
    </w:p>
    <w:p>
      <w:pPr>
        <w:pStyle w:val="Normal"/>
        <w:ind w:firstLine="720"/>
        <w:rPr/>
      </w:pPr>
      <w:r>
        <w:rPr/>
        <w:t>“</w:t>
      </w:r>
      <w:r>
        <w:rPr/>
        <w:t>So where’d you learn this trick?” asked Michael Shanks.  With his weak chin and bulging eyes and nose he looked at home in the makeshift interrogation center.</w:t>
      </w:r>
    </w:p>
    <w:p>
      <w:pPr>
        <w:pStyle w:val="Normal"/>
        <w:ind w:firstLine="720"/>
        <w:rPr/>
      </w:pPr>
      <w:r>
        <w:rPr/>
        <w:t>“</w:t>
      </w:r>
      <w:r>
        <w:rPr/>
        <w:t>Afghanistan.  The locals did it, we just watched.  Works like a charm; a few minutes on the water board and old Mohammed tells you where his whole tribe is hiding.  And you don’t even need a door; you can do it on the ground just fine, it just works better with their feet up, for some reason.  You’ll see.”</w:t>
      </w:r>
    </w:p>
    <w:p>
      <w:pPr>
        <w:pStyle w:val="Normal"/>
        <w:ind w:firstLine="720"/>
        <w:rPr/>
      </w:pPr>
      <w:r>
        <w:rPr/>
        <w:t>Beafort asked “Did you ever try electricity?  If this doesn’t work out, I’ll show you how to use an ordinary extension cord for shock therapy.”</w:t>
      </w:r>
    </w:p>
    <w:p>
      <w:pPr>
        <w:pStyle w:val="Normal"/>
        <w:ind w:firstLine="720"/>
        <w:rPr/>
      </w:pPr>
      <w:r>
        <w:rPr/>
        <w:t>“</w:t>
      </w:r>
      <w:r>
        <w:rPr/>
        <w:t>Don’t worry, this’ll work.”  Jaeger said “Mr. Edmonds, can you hear me?”</w:t>
      </w:r>
    </w:p>
    <w:p>
      <w:pPr>
        <w:pStyle w:val="Normal"/>
        <w:ind w:firstLine="720"/>
        <w:rPr/>
      </w:pPr>
      <w:r>
        <w:rPr/>
        <w:t>Burgess Edmonds, tied to the door at five points with his hands by his hips, nodded and sputtered out a weak yes.  His lips were cut and swollen in several places; his body was scraped and bruised.  Prisoners were not treated like fine china when they were brought in for torture, not when they were going to be killed anyway, and especially not after a team member had been killed.  Robbie Coleman, the dead STU operator, was already being processed by Malone as the victim of a training accident, and the STU was not in a merciful mood.</w:t>
      </w:r>
    </w:p>
    <w:p>
      <w:pPr>
        <w:pStyle w:val="Normal"/>
        <w:ind w:firstLine="720"/>
        <w:rPr/>
      </w:pPr>
      <w:r>
        <w:rPr/>
        <w:t>“</w:t>
      </w:r>
      <w:r>
        <w:rPr/>
        <w:t>My family?  What happened to…”</w:t>
      </w:r>
    </w:p>
    <w:p>
      <w:pPr>
        <w:pStyle w:val="Normal"/>
        <w:ind w:firstLine="720"/>
        <w:rPr/>
      </w:pPr>
      <w:r>
        <w:rPr/>
        <w:t xml:space="preserve">Jaeger pulled the towel completely over Edmonds’ face and poured a stream of water on it from his sports bottle.  Edmonds’ body convulsed, jerking up from the table as he gasped for air through the water saturated cloth.  The water board torture gave the victim the actual physical sensation of drowning; the degree of water or air reaching his lungs could be closely controlled by the interrogator.   </w:t>
      </w:r>
    </w:p>
    <w:p>
      <w:pPr>
        <w:pStyle w:val="Normal"/>
        <w:ind w:firstLine="720"/>
        <w:rPr/>
      </w:pPr>
      <w:r>
        <w:rPr/>
        <w:t>Jaeger stopped pouring the water and pulled the cloth back from Edmonds’ mouth; he choked out water and gasped in air, his chest wracking up and down.  “Listen, you don’t ask the questions here, you answer the questions, do you understand me?”</w:t>
      </w:r>
    </w:p>
    <w:p>
      <w:pPr>
        <w:pStyle w:val="Normal"/>
        <w:ind w:firstLine="720"/>
        <w:rPr/>
      </w:pPr>
      <w:r>
        <w:rPr/>
        <w:t>Burgess Edmonds caught his breath, still panting, and nodded as well as he could with his neck tied tightly to the door.</w:t>
      </w:r>
    </w:p>
    <w:p>
      <w:pPr>
        <w:pStyle w:val="Normal"/>
        <w:ind w:firstLine="720"/>
        <w:rPr/>
      </w:pPr>
      <w:r>
        <w:rPr/>
        <w:t>“</w:t>
      </w:r>
      <w:r>
        <w:rPr/>
        <w:t>Mr. Edmonds, I have a list of names, we’re going to talk about some of them now, all right?”</w:t>
      </w:r>
    </w:p>
    <w:p>
      <w:pPr>
        <w:pStyle w:val="Normal"/>
        <w:ind w:firstLine="720"/>
        <w:rPr/>
      </w:pPr>
      <w:r>
        <w:rPr/>
        <w:t>“…</w:t>
      </w:r>
      <w:r>
        <w:rPr/>
        <w:t>All right…”</w:t>
      </w:r>
    </w:p>
    <w:p>
      <w:pPr>
        <w:pStyle w:val="Normal"/>
        <w:ind w:firstLine="720"/>
        <w:rPr/>
      </w:pPr>
      <w:r>
        <w:rPr/>
        <w:t>“</w:t>
      </w:r>
      <w:r>
        <w:rPr/>
        <w:t xml:space="preserve">And after we talk, we’ll take you back to your family, and then my friend won’t have to use his electrical wires, okay?”  </w:t>
      </w:r>
    </w:p>
    <w:p>
      <w:pPr>
        <w:pStyle w:val="Normal"/>
        <w:ind w:firstLine="720"/>
        <w:rPr/>
      </w:pPr>
      <w:r>
        <w:rPr/>
        <w:t>Edmonds was crying, choking, the rope marks were livid around his throat from his convulsed movements.  “But I don’t know…”</w:t>
      </w:r>
    </w:p>
    <w:p>
      <w:pPr>
        <w:pStyle w:val="Normal"/>
        <w:ind w:firstLine="720"/>
        <w:rPr/>
      </w:pPr>
      <w:r>
        <w:rPr/>
        <w:t>The towel went back down over his mouth, completely covering his face.  Jaeger poured some more water on the towel and Edmond’s body began to thrash spasmodically against the door, his wrists and ankles and neck rope-burned and raw where they held him down.  He struggled to hold his breath and couldn’t, and in desperation tried to pull air in through the cloth but sucked in only a painful mixture of water and a little air instead.</w:t>
      </w:r>
    </w:p>
    <w:p>
      <w:pPr>
        <w:pStyle w:val="Normal"/>
        <w:ind w:firstLine="720"/>
        <w:rPr/>
      </w:pPr>
      <w:r>
        <w:rPr/>
        <w:t xml:space="preserve">The STU leaders formed a semi circle around Jaeger and Edmonds, watching with detached professional interest.  Jaeger had learned this “field expedient” interrogation technique by watching friendly Afghans and some American civilian contract soldiers using it on captured Al Queda.  The key to operational success was to extract information rapidly from newly captured prisoners, in order to act on the intelligence while it was still very fresh, often conducting a new mission only hours after a successful interrogation.  These prisoners were captured in remote regions far from the eyes of senior officers; there was nothing to gain from passing them back to the rear for custody.  They were squeezed and disposed of within a short time and distance of their capture, with no records kept of what transpired in mud rooms and hidden canyons.  Tim Jaeger hadn’t done the water board on anyone before today, but he had watched, and he had learned of the enormous benefits to be reaped from acting on extremely fresh intelligence. </w:t>
      </w:r>
    </w:p>
    <w:p>
      <w:pPr>
        <w:pStyle w:val="Normal"/>
        <w:ind w:firstLine="720"/>
        <w:rPr/>
      </w:pPr>
      <w:r>
        <w:rPr/>
        <w:t>Today in STUville he was merely utilizing what he had learned in Afghanistan about the most effective ways to defeat terrorists.  The only difference to him was that these terrorists were home-grown, and he didn’t have to fly 5,000 miles to find them.</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Brad Fallon was halfway through his second mug of draft beer, sitting on a bar stool in Lloyd’s Crab Shack and keeping an eye on the double doors which led to the parking lot.  Lloyd’s was decorated in a funky rustic nautical style, with lobster pots and oars and nets hanging from the ceilings and walls, but in this case they were not props purchased from a seafood restaurant warehouse, they were the genuine items.  Some of the tables looked like they had been made from old wood plank hatch covers, but they were topped with an inch of clear Lucite which covered a scattering of sand, seashells, starfish, and nearly authentic looking “gold doubloons”.  Each table was different, and Brad admired the creativity and workmanship which had gone into building them.</w:t>
      </w:r>
    </w:p>
    <w:p>
      <w:pPr>
        <w:pStyle w:val="Normal"/>
        <w:ind w:firstLine="720"/>
        <w:rPr/>
      </w:pPr>
      <w:r>
        <w:rPr/>
        <w:t>Sliding glass doors at the back of the dining room opened onto a wooden patio deck overlooking Lloyd’s Creek, a minor branch off of the Poquoson River, on the Chesapeake Bay between Yorktown and Hampton.  In a corner of the patio deck a three piece band was belting out Jimmy Buffet and Bob Marley tunes for an audience of a few dozen yachties and yuppies and hippies and college students.  Guajira was only 25 miles up the bay from Portsmouth and Norfolk, but sitting at the bar in the Crab Shack between friendly drunks who were wearing loud Hawaiian shirts and tacky t-shirts, and listening to Buffet, he was beginning to feel as if he was part way to the Caribbean.</w:t>
      </w:r>
    </w:p>
    <w:p>
      <w:pPr>
        <w:pStyle w:val="Normal"/>
        <w:ind w:firstLine="720"/>
        <w:rPr/>
      </w:pPr>
      <w:r>
        <w:rPr/>
        <w:t>Ranya walked into the restaurant and looked around, letting her eyes adjust to the relatively dim light, and Brad saw her at once.  She was wearing her tight jeans again – she was going to go fetch her Yamaha after all – but this time she was wearing a very tight and sexy powder blue sleeveless top with a scooped neckline.  She was also wearing her fanny pack, turned to ride on her right hip: he could guess what was in it.  He didn’t want to push himself on her if she was having second thoughts, and held back slightly as he went to greet her, but Ranya settled his doubts permanently by meeting him halfway across the room and wrapping her arms around his neck and shoulders and pulling him in close for a kiss.</w:t>
      </w:r>
    </w:p>
    <w:p>
      <w:pPr>
        <w:pStyle w:val="Normal"/>
        <w:ind w:firstLine="720"/>
        <w:rPr/>
      </w:pPr>
      <w:r>
        <w:rPr/>
        <w:t>“</w:t>
      </w:r>
      <w:r>
        <w:rPr/>
        <w:t>I missed you,” she said, “I really missed you.  Did you have a nice sail?”</w:t>
      </w:r>
    </w:p>
    <w:p>
      <w:pPr>
        <w:pStyle w:val="Normal"/>
        <w:ind w:firstLine="720"/>
        <w:rPr/>
      </w:pPr>
      <w:r>
        <w:rPr/>
        <w:t>“</w:t>
      </w:r>
      <w:r>
        <w:rPr/>
        <w:t>I cheated, I motor sailed; I was in a hurry to get here and see you.  Are you hungry?  They’ve got incredible crab cake sandwiches.”</w:t>
      </w:r>
    </w:p>
    <w:p>
      <w:pPr>
        <w:pStyle w:val="Normal"/>
        <w:ind w:firstLine="720"/>
        <w:rPr/>
      </w:pPr>
      <w:r>
        <w:rPr/>
        <w:t>“</w:t>
      </w:r>
      <w:r>
        <w:rPr/>
        <w:t>No, not really.  Where’s Guajira?”</w:t>
      </w:r>
    </w:p>
    <w:p>
      <w:pPr>
        <w:pStyle w:val="Normal"/>
        <w:ind w:firstLine="720"/>
        <w:rPr/>
      </w:pPr>
      <w:r>
        <w:rPr/>
        <w:t>“</w:t>
      </w:r>
      <w:r>
        <w:rPr/>
        <w:t>She’s a couple miles from here, on a side creek.”</w:t>
      </w:r>
    </w:p>
    <w:p>
      <w:pPr>
        <w:pStyle w:val="Normal"/>
        <w:ind w:firstLine="720"/>
        <w:rPr/>
      </w:pPr>
      <w:r>
        <w:rPr/>
        <w:t>Ranya pulled him more tightly against her, kissed him tenderly while looking into his sky blue eyes, pressing herself against him.  “Why don’t we go back to the boat?  We can get my bike later.”</w:t>
      </w:r>
    </w:p>
    <w:p>
      <w:pPr>
        <w:pStyle w:val="Normal"/>
        <w:ind w:firstLine="720"/>
        <w:rPr/>
      </w:pPr>
      <w:r>
        <w:rPr/>
        <w:t>“</w:t>
      </w:r>
      <w:r>
        <w:rPr/>
        <w:t>You don’t want lunch?” His hands were resting on the small of her back, just feeling the swell of her hips.</w:t>
      </w:r>
    </w:p>
    <w:p>
      <w:pPr>
        <w:pStyle w:val="Normal"/>
        <w:ind w:firstLine="720"/>
        <w:rPr/>
      </w:pPr>
      <w:r>
        <w:rPr/>
        <w:t>“</w:t>
      </w:r>
      <w:r>
        <w:rPr/>
        <w:t>No sir.  That’s not what I’m hungry for.”</w:t>
      </w:r>
    </w:p>
    <w:p>
      <w:pPr>
        <w:pStyle w:val="Normal"/>
        <w:ind w:firstLine="720"/>
        <w:rPr/>
      </w:pPr>
      <w:r>
        <w:rPr/>
        <w:t>Brad left his beer on the bar and they walked out into the bright sunlight hip to hip with their arms behind each other’s backs, both of them grinning.  She fetched her black daypack and a small blue zipper topped duffel bag from the front of Brad’s red pickup.  She slung on the daypack, he carried her bag, and they walked holding hands around the side of the restaurant down to the creek.</w:t>
      </w:r>
    </w:p>
    <w:p>
      <w:pPr>
        <w:pStyle w:val="Normal"/>
        <w:ind w:firstLine="720"/>
        <w:rPr/>
      </w:pPr>
      <w:r>
        <w:rPr/>
        <w:t>Brad’s brand new eleven foot long grey Avon inflatable was tied to a floating pontoon dock next to the boat ramp.  Teenagers loading a ski boat for a day on the water on the other side of the dock paid no attention to them at all.  Ranya stepped onto the Avon’s hard aluminum floorboards and sat down on the fat port side tube; Brad tossed her bag down into the bow, hopped aboard and started his new 25 horsepower Evinrude with his first pull on the cord.   He sat on the starboard tube opposite Ranya where he could control the engine by holding its tiller, but with his right hand he held hers across the boat.</w:t>
      </w:r>
    </w:p>
    <w:p>
      <w:pPr>
        <w:pStyle w:val="Normal"/>
        <w:ind w:firstLine="720"/>
        <w:rPr/>
      </w:pPr>
      <w:r>
        <w:rPr/>
        <w:t xml:space="preserve">They left at low speed, and after a minute they cleared Lloyd’s Creek and its marinas, restaurants, private docks and “no wake zone” signs.  Brad twisted open the throttle on the tiller and the Avon jumped up onto a fast plane, skimming over the smooth waters of the Poquoson River heading east along the shoreline.  He had to shout to be heard above the motor, “Grab the bow line and stand up in the middle!”  She did as he suggested, holding the line tightly in her left hand for balance with her legs apart and her knees flexed, smiling deliriously at Brad like a surfer riding a never ending wave.  </w:t>
      </w:r>
    </w:p>
    <w:p>
      <w:pPr>
        <w:pStyle w:val="Normal"/>
        <w:ind w:firstLine="720"/>
        <w:rPr/>
      </w:pPr>
      <w:r>
        <w:rPr/>
        <w:t>In a few more minutes he smoothly turned south onto the unnamed creek where he’d anchored his sailboat.  Towering cypress and loblolly pines flew past them on both sides, cormorants disappeared under the dark waters at their approach, mallards ran across the water and took wing to get out of their way.  As they came around a final curve Brad gradually slowed to an idle for the last hundred yards, admiring his yacht, enjoying the sight of her floating all alone in the natural setting.</w:t>
      </w:r>
    </w:p>
    <w:p>
      <w:pPr>
        <w:pStyle w:val="Normal"/>
        <w:ind w:firstLine="720"/>
        <w:rPr/>
      </w:pPr>
      <w:r>
        <w:rPr/>
        <w:t>“</w:t>
      </w:r>
      <w:r>
        <w:rPr/>
        <w:t>She’s… so beautiful Brad.  Guajira looks fast even when she’s at anchor.  You’ve done a magnificent job getting her ready.”</w:t>
      </w:r>
    </w:p>
    <w:p>
      <w:pPr>
        <w:pStyle w:val="Normal"/>
        <w:ind w:firstLine="720"/>
        <w:rPr/>
      </w:pPr>
      <w:r>
        <w:rPr/>
        <w:t>“</w:t>
      </w:r>
      <w:r>
        <w:rPr/>
        <w:t>Thanks, but she was a great boat to begin with; I really didn’t have to do that much.  I always loved her lines; she looks like she’s trying to leap forward.  I think the designer drew her sheer line perfectly, and he got all the angles just right.  See how the angle of the bow matches the angle of the transom? That’s what gives her that fast ‘leaning forward’ look.”</w:t>
      </w:r>
    </w:p>
    <w:p>
      <w:pPr>
        <w:pStyle w:val="Normal"/>
        <w:ind w:firstLine="720"/>
        <w:rPr/>
      </w:pPr>
      <w:r>
        <w:rPr/>
        <w:t>He nudged the grey rubber Avon alongside Guajira’s hull by the cockpit and Ranya climbed aboard first, stepping off the tube onto the toe rail and climbing over the lifeline where she tied the bow line off on a cleat.  She looked all around the narrow creek, no more that 75 yards across, surrounded on all sides by tall pines so that the entrance was not even visible.</w:t>
      </w:r>
    </w:p>
    <w:p>
      <w:pPr>
        <w:pStyle w:val="Normal"/>
        <w:ind w:firstLine="720"/>
        <w:rPr/>
      </w:pPr>
      <w:r>
        <w:rPr/>
        <w:t>“</w:t>
      </w:r>
      <w:r>
        <w:rPr/>
        <w:t>I can’t believe we’ve only gone a couple of miles from the Crab Shack and Lloyd’s Creek; we might as well be up the Amazon here!  I never knew there were places this secluded, this pristine, so close to the cities.”</w:t>
      </w:r>
    </w:p>
    <w:p>
      <w:pPr>
        <w:pStyle w:val="Normal"/>
        <w:ind w:firstLine="720"/>
        <w:rPr/>
      </w:pPr>
      <w:r>
        <w:rPr/>
        <w:t>“</w:t>
      </w:r>
      <w:r>
        <w:rPr/>
        <w:t>That’s the idea.  It’ll be a good place to lay low for a while.”  He climbed aboard and joined her in the cockpit.</w:t>
      </w:r>
    </w:p>
    <w:p>
      <w:pPr>
        <w:pStyle w:val="Normal"/>
        <w:ind w:firstLine="720"/>
        <w:rPr/>
      </w:pPr>
      <w:r>
        <w:rPr/>
        <w:t>“</w:t>
      </w:r>
      <w:r>
        <w:rPr/>
        <w:t xml:space="preserve">I’ll show you how to lay low, Brad Fallon…” Ranya looked around once more, and then gently pushed him onto his back on the blue cockpit cushion. A mottle feathered osprey glided above Guajira’s mast and alighted on the blunt top of a dead lighting struck pine; the early afternoon sunlight flickered through the shifting tree top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22:52:00Z</dcterms:created>
  <dc:creator>Matthew J. Bracken</dc:creator>
  <dc:description/>
  <dc:language>en-US</dc:language>
  <cp:lastModifiedBy>Matthew J. Bracken</cp:lastModifiedBy>
  <dcterms:modified xsi:type="dcterms:W3CDTF">2003-02-09T22:52:00Z</dcterms:modified>
  <cp:revision>2</cp:revision>
  <dc:subject/>
  <dc:title/>
</cp:coreProperties>
</file>