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hapter 34- Sunday Morning</w:t>
      </w:r>
    </w:p>
    <w:p>
      <w:pPr>
        <w:pStyle w:val="Normal"/>
        <w:rPr/>
      </w:pPr>
      <w:r>
        <w:rPr/>
      </w:r>
    </w:p>
    <w:p>
      <w:pPr>
        <w:pStyle w:val="Normal"/>
        <w:rPr/>
      </w:pPr>
      <w:r>
        <w:rPr/>
        <w:tab/>
        <w:t>Ranya parked Brad’s pickup truck down the alley two blocks away from her east Ocean View apartment.  She had circled the neighborhood once already looking for signs of surveillance, trying not to stare at every vagrant wino and parked van.  Since watching the house burning, and becoming certain in the dawn’s light that it was indeed the Edmond’s house, her paranoia had ratcheted up to stratospheric levels.  It became a certainty in her mind that whoever was killing members of the Black Water club would sooner or later turn their attention to her, if they had not already.  She already knew that the FBI would be moving mountains trying to discover the identity of the attorney general’s assassin, and she was intelligent enough to realize that it was not possible that she had not left a single clue.</w:t>
      </w:r>
    </w:p>
    <w:p>
      <w:pPr>
        <w:pStyle w:val="Normal"/>
        <w:ind w:firstLine="720"/>
        <w:rPr/>
      </w:pPr>
      <w:r>
        <w:rPr/>
        <w:t xml:space="preserve">They never went back to sleep after the fire, they stayed up and watched the hopeless efforts of the fire engines until the fire burned out, and they talked until after dawn.  They decided that Ranya would take Brad’s truck to her apartment; get the things she needed for a few days, and then rendezvous with him up in Poquoson on the other side of Hampton Roads.  It was windless and flat calm again in the early morning hours and they brainstormed ideas for finding George on the two hour motor run back from the Nansemond anchorage to Portsmouth.  </w:t>
      </w:r>
    </w:p>
    <w:p>
      <w:pPr>
        <w:pStyle w:val="Normal"/>
        <w:ind w:firstLine="720"/>
        <w:rPr/>
      </w:pPr>
      <w:r>
        <w:rPr/>
        <w:t>Brad dropped her off at the boatyard, nosing up to the barge just close enough for her to bound off of Guajira’s bow, then he put the diesel into reverse and backed off, turned, and headed back up the Elizabeth River to the bay again.  She had her .45 in her fanny pack for the leap ashore; the disassembled Tennyson was hidden in Guajira’s aft stateroom in a locker under sheets and towels, still a secret from Brad.</w:t>
      </w:r>
    </w:p>
    <w:p>
      <w:pPr>
        <w:pStyle w:val="Normal"/>
        <w:ind w:firstLine="720"/>
        <w:rPr/>
      </w:pPr>
      <w:r>
        <w:rPr/>
        <w:t>Ranya went straight to his truck, leaving her Yamaha behind parked out sight behind the business office for the time being.  After Brad found his isolated anchorage by the wildlife refuge, he would meet her, and they would come back in the truck for her to retrieve her bike.  That was the plan.</w:t>
      </w:r>
    </w:p>
    <w:p>
      <w:pPr>
        <w:pStyle w:val="Normal"/>
        <w:ind w:firstLine="720"/>
        <w:rPr/>
      </w:pPr>
      <w:r>
        <w:rPr/>
        <w:t xml:space="preserve">Nobody had ever seen Ranya in the red Ford F-250, so if her apartment was under observation, she might have a chance of spotting them before they recognized her.  On the other hand, they might have Brad’s license plate on a watch list already… There was no end to the spiral of paranoia: her stomach was twisted into a hard knot, and she could feel that her mouth was so parched that if she had to speak she would not be able to do so without betraying her fear.  All she could do was tug her ball cap down low over her sunglasses, keep her head down, and walk along the side of the alley toward the iron back gate of the Alhambra Apartments.  It had already been unlocked for the day and she went right in through the breezeway.  </w:t>
      </w:r>
    </w:p>
    <w:p>
      <w:pPr>
        <w:pStyle w:val="Normal"/>
        <w:ind w:firstLine="720"/>
        <w:rPr/>
      </w:pPr>
      <w:r>
        <w:rPr/>
        <w:t xml:space="preserve">If they were lying in wait, if they were going to ambush her, it would be here.  For the walk from the truck to her apartment her cocked and locked .45 was stuck inside her jeans on the left side, its butt toward her belt buckle, loosely covered by her red sweatshirt.  Two spare magazines were in the back left pocket of her blue jeans.  On her way into Norfolk she had stopped and bought a fat Sunday newspaper out of a curbside coin box, now she held the paper over her belly with her left hand, covering the pistol; her right hand was under the paper, on the pistol’s grip, her thumb resting on the safety.  </w:t>
      </w:r>
    </w:p>
    <w:p>
      <w:pPr>
        <w:pStyle w:val="Normal"/>
        <w:ind w:firstLine="720"/>
        <w:rPr/>
      </w:pPr>
      <w:r>
        <w:rPr/>
        <w:t>She had made the decision that if any plain-clothed men tried to grab her, she would draw and shoot.  Her thinking had evolved over the past 24 hours since she had left the neighborhood across the lake from the country club without her .45; she still would not shoot a uniformed local cop, but any other armed undercover agents who tried to stop her would be fair game.  Watching the Edmonds’ house burn last night had pushed her toward these new personal “rules of engagement”.  But she saw no one as she walked through the breezeway; and she unlocked her door and slipped inside of her one bedroom apartment without incident.</w:t>
      </w:r>
    </w:p>
    <w:p>
      <w:pPr>
        <w:pStyle w:val="Normal"/>
        <w:ind w:firstLine="720"/>
        <w:rPr/>
      </w:pPr>
      <w:r>
        <w:rPr/>
        <w:t xml:space="preserve">Once the door was locked behind her she dropped the paper on her kitchen table and stripped down and enjoyed a much needed shower and shampoo; she left her always loaded .45 on top of the toilet tank within easy reach.  </w:t>
      </w:r>
    </w:p>
    <w:p>
      <w:pPr>
        <w:pStyle w:val="Normal"/>
        <w:ind w:firstLine="720"/>
        <w:rPr/>
      </w:pPr>
      <w:r>
        <w:rPr/>
        <w:t xml:space="preserve">On the drive from Portsmouth to Ocean View she’d tried to catch as much radio news as she could.  The house fire in northern Suffolk County had not even rated a mention, and there was only follow-up reporting on the assassination of the state attorney general on local AM radio news at the top of the hour.  She found it highly interesting that the police were pursuing a white man with a goatee driving a black pickup truck.  </w:t>
      </w:r>
    </w:p>
    <w:p>
      <w:pPr>
        <w:pStyle w:val="Normal"/>
        <w:ind w:firstLine="720"/>
        <w:rPr/>
      </w:pPr>
      <w:r>
        <w:rPr/>
        <w:t>National Public Radio’s “Weekend Edition” spent only a few minutes on the Sanderson murder, it was sandwiched into a larger story on “the militia movement and domestic terrorism”.  The NPR special report was weaving a grand unified conspiracy theory running from Shifflett and the stadium massacre through the mosque shooting, the attempted bombing of the Norfolk federal building, the sabotage of the Wilson Bridge, and the assassinations of Senator Randolph and Eric Sanderson.  Not even mentioned in their story were the gun store arson murder attacks… par for the course for left-leaning “Weekend Sedition” on “Nationalized People’s Radio.” The conclusion of their “experts” was that the solution to the outbreak of right-wing domestic terrorism would lie in much tighter restrictions on gun ownership by the general public, especially “sniper rifles,” and a harsh crackdown on fanatical “anti-government groups” who took a dangerously literal view of the Bill of Rights.</w:t>
      </w:r>
    </w:p>
    <w:p>
      <w:pPr>
        <w:pStyle w:val="Normal"/>
        <w:ind w:firstLine="720"/>
        <w:rPr/>
      </w:pPr>
      <w:r>
        <w:rPr/>
        <w:t>They just don’t get it, Ranya thought.  They’re standing in a hole up to their necks, and their answer is to dig faster…</w:t>
      </w:r>
    </w:p>
    <w:p>
      <w:pPr>
        <w:pStyle w:val="Normal"/>
        <w:ind w:firstLine="720"/>
        <w:rPr/>
      </w:pPr>
      <w:r>
        <w:rPr/>
        <w:t>After drying and brushing her hair and changing into a clean black t-shirt and black nylon running shorts, she fixed a breakfast of orange juice and cold cereal, and spread the Sunday paper out on the kitchen table.  On the bottom of the front page there was a wide angle overhead photograph of the lake and the 5</w:t>
      </w:r>
      <w:r>
        <w:rPr>
          <w:vertAlign w:val="superscript"/>
        </w:rPr>
        <w:t>th</w:t>
      </w:r>
      <w:r>
        <w:rPr/>
        <w:t xml:space="preserve"> hole where Sanderson had been killed.  An “X” was printed on brushy spot several hundred yards north of her firing position at the end of the finger lake; a dotted line marked the presumed trajectory of the fatal bullet.  The “X” was located on a public swale between the residential neighborhood and the Green Spring Country Club, it was where the “fisherman” had been seen scurrying to the black pickup truck.  </w:t>
      </w:r>
    </w:p>
    <w:p>
      <w:pPr>
        <w:pStyle w:val="Normal"/>
        <w:ind w:firstLine="720"/>
        <w:rPr/>
      </w:pPr>
      <w:r>
        <w:rPr/>
        <w:t>The incorrectly identified sniper’s location pointed out an advantage to using a light high velocity hollow point bullet like the one she had fired from her 5.56mm Tennyson: not enough of Sanderson’s head or the fatal bullet would be left sufficiently intact to accurately indicate the direction of the shot.  It was unlikely that enough of the bullet was left in one piece to even tell police with certainty the caliber of the weapon used, much less leave a so-called “ballistic fingerprint.”  The fact that the paper did not mention the caliber of the bullet which had killed Sanderson seemed to confirm her theory.</w:t>
      </w:r>
    </w:p>
    <w:p>
      <w:pPr>
        <w:pStyle w:val="Normal"/>
        <w:ind w:firstLine="720"/>
        <w:rPr/>
      </w:pPr>
      <w:r>
        <w:rPr/>
        <w:t xml:space="preserve">With so little to go on, most of the articles focused on the remarkable life and many achievements of the fast-riding attorney general, cut down in his prime when he was on the edge of greatness and ready to take his place on the national stage.  Foremost among his recent accomplishments had been the enactment of the FIST program for highway firearms inspections, this was described as only the most recent effort of his life long crusade against gun violence.  </w:t>
      </w:r>
    </w:p>
    <w:p>
      <w:pPr>
        <w:pStyle w:val="Normal"/>
        <w:ind w:firstLine="720"/>
        <w:rPr/>
      </w:pPr>
      <w:r>
        <w:rPr/>
        <w:t>No where in the article did it mention the squad of bodyguards armed with high capacity pistols and submachineguns which had surrounded him everywhere he went.  Instead he was portrayed almost as a Gandhi-like figure, a proponent of peaceful conflict resolution, and a martyr who had bravely faced down gun-toting right-wing terrorist gangs with the last breath of his life.</w:t>
      </w:r>
    </w:p>
    <w:p>
      <w:pPr>
        <w:pStyle w:val="Normal"/>
        <w:ind w:firstLine="720"/>
        <w:rPr/>
      </w:pPr>
      <w:r>
        <w:rPr/>
        <w:t>A martyr my ass, Ranya thought.  A “martyr” who had spoken approvingly of the murder of “merchants of death” like her father.  She closed the paper in disgust and pushed it aside, then turned on her little color television: time for the Sunday morning talking heads…</w:t>
      </w:r>
    </w:p>
    <w:p>
      <w:pPr>
        <w:pStyle w:val="Normal"/>
        <w:ind w:firstLine="720"/>
        <w:rPr/>
      </w:pPr>
      <w:r>
        <w:rPr/>
        <w:t>Shortly after ten she found “Face the Press” on CBA; the host was gently interviewing Art Mountjoy, the Department of Homeland Security director with the bull neck and the greasy looking black pompadour.  Ranya wandered, who gets that man ready for TV?</w:t>
      </w:r>
    </w:p>
    <w:p>
      <w:pPr>
        <w:pStyle w:val="Normal"/>
        <w:ind w:firstLine="720"/>
        <w:rPr/>
      </w:pPr>
      <w:r>
        <w:rPr/>
        <w:t>“</w:t>
      </w:r>
      <w:r>
        <w:rPr/>
        <w:t>That’s right Tom, we do see this as an organized conspiracy, there’s nothing ‘spontaneous’ about these killings.”</w:t>
      </w:r>
    </w:p>
    <w:p>
      <w:pPr>
        <w:pStyle w:val="Normal"/>
        <w:ind w:firstLine="720"/>
        <w:rPr/>
      </w:pPr>
      <w:r>
        <w:rPr/>
        <w:t>“</w:t>
      </w:r>
      <w:r>
        <w:rPr/>
        <w:t xml:space="preserve">Then who is actually behind it, pulling the strings?  Since the stadium massacre we’ve had a United States senator assassinated, the attorney general of Virginia shot and killed yesterday, and last night Clarence Johnson, the police chief of Philadelphia, was killed virtually on his own door step.  Who’s behind these assassinations?  Who’s giving the orders?”  </w:t>
      </w:r>
    </w:p>
    <w:p>
      <w:pPr>
        <w:pStyle w:val="Normal"/>
        <w:ind w:firstLine="720"/>
        <w:rPr/>
      </w:pPr>
      <w:r>
        <w:rPr/>
        <w:t xml:space="preserve"> “</w:t>
      </w:r>
      <w:r>
        <w:rPr/>
        <w:t>Well Tom, we all know that Senator Randolph was a long-time advocate of strong common sense firearms laws, and she was murdered in cold blood last Tuesday only hours after the assault rifle law went into effect.  Attorney General Sanderson was also very strong on gun safety laws; he was in Norfolk rolling out the highway inspection program when he was murdered.  And Chief Johnson was the driving force behind the Philadelphia Anti Gun Enforcement division, which was very successfully taking firearms out of the hands of individuals who had lost their right to possess them.”</w:t>
      </w:r>
    </w:p>
    <w:p>
      <w:pPr>
        <w:pStyle w:val="Normal"/>
        <w:ind w:firstLine="720"/>
        <w:rPr/>
      </w:pPr>
      <w:r>
        <w:rPr/>
        <w:t>The homeland security czar failed to mention that the PAGE unit had been working in close partnership with the ATF as part of a national pilot program together with six other major cities.  The PAGE unit and the ATF were culling through an extensive network of data bases going back over 30 years, searching out firearms owners who had committed misdemeanors years or even decades earlier.  Recently passed laws in Pennsylvania and other states stripped the right to keep and bear arms from broad categories of non-violent misdemeanor offenders, and the PAGE unit was pursuing them with a vengeance.</w:t>
      </w:r>
    </w:p>
    <w:p>
      <w:pPr>
        <w:pStyle w:val="Normal"/>
        <w:ind w:firstLine="720"/>
        <w:rPr/>
      </w:pPr>
      <w:r>
        <w:rPr/>
        <w:t xml:space="preserve">Using convoluted and highly parsed legalisms, the PAGE unit was systematically taking away the right of armed self defense from thousands of law abiding Philadelphians, many of whom lived in rough neighborhoods where “police protection” was a bitter joke.  </w:t>
      </w:r>
    </w:p>
    <w:p>
      <w:pPr>
        <w:pStyle w:val="Normal"/>
        <w:ind w:firstLine="720"/>
        <w:rPr/>
      </w:pPr>
      <w:r>
        <w:rPr/>
        <w:t xml:space="preserve">The PAGE teams did virtually nothing to disarm actual violent armed felons, who never bought firearms through legal channels, and who therefore never showed up on the PAGE team’s data bases of firearms owners.  In the end the PAGE units had virtually no effect on actual rates of street crime, except to make it easier and safer for violent felons, who had less to worry about from their more frequently unarmed victims.  </w:t>
      </w:r>
    </w:p>
    <w:p>
      <w:pPr>
        <w:pStyle w:val="Normal"/>
        <w:ind w:firstLine="720"/>
        <w:rPr/>
      </w:pPr>
      <w:r>
        <w:rPr/>
        <w:t>The homeland security czar also didn’t mention some other information that he was privy to, which had not been made public.  On Friday Senator Carly Weiner of Oregon had had her armored limousine drilled by a high powered rifle, possibly a .50 caliber sniper rifle.  The bullet had pierced the inch thick bullet resistant lexan glass of one side window, passed within inches of the homeliest nose in the Senate, and exited out the opposite window.  This had happened at a red light on Fox Hall road in posh northwestern Washington DC, and the clear implication was that her schedule and route had been compromised in advance by someone with inside knowledge.</w:t>
      </w:r>
    </w:p>
    <w:p>
      <w:pPr>
        <w:pStyle w:val="Normal"/>
        <w:ind w:firstLine="720"/>
        <w:rPr/>
      </w:pPr>
      <w:r>
        <w:rPr/>
        <w:t>In addition, the governor of New Jersey had had a very close call in his helicopter as it lifted off from the pad behind the governor’s mansion.  It was 100 feet in the air when the tail rotor hub exploded; he was seriously injured in the crash landing, the cause of the “accident” was being kept a secret, but it was known to have been due to rifle fire.</w:t>
      </w:r>
    </w:p>
    <w:p>
      <w:pPr>
        <w:pStyle w:val="Normal"/>
        <w:ind w:firstLine="720"/>
        <w:rPr/>
      </w:pPr>
      <w:r>
        <w:rPr/>
        <w:t>And finally, the Homeland Security boss didn’t mention the countless reports coming in of bullets shattering windows in federal office buildings in almost all 50 states, putting them practically under a state of siege, with nervous counter sniper teams hunkered down on their roofs behind hastily arranged sand bags.</w:t>
      </w:r>
    </w:p>
    <w:p>
      <w:pPr>
        <w:pStyle w:val="Normal"/>
        <w:ind w:firstLine="720"/>
        <w:rPr/>
      </w:pPr>
      <w:r>
        <w:rPr/>
        <w:t>So far no arrests had been made in any of these shootings, although several thus-far untraceable junk rifles had been found near the scenes.</w:t>
      </w:r>
    </w:p>
    <w:p>
      <w:pPr>
        <w:pStyle w:val="Normal"/>
        <w:ind w:firstLine="720"/>
        <w:rPr/>
      </w:pPr>
      <w:r>
        <w:rPr/>
        <w:t>The host pressed on: “But how are these shootings connected?  Other than the obvious, that high profile advocates of gun control have been targeted?”</w:t>
      </w:r>
    </w:p>
    <w:p>
      <w:pPr>
        <w:pStyle w:val="Normal"/>
        <w:ind w:firstLine="720"/>
        <w:rPr/>
      </w:pPr>
      <w:r>
        <w:rPr/>
        <w:t>“</w:t>
      </w:r>
      <w:r>
        <w:rPr/>
        <w:t>Well Tom, we’re working aggressively to nail down the answer to that question.  We’ve directly linked the stadium sniper James Shifflett to both the Norfolk car bomb explosion and the Wilson Bridge sabotage, through some new type of secret militia group in Virginia.”</w:t>
      </w:r>
    </w:p>
    <w:p>
      <w:pPr>
        <w:pStyle w:val="Normal"/>
        <w:ind w:firstLine="720"/>
        <w:rPr/>
      </w:pPr>
      <w:r>
        <w:rPr/>
        <w:t>“</w:t>
      </w:r>
      <w:r>
        <w:rPr/>
        <w:t>The two bombers were both former Green Beret combat veterans, isn’t that true?”</w:t>
      </w:r>
    </w:p>
    <w:p>
      <w:pPr>
        <w:pStyle w:val="Normal"/>
        <w:ind w:firstLine="720"/>
        <w:rPr/>
      </w:pPr>
      <w:r>
        <w:rPr/>
        <w:t>“</w:t>
      </w:r>
      <w:r>
        <w:rPr/>
        <w:t>That’s correct Tom.”</w:t>
      </w:r>
    </w:p>
    <w:p>
      <w:pPr>
        <w:pStyle w:val="Normal"/>
        <w:ind w:firstLine="720"/>
        <w:rPr/>
      </w:pPr>
      <w:r>
        <w:rPr/>
        <w:t>“</w:t>
      </w:r>
      <w:r>
        <w:rPr/>
        <w:t>Are all of these terrorists military veterans?”</w:t>
      </w:r>
    </w:p>
    <w:p>
      <w:pPr>
        <w:pStyle w:val="Normal"/>
        <w:ind w:firstLine="720"/>
        <w:rPr/>
      </w:pPr>
      <w:r>
        <w:rPr/>
        <w:t>“</w:t>
      </w:r>
      <w:r>
        <w:rPr/>
        <w:t>Most of the ones we’ve identified, yes.”</w:t>
      </w:r>
    </w:p>
    <w:p>
      <w:pPr>
        <w:pStyle w:val="Normal"/>
        <w:ind w:firstLine="720"/>
        <w:rPr/>
      </w:pPr>
      <w:r>
        <w:rPr/>
        <w:t>“</w:t>
      </w:r>
      <w:r>
        <w:rPr/>
        <w:t>Is their motivation simply hatred for gun control laws?  Didn’t Shifflett attempt to blame the stadium massacre on Muslim radicals?  And of course, the mosque in Norfolk was attacked…”</w:t>
      </w:r>
    </w:p>
    <w:p>
      <w:pPr>
        <w:pStyle w:val="Normal"/>
        <w:ind w:firstLine="720"/>
        <w:rPr/>
      </w:pPr>
      <w:r>
        <w:rPr/>
      </w:r>
    </w:p>
    <w:p>
      <w:pPr>
        <w:pStyle w:val="Normal"/>
        <w:ind w:firstLine="720"/>
        <w:rPr/>
      </w:pPr>
      <w:r>
        <w:rPr/>
        <w:t>Ranya switched off the television.  They were so far off base that they were living on another planet.  Whoever was actually behind the attacks was artfully doing it in such a way that the “militia movement” would be blamed, most likely to pave the way for a brutal government crackdown against gun owners.  They had killed her father, a gun dealer, and they had killed several members of the Black Water Rod and Gun Club, a bunch of harmless old coots if there ever was one.  The Black Water boys were now going to be painted as anti-government extremists, that was clear.  This operation had already sideswiped both herself and Brad Fallon, and they could both be in grave danger as loose ends to be disposed of as the killers worked down their list.  Not even to mention the efforts the FBI would be making to catch Sanderson’s killer…</w:t>
      </w:r>
    </w:p>
    <w:p>
      <w:pPr>
        <w:pStyle w:val="Normal"/>
        <w:ind w:firstLine="720"/>
        <w:rPr/>
      </w:pPr>
      <w:r>
        <w:rPr/>
        <w:t>It would be so easy to forget about George the Fed and take off with Brad…just forget all of this insanity and head out into the Atlantic, sailing south for the tropics.  So simple to hoist up Guajira’s sails and leave all this madness behind.  So tempting, to spend years of days swimming and diving and sailing and making love with Brad Fallon under the warm sun on Guajira...</w:t>
      </w:r>
    </w:p>
    <w:p>
      <w:pPr>
        <w:pStyle w:val="Normal"/>
        <w:ind w:firstLine="720"/>
        <w:rPr/>
      </w:pPr>
      <w:r>
        <w:rPr/>
        <w:t xml:space="preserve"> </w:t>
      </w:r>
    </w:p>
    <w:p>
      <w:pPr>
        <w:pStyle w:val="Normal"/>
        <w:ind w:firstLine="720"/>
        <w:rPr/>
      </w:pPr>
      <w:r>
        <w:rPr/>
        <w:tab/>
        <w:tab/>
        <w:tab/>
        <w:t xml:space="preserve">                ******</w:t>
      </w:r>
    </w:p>
    <w:p>
      <w:pPr>
        <w:pStyle w:val="Normal"/>
        <w:ind w:firstLine="720"/>
        <w:rPr/>
      </w:pPr>
      <w:r>
        <w:rPr/>
      </w:r>
    </w:p>
    <w:p>
      <w:pPr>
        <w:pStyle w:val="Normal"/>
        <w:ind w:firstLine="720"/>
        <w:rPr/>
      </w:pPr>
      <w:r>
        <w:rPr/>
        <w:t>Guajira blended in with the usual heavy weekend pleasure boat traffic as she motor-sailed up the lower bay past Hampton.  Under her full 500 square foot mainsail, and assisted by the Perkins turbo diesel, she was making over six knots of speed to the north-northeast on the ten to fifteen knot westerly breeze.</w:t>
      </w:r>
    </w:p>
    <w:p>
      <w:pPr>
        <w:pStyle w:val="Normal"/>
        <w:ind w:firstLine="720"/>
        <w:rPr/>
      </w:pPr>
      <w:r>
        <w:rPr/>
        <w:t xml:space="preserve">To the west, buildings on the paper thin Hampton shoreline jutted like broken teeth above the horizon, to the north was a clear horizon all the way up the bay, and on the eastern horizon Brad could just make out four black dashes.  These dashes were the man-made rock islands of the 20 mile long Chesapeake Bay Bridge Tunnel, where the causeways plunged into the tunnels under the two separate ship channels.  The “bridge-tunnel” spanned the open mouth of the Chesapeake from Virginia Beach on the south to the Delmarva Peninsula on the north. </w:t>
      </w:r>
    </w:p>
    <w:p>
      <w:pPr>
        <w:pStyle w:val="Normal"/>
        <w:ind w:firstLine="720"/>
        <w:rPr/>
      </w:pPr>
      <w:r>
        <w:rPr/>
        <w:t>Guajira’s sixty foot tall mast prevented her from sailing under the low causeway sections of the bridge tunnel.  When the time came she would have to escape from the confines of the bay through one of the two ship channels over the tunnels, or through the smaller North Channel under the high bridge section just below the Virginia eastern shore.</w:t>
      </w:r>
    </w:p>
    <w:p>
      <w:pPr>
        <w:pStyle w:val="Normal"/>
        <w:ind w:firstLine="720"/>
        <w:rPr/>
      </w:pPr>
      <w:r>
        <w:rPr/>
        <w:t>These three choke points controlled access into and out of the Chesapeake Bay for any vessels higher than 20 feet above the water, and were closely watched by the Coast Guard.  Considering the alternatives, Brad wondered if it might not be wisest to wait until next Saturday to leave, when the largest number of boats would be moving in and out, and the Coast Guard would be their busiest.  Guajira could hopefully leave inconspicuously on its one way voyage mixed in with scored of day sailors…unless the feds had put Guajira on a watch list.  He considered the pros and cons of painting a false name on her transom which might improve his chances at binocular inspection distances.  But if Guajira was nonetheless stopped and boarded for an inspection, a name which did not match his vessel documentation papers and hull identification numbers would be tantamount to an admission of guilt.  It was another catch 22, another example of the ever increasing dread he was facing.</w:t>
      </w:r>
    </w:p>
    <w:p>
      <w:pPr>
        <w:pStyle w:val="Normal"/>
        <w:ind w:firstLine="720"/>
        <w:rPr/>
      </w:pPr>
      <w:r>
        <w:rPr/>
        <w:t>As he motor-sailed up the bay under autopilot control he sat in the open companionway, his bare feet on the top step of the teak ladder, his arms resting on each side of the cabin top.  This is where he would primarily keep his lookout at sea, if he was sailing solo he would come up here for a check every so often at night.  He had a marine radar detector to tell him when Guajira was being painted by a ship’s radar; this would provide an extra measure of safety offshore at night.  He also had a Furuno radar still in its box below, bought during one of his bank account depleting shopping sprees: he intended to install it down island when he would have the time.  A radar was a luxury, not a necessity.</w:t>
      </w:r>
    </w:p>
    <w:p>
      <w:pPr>
        <w:pStyle w:val="Normal"/>
        <w:ind w:firstLine="720"/>
        <w:rPr/>
      </w:pPr>
      <w:r>
        <w:rPr/>
        <w:t>If Ranya came with him, they could take turns on watch, or just stay below together while the boat looked after herself…</w:t>
      </w:r>
    </w:p>
    <w:p>
      <w:pPr>
        <w:pStyle w:val="Normal"/>
        <w:ind w:firstLine="720"/>
        <w:rPr/>
      </w:pPr>
      <w:r>
        <w:rPr/>
        <w:t xml:space="preserve">Guajira was close-reaching along, the wind just forward of her port beam, her mainsail eased out a bit on the starboard side to translate that wind into forward drive.  For a few minutes Brad had been watching a big two-masted ketch running before the wind, sailing eastward for the open Atlantic.  The ketch appeared to be about sixty feet long, with a royal blue hull.  She had a traditional looking hull shape with a clipper bow and bowsprit up front, a low pilothouse on top, and a grey zodiac inflatable hanging from davits across her stern.  </w:t>
      </w:r>
    </w:p>
    <w:p>
      <w:pPr>
        <w:pStyle w:val="Normal"/>
        <w:ind w:firstLine="720"/>
        <w:rPr/>
      </w:pPr>
      <w:r>
        <w:rPr/>
        <w:t xml:space="preserve">Brad reached inside the companionway to the rack where he kept his binoculars and his hand held VHF radio.  His handheld VHF and Guajira’s more powerful hard wired VHF with its masthead antenna were one area where Brad considered older to be better: the newer models were all digital, and sent out an identification code every time the microphone was keyed, making anonymity an impossibility. </w:t>
      </w:r>
    </w:p>
    <w:p>
      <w:pPr>
        <w:pStyle w:val="Normal"/>
        <w:ind w:firstLine="720"/>
        <w:rPr/>
      </w:pPr>
      <w:r>
        <w:rPr/>
        <w:t>He hailed the other vessel on channel 16: “Eastbound ketch off my port bow, this is the north bound sloop over.”</w:t>
      </w:r>
    </w:p>
    <w:p>
      <w:pPr>
        <w:pStyle w:val="Normal"/>
        <w:ind w:firstLine="720"/>
        <w:rPr/>
      </w:pPr>
      <w:r>
        <w:rPr/>
        <w:t>A few moments later a female voice crackled from his hand held.  “North bound sloop this is the sailing vessel Mariah, switch and answer on 71, over.”</w:t>
      </w:r>
    </w:p>
    <w:p>
      <w:pPr>
        <w:pStyle w:val="Normal"/>
        <w:ind w:firstLine="720"/>
        <w:rPr/>
      </w:pPr>
      <w:r>
        <w:rPr/>
        <w:t>He punched in channel 71.  “Mariah, this is…”  Brad hesitated to name his vessel on the open radio waves; he knew that all the channels were monitored by the Coast Guard.  “Mariah, this is the northbound sloop.  You’re looking good captain, just wanted a radio check over.”</w:t>
      </w:r>
    </w:p>
    <w:p>
      <w:pPr>
        <w:pStyle w:val="Normal"/>
        <w:ind w:firstLine="720"/>
        <w:rPr/>
      </w:pPr>
      <w:r>
        <w:rPr/>
        <w:t>“</w:t>
      </w:r>
      <w:r>
        <w:rPr/>
        <w:t>Well we read you loud and clear skipper.”</w:t>
      </w:r>
    </w:p>
    <w:p>
      <w:pPr>
        <w:pStyle w:val="Normal"/>
        <w:ind w:firstLine="720"/>
        <w:rPr/>
      </w:pPr>
      <w:r>
        <w:rPr/>
        <w:t>“</w:t>
      </w:r>
      <w:r>
        <w:rPr/>
        <w:t>Thanks Mariah… out.”</w:t>
      </w:r>
    </w:p>
    <w:p>
      <w:pPr>
        <w:pStyle w:val="Normal"/>
        <w:ind w:firstLine="720"/>
        <w:rPr/>
      </w:pPr>
      <w:r>
        <w:rPr/>
        <w:t>The big ketch passed a quarter mile in front of Guajira’s bow, close enough for Brad to see a middle aged couple in the center cockpit between the masts, under a large blue canvas Bimini top awning.  They exchanged arm waves in the distance, and the ketch kept sliding and rolling along to the east, sailing wing and wing with her mainsail out to port, her genoa jib poled out to starboard, and the mizzen sail on the smaller second mast down and furled on its boom.</w:t>
      </w:r>
    </w:p>
    <w:p>
      <w:pPr>
        <w:pStyle w:val="Normal"/>
        <w:ind w:firstLine="720"/>
        <w:rPr/>
      </w:pPr>
      <w:r>
        <w:rPr/>
        <w:t xml:space="preserve">Part of Brad wished he were following her out onto the Atlantic, right now, today!  He had full water and fuel tanks, and enough canned and boxed and refrigerated food on board to make it nonstop to South America, much less the Bahamas.  There was nothing to stop him from easing out his main sheet and turning the wheel to starboard, and following Mariah out onto the ocean.  </w:t>
      </w:r>
    </w:p>
    <w:p>
      <w:pPr>
        <w:pStyle w:val="Normal"/>
        <w:ind w:firstLine="720"/>
        <w:rPr/>
      </w:pPr>
      <w:r>
        <w:rPr/>
        <w:t>Down below he had an old working jib which had come with the boat, a tan kevlar blade which would fit up Guajira’s roller furling groove, but would only fill half of the fore triangle back to the mast.  It would be an easy matter for him to bring it on deck after clearing the bay and haul it up while sailing downwind in these light conditions.  It wouldn’t get him the 150 mile days he expected with his 600 square foot mast-overlapping genoa, together with the 500 square foot main sail, but it would do, it was a viable option.  The bridge-tunnel was just seven miles away, dead down wind to the south-southeast, and beyond it laid the open Atlantic and freedom.</w:t>
      </w:r>
    </w:p>
    <w:p>
      <w:pPr>
        <w:pStyle w:val="Normal"/>
        <w:ind w:firstLine="720"/>
        <w:rPr/>
      </w:pPr>
      <w:r>
        <w:rPr/>
        <w:t xml:space="preserve">Instead he was sailing north to hide Guajira up a creek in Poquoson, to wait for the completion of his new genoa jib.  </w:t>
      </w:r>
    </w:p>
    <w:p>
      <w:pPr>
        <w:pStyle w:val="Normal"/>
        <w:ind w:firstLine="720"/>
        <w:rPr/>
      </w:pPr>
      <w:r>
        <w:rPr/>
        <w:t>But of course the missing sail was hardly the main reason he was sailing up the bay instead of out to sea: Ranya Bardiwell had changed everything.  The red bikini she had worn yesterday was still hanging by a pair of clothespins from the top lifeline on the starboard side, between Brad and the open Atlantic.  He laughed at the idea, he laughed at the frailty of his determination, that an ounce of shiny red spandex could so totally cloud his vision.  The bikini had been dry since minutes after it had been hung up yesterday, but Brad would not take it down, it was a tangible reminder of Ranya’s presence on board Guajira and in his life.  Looking at the miniscule patches of red fabric he could see and feel the soft skin which it had barely concealed on their swim, and after... Brad wanted her back on board, he wanted that red bikini stretched over her sexy curves again, he wanted her sitting in the cockpit touching-close to him, he wanted to see her standing behind the wheel with a smile on her face in the sunshine, he wanted her in his forward v-berth, to make love to her again under the open foredeck hatch, with gentle breezes pouring down to caress their tangled bodies...</w:t>
      </w:r>
    </w:p>
    <w:p>
      <w:pPr>
        <w:pStyle w:val="Normal"/>
        <w:ind w:firstLine="720"/>
        <w:rPr/>
      </w:pPr>
      <w:r>
        <w:rPr/>
        <w:t>The two red triangles could also be interpreted as storm warning pennants, Brad recognized the signs.  He was falling for the girl, and he was no longer thinking clearly: he was being led into danger.  But danger was the price that she asked, and that was the bargain he had made.</w:t>
      </w:r>
    </w:p>
    <w:p>
      <w:pPr>
        <w:pStyle w:val="Normal"/>
        <w:ind w:firstLine="720"/>
        <w:rPr/>
      </w:pPr>
      <w:r>
        <w:rPr/>
        <w:t xml:space="preserve">In another month that red bikini might have been stretched around a curvy young blond Dutch or Danish tourist, or a raven haired Dominican or Venezuelan beauty, with no entangling snares or trip wires leading back to the USA.  </w:t>
      </w:r>
    </w:p>
    <w:p>
      <w:pPr>
        <w:pStyle w:val="Normal"/>
        <w:ind w:firstLine="720"/>
        <w:rPr/>
      </w:pPr>
      <w:r>
        <w:rPr/>
        <w:t>Well that was done, and it no longer mattered.  He’d found a girl who was beautiful, smart, and tough enough to endure the frequently uncomfortable life aboard an ocean yacht, a girl who could match him in swimming and diving, who rode motorcycles, and was even a shooter.  She was practically perfect for him in every way, except for that one detail: she was determined to find and interrogate and in all likelihood kill a certain federal agent before she would go.  And he had agreed to help her!</w:t>
      </w:r>
    </w:p>
    <w:p>
      <w:pPr>
        <w:pStyle w:val="Normal"/>
        <w:ind w:firstLine="720"/>
        <w:rPr/>
      </w:pPr>
      <w:r>
        <w:rPr/>
        <w:t xml:space="preserve">Her red bikini fluttered on the breeze, pointing the way to the Atlantic.  Now that he had enjoyed an afternoon and night with Ranya, he couldn’t imagine sailing away without her.  He was thrilled inside just knowing that she would be waiting for him at their rendezvous point, he was going to crush her in his embrace, he could not wait to be kissing her again… but he could only hope that she would want him as much as he wanted her.  “Morning afters” could bring reevaluations, they could vex and surprise with mixed emotions, second thoughts, regrets… </w:t>
      </w:r>
    </w:p>
    <w:p>
      <w:pPr>
        <w:pStyle w:val="Normal"/>
        <w:ind w:firstLine="720"/>
        <w:rPr/>
      </w:pPr>
      <w:r>
        <w:rPr/>
        <w:t>Brad had no second thoughts, he was crazy about Ranya, and he wanted to see her again in the red bikini, to swim with her in warm clear Caribbean water, to make love to her again and again beneath the sun and the stars on Guajira.  He just hoped that she would still want him, the day after… Would she even show up in Poquoson?  Brad knew from painful experience that a night filled with passion and promises could be followed by a no-show the next day.</w:t>
      </w:r>
    </w:p>
    <w:p>
      <w:pPr>
        <w:pStyle w:val="Normal"/>
        <w:ind w:firstLine="720"/>
        <w:rPr/>
      </w:pPr>
      <w:r>
        <w:rPr/>
        <w:t>The blue hulled ketch Mariah slid off to the east, sailing down wind through sun lit whitecaps.  That should be Guajira he thought, and in another week it will be, but I won’t be sailing solo, I’ll have a lover and a partner to share the sea miles and the lagoons and the coral reefs.  He nudged the silver throttle lever on the side of the steering pedestal forward until the engine was at 3,000 RPMs.</w:t>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07:00Z</dcterms:created>
  <dc:creator>Matthew J. Bracken</dc:creator>
  <dc:description/>
  <dc:language>en-US</dc:language>
  <cp:lastModifiedBy>Matthew J. Bracken</cp:lastModifiedBy>
  <dcterms:modified xsi:type="dcterms:W3CDTF">2003-02-03T22:07:00Z</dcterms:modified>
  <cp:revision>2</cp:revision>
  <dc:subject/>
  <dc:title/>
</cp:coreProperties>
</file>