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r>
        <w:rPr/>
        <w:t>32- The Raid   (rev 1-27)</w:t>
      </w:r>
    </w:p>
    <w:p>
      <w:pPr>
        <w:pStyle w:val="Normal"/>
        <w:ind w:firstLine="720"/>
        <w:rPr/>
      </w:pPr>
      <w:r>
        <w:rPr/>
      </w:r>
    </w:p>
    <w:p>
      <w:pPr>
        <w:pStyle w:val="Normal"/>
        <w:ind w:firstLine="720"/>
        <w:rPr/>
      </w:pPr>
      <w:r>
        <w:rPr/>
      </w:r>
    </w:p>
    <w:p>
      <w:pPr>
        <w:pStyle w:val="Normal"/>
        <w:ind w:firstLine="720"/>
        <w:rPr/>
      </w:pPr>
      <w:r>
        <w:rPr/>
        <w:t xml:space="preserve">Fifteen year old Danny Edmonds sat at his desk hunched over his computer keyboard clicking and typing furiously when his father walked into his bedroom. </w:t>
        <w:tab/>
        <w:t>“Danny, do you know what time it is?”</w:t>
      </w:r>
    </w:p>
    <w:p>
      <w:pPr>
        <w:pStyle w:val="Normal"/>
        <w:ind w:firstLine="720"/>
        <w:rPr/>
      </w:pPr>
      <w:r>
        <w:rPr/>
        <w:t>“</w:t>
      </w:r>
      <w:r>
        <w:rPr/>
        <w:t>Uh, hi Dad, let's see… zero one hundred hours.”</w:t>
      </w:r>
    </w:p>
    <w:p>
      <w:pPr>
        <w:pStyle w:val="Normal"/>
        <w:ind w:firstLine="720"/>
        <w:rPr/>
      </w:pPr>
      <w:r>
        <w:rPr/>
        <w:t>“</w:t>
      </w:r>
      <w:r>
        <w:rPr/>
        <w:t xml:space="preserve">Affirmative. Time for lights out son.” </w:t>
      </w:r>
    </w:p>
    <w:p>
      <w:pPr>
        <w:pStyle w:val="Normal"/>
        <w:ind w:firstLine="720"/>
        <w:rPr/>
      </w:pPr>
      <w:r>
        <w:rPr/>
        <w:t>“</w:t>
      </w:r>
      <w:r>
        <w:rPr/>
        <w:t xml:space="preserve">But Dad, it's Saturday night!” </w:t>
      </w:r>
    </w:p>
    <w:p>
      <w:pPr>
        <w:pStyle w:val="Normal"/>
        <w:ind w:firstLine="720"/>
        <w:rPr/>
      </w:pPr>
      <w:r>
        <w:rPr/>
        <w:t>“</w:t>
      </w:r>
      <w:r>
        <w:rPr/>
        <w:t xml:space="preserve">So what's the battle tonight?” </w:t>
      </w:r>
    </w:p>
    <w:p>
      <w:pPr>
        <w:pStyle w:val="Normal"/>
        <w:ind w:firstLine="720"/>
        <w:rPr/>
      </w:pPr>
      <w:r>
        <w:rPr/>
        <w:t>“</w:t>
      </w:r>
      <w:r>
        <w:rPr/>
        <w:t xml:space="preserve">Stalingrad.” </w:t>
      </w:r>
    </w:p>
    <w:p>
      <w:pPr>
        <w:pStyle w:val="Normal"/>
        <w:ind w:left="720" w:hanging="0"/>
        <w:rPr/>
      </w:pPr>
      <w:r>
        <w:rPr/>
        <w:t>“</w:t>
      </w:r>
      <w:r>
        <w:rPr/>
        <w:t xml:space="preserve">Which side are you?” </w:t>
      </w:r>
    </w:p>
    <w:p>
      <w:pPr>
        <w:pStyle w:val="Normal"/>
        <w:ind w:left="720" w:hanging="0"/>
        <w:rPr/>
      </w:pPr>
      <w:r>
        <w:rPr/>
        <w:t>“</w:t>
      </w:r>
      <w:r>
        <w:rPr/>
        <w:t xml:space="preserve">I'm Russian this time.” </w:t>
      </w:r>
    </w:p>
    <w:p>
      <w:pPr>
        <w:pStyle w:val="Normal"/>
        <w:ind w:left="720" w:hanging="0"/>
        <w:rPr/>
      </w:pPr>
      <w:r>
        <w:rPr/>
        <w:t>“</w:t>
      </w:r>
      <w:r>
        <w:rPr/>
        <w:t>So what time zone is Field Marshall Von Paulus in?  Maybe it’s not one AM in his command bunker.”</w:t>
      </w:r>
    </w:p>
    <w:p>
      <w:pPr>
        <w:pStyle w:val="Normal"/>
        <w:ind w:firstLine="720"/>
        <w:rPr/>
      </w:pPr>
      <w:r>
        <w:rPr/>
        <w:t>“</w:t>
      </w:r>
      <w:r>
        <w:rPr/>
        <w:t xml:space="preserve">Actually, his bio says he's an Army major at Fort Campbell, so it would be midnight his time.  But I'm still kicking his butt clear back to the Ukraine.” </w:t>
      </w:r>
    </w:p>
    <w:p>
      <w:pPr>
        <w:pStyle w:val="Normal"/>
        <w:ind w:firstLine="720"/>
        <w:rPr/>
      </w:pPr>
      <w:r>
        <w:rPr/>
        <w:t>“</w:t>
      </w:r>
      <w:r>
        <w:rPr/>
        <w:t xml:space="preserve">An Army major huh?  One more hour then, until two AM, and that's it: lights out. Tell the Field Marshal that General Zhukov's father ordered him to go to bed by then.” </w:t>
      </w:r>
    </w:p>
    <w:p>
      <w:pPr>
        <w:pStyle w:val="Normal"/>
        <w:ind w:firstLine="720"/>
        <w:rPr/>
      </w:pPr>
      <w:r>
        <w:rPr/>
        <w:t>“</w:t>
      </w:r>
      <w:r>
        <w:rPr/>
        <w:t xml:space="preserve">Oh Dad, give me a break, he doesn't know I'm a kid.” Danny's voice cracked, half way between boyhood and manliness. </w:t>
      </w:r>
    </w:p>
    <w:p>
      <w:pPr>
        <w:pStyle w:val="Normal"/>
        <w:ind w:firstLine="720"/>
        <w:rPr/>
      </w:pPr>
      <w:r>
        <w:rPr/>
        <w:t>“</w:t>
      </w:r>
      <w:r>
        <w:rPr/>
        <w:t xml:space="preserve">So you're whipping an active duty Army major in military tactics?” </w:t>
      </w:r>
    </w:p>
    <w:p>
      <w:pPr>
        <w:pStyle w:val="Normal"/>
        <w:ind w:firstLine="720"/>
        <w:rPr/>
      </w:pPr>
      <w:r>
        <w:rPr/>
        <w:t>“</w:t>
      </w:r>
      <w:r>
        <w:rPr/>
        <w:t xml:space="preserve">Strategy Dad, strategy. It's corps level warfare.” </w:t>
      </w:r>
    </w:p>
    <w:p>
      <w:pPr>
        <w:pStyle w:val="Normal"/>
        <w:ind w:firstLine="720"/>
        <w:rPr/>
      </w:pPr>
      <w:r>
        <w:rPr/>
        <w:t>“</w:t>
      </w:r>
      <w:r>
        <w:rPr/>
        <w:t>Right. Pardon me. And you still want to enlist in the Marines in three years?”</w:t>
      </w:r>
    </w:p>
    <w:p>
      <w:pPr>
        <w:pStyle w:val="Normal"/>
        <w:ind w:firstLine="720"/>
        <w:rPr/>
      </w:pPr>
      <w:r>
        <w:rPr/>
        <w:t>“</w:t>
      </w:r>
      <w:r>
        <w:rPr/>
        <w:t xml:space="preserve">Not three years Dad, two years.” </w:t>
      </w:r>
    </w:p>
    <w:p>
      <w:pPr>
        <w:pStyle w:val="Normal"/>
        <w:ind w:firstLine="720"/>
        <w:rPr/>
      </w:pPr>
      <w:r>
        <w:rPr/>
        <w:t>“</w:t>
      </w:r>
      <w:r>
        <w:rPr/>
        <w:t xml:space="preserve">You know I won't sign for you at seventeen, we’ve been through this... Three years and you'll be eighteen, and free to make your own mistakes.” </w:t>
      </w:r>
    </w:p>
    <w:p>
      <w:pPr>
        <w:pStyle w:val="Normal"/>
        <w:ind w:firstLine="720"/>
        <w:rPr/>
      </w:pPr>
      <w:r>
        <w:rPr/>
        <w:t>“</w:t>
      </w:r>
      <w:r>
        <w:rPr/>
        <w:t xml:space="preserve">Dad, I'll still become an officer eventually, but a mustang officer! The greatest Marine officers are mustangs, prior enlisted.” </w:t>
      </w:r>
    </w:p>
    <w:p>
      <w:pPr>
        <w:pStyle w:val="Normal"/>
        <w:ind w:firstLine="720"/>
        <w:rPr/>
      </w:pPr>
      <w:r>
        <w:rPr/>
        <w:t xml:space="preserve">It was an ongoing battle between them. Burgess Edmonds could get Danny an appointment to Annapolis or West Point with one or two phone calls, but at fifteen Danny was determined to enlist in the Marines “ASAP” as he put it, and get into the action as a “mud Marine” in the war. </w:t>
      </w:r>
    </w:p>
    <w:p>
      <w:pPr>
        <w:pStyle w:val="Normal"/>
        <w:ind w:firstLine="720"/>
        <w:rPr/>
      </w:pPr>
      <w:r>
        <w:rPr/>
        <w:t xml:space="preserve">Danny's room told the story. Where other fifteen year old boys had posters on their walls depicting rock groups and basketball stars, Danny seemingly had every Marine Corps recruiting poster ever made.  He wore tan suede USMC combat boots to school, he had a camouflage poncho liner for a bed spread, and sitting at his desk he was wearing bright red USMC sweats, with the gold "globe and anchor" on the front and the Marine mascot bulldog on the back. </w:t>
      </w:r>
    </w:p>
    <w:p>
      <w:pPr>
        <w:pStyle w:val="Normal"/>
        <w:ind w:firstLine="720"/>
        <w:rPr/>
      </w:pPr>
      <w:r>
        <w:rPr/>
        <w:t xml:space="preserve">Danny was only fifteen, and Burgess had no complaints about him, not really. He was carrying a 3.7 GPA at Saint Paul's while lettering in wrestling and lacrosse, and could have his choice of colleges.  He just hoped that his son would come around and see the benefits of accepting an appointment to a service academy after high school, instead of enlisting straight away in the Marines.  Danny was afraid that the war would be over before he could get into it if he waited for four more years after he finished high school to join the military.  Burgess Edmonds did not share his son’s belief that the war would be over any time soon, and after what he had been through in Viet Nam he had no wish for his son to experience combat.  Still, he knew better than to push the issue with the headstrong and determined fifteen year old.  Danny and 21 year old Valerie were his "second family", and this time he was not going to blow it like he had the first time around. Maybe he’d mellowed, or maybe he’d just learned from bitter experience not to push them too hard. </w:t>
      </w:r>
    </w:p>
    <w:p>
      <w:pPr>
        <w:pStyle w:val="Normal"/>
        <w:ind w:firstLine="720"/>
        <w:rPr/>
      </w:pPr>
      <w:r>
        <w:rPr/>
        <w:t>“</w:t>
      </w:r>
      <w:r>
        <w:rPr/>
        <w:t xml:space="preserve">Okay Danny, when ever and how ever you do get your commission, you'll be the greatest officer the Marines ever had. Two am, all right bud?” </w:t>
      </w:r>
    </w:p>
    <w:p>
      <w:pPr>
        <w:pStyle w:val="Normal"/>
        <w:ind w:firstLine="720"/>
        <w:rPr/>
      </w:pPr>
      <w:r>
        <w:rPr/>
        <w:t>“</w:t>
      </w:r>
      <w:r>
        <w:rPr/>
        <w:t xml:space="preserve">All right Dad.” </w:t>
      </w:r>
    </w:p>
    <w:p>
      <w:pPr>
        <w:pStyle w:val="Normal"/>
        <w:ind w:firstLine="720"/>
        <w:rPr/>
      </w:pPr>
      <w:r>
        <w:rPr/>
        <w:t xml:space="preserve">Burgess Edmonds turned to the hallway before Danny could see the tears welling up in his eyes. Then he slipped down the hall to Valerie's room, Valerie who was spending the weekend down from college, his little girl Valerie who had so quickly become a grown woman. Her door was slightly open, so he looked in and watched her sleeping under her quilted comforter, her golden hair spilling across her face and pillow. Where had his little girl gone, the little girl he had tucked in among teddy bears what seemed like only last week? </w:t>
      </w:r>
    </w:p>
    <w:p>
      <w:pPr>
        <w:pStyle w:val="Normal"/>
        <w:ind w:firstLine="720"/>
        <w:rPr/>
      </w:pPr>
      <w:r>
        <w:rPr/>
        <w:t>He quietly went back downstairs. His wife Glennis, his second wife, was already long asleep in their bedroom at the other end of the second floor hallway from the kids’ rooms.</w:t>
      </w:r>
    </w:p>
    <w:p>
      <w:pPr>
        <w:pStyle w:val="Normal"/>
        <w:ind w:firstLine="720"/>
        <w:rPr/>
      </w:pPr>
      <w:r>
        <w:rPr/>
      </w:r>
    </w:p>
    <w:p>
      <w:pPr>
        <w:pStyle w:val="Normal"/>
        <w:ind w:firstLine="720"/>
        <w:rPr/>
      </w:pPr>
      <w:r>
        <w:rPr/>
        <w:t xml:space="preserve">                                                     </w:t>
      </w:r>
      <w:r>
        <w:rPr/>
        <w:t>******</w:t>
      </w:r>
    </w:p>
    <w:p>
      <w:pPr>
        <w:pStyle w:val="Normal"/>
        <w:ind w:firstLine="720"/>
        <w:rPr/>
      </w:pPr>
      <w:r>
        <w:rPr/>
      </w:r>
    </w:p>
    <w:p>
      <w:pPr>
        <w:pStyle w:val="Normal"/>
        <w:ind w:firstLine="720"/>
        <w:rPr/>
      </w:pPr>
      <w:r>
        <w:rPr/>
        <w:t>George Hummel was in the shotgun seat of the lead vehicle in the “Special Training Unit” raiding convoy, a black Chevy Suburban SUV with heavily tinted windows. It was parked on the shoulder of a dead end county service road under a covering of oak trees a mile from the Edmonds' driveway. Next to him in the driver’s seat was STU Gold Team leader Tim Jaeger, the ex SEAL officer. Behind them in the back of the truck six more STU team</w:t>
      </w:r>
      <w:r>
        <w:rPr>
          <w:rFonts w:cs="Arial" w:ascii="Arial" w:hAnsi="Arial"/>
          <w:color w:val="000000"/>
          <w:sz w:val="20"/>
          <w:szCs w:val="20"/>
        </w:rPr>
        <w:t xml:space="preserve"> </w:t>
      </w:r>
      <w:r>
        <w:rPr/>
        <w:t xml:space="preserve">members were sitting on the carpeted cargo deck: the seats had been removed for the operation to give them more room and allow faster exiting. Nearly all of them had prior service overseas with military specops units: the stripped out Suburban was just a “low flying helo” taking them to their latest battle zone as far as they were concerned. They were all wearing black tactical gear, with black kevlar helmets, black balaclava face masks, black gloves, black boots, and even black Heckler and Koch MP-5 sub-machineguns. </w:t>
      </w:r>
    </w:p>
    <w:p>
      <w:pPr>
        <w:pStyle w:val="Normal"/>
        <w:ind w:firstLine="720"/>
        <w:rPr/>
      </w:pPr>
      <w:r>
        <w:rPr/>
        <w:t xml:space="preserve">Three more black Suburbans were lined up behind them. Tonight the STU Gold Team was the lead element and was taking down the house; the Blue Team was providing the snipers, the recon team, and the perimeter security. STU team on-site commander Bob Beaufort in the trailing Suburban was not masked or helmeted and was remaining as the blocker at the bottom of the driveway; he would badge any local law enforcement which might arrive unexpectedly with his fake FBI credentials. Nothing on the STU team tonight would connect them with ATF. This was the first time in his long career that Beaufort had carried FBI creds, the irony was delicious after years of being the subject of FBI jokes and put downs. </w:t>
      </w:r>
    </w:p>
    <w:p>
      <w:pPr>
        <w:pStyle w:val="Normal"/>
        <w:ind w:firstLine="720"/>
        <w:rPr/>
      </w:pPr>
      <w:r>
        <w:rPr/>
        <w:t xml:space="preserve">They all sat silent as death, watching the subdued lighting of the various screens in the front between the leaders, straining to hear their radio earphones which were turned down to a barely audible hiss. The snipers and the recon team had gone out hours before the raiding party had arrived at the forward staging area, dropped off by the STU's blue conversion van and the phony “VEPCO” Virginia power and electric van, which was now hidden nearby serving as a commo relay and electronic support unit. Their bogus VEPCO van was already monitoring the house’s telephones and electrical usage, and would cut off their ADT alarm system connection just before the raid. </w:t>
      </w:r>
    </w:p>
    <w:p>
      <w:pPr>
        <w:pStyle w:val="Normal"/>
        <w:ind w:firstLine="720"/>
        <w:rPr/>
      </w:pPr>
      <w:r>
        <w:rPr/>
        <w:t>Cutting the complete electrical power to an up-scale home in advance of a raid came with a risk: such homes typically had emergency backup lights and alarms which would switch on and alert the residents if the power was cut.  In this case the STU team decided to leave the electrical power on, and rely on their speed to get themselves in before the Edmonds could react.  Once inside, they would then be able to use the house lights to assist them in clearing it.</w:t>
      </w:r>
    </w:p>
    <w:p>
      <w:pPr>
        <w:pStyle w:val="Normal"/>
        <w:ind w:firstLine="720"/>
        <w:rPr/>
      </w:pPr>
      <w:r>
        <w:rPr/>
        <w:t xml:space="preserve">Unknown to the sleeping family, three of their cell phones had been covertly switched on, providing the STU with interior audio listening devices paid for and put in position by the Edmonds themselves.  What civilians didn’t know about their cell phones was simply amazing to the STU team members. </w:t>
      </w:r>
    </w:p>
    <w:p>
      <w:pPr>
        <w:pStyle w:val="Normal"/>
        <w:ind w:firstLine="720"/>
        <w:rPr/>
      </w:pPr>
      <w:r>
        <w:rPr/>
        <w:t xml:space="preserve">The two man sniper teams and the recon team carried advanced 3rd generation night vision rifle scopes, thermal imagers, electronic “big ears”, and electronic field detectors.  If the Edmonds had infrared or microwave or other alarm systems on their property, then recon team “Romeo” would find and neutralize or bypass them before the raiding convoy arrived. The sniper teams with their night scopes and thermal imagers were in position to cover the flanks of the Edmonds 100 acre property, as well as the rear of the house towards the bluffs and the river. </w:t>
      </w:r>
    </w:p>
    <w:p>
      <w:pPr>
        <w:pStyle w:val="Normal"/>
        <w:ind w:firstLine="720"/>
        <w:rPr/>
      </w:pPr>
      <w:r>
        <w:rPr/>
        <w:t xml:space="preserve">The radio crackled in Hummel's ear; all thirty STU team men heard the report at the same time. “Gold leader, Romeo, all clear, condition zebra zebra, hush puppy.” </w:t>
      </w:r>
    </w:p>
    <w:p>
      <w:pPr>
        <w:pStyle w:val="Normal"/>
        <w:ind w:firstLine="720"/>
        <w:rPr/>
      </w:pPr>
      <w:r>
        <w:rPr/>
        <w:t xml:space="preserve">Zebra zebra was a STU brevity code slang for “z’s”, meaning a sleeping house. The ATF and other federal law enforcement special response teams preferred to raid in the early hours when people were most deeply asleep. This was safest for everyone, providing the maximum shock for their "speed, surprise, and violence of action". This caused people to quit before they even had the first idea of resisting. </w:t>
      </w:r>
    </w:p>
    <w:p>
      <w:pPr>
        <w:pStyle w:val="Normal"/>
        <w:ind w:firstLine="720"/>
        <w:rPr/>
      </w:pPr>
      <w:r>
        <w:rPr/>
        <w:t>“</w:t>
      </w:r>
      <w:r>
        <w:rPr/>
        <w:t>Hush puppy” meant that the recon team had taken care of the Edmonds’ two watch dogs with sound suppressed weapons.</w:t>
      </w:r>
    </w:p>
    <w:p>
      <w:pPr>
        <w:pStyle w:val="Normal"/>
        <w:ind w:firstLine="720"/>
        <w:rPr/>
      </w:pPr>
      <w:r>
        <w:rPr/>
        <w:t xml:space="preserve">Gold Team leader Jaeger then checked the sniper teams, code named “Daniel Boone” and “Davy Crockett.” </w:t>
      </w:r>
    </w:p>
    <w:p>
      <w:pPr>
        <w:pStyle w:val="Normal"/>
        <w:ind w:firstLine="720"/>
        <w:rPr/>
      </w:pPr>
      <w:r>
        <w:rPr/>
        <w:t>“</w:t>
      </w:r>
      <w:r>
        <w:rPr/>
        <w:t xml:space="preserve">Delta Bravo, Gold leader: sitrep.” </w:t>
      </w:r>
    </w:p>
    <w:p>
      <w:pPr>
        <w:pStyle w:val="Normal"/>
        <w:ind w:firstLine="720"/>
        <w:rPr/>
      </w:pPr>
      <w:r>
        <w:rPr/>
        <w:t>“</w:t>
      </w:r>
      <w:r>
        <w:rPr/>
        <w:t xml:space="preserve">Gold leader, Delta Bravo ready.” </w:t>
      </w:r>
    </w:p>
    <w:p>
      <w:pPr>
        <w:pStyle w:val="Normal"/>
        <w:ind w:firstLine="720"/>
        <w:rPr/>
      </w:pPr>
      <w:r>
        <w:rPr/>
        <w:t>“</w:t>
      </w:r>
      <w:r>
        <w:rPr/>
        <w:t>Gold leader, Delta Charlie ready.”</w:t>
      </w:r>
    </w:p>
    <w:p>
      <w:pPr>
        <w:pStyle w:val="Normal"/>
        <w:ind w:firstLine="720"/>
        <w:rPr/>
      </w:pPr>
      <w:r>
        <w:rPr/>
        <w:t>“</w:t>
      </w:r>
      <w:r>
        <w:rPr/>
        <w:t xml:space="preserve">Gold Two ready?” </w:t>
      </w:r>
    </w:p>
    <w:p>
      <w:pPr>
        <w:pStyle w:val="Normal"/>
        <w:ind w:firstLine="720"/>
        <w:rPr/>
      </w:pPr>
      <w:r>
        <w:rPr/>
        <w:t>“</w:t>
      </w:r>
      <w:r>
        <w:rPr/>
        <w:t xml:space="preserve">Ready” came from the Suburban behind Hummel and Jaeger. Blue Leader and Blue Two reported in immediately after. </w:t>
      </w:r>
    </w:p>
    <w:p>
      <w:pPr>
        <w:pStyle w:val="Normal"/>
        <w:ind w:firstLine="720"/>
        <w:rPr/>
      </w:pPr>
      <w:r>
        <w:rPr/>
        <w:t>Gold Leader Tim Jaeger flipped his helmet mounted night vision goggles down over his eyes. All four vehicles’ engines were switched on; Jaeger punched the gas pedal and all four blacked out vehicles ran up the service road to the county road in tight formation, fast but silent with their custom mufflers. They’d all studied aerial photos of the Edmonds estate taken earlier that day from the newly acquired STU helicopter, they knew exactly where the snipers and the recon team were hidden, they knew exactly where to park and the order in which they would jump out, they knew the locations of the doors and windows and who was assigned to each.</w:t>
      </w:r>
    </w:p>
    <w:p>
      <w:pPr>
        <w:pStyle w:val="Normal"/>
        <w:ind w:firstLine="720"/>
        <w:rPr/>
      </w:pPr>
      <w:r>
        <w:rPr/>
        <w:t>It was 2:45 am, and the STU team was conducting its first “real world” operation. They were primed, cocked, and coursing with adrenaline and testosterone. Payback for the stadium massacre, and the Reston Virginia ambush of the FBI team, and the assassination of Senator Randolph and Attorney General Sanderson was starting in one minute. They had all been briefed that Burgess Edmonds was the leader and financial kingpin of a shadowy right wing terrorist organization loosely hidden behind the cover of a rural hunting club in southeastern Virginia, an organization responsible for the past weeks’ acts of domestic terrorism. And they all believed it: all except for George Hummel in the lead Suburban, and Wally Malone, the founder of the Special Training Unit of the BATFE, high above in the helicopter.</w:t>
      </w:r>
    </w:p>
    <w:p>
      <w:pPr>
        <w:pStyle w:val="Normal"/>
        <w:rPr/>
      </w:pPr>
      <w:r>
        <w:rPr/>
      </w:r>
    </w:p>
    <w:p>
      <w:pPr>
        <w:pStyle w:val="Normal"/>
        <w:rPr/>
      </w:pPr>
      <w:r>
        <w:rPr/>
        <w:t xml:space="preserve">                                                            </w:t>
      </w:r>
      <w:r>
        <w:rPr/>
        <w:t>******</w:t>
      </w:r>
    </w:p>
    <w:p>
      <w:pPr>
        <w:pStyle w:val="Normal"/>
        <w:ind w:firstLine="720"/>
        <w:rPr/>
      </w:pPr>
      <w:r>
        <w:rPr/>
      </w:r>
    </w:p>
    <w:p>
      <w:pPr>
        <w:pStyle w:val="Normal"/>
        <w:ind w:firstLine="720"/>
        <w:rPr/>
      </w:pPr>
      <w:r>
        <w:rPr/>
        <w:t xml:space="preserve">Burgess Edmonds was still awake, down in his windowless basement “gun room.”  He sat at his workbench, wearing magnifying eyeglasses while using a tiny gunsmith’s screwdriver to carefully remove a $3,000 Schmidt and Bender 8X20 scope from one of Joe Bardiwell's custom hunting rifles, a 7mm magnum built from a Winchester Model 70. There were already a half dozen long black scopes lined up neatly on the table. It broke his heart; every rifle had been meticulously crafted and matched with the best scope for each caliber and use. Looking around his gun room, he could remember when and how and with which rifle he had taken each of the mounted trophies on his walls, back when he was interested in collecting game trophies. But by far his greatest trophy, his crowning achievement, had been his second wife Glennis, the beautiful blond South African who he had found and married when she was only 23.  </w:t>
      </w:r>
    </w:p>
    <w:p>
      <w:pPr>
        <w:pStyle w:val="Normal"/>
        <w:ind w:firstLine="720"/>
        <w:rPr/>
      </w:pPr>
      <w:r>
        <w:rPr/>
        <w:t xml:space="preserve">Each rifle and scope combination was a work of art worth nearly ten thousand dollars, and sometimes more. It was a crying shame, but it was all over; the end of an era. As he looked around at his mounted Elands and Elk and Cape Buffalo and the many others, Edmonds reflected that the riflemen would be missed most of all in Africa: entire villages, whole regions, depended on the hard currency brought in by the safari trade. He'd personally dropped hundreds of thousands of dollars into African hands over the past 25 years. It was a shame, but he knew that nothing lasts forever...  Sure, there'd be some big game hunting in America over iron sights, and some Americans would go over to Africa on safari to hunt with rented scoped rifles, but not very many.  It was just not as appealing as building up your own scoped hunting rifles and hand loaded cartridges; that was half of the fun of the sport.  Maybe more than half. </w:t>
      </w:r>
    </w:p>
    <w:p>
      <w:pPr>
        <w:pStyle w:val="Normal"/>
        <w:ind w:firstLine="720"/>
        <w:rPr/>
      </w:pPr>
      <w:r>
        <w:rPr/>
        <w:t>Anyway, none of his serious hunting rifles had iron sights mounted on them, and with his 59 year old eyes, Burgess Edmonds wasn't going to put them on now. He reflected once again how Joe Bardiwell, his gunsmith, his custom gun maker and his friend had been killed just last week, and buried only days before. Truly it was the end of an era, in so many ways.</w:t>
      </w:r>
    </w:p>
    <w:p>
      <w:pPr>
        <w:pStyle w:val="Normal"/>
        <w:ind w:firstLine="720"/>
        <w:rPr/>
      </w:pPr>
      <w:r>
        <w:rPr/>
        <w:t>Suddenly the red warning light flashed on the wall over the door leading to the steps, and the alarm buzzed in rapid fire succession what seemed like an awful lot of times! Each buzz was a pair of tires</w:t>
      </w:r>
      <w:r>
        <w:rPr>
          <w:rFonts w:cs="Arial" w:ascii="Arial" w:hAnsi="Arial"/>
          <w:color w:val="000000"/>
          <w:sz w:val="20"/>
          <w:szCs w:val="20"/>
        </w:rPr>
        <w:t xml:space="preserve"> </w:t>
      </w:r>
      <w:r>
        <w:rPr/>
        <w:t xml:space="preserve">crossing a pressure pad buried an inch under his driveway down by the county road. It was old fashioned, but 100% reliable, and not subject to outages or false alarms like the fancy new infrared and ultrasonic stuff. </w:t>
      </w:r>
    </w:p>
    <w:p>
      <w:pPr>
        <w:pStyle w:val="Normal"/>
        <w:ind w:firstLine="720"/>
        <w:rPr/>
      </w:pPr>
      <w:r>
        <w:rPr/>
        <w:t xml:space="preserve">Damn! At least three cars, really moving fast up his driveway! His brain scrambled to make sense of it. Why weren't his two Dobies Pluto and Blackie barking?  They should be going crazy! Then in a clear flash of insight he guessed: it was the BATF. It was after midnight Saturday, and he still had scopes on some of his rifles! Damn the ATF to hell, they'd killed Vicki Weaver and her boy for a shotgun that was a quarter inch too short; now here they were, just a few hours after midnight, the night the new scope law went into effect! </w:t>
      </w:r>
    </w:p>
    <w:p>
      <w:pPr>
        <w:pStyle w:val="Normal"/>
        <w:ind w:firstLine="720"/>
        <w:rPr/>
      </w:pPr>
      <w:r>
        <w:rPr/>
        <w:t>Edmonds didn't want them smashing down his front door: he'd meet them and open it instead. He was pretty sure the new sniper rifle law, or Presidential Decree, or whatever it was only covered the transportation of scoped rifles, not the private possession on your own property, at least not yet.</w:t>
      </w:r>
    </w:p>
    <w:p>
      <w:pPr>
        <w:pStyle w:val="Normal"/>
        <w:ind w:firstLine="720"/>
        <w:rPr/>
      </w:pPr>
      <w:r>
        <w:rPr/>
        <w:t xml:space="preserve">Thank God he'd gotten rid of his semi automatic rifles last week before the ban on them went into effect! Semi autos were never his thing, ultra accurate bolt actions were, but he had still collected two AR-10s and a National Match M1A over the years, and an FAL he’d picked up as a souvenir in Zimbabwe back when it was still Rhodesia.  But he'd gotten rid of them all in time before the ban went into effect last Tuesday, even Danny's semi auto .30 caliber M1 carbine and his little Ruger 10-22. He wasn't going to risk losing everything he'd built over 40 years to hold onto an illegal semi auto rifle, no sir! He didn't need that headache, and that wasn’t his style of shooting anyway. </w:t>
      </w:r>
    </w:p>
    <w:p>
      <w:pPr>
        <w:pStyle w:val="Normal"/>
        <w:ind w:firstLine="720"/>
        <w:rPr/>
      </w:pPr>
      <w:r>
        <w:rPr/>
        <w:t xml:space="preserve">He hurried up the cellar steps to meet them at the front door. He felt fairly certain he could reason with them, show them around his gun room, and convince them he had no semi auto rifles.  Anyway, here he was at this very hour, this minute, taking off all of his scopes, in full compliance with the new emergency presidential decree. They'd listen to him, they’d understand, at least he sure hoped they'd understand.... </w:t>
      </w:r>
    </w:p>
    <w:p>
      <w:pPr>
        <w:pStyle w:val="Normal"/>
        <w:ind w:firstLine="720"/>
        <w:rPr/>
      </w:pPr>
      <w:r>
        <w:rPr/>
      </w:r>
    </w:p>
    <w:p>
      <w:pPr>
        <w:pStyle w:val="Normal"/>
        <w:ind w:firstLine="720"/>
        <w:rPr/>
      </w:pPr>
      <w:r>
        <w:rPr/>
        <w:t xml:space="preserve">                                                     </w:t>
      </w:r>
      <w:r>
        <w:rPr/>
        <w:t>*****</w:t>
      </w:r>
    </w:p>
    <w:p>
      <w:pPr>
        <w:pStyle w:val="Normal"/>
        <w:ind w:firstLine="720"/>
        <w:rPr/>
      </w:pPr>
      <w:r>
        <w:rPr/>
      </w:r>
    </w:p>
    <w:p>
      <w:pPr>
        <w:pStyle w:val="Normal"/>
        <w:ind w:firstLine="720"/>
        <w:rPr/>
      </w:pPr>
      <w:r>
        <w:rPr/>
        <w:t xml:space="preserve">Danny was lying awake in bed, still reviewing his recent victory at Stalingrad in his mind and planning the rest of his life when the motion triggered halogen lights around the front of the house flashed on at the same time he heard vehicles braking to a stop out front. How could cars get up the long drive without Blackie and Pluto giving chase and warning them?  He shot up from bed and looked out his bedroom window: three long black SUVs were parked on their circle in a line, and shadowy black figures were running silently toward the house! </w:t>
      </w:r>
    </w:p>
    <w:p>
      <w:pPr>
        <w:pStyle w:val="Normal"/>
        <w:ind w:firstLine="720"/>
        <w:rPr/>
      </w:pPr>
      <w:r>
        <w:rPr/>
        <w:t xml:space="preserve">They disappeared under the roof of the front porch, then Danny heard a crashing splintering boom and his Dad hollered, damn it was all so fast! He jerked open his closet and grabbed his Marlin .22 lever action rifle; he knew it had 12 of the tiny rimfire bullets loaded into its tubular magazine under the barrel. Shit! He wished he'd still had his old M1 carbine with its twenty round magazines, or even his Ruger 10-22, but Dad had taken them away last week! </w:t>
      </w:r>
    </w:p>
    <w:p>
      <w:pPr>
        <w:pStyle w:val="Normal"/>
        <w:ind w:firstLine="720"/>
        <w:rPr/>
      </w:pPr>
      <w:r>
        <w:rPr/>
        <w:t xml:space="preserve">No time to think, no time to plan, he only knew that he had to protect his parents and his sister, so he headed out the door into the dark hall in time to see his mother in the dim light running across the landing and down the steps, her little chrome plated .38 revolver gleaming in her hand, her long white nightgown flowing behind her. </w:t>
      </w:r>
    </w:p>
    <w:p>
      <w:pPr>
        <w:pStyle w:val="Normal"/>
        <w:ind w:firstLine="720"/>
        <w:rPr/>
      </w:pPr>
      <w:r>
        <w:rPr/>
        <w:t xml:space="preserve">Then his father was yelling and men were cursing and screaming, there was an earsplitting boom like a shotgun and flashes of light like a welder from downstairs, sounds like a jackhammer and his mother screamed just one time. What should I do? What's happening down there he thought, his mind reeling, suddenly dizzy on his feet. </w:t>
      </w:r>
    </w:p>
    <w:p>
      <w:pPr>
        <w:pStyle w:val="Normal"/>
        <w:ind w:firstLine="720"/>
        <w:rPr/>
      </w:pPr>
      <w:r>
        <w:rPr/>
        <w:t xml:space="preserve">Then brilliant beams of light were coming up the stairs, a lot of them, super bright!  He had to protect Valerie: in the hall was a heavy dresser piled high with folded laundry on top. Danny jumped behind it crouching low, his rifle barrel laid across a stack of clothes, hidden. Something thumped against the wall and a man yelled “flash!” and Danny buried his face in the clothes and covered his ears with his hands as a stun grenade detonated down the hall. A man yelled “clear!”, Danny took up his position again, he could hear them, feel them, and with his left hand he reached for the hall light switch, God had put it right in his reach he thought, and he flicked it on. </w:t>
      </w:r>
    </w:p>
    <w:p>
      <w:pPr>
        <w:pStyle w:val="Normal"/>
        <w:ind w:firstLine="720"/>
        <w:rPr/>
      </w:pPr>
      <w:r>
        <w:rPr/>
        <w:t>There was a huddle of men in black on the landing at the top of the stairs holding submachineguns with the super bright lights; two were facing his way down the hall. They were taken by surprise by the lights suddenly turning on right above them; Danny put the Marlin's white bead front sight under the closest man's black helmet and ski goggles and squeezed the trigger, threw the lever and fired again. The man's hands flew to his throat but his black machine gun with the light stayed hooked on his chest. Danny fired again each time he thought he saw a face, the men wore black helmets and masks and goggles and he knew bullet proof vests. The goggles and black masks under the helmet visors were all he could see of their faces, and when they turned the super bright lights his way he aimed just above them, half blinded by their intensity.</w:t>
      </w:r>
    </w:p>
    <w:p>
      <w:pPr>
        <w:pStyle w:val="Normal"/>
        <w:ind w:firstLine="720"/>
        <w:rPr/>
      </w:pPr>
      <w:r>
        <w:rPr/>
        <w:t xml:space="preserve">The man clutching his throat was grabbed by the next man from behind and dragged away backwards on his heels.  The two men who had been facing the other way towards his parents’ rooms spun around on either side of them and both let loose on full auto, each sending thirty sound suppressed rounds down the hall towards their unseen assailant, the bullets tearing into the walls around him, but Danny remained unseen and unhit behind the dresser. </w:t>
      </w:r>
    </w:p>
    <w:p>
      <w:pPr>
        <w:pStyle w:val="Normal"/>
        <w:ind w:firstLine="720"/>
        <w:rPr/>
      </w:pPr>
      <w:r>
        <w:rPr/>
        <w:t>Both shooters went empty at the same time, and were switching to full magazines which were clipped parallel to the empties. Danny fired again when their bright lights turned aside, he couldn't tell if he had made a hit or not, but then he pulled the trigger and dropped the hammer on an empty chamber at the same time that one of the men in black fired another long burst, splintering the dresser to kindling and stitching Danny Edmonds across his chest.  The boy who dreamed of becoming a United Stated Marine fell backwards, his head bounced off the hardwood floor, the Marlin .22 rifle landed on the floor next to him with his right hand still clutched around its stock. Danny Edmonds blinked and looked up through the ceiling to the starry sky, and saw his beautiful mother reaching down for him with soft inviting hands, her white nightgown and long blond hair flowing in the wind.</w:t>
      </w:r>
    </w:p>
    <w:p>
      <w:pPr>
        <w:pStyle w:val="Normal"/>
        <w:ind w:firstLine="720"/>
        <w:rPr/>
      </w:pPr>
      <w:r>
        <w:rPr/>
      </w:r>
    </w:p>
    <w:p>
      <w:pPr>
        <w:pStyle w:val="Normal"/>
        <w:ind w:firstLine="720"/>
        <w:rPr/>
      </w:pPr>
      <w:r>
        <w:rPr/>
        <w:t xml:space="preserve">                                                    </w:t>
      </w:r>
      <w:r>
        <w:rPr/>
        <w:t>******</w:t>
      </w:r>
    </w:p>
    <w:p>
      <w:pPr>
        <w:pStyle w:val="Normal"/>
        <w:ind w:firstLine="720"/>
        <w:rPr/>
      </w:pPr>
      <w:r>
        <w:rPr/>
        <w:t xml:space="preserve"> </w:t>
      </w:r>
    </w:p>
    <w:p>
      <w:pPr>
        <w:pStyle w:val="Normal"/>
        <w:ind w:firstLine="720"/>
        <w:rPr/>
      </w:pPr>
      <w:r>
        <w:rPr/>
        <w:t xml:space="preserve">George Hummel sprinted up the staircase after the shooting erupted in time to see the Edmonds kid go down. The wounded Gold Team member was already being dragged away, his blood pouring down the wooden steps. Hummel advanced down the hall with his HK at the ready-shoulder position next to the STU man who had shot the boy and he kicked the rifle away from the kid's hand. Good looking boy, wearing a red sweat suit and staring at the ceiling with flat dead eyes. </w:t>
      </w:r>
    </w:p>
    <w:p>
      <w:pPr>
        <w:pStyle w:val="Normal"/>
        <w:ind w:firstLine="720"/>
        <w:rPr/>
      </w:pPr>
      <w:r>
        <w:rPr/>
        <w:t xml:space="preserve">More STU men stormed up to the second floor and they began the ritual of clearing each room: a Def-Tek flash bang grenade followed by a two man buttonhook inside, quartering the rooms with their muzzle mounted Sure-Fire lights, shouting “clear left!” and “clear right!” then switching the bedroom lights on and checking under the beds and in the closets for anyone else who might be hiding. </w:t>
      </w:r>
    </w:p>
    <w:p>
      <w:pPr>
        <w:pStyle w:val="Normal"/>
        <w:ind w:firstLine="720"/>
        <w:rPr/>
      </w:pPr>
      <w:r>
        <w:rPr/>
        <w:t>Hummel helped to clear a girl’s room; the bed was unmade and recently slept in. He yanked open the closet door with his black gloved left hand, his right hand still controlling his submachine gun.  He swept back a rack of hanging clothes and found a blond girl with her eyes tightly shut and her arms crossed in front of her who was sliding down the far corner to the floor, crying and choking out over and over “Hail Mary, Hail Mary, Hail Mary…”</w:t>
      </w:r>
    </w:p>
    <w:p>
      <w:pPr>
        <w:pStyle w:val="Normal"/>
        <w:ind w:firstLine="720"/>
        <w:rPr/>
      </w:pPr>
      <w:r>
        <w:rPr/>
        <w:t xml:space="preserve">The STU team carried hard rubber wedges in their tactical vests for securing doors behind themselves, Hummel pushed shut the closet door, grabbed a wedge with his left hand and shoved it into the crack of the door frame at shoulder height and hammered it in with the butt of his HK. He dropped a second wedge on the floor and kicked it under the door with the steel reinforced toe of his black SWAT boot. The girl was still whimpering out “Hail Mary” when he left, and the second floor was cleared. </w:t>
      </w:r>
    </w:p>
    <w:p>
      <w:pPr>
        <w:pStyle w:val="Normal"/>
        <w:ind w:firstLine="720"/>
        <w:rPr/>
      </w:pPr>
      <w:r>
        <w:rPr/>
        <w:t xml:space="preserve">Downstairs all the house lights were now on. A STU team man was leaving the house with a duffel bag containing some of Edmonds’ rifles and scopes, but they weren't being collected for trial evidence this time, there was not going to be a trial, that was not the STU team's mandate. The “sniper rifles” were being collected by the STU team for future mischief and dirty tricks in actions which would then be blamed on Edmonds' so-called clandestine organization. Hummel knew that the same man carrying out Edmonds’ rifles had been tasked with taking in and leaving a variety of fully automatic weapons, .50 caliber ammunition, 40mm grenades and even a few mortar rounds to be “discovered” later. These would “conclusively prove” that Edmonds’ organization was tied directly to right wing militia groups in several Western states, with ready access to prohibited military weapons and explosives.  This was another classic STU team black operation, another of Wally Malone's most creative ideas. </w:t>
      </w:r>
    </w:p>
    <w:p>
      <w:pPr>
        <w:pStyle w:val="Normal"/>
        <w:ind w:firstLine="720"/>
        <w:rPr/>
      </w:pPr>
      <w:r>
        <w:rPr/>
        <w:t xml:space="preserve">Hummel left the house to return to his Suburban. Malone's helicopter, showing no lights, had landed on the front lawn a hundred yards away. Edmonds was being dragged like a side of beef across the grass towards it by two men; a heavy green canvas Navy sea bag was pulled over his head and torso and was tied tightly around his thighs.  The two black uniformed and helmeted and masked STU team members were pulling him by the sea bag’s carrying straps, when they reached the open side door of the chopper they picked Edmonds up and heaved him inside and the door slid closed. The blades spun up their RPMs, the unseen pilot pulled pitch sending out a rush of wind, then the helo dipped its nose and took off out over the cliffs and disappeared down low across the wide mouth of the Nansemond River, leaving silence behind. </w:t>
      </w:r>
    </w:p>
    <w:p>
      <w:pPr>
        <w:pStyle w:val="Normal"/>
        <w:ind w:firstLine="720"/>
        <w:rPr/>
      </w:pPr>
      <w:r>
        <w:rPr/>
        <w:t>Hummel climbed back into the passenger seat of the lead SUV and stripped off his helmet and black balaclava face mask. Jaeger climbed in beside him and began to check his troops on the tactical net.</w:t>
      </w:r>
    </w:p>
    <w:p>
      <w:pPr>
        <w:pStyle w:val="Normal"/>
        <w:ind w:firstLine="720"/>
        <w:rPr/>
      </w:pPr>
      <w:r>
        <w:rPr/>
        <w:t>“</w:t>
      </w:r>
      <w:r>
        <w:rPr/>
        <w:t xml:space="preserve">Gold Two loaded up?” </w:t>
      </w:r>
    </w:p>
    <w:p>
      <w:pPr>
        <w:pStyle w:val="Normal"/>
        <w:ind w:firstLine="720"/>
        <w:rPr/>
      </w:pPr>
      <w:r>
        <w:rPr/>
        <w:t>“</w:t>
      </w:r>
      <w:r>
        <w:rPr/>
        <w:t xml:space="preserve">Roger that.” </w:t>
      </w:r>
    </w:p>
    <w:p>
      <w:pPr>
        <w:pStyle w:val="Normal"/>
        <w:ind w:firstLine="720"/>
        <w:rPr/>
      </w:pPr>
      <w:r>
        <w:rPr/>
        <w:t>“</w:t>
      </w:r>
      <w:r>
        <w:rPr/>
        <w:t xml:space="preserve">Blue Leader?” </w:t>
      </w:r>
    </w:p>
    <w:p>
      <w:pPr>
        <w:pStyle w:val="Normal"/>
        <w:ind w:firstLine="720"/>
        <w:rPr/>
      </w:pPr>
      <w:r>
        <w:rPr/>
        <w:t>“</w:t>
      </w:r>
      <w:r>
        <w:rPr/>
        <w:t xml:space="preserve">Ready to roll.” </w:t>
      </w:r>
    </w:p>
    <w:p>
      <w:pPr>
        <w:pStyle w:val="Normal"/>
        <w:ind w:firstLine="720"/>
        <w:rPr/>
      </w:pPr>
      <w:r>
        <w:rPr/>
        <w:t>“</w:t>
      </w:r>
      <w:r>
        <w:rPr/>
        <w:t xml:space="preserve">Blue Two?” </w:t>
      </w:r>
    </w:p>
    <w:p>
      <w:pPr>
        <w:pStyle w:val="Normal"/>
        <w:ind w:firstLine="720"/>
        <w:rPr/>
      </w:pPr>
      <w:r>
        <w:rPr/>
        <w:t>“</w:t>
      </w:r>
      <w:r>
        <w:rPr/>
        <w:t xml:space="preserve">That's affirmative.” </w:t>
      </w:r>
    </w:p>
    <w:p>
      <w:pPr>
        <w:pStyle w:val="Normal"/>
        <w:ind w:firstLine="720"/>
        <w:rPr/>
      </w:pPr>
      <w:r>
        <w:rPr/>
        <w:t>“</w:t>
      </w:r>
      <w:r>
        <w:rPr/>
        <w:t xml:space="preserve">Deltas and Romeo in?” The snipers and recon team checked in, they were departing in Blue Two with Bob Beaufort. </w:t>
      </w:r>
    </w:p>
    <w:p>
      <w:pPr>
        <w:pStyle w:val="Normal"/>
        <w:ind w:firstLine="720"/>
        <w:rPr/>
      </w:pPr>
      <w:r>
        <w:rPr/>
        <w:t>“</w:t>
      </w:r>
      <w:r>
        <w:rPr/>
        <w:t xml:space="preserve">Silver Team?” </w:t>
      </w:r>
    </w:p>
    <w:p>
      <w:pPr>
        <w:pStyle w:val="Normal"/>
        <w:ind w:firstLine="720"/>
        <w:rPr/>
      </w:pPr>
      <w:r>
        <w:rPr/>
        <w:t>“</w:t>
      </w:r>
      <w:r>
        <w:rPr/>
        <w:t xml:space="preserve">We're ready.” Tonight the “Silver Team” was two Blue Team men driving Burgess Edmonds silver Mercedes. They had a plan for it: Edmonds was “not going to be home when the fire struck”, this way he could “stay on the run” committing more acts of terrorism with his organization....as far as everyone outside the STU team was concerned. Actually, after his interrogation was finished in a day or two Edmonds was going to be Vince Fostered with his own pistol, put in his Mercedes, and dumped in a lake. This way as long as he was missing he could seemingly be kept alive as a fugitive terrorist kingpin bogeyman, using his sniper rifles in future assassinations to be blamed on members of his illegal clandestine organization. The rifles could be left where convenient to be found by the forever intentionally out-of-the-loop FBI, as “Famous But Incompetent” as always. </w:t>
      </w:r>
    </w:p>
    <w:p>
      <w:pPr>
        <w:pStyle w:val="Normal"/>
        <w:ind w:firstLine="720"/>
        <w:rPr/>
      </w:pPr>
      <w:r>
        <w:rPr/>
        <w:t>If and when it suited the STU team’s evolving mission, Edmonds would be “found by a fisherman” in his car in the lake, his own suicide weapon by his side, closing the circle. No doubt Edmonds had been very depressed over losing his family in the tragic fire, feeling especially guilty that the fire started in his own gun room… Some headlines just wrote themselves, Hummel reflected.  It was almost too easy, spoon feeding the media what they already wanted to believe.</w:t>
      </w:r>
    </w:p>
    <w:p>
      <w:pPr>
        <w:pStyle w:val="Normal"/>
        <w:ind w:firstLine="720"/>
        <w:rPr/>
      </w:pPr>
      <w:r>
        <w:rPr/>
        <w:t>“</w:t>
      </w:r>
      <w:r>
        <w:rPr/>
        <w:t xml:space="preserve">Poppa Team?” asked Jaeger. </w:t>
      </w:r>
    </w:p>
    <w:p>
      <w:pPr>
        <w:pStyle w:val="Normal"/>
        <w:ind w:firstLine="720"/>
        <w:rPr/>
      </w:pPr>
      <w:r>
        <w:rPr/>
        <w:t>“</w:t>
      </w:r>
      <w:r>
        <w:rPr/>
        <w:t xml:space="preserve">We're coming out.” Poppa was the pyro team. These last two men came running out of the house and jumped in the back of Gold Leader's truck. </w:t>
      </w:r>
    </w:p>
    <w:p>
      <w:pPr>
        <w:pStyle w:val="Normal"/>
        <w:ind w:firstLine="720"/>
        <w:rPr/>
      </w:pPr>
      <w:r>
        <w:rPr/>
        <w:t>“</w:t>
      </w:r>
      <w:r>
        <w:rPr/>
        <w:t xml:space="preserve">How much time?” asked Tim Jaeger. </w:t>
      </w:r>
    </w:p>
    <w:p>
      <w:pPr>
        <w:pStyle w:val="Normal"/>
        <w:ind w:firstLine="720"/>
        <w:rPr/>
      </w:pPr>
      <w:r>
        <w:rPr/>
        <w:t xml:space="preserve">One of the pyro team replied “anytime.”  There was a muffled boom from within the old mansion, and suddenly fire erupted into the first floor. </w:t>
      </w:r>
    </w:p>
    <w:p>
      <w:pPr>
        <w:pStyle w:val="Normal"/>
        <w:ind w:firstLine="720"/>
        <w:rPr/>
      </w:pPr>
      <w:r>
        <w:rPr/>
        <w:t>“</w:t>
      </w:r>
      <w:r>
        <w:rPr/>
        <w:t xml:space="preserve">That asshole sure had a lot of gunpowder in his cellar, very dangerous stuff; he should know better than to store it next to gasoline and paint thinner!” </w:t>
      </w:r>
    </w:p>
    <w:p>
      <w:pPr>
        <w:pStyle w:val="Normal"/>
        <w:ind w:firstLine="720"/>
        <w:rPr/>
      </w:pPr>
      <w:r>
        <w:rPr/>
        <w:t xml:space="preserve">They all laughed at that one.  Without a doubt the arson investigators would fall back on blaming the fire’s start on faulty electrical wiring, that was the old stand by.  Somebody in the back passed up two open bottles of ice cold Tuborg beer. “They're from Edmonds’ big double fridge, you shoulda’ seen the size of it! No point in wasting cold beer!” Hummel took a long drink, holding Jaeger’s for him in his other hand as they flew down the drive in the dark relying on NVG's again. Hummel always got a kick out of rushing blindly through the pitch darkness, trusting the driver with the night vision goggles, but this time the way forward was partially illuminated by the flames. </w:t>
      </w:r>
    </w:p>
    <w:p>
      <w:pPr>
        <w:pStyle w:val="Normal"/>
        <w:ind w:firstLine="720"/>
        <w:rPr/>
      </w:pPr>
      <w:r>
        <w:rPr/>
        <w:t xml:space="preserve">One of the men in back asked “How's Robby?”  Robby Coleman was the STU team member the Edmonds boy had shot. </w:t>
      </w:r>
    </w:p>
    <w:p>
      <w:pPr>
        <w:pStyle w:val="Normal"/>
        <w:ind w:firstLine="720"/>
        <w:rPr/>
      </w:pPr>
      <w:r>
        <w:rPr/>
        <w:t>“</w:t>
      </w:r>
      <w:r>
        <w:rPr/>
        <w:t xml:space="preserve">Robby’s dead,” Jaeger said. “He's on the helo, but he bled out. Shot in the neck, must of got an artery.” </w:t>
      </w:r>
    </w:p>
    <w:p>
      <w:pPr>
        <w:pStyle w:val="Normal"/>
        <w:ind w:firstLine="720"/>
        <w:rPr/>
      </w:pPr>
      <w:r>
        <w:rPr/>
        <w:t xml:space="preserve">They were all quiet after that. “God damn gun nut bastards” one of them muttered. </w:t>
      </w:r>
    </w:p>
    <w:p>
      <w:pPr>
        <w:pStyle w:val="Normal"/>
        <w:ind w:firstLine="720"/>
        <w:rPr/>
      </w:pPr>
      <w:r>
        <w:rPr/>
        <w:t xml:space="preserve">The Edmonds’ old wooden house was well on its way to being fully engulfed in flames as they turned onto the county road and headed back to their new temporary base on the annex of the closed Naval Auxiliary Landing Field. A few hundred yards from the Edmonds’ estate the vehicles switched on their headlights and split up for the return trip. </w:t>
      </w:r>
    </w:p>
    <w:p>
      <w:pPr>
        <w:pStyle w:val="Normal"/>
        <w:ind w:firstLine="720"/>
        <w:rPr/>
      </w:pPr>
      <w:r>
        <w:rPr/>
        <w:t xml:space="preserve">George Hummel wondered if that girl was still saying Hail Mary over and over again in the closet. It was a shame he had to leave her there, but Malone’s instructions had been clear: take Burgess Edmonds alive, swap the weapons, burn the place, and leave no witnesses. It was a shame, because she seemed like she might have been a real looker.  She could have been a real morale booster for the troops while they were stuck in isolation at STUville.  </w:t>
      </w:r>
    </w:p>
    <w:p>
      <w:pPr>
        <w:pStyle w:val="Normal"/>
        <w:ind w:firstLine="720"/>
        <w:rPr/>
      </w:pPr>
      <w:r>
        <w:rPr/>
        <w:t>But Malone had been clear on the matter: no witne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45:00Z</dcterms:created>
  <dc:creator>Matthew J. Bracken</dc:creator>
  <dc:description/>
  <dc:language>en-US</dc:language>
  <cp:lastModifiedBy>Matthew J. Bracken</cp:lastModifiedBy>
  <dcterms:modified xsi:type="dcterms:W3CDTF">2003-01-27T20:45:00Z</dcterms:modified>
  <cp:revision>2</cp:revision>
  <dc:subject/>
  <dc:title>                                     32- The Raid</dc:title>
</cp:coreProperties>
</file>