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31- Sailing, STUville, and Swim Call</w:t>
      </w:r>
    </w:p>
    <w:p>
      <w:pPr>
        <w:pStyle w:val="Normal"/>
        <w:rPr/>
      </w:pPr>
      <w:r>
        <w:rPr/>
      </w:r>
    </w:p>
    <w:p>
      <w:pPr>
        <w:pStyle w:val="Normal"/>
        <w:ind w:firstLine="720"/>
        <w:rPr/>
      </w:pPr>
      <w:r>
        <w:rPr/>
        <w:t>The morning spent in the boatyard had been exactly what Ranya needed; she was too busy helping Brad to get Guajira ready for sailing to do much brooding.  There was no time for television and no radio; but she didn’t need to hear the news to know what a hornet’s nest she had kicked open.  She didn’t need to hear a confirmation on the radio to know that Sanderson was dead; she knew a second after her shot that she had centered punched the top of his head, that she had scored a perfect bull’s eye in the X-ring.</w:t>
      </w:r>
    </w:p>
    <w:p>
      <w:pPr>
        <w:pStyle w:val="Normal"/>
        <w:ind w:firstLine="720"/>
        <w:rPr/>
      </w:pPr>
      <w:r>
        <w:rPr/>
        <w:t>After they cast off from the barge they motored out of Crosby’s side creek and north up the congested industrial sections of the Elizabeth River, they finally caught a breeze as they passed Craney Island to the west, but they continued north until they were in sight of the world’s largest fleet of submarines, destroyers and aircraft carriers off their starboard side to the east on the Norfolk Naval Operations Base.</w:t>
      </w:r>
    </w:p>
    <w:p>
      <w:pPr>
        <w:pStyle w:val="Normal"/>
        <w:ind w:firstLine="720"/>
        <w:rPr/>
      </w:pPr>
      <w:r>
        <w:rPr/>
        <w:t>Ranya was wearing Brad’s light green hospital scrubs, with the ankles rolled up.  It felt nice wearing Brad’s clothes, the wind made the over sized light cotton flutter around her legs and her waist.  She was steering, standing in the back of the T-shaped cockpit behind the four foot diameter shiny silver wheel, while Brad moved around the decks getting the main sail ready to hoist.  The center of the wheel was attached to a white pedestal in the middle of the cockpit, on top of the pedestal there was a black compass floating in clear liquid beneath a glass dome.  Sometimes Brad gave her a compass course to sail: ‘steer three fifty’, or 350 degrees, slightly west of north.  Sometimes he pointed to a distant landmark and asked her to aim for that point: ‘steer for the smokestacks’.</w:t>
      </w:r>
    </w:p>
    <w:p>
      <w:pPr>
        <w:pStyle w:val="Normal"/>
        <w:ind w:firstLine="720"/>
        <w:rPr/>
      </w:pPr>
      <w:r>
        <w:rPr/>
        <w:t>When he was ready he said “Okay Ranya, put her into the wind, and I’ll haul her up.”</w:t>
      </w:r>
    </w:p>
    <w:p>
      <w:pPr>
        <w:pStyle w:val="Normal"/>
        <w:ind w:firstLine="720"/>
        <w:rPr/>
      </w:pPr>
      <w:r>
        <w:rPr/>
        <w:t>Brad stood a few feet from her in the front of the cockpit, a hand on each side of the open companionway hatch which led below.  She turned the wheel until Guajira’s bow was facing west, directly into the wind, and Brad began hauling in on the main sail halyard line.  This white and red flecked rope led from the back edge of the cabin top, to the base of the mast and up inside of it, to the top of the mast and over a pulley sheave, and back down the outside of the mast to the top corner of the mainsail.   With each of Brad’s two handed pulls back on the halyard line the entire mainsail slid a yard up the slot on the back of the mast; and in a half a minute it was all the way to the top and flapping madly in the wind.  Then he quickly wrapped the halyard around a silver winch on the back edge of the cabin top and put a handle into its top and turned it to pull the main sail up the last few inches.</w:t>
      </w:r>
    </w:p>
    <w:p>
      <w:pPr>
        <w:pStyle w:val="Normal"/>
        <w:ind w:firstLine="720"/>
        <w:rPr/>
      </w:pPr>
      <w:r>
        <w:rPr/>
        <w:t xml:space="preserve">He had a nice strong back and shoulders, his muscles were visibly rippling under his t-shirt as he hauled back on the line and then winched it in; she privately admired his physique from her position behind him at the wheel. </w:t>
      </w:r>
    </w:p>
    <w:p>
      <w:pPr>
        <w:pStyle w:val="Normal"/>
        <w:ind w:firstLine="720"/>
        <w:rPr/>
      </w:pPr>
      <w:r>
        <w:rPr/>
        <w:t>“</w:t>
      </w:r>
      <w:r>
        <w:rPr/>
        <w:t xml:space="preserve">All right, turn to starboard, to the northwest, until the sail fills.”  Brad moved from side to side in the cockpit and used other winches to adjust the lines, the main sheets, which pulled the aluminum boom at the bottom edge of the mainsail in and out.  Guajira leaned over and picked up speed as the triangular main sail stopped fluttering and suddenly took on a single smooth tight curve from bottom to top.  The boat picked up more speed under the press of the wind, and the faster they went, the more wind Ranya felt against her face.  </w:t>
      </w:r>
    </w:p>
    <w:p>
      <w:pPr>
        <w:pStyle w:val="Normal"/>
        <w:ind w:firstLine="720"/>
        <w:rPr/>
      </w:pPr>
      <w:r>
        <w:rPr/>
        <w:t>“</w:t>
      </w:r>
      <w:r>
        <w:rPr/>
        <w:t>Now we’re going to hear the greatest sound in the world, a sound I’ve never heard on Guajira!” he told her, holding onto the front of the compass pedestal standing just in front of her, a broad smile on his face.  They both had to bend one leg to stand upright as Guajira motor sailed along to windward, heeled over under the press of the wind.</w:t>
      </w:r>
    </w:p>
    <w:p>
      <w:pPr>
        <w:pStyle w:val="Normal"/>
        <w:ind w:firstLine="720"/>
        <w:rPr/>
      </w:pPr>
      <w:r>
        <w:rPr/>
        <w:t>Ranya smiled back at him and asked, “What sound is that?”</w:t>
      </w:r>
    </w:p>
    <w:p>
      <w:pPr>
        <w:pStyle w:val="Normal"/>
        <w:ind w:firstLine="720"/>
        <w:rPr/>
      </w:pPr>
      <w:r>
        <w:rPr/>
        <w:t>“</w:t>
      </w:r>
      <w:r>
        <w:rPr/>
        <w:t>Just listen.”  He turned back to the front of the cockpit, to the engine panel, turned the engine key up to “off,” and held down the kill button.  The diesel motor which had been steadily droning in the background since they had left the boat yard coughed and died, its loud persistent clatter was suddenly gone, replaced only by the smooth hiss of the fiberglass hull being driven through salt water under wind power alone.</w:t>
      </w:r>
    </w:p>
    <w:p>
      <w:pPr>
        <w:pStyle w:val="Normal"/>
        <w:ind w:firstLine="720"/>
        <w:rPr/>
      </w:pPr>
      <w:r>
        <w:rPr/>
        <w:t>“</w:t>
      </w:r>
      <w:r>
        <w:rPr/>
        <w:t>Turn a little more to the north, steer about 330 degrees for now.”  Brad climbed up onto the high side of the cabin top and stood leaning against the slanting mast, his face pressed against it, sighting up along it, checking that the new rigging wires were still holding it straight and true under the full weight of the wind.  The white mast and main sail made a stunning picture against the blue sky, this was the very first sailing mile of what he hoped would be a lifetime of ocean voyages aboard Guajira, and the emotion of the moment sent him into an uncharacteristic poetic rant.</w:t>
      </w:r>
    </w:p>
    <w:p>
      <w:pPr>
        <w:pStyle w:val="Normal"/>
        <w:ind w:firstLine="720"/>
        <w:rPr/>
      </w:pPr>
      <w:r>
        <w:rPr/>
        <w:t>“</w:t>
      </w:r>
      <w:r>
        <w:rPr/>
        <w:t>See that mast and sail?  It’s the most beautiful thing on earth, it’s pure freedom!  It’s crossing whole oceans, and not asking for permission or buying tickets or getting questioned and searched!  It’s the dream maker, it’s tropical islands and warm clear water and skin diving any time you feel like it!  It’s staying as long as you like and leaving when you want, it’s the real freedom of choice, the choice to live where you want the way you want!” He paused, staring up the mast again as it swung against the sky.</w:t>
      </w:r>
    </w:p>
    <w:p>
      <w:pPr>
        <w:pStyle w:val="Normal"/>
        <w:ind w:firstLine="720"/>
        <w:rPr/>
      </w:pPr>
      <w:r>
        <w:rPr/>
        <w:t>“</w:t>
      </w:r>
      <w:r>
        <w:rPr/>
        <w:t>It’s all of that?” asked Ranya.  She wasn’t sure but she thought she saw him turn and brush away a tear with the back of his hand, but maybe it was just the wind in his eyes.</w:t>
      </w:r>
    </w:p>
    <w:p>
      <w:pPr>
        <w:pStyle w:val="Normal"/>
        <w:ind w:firstLine="720"/>
        <w:rPr/>
      </w:pPr>
      <w:r>
        <w:rPr/>
        <w:t>“</w:t>
      </w:r>
      <w:r>
        <w:rPr/>
        <w:t>It’s all of that and more; its days and weeks by yourself to think and read and write, or to spend with only your very best friends if that’s what you feel like.  It’s moonlight and trade winds and porpoises that stay with you for days, playing all around your boat.  It’s why I worked for years up in Alaska, and it’s worth the million mosquito bites up the river getting her ready.  It’s worth all that and more when you hoist up your mainsail and catch the wind, the same wind that’ll carry you anywhere you want to go.”</w:t>
      </w:r>
    </w:p>
    <w:p>
      <w:pPr>
        <w:pStyle w:val="Normal"/>
        <w:ind w:firstLine="720"/>
        <w:rPr/>
      </w:pPr>
      <w:r>
        <w:rPr/>
        <w:t>She just stood behind the wheel, watching him, the compass, and the sail.  She noticed that when she steered a little more away from the wind the boat gained a few tenths of a knot on the speedometer by the engine panel.  “Brad, we’re making almost six under the main alone, how much faster will she go when you have both sails?”</w:t>
      </w:r>
    </w:p>
    <w:p>
      <w:pPr>
        <w:pStyle w:val="Normal"/>
        <w:ind w:firstLine="720"/>
        <w:rPr/>
      </w:pPr>
      <w:r>
        <w:rPr/>
        <w:t>“</w:t>
      </w:r>
      <w:r>
        <w:rPr/>
        <w:t>I don’t know, eight I hope, maybe nine.  She should make 150 mile days in the trade winds, that’s what I’m hoping.  That means crossing a thousand miles of ocean on a good week.”</w:t>
      </w:r>
    </w:p>
    <w:p>
      <w:pPr>
        <w:pStyle w:val="Normal"/>
        <w:ind w:firstLine="720"/>
        <w:rPr/>
      </w:pPr>
      <w:r>
        <w:rPr/>
        <w:t>“</w:t>
      </w:r>
      <w:r>
        <w:rPr/>
        <w:t>When’s the new jib going to be ready?”</w:t>
      </w:r>
    </w:p>
    <w:p>
      <w:pPr>
        <w:pStyle w:val="Normal"/>
        <w:ind w:firstLine="720"/>
        <w:rPr/>
      </w:pPr>
      <w:r>
        <w:rPr/>
        <w:t>“</w:t>
      </w:r>
      <w:r>
        <w:rPr/>
        <w:t>It should have been ready weeks ago!  Never, ever believe a sail maker’s promise, they’ll promise anything to get your business! Anyway, he swears it’ll be ready next week.”</w:t>
      </w:r>
    </w:p>
    <w:p>
      <w:pPr>
        <w:pStyle w:val="Normal"/>
        <w:ind w:firstLine="720"/>
        <w:rPr/>
      </w:pPr>
      <w:r>
        <w:rPr/>
        <w:t>“</w:t>
      </w:r>
      <w:r>
        <w:rPr/>
        <w:t>Is that the last thing you need before you take off?”</w:t>
      </w:r>
    </w:p>
    <w:p>
      <w:pPr>
        <w:pStyle w:val="Normal"/>
        <w:ind w:firstLine="720"/>
        <w:rPr/>
      </w:pPr>
      <w:r>
        <w:rPr/>
        <w:t>“</w:t>
      </w:r>
      <w:r>
        <w:rPr/>
        <w:t>That’s the last big thing.  Are you tired of steering yet?  You’re really a natural; you seem to just have a knack for keeping the sail full.”</w:t>
      </w:r>
    </w:p>
    <w:p>
      <w:pPr>
        <w:pStyle w:val="Normal"/>
        <w:ind w:firstLine="720"/>
        <w:rPr/>
      </w:pPr>
      <w:r>
        <w:rPr/>
        <w:t>“</w:t>
      </w:r>
      <w:r>
        <w:rPr/>
        <w:t>I’m just steering 330 like you asked me to.”</w:t>
      </w:r>
    </w:p>
    <w:p>
      <w:pPr>
        <w:pStyle w:val="Normal"/>
        <w:ind w:firstLine="720"/>
        <w:rPr/>
      </w:pPr>
      <w:r>
        <w:rPr/>
        <w:t>“</w:t>
      </w:r>
      <w:r>
        <w:rPr/>
        <w:t>No, it’s more than that.  You’ve got a feel for it, I can tell.  You must have salt water in your blood.”</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 xml:space="preserve">The STU Team’s new forward operating base was located deep in rural Chesapeake County Virginia, south of Norfolk and only a few miles from the North Carolina border.  Through a murky and undefined mechanism they had been given access to a small annex of the old South River Naval Auxiliary Landing Field, which had been abandoned a decade earlier during a round of base closings.  The annex adjoined the primary airfield, and at some point in decades past it had been used in training Navy helicopter pilots.  </w:t>
      </w:r>
    </w:p>
    <w:p>
      <w:pPr>
        <w:pStyle w:val="Normal"/>
        <w:ind w:firstLine="720"/>
        <w:rPr/>
      </w:pPr>
      <w:r>
        <w:rPr/>
        <w:t>Since the base closure, the landing field and the annex had been used periodically for military exercises and law enforcement training.  Navy SEALs, Marine Recon, Army Special Forces, Delta and the Rangers, and certain law enforcement agencies including the FBI and the DEA had used it both as a staging area, and at other times as a target, in various training scenarios.  At different times the base had been a make believe chemical weapons depot, a POW camp, an enemy airfield and barracks, and a Colombian guerrilla cocaine factory.</w:t>
      </w:r>
    </w:p>
    <w:p>
      <w:pPr>
        <w:pStyle w:val="Normal"/>
        <w:ind w:firstLine="720"/>
        <w:rPr/>
      </w:pPr>
      <w:r>
        <w:rPr/>
        <w:t>The few civilians living within earshot were used to blacked-out C-130s roaring in as loud as freight locomotives for midnight landings and immediate spin around takeoffs. They were nonplussed by off-target parachutists in camouflage uniforms dropping into their soybean fields by day or by night.  They paid no mind to all types of helicopters which came and went without any discernable pattern, including many that were painted the military anti-infra-red color, which to most civilians appeared to be black… and which had given birth to the much derided “legend” of black helicopters, (which of course actually did exist by the hundreds).</w:t>
      </w:r>
    </w:p>
    <w:p>
      <w:pPr>
        <w:pStyle w:val="Normal"/>
        <w:ind w:firstLine="720"/>
        <w:rPr/>
      </w:pPr>
      <w:r>
        <w:rPr/>
        <w:t>So the assorted STU vehicles coming in from several directions at different times passed without notice.  The vehicles all fit into one of the two rusting and decrepit 50 yard by 50 yard helicopter hangers on the landing field annex, with plenty of room left over for their gear.</w:t>
      </w:r>
    </w:p>
    <w:p>
      <w:pPr>
        <w:pStyle w:val="Normal"/>
        <w:ind w:firstLine="720"/>
        <w:rPr/>
      </w:pPr>
      <w:r>
        <w:rPr/>
        <w:t>Malone had his pilot circle the old base at 1,000 feet in order to get a look at his team’s new home and the area around it.  The Naval Auxiliary Landing Field was bordered on three sides by branches of the sluggish black water South River, and tidal marshland beyond that to the edges of dry farmland.  A narrow canal off of one branch separated the annex to the south from the runway and most of the abandoned buildings of the landing field to the north.  The two parts of the base were joined by a single one lane vehicle bridge, which was semi permanently barricaded by a row of refrigerator sized concrete blocks, and a chain link perimeter fence and gate.</w:t>
      </w:r>
    </w:p>
    <w:p>
      <w:pPr>
        <w:pStyle w:val="Normal"/>
        <w:ind w:firstLine="720"/>
        <w:rPr/>
      </w:pPr>
      <w:r>
        <w:rPr/>
        <w:t>Scrawny pine trees covered most of the higher ground which was interspersed through the marshland around the old Navy property, and covered most of what was not paved over on the base itself.  The concrete runways and service roads and aircraft aprons were webbed with cracks from which grew weeds and bushes and even small determined trees.</w:t>
      </w:r>
    </w:p>
    <w:p>
      <w:pPr>
        <w:pStyle w:val="Normal"/>
        <w:ind w:firstLine="720"/>
        <w:rPr/>
      </w:pPr>
      <w:r>
        <w:rPr/>
        <w:t>The annex was located on the southern end of the base, a mile from the old control tower and the primary cluster of buildings which had supported the landing field operations.  The annex was completely fenced in with chain link, and had its own separate gates and service roads leading to the state roads.  The place was as remote and as private as was likely to be found only twenty miles from an east coast city as big as Norfolk Virginia.</w:t>
      </w:r>
    </w:p>
    <w:p>
      <w:pPr>
        <w:pStyle w:val="Normal"/>
        <w:ind w:firstLine="720"/>
        <w:rPr/>
      </w:pPr>
      <w:r>
        <w:rPr/>
        <w:t>Besides the two primary hangers, the annex contained several cinderblock workshops and offices and some smaller metal sided storage sheds.  While he orbited the old base in a bank, Malone spotted a couple of STU vehicles on a narrow black top state road heading in: a thirty foot motor home and a blue conversion van.  The convoy had, as planned, been arriving in staggered intervals to maintain a low profile.  Finally he had the pilot set the Eurocopter down on a faded yellow circled “H” landing spot in front of one of the large hangers.  An old windsock which had once been orange hung limply from a rusty pole, and that was the extent of the working airport landing aids.</w:t>
      </w:r>
    </w:p>
    <w:p>
      <w:pPr>
        <w:pStyle w:val="Normal"/>
        <w:ind w:firstLine="720"/>
        <w:rPr/>
      </w:pPr>
      <w:r>
        <w:rPr/>
        <w:t>Blue and Gold Team leaders Tim Jaeger and Michael Shanks met him as he stepped down from the chopper.  They were dressed casually in jeans and t-shirts and ball caps on the warm day, their pistols were worn holstered high on their belts on their right sides for easy concealment under light jackets or biker vests, (concealment which was unnecessary on their new base).</w:t>
      </w:r>
    </w:p>
    <w:p>
      <w:pPr>
        <w:pStyle w:val="Normal"/>
        <w:ind w:firstLine="720"/>
        <w:rPr/>
      </w:pPr>
      <w:r>
        <w:rPr/>
        <w:t>“</w:t>
      </w:r>
      <w:r>
        <w:rPr/>
        <w:t>Tim, Mike, how’d the move go?  What’s the place like?”</w:t>
      </w:r>
    </w:p>
    <w:p>
      <w:pPr>
        <w:pStyle w:val="Normal"/>
        <w:ind w:firstLine="720"/>
        <w:rPr/>
      </w:pPr>
      <w:r>
        <w:rPr/>
        <w:t>Jaeger answered, “No problem, except it’s a bitch finding your way in here right at the end.  The paper road maps don’t agree with our electronic maps, and neither ones match what’s really here.  Some real morons made those maps, let me tell you.  But we’re thinking that if we had a hard time finding the way in, so will anybody else.”</w:t>
      </w:r>
    </w:p>
    <w:p>
      <w:pPr>
        <w:pStyle w:val="Normal"/>
        <w:ind w:firstLine="720"/>
        <w:rPr/>
      </w:pPr>
      <w:r>
        <w:rPr/>
        <w:t>“</w:t>
      </w:r>
      <w:r>
        <w:rPr/>
        <w:t>Was the gate open?  How did that work?”</w:t>
      </w:r>
    </w:p>
    <w:p>
      <w:pPr>
        <w:pStyle w:val="Normal"/>
        <w:ind w:firstLine="720"/>
        <w:rPr/>
      </w:pPr>
      <w:r>
        <w:rPr/>
        <w:t>Shanks had come down first with the advance team on Friday.  “No, it was chained shut.  Some Navy guy in a white van was waiting for us, he unlocked it and got the power turned on, showed us around, and left.  We’ve got our own lock on it now, and that’s it.”</w:t>
      </w:r>
    </w:p>
    <w:p>
      <w:pPr>
        <w:pStyle w:val="Normal"/>
        <w:ind w:firstLine="720"/>
        <w:rPr/>
      </w:pPr>
      <w:r>
        <w:rPr/>
        <w:t>“</w:t>
      </w:r>
      <w:r>
        <w:rPr/>
        <w:t>Did he ask who you were with?”  It was essential that the presence of the STU team leave no ripples upon the local waters.</w:t>
      </w:r>
    </w:p>
    <w:p>
      <w:pPr>
        <w:pStyle w:val="Normal"/>
        <w:ind w:firstLine="720"/>
        <w:rPr/>
      </w:pPr>
      <w:r>
        <w:rPr/>
        <w:t>“</w:t>
      </w:r>
      <w:r>
        <w:rPr/>
        <w:t>He asked if we were SEALs.”</w:t>
      </w:r>
    </w:p>
    <w:p>
      <w:pPr>
        <w:pStyle w:val="Normal"/>
        <w:ind w:firstLine="720"/>
        <w:rPr/>
      </w:pPr>
      <w:r>
        <w:rPr/>
        <w:t>“</w:t>
      </w:r>
      <w:r>
        <w:rPr/>
        <w:t>What did you say?”</w:t>
      </w:r>
    </w:p>
    <w:p>
      <w:pPr>
        <w:pStyle w:val="Normal"/>
        <w:ind w:firstLine="720"/>
        <w:rPr/>
      </w:pPr>
      <w:r>
        <w:rPr/>
        <w:t>“</w:t>
      </w:r>
      <w:r>
        <w:rPr/>
        <w:t>I gave him the old ‘I’d love to tell you, but then I’d have to kill you’ line.  He laughed and then he took off; and that’s the last we’ve seen of anybody from the Navy, or anyone else.”</w:t>
      </w:r>
    </w:p>
    <w:p>
      <w:pPr>
        <w:pStyle w:val="Normal"/>
        <w:ind w:firstLine="720"/>
        <w:rPr/>
      </w:pPr>
      <w:r>
        <w:rPr/>
        <w:t xml:space="preserve">The Navy’s long haired and civilian attired counter terrorist SEAL team was based fifteen miles northeast of the auxiliary landing field on the Fleet Combat Training Center at Dam Neck, right on the Atlantic.  This unit had been commissioned in the 1980s as SEAL Team Six, and had been renamed the “Development Group” in the 1990s in a rather lame attempt to disguise its identity and its mission.  Many clandestine and covert units gave themselves generic sounding bureaucratic names as camouflage, much as Malone had done in naming the Special Training Unit.  One of the STU’s techs had served with the Army’s Intelligence Support Activity, which was later renamed a half dozen times in an attempt to hide between Pentagon cracks.  In more recent years, even such nondescript bureaucratic names had given way to entirely classified titles, and these classified units, when they were known of at all by outsiders, were called by informal tags such as “Grey Wolf”.  When their true unit names made it into the press, their names were changed, and the very existence of the units were denied again. </w:t>
      </w:r>
    </w:p>
    <w:p>
      <w:pPr>
        <w:pStyle w:val="Normal"/>
        <w:ind w:firstLine="720"/>
        <w:rPr/>
      </w:pPr>
      <w:r>
        <w:rPr/>
        <w:t>STU operational commander Bob Beaufort met up with them as they walked into the nearest of the two large hangers.  The fifty foot high overlapping sliding panel doors along the entire front of the hanger had rusted into place in their tracks at each side, leaving the hanger permanently open for a hundred feet of its 150 foot width.  Inside were five long trailers, lined up with their ends facing the hanger opening.  They were generic white painted government models similar to mobile homes, the plain type which was provided by FEMA to disaster areas for emergency housing and services.</w:t>
      </w:r>
    </w:p>
    <w:p>
      <w:pPr>
        <w:pStyle w:val="Normal"/>
        <w:ind w:firstLine="720"/>
        <w:rPr/>
      </w:pPr>
      <w:r>
        <w:rPr/>
        <w:t>“</w:t>
      </w:r>
      <w:r>
        <w:rPr/>
        <w:t>Hey Wally, welcome to STUville,” said Beaufort.  “The vehicles are all stashed in the other hanger, in here we’ve got two barracks trailers full of bunk beds, a classroom trailer for briefings, a kitchen and chow hall trailer, and one with bathrooms and showers.  All the comforts of home.”</w:t>
      </w:r>
    </w:p>
    <w:p>
      <w:pPr>
        <w:pStyle w:val="Normal"/>
        <w:ind w:firstLine="720"/>
        <w:rPr/>
      </w:pPr>
      <w:r>
        <w:rPr/>
        <w:t>“</w:t>
      </w:r>
      <w:r>
        <w:rPr/>
        <w:t>STUville… I like it,” said Malone.  “Home away from home.  And I couldn’t see anything from the air, just a couple of the guys outside walking around.  The hangers are perfect, it’s a great setup.”</w:t>
      </w:r>
    </w:p>
    <w:p>
      <w:pPr>
        <w:pStyle w:val="Normal"/>
        <w:ind w:firstLine="720"/>
        <w:rPr/>
      </w:pPr>
      <w:r>
        <w:rPr/>
        <w:t>“</w:t>
      </w:r>
      <w:r>
        <w:rPr/>
        <w:t>Yep, and next to the hangers we’ve got a couple of smaller buildings for offices, secure storage, whatever.  Club Fed it’s not, but it’ll do,” added Beaufort.</w:t>
      </w:r>
    </w:p>
    <w:p>
      <w:pPr>
        <w:pStyle w:val="Normal"/>
        <w:ind w:firstLine="720"/>
        <w:rPr/>
      </w:pPr>
      <w:r>
        <w:rPr/>
        <w:t>“</w:t>
      </w:r>
      <w:r>
        <w:rPr/>
        <w:t>Well the important thing is keeping operational security, and this place looks about as secure as anyplace we could ever find.  Is everybody here yet?”</w:t>
      </w:r>
    </w:p>
    <w:p>
      <w:pPr>
        <w:pStyle w:val="Normal"/>
        <w:ind w:firstLine="720"/>
        <w:rPr/>
      </w:pPr>
      <w:r>
        <w:rPr/>
        <w:t>“</w:t>
      </w:r>
      <w:r>
        <w:rPr/>
        <w:t xml:space="preserve">Yeah Wally, the last of ‘em are just rolling in now, you must have seen the motor home from the air.  It’s kind of confusing, the last turns to get in here.  But what the hell, even that’s good for opsec.”  As Beaufort spoke the thirty foot Winnebago which contained the bulk of the STU’s computer and communications capability rolled around the front of the other hanger to the west and parked just outside of it, followed by the blue van which disappeared inside the hanger.  </w:t>
      </w:r>
    </w:p>
    <w:p>
      <w:pPr>
        <w:pStyle w:val="Normal"/>
        <w:ind w:firstLine="720"/>
        <w:rPr/>
      </w:pPr>
      <w:r>
        <w:rPr/>
        <w:t>“</w:t>
      </w:r>
      <w:r>
        <w:rPr/>
        <w:t xml:space="preserve">All right then,” said Malone, “muster the troops in the briefing trailer in ten minutes.  Operators and techs; everybody.  We’ve already got a short-fuse real-world mission, and that’s no bullshit.” </w:t>
      </w:r>
    </w:p>
    <w:p>
      <w:pPr>
        <w:pStyle w:val="Normal"/>
        <w:ind w:firstLine="720"/>
        <w:rPr/>
      </w:pPr>
      <w:r>
        <w:rPr/>
      </w:r>
    </w:p>
    <w:p>
      <w:pPr>
        <w:pStyle w:val="Normal"/>
        <w:ind w:firstLine="720"/>
        <w:rPr/>
      </w:pPr>
      <w:r>
        <w:rPr/>
        <w:tab/>
        <w:tab/>
        <w:tab/>
        <w:tab/>
        <w:t>******</w:t>
      </w:r>
    </w:p>
    <w:p>
      <w:pPr>
        <w:pStyle w:val="Normal"/>
        <w:ind w:firstLine="720"/>
        <w:rPr/>
      </w:pPr>
      <w:r>
        <w:rPr/>
      </w:r>
    </w:p>
    <w:p>
      <w:pPr>
        <w:pStyle w:val="Normal"/>
        <w:ind w:firstLine="720"/>
        <w:rPr/>
      </w:pPr>
      <w:r>
        <w:rPr/>
        <w:t xml:space="preserve">Just after four PM, when the sun was still high enough to make the day a hot one, they anchored Guajira in twenty feet of water inside the mouth of the Nansemond River. </w:t>
      </w:r>
    </w:p>
    <w:p>
      <w:pPr>
        <w:pStyle w:val="Normal"/>
        <w:ind w:firstLine="720"/>
        <w:rPr/>
      </w:pPr>
      <w:r>
        <w:rPr/>
        <w:t>All afternoon Ranya had been learning a new vocabulary in the language of sailing.  She learned that there were no ropes aboard Guajira, only lines, and each line had a precise name to match its location and function: there were sheets and halyards and vangs and preventers and outhauls and downhauls and a dozen more.  She learned about cam cleats and jammers and traveler tracks and Harken cars and two speed Lewmar winches; they practiced tacking and gibing and running and reaching and beating to windward.  She learned what the numbered red and green buoys signified, she learned about cans and nuns and channel markers, and very importantly she learned that while all of the water of the Chesapeake Bay looked the same greenish brown from shore to shore, only certain parts of it were deep enough for Guajira’s seven foot deep keel.  All afternoon they sailed back and forth across Hampton Roads and the lower bay using Guajira’s main sail alone; the area forward of the mast was bare.  Brad explained that he was still waiting for his new “genoa jib” to be finished by the sail maker up in Newport News.</w:t>
      </w:r>
    </w:p>
    <w:p>
      <w:pPr>
        <w:pStyle w:val="Normal"/>
        <w:ind w:firstLine="720"/>
        <w:rPr/>
      </w:pPr>
      <w:r>
        <w:rPr/>
        <w:t>She was thankful for this nautical education, to occupy her mind, to stop her from constantly searching the sky for helicopters, (of which there were many in this Navy town), and to prevent her from being tormented by each approaching Coast Guard cutter and patrol boat.  They were sailing within miles of the largest naval bases on the entire planet, and security was thick and omnipresent.  Any of the helicopters and patrol boats that she saw could even at that moment be receiving the word that the prime suspect in the Sanderson assassination was named Ranya Bardiwell, and she had been seen leaving Portsmouth on a sailboat named Guajira…  She didn’t think she had made a mistake, didn’t think that she had left a clue or any forensic evidence, but she also knew that she could very well have inadvertently done so, starting with her computer searches in the ODU library, and just yesterday with her pretext phone call to Sanderson’s office.</w:t>
      </w:r>
    </w:p>
    <w:p>
      <w:pPr>
        <w:pStyle w:val="Normal"/>
        <w:ind w:firstLine="720"/>
        <w:rPr/>
      </w:pPr>
      <w:r>
        <w:rPr/>
        <w:t>So she was happy to fill her mind with the world of sailing and navigation.  All day, in the boatyard and while sailing, they had listened only to music CDs; Ranya had not heard a single news bulletin since Friday evening.  She didn’t underestimate the police or the FBI; she could only hope that even now they were not faxing each other blown up college yearbook pictures of her face.  But despite her fears, she was glad she’d done it, proud that she’d tracked him down despite his security, found the smarmy self righteous bastard, and killed him.  She had fears for herself, but no regrets for what she had done.</w:t>
      </w:r>
    </w:p>
    <w:p>
      <w:pPr>
        <w:pStyle w:val="Normal"/>
        <w:ind w:firstLine="720"/>
        <w:rPr/>
      </w:pPr>
      <w:r>
        <w:rPr/>
        <w:t>So when they had had enough of sailing under the main sail alone, they had headed for a spot which Brad had previously marked on his chart as an ideal anchorage, while passing by on his way down the Nansemond River to the boatyard.  The mouth of the Nansemond was a mile wide where they dropped the hook; open only to the northeast with the point of Newport News six miles away on the distant horizon.  The other three sides of the little bay were well protected by bluffs, with stately mansions along their green banks and oak studded crests.  The wind from the west meant that the anchorage area was calm and sheltered, and Guajira rode easily at anchor without rolling or pitching.</w:t>
      </w:r>
    </w:p>
    <w:p>
      <w:pPr>
        <w:pStyle w:val="Normal"/>
        <w:ind w:firstLine="720"/>
        <w:rPr/>
      </w:pPr>
      <w:r>
        <w:rPr/>
        <w:t xml:space="preserve">Infrequently a ski boat or wave runner passed within a few hundred yards of them, but by and large they possessed their own broad expanse of water under a nearly cloudless sky on that Indian summer Saturday afternoon.  The wind had died under the cover of the surrounding bluffs, and Brad had stripped down to a pair of khaki swim trunks.  They were a little tight on him, Ranya thought, not that she was disappointed…  He had broad shoulders and a nice back, which narrowed where it disappeared beneath his khaki trunks, and like her own, his skin was not marred or disfigured by so much as a single tattoo.  She sat across from him on the other side of the cockpit, watching him while he dug under the lifted up starboard side cockpit seat into the locker below.  Finally he pulled out a net bag with a mask and snorkel and fins in it, and dropped the hinged cockpit seat back down.  The snorkel was not attached to the mask, and he left it in the yellow mesh bag. </w:t>
      </w:r>
    </w:p>
    <w:p>
      <w:pPr>
        <w:pStyle w:val="Normal"/>
        <w:ind w:firstLine="720"/>
        <w:rPr/>
      </w:pPr>
      <w:r>
        <w:rPr/>
        <w:t>“</w:t>
      </w:r>
      <w:r>
        <w:rPr/>
        <w:t>I need to go down and see how the anchor’s set.  I’ve never used this kind before, it’s called a Delta, and it’s supposed to be good for all kinds of bottoms.  Anchors might not seem very exciting, but when the wind’s howling a good anchor is worth its weight in gold, and a bad anchor can get you killed or lose your boat.   So I really want to see how this one sets.  I need to know how well it works on all kinds of bottoms; it should be soft mud here.   Are you coming in?  The water’s nice and warm.”</w:t>
      </w:r>
    </w:p>
    <w:p>
      <w:pPr>
        <w:pStyle w:val="Normal"/>
        <w:ind w:firstLine="720"/>
        <w:rPr/>
      </w:pPr>
      <w:r>
        <w:rPr/>
        <w:t>Ranya was wearing the light green hospital scrubs that he’d lent her, the pant legs were rolled up to the middle of her calves.  “Sure I’d love to, if you don’t mind me looking like Old Mother Hubbard going for a swim in 1905.”  They were now sitting across from each other on opposite cushioned cockpit benches, their toes and knees just occasionally brushing, their eyes and smiles sparkling at one another.  The backs of the cockpit seats rose up almost to their shoulder heights, the sheet handling winches were bolted on top.  Earlier Brad had put in a mix of beach and summer music CDs, and following Jimmy Buffet, the Beach Boys were singing about a place called Kokomo, which was alleged to be off the Florida Keys.  Ranya was sipping a rum and coke from a glass tumbler, looking into Brad’s blue eyes.</w:t>
      </w:r>
    </w:p>
    <w:p>
      <w:pPr>
        <w:pStyle w:val="Normal"/>
        <w:ind w:firstLine="720"/>
        <w:rPr/>
      </w:pPr>
      <w:r>
        <w:rPr/>
        <w:t>“</w:t>
      </w:r>
      <w:r>
        <w:rPr/>
        <w:t xml:space="preserve">You can go swimming in the scrubs if you want, but I think I might have something a little better for you in the bathing suit department.”  Brad got up and disappeared below, and in a few moments he returned holding a small clear plastic bag containing a bit of folded red fabric, which he handed to Ranya. </w:t>
      </w:r>
    </w:p>
    <w:p>
      <w:pPr>
        <w:pStyle w:val="Normal"/>
        <w:ind w:firstLine="720"/>
        <w:rPr/>
      </w:pPr>
      <w:r>
        <w:rPr/>
        <w:t>“</w:t>
      </w:r>
      <w:r>
        <w:rPr/>
        <w:t>Oh and what have we here Mr. Fallon?”  She tore open the sealed bag.  “Your basic one-size-fits-all spandex bikini, that you just happened to have on board?  You’re just like a Boy Scout aren’t you, always prepared?”  She was trying to sound like she was scolding him, that she disapproved of his forethought in purchasing a woman’s swim suit, but she was laughing too hard.  “And just how many bikinis DO you have on board? Well I guess I should be honored to be the lucky girl to try it on first.  Hmm… 50% off clearance sale, good job Brad, there’s hope for you!  So was this going to be a present for some lucky island girl?”  Ranya held the red triangle top up over the green scrubs, teasing him.</w:t>
      </w:r>
    </w:p>
    <w:p>
      <w:pPr>
        <w:pStyle w:val="Normal"/>
        <w:ind w:firstLine="720"/>
        <w:rPr/>
      </w:pPr>
      <w:r>
        <w:rPr/>
        <w:t>Brad was blushing and grinning at the same time.  “You never know who might decide to go sailing without bringing along a bathing suit… like today.  It’s sort of like having a new toothbrush on board for an unexpected guest.”</w:t>
      </w:r>
    </w:p>
    <w:p>
      <w:pPr>
        <w:pStyle w:val="Normal"/>
        <w:ind w:firstLine="720"/>
        <w:rPr/>
      </w:pPr>
      <w:r>
        <w:rPr/>
        <w:t>“</w:t>
      </w:r>
      <w:r>
        <w:rPr/>
        <w:t>And do you have a new toothbrush on board too?  For an unexpected guest?”</w:t>
      </w:r>
    </w:p>
    <w:p>
      <w:pPr>
        <w:pStyle w:val="Normal"/>
        <w:ind w:firstLine="720"/>
        <w:rPr/>
      </w:pPr>
      <w:r>
        <w:rPr/>
        <w:t>“</w:t>
      </w:r>
      <w:r>
        <w:rPr/>
        <w:t>Of course…”</w:t>
      </w:r>
    </w:p>
    <w:p>
      <w:pPr>
        <w:pStyle w:val="Normal"/>
        <w:ind w:firstLine="720"/>
        <w:rPr/>
      </w:pPr>
      <w:r>
        <w:rPr/>
        <w:t xml:space="preserve">She stood up and ‘accidentally’ brushed the shimmering red fabric across Brad’s chest as she slid past him and went below.  She was a little surprised, but glad at the same time, that he’d had the new suit.  She wondered if he had more of them in different styles and sizes and colors, or only this one which seemed to be in her size, meaning that she was the size of girl he was hoping to meet in the islands?  She wasn’t exactly huge in the boob department, rather nice she thought though, somewhere between a B and a C cup, depending on the bra.  Plenty of young men had certainly been interested in them since she had developed a figure at about age fifteen; she could never quite understand why, but she knew that she had had to remove the octopus like hands of enough boys from her breasts on dates over the last few years to know there was something magical about them.  She certainly was aware that most men had some sort of spontaneous eye problem when talking to her; their eyes tended to acquire an involuntary twitch which led them to flick down to her breasts, and then guiltily back up to her eyes.  Men were such pigs, but she loved them; and she understood that it was simply the way that they had been designed by God.  </w:t>
      </w:r>
    </w:p>
    <w:p>
      <w:pPr>
        <w:pStyle w:val="Normal"/>
        <w:ind w:firstLine="720"/>
        <w:rPr/>
      </w:pPr>
      <w:r>
        <w:rPr/>
        <w:t>She changed in the small second bedroom, or “stateroom”, behind the galley half under the cockpit on the port side of the boat.  It was a strangely shaped room, with the bottom of the cockpit dropping into it over the middle of the oddly shaped bed.  The green hospital scrubs and her underwear were quickly off and she dropped them on the bed, she stepped into the stretchy red bikini bottom and pulled it up, it was going to be so embarrassing if her butt was too big for it!  But it fit nicely; it was high cut on the sides, and had almost full coverage in back.  Thank God he hadn’t given her a thong!  She just wouldn’t have worn it, not that she was totally against thongs, but for what it would have said about her, borrowing a thong!  She thought, thank God I still have my lifeguard’s tan: it would be so gross to have pale white skin sticking out from the edges of the suit.</w:t>
      </w:r>
    </w:p>
    <w:p>
      <w:pPr>
        <w:pStyle w:val="Normal"/>
        <w:ind w:firstLine="720"/>
        <w:rPr/>
      </w:pPr>
      <w:r>
        <w:rPr/>
        <w:t xml:space="preserve">The simple wireless triangle top was easier, she hooked it together and spun it around, then tied the strings up behind her neck, and she was glad to see that she filled it out nicely.  She had been briefly terrified that he might have inadvertently given her some oversized top, and she would have simply not been able to show herself on deck with droopy folds of excess fabric which her breasts were inadequate to fill out!  But she did fill the two soft red triangles, and quite nicely, as she admired herself from different angles in the small mirror in the micro-sized toilet compartment next to the bed. </w:t>
      </w:r>
    </w:p>
    <w:p>
      <w:pPr>
        <w:pStyle w:val="Normal"/>
        <w:ind w:firstLine="720"/>
        <w:rPr/>
      </w:pPr>
      <w:r>
        <w:rPr/>
        <w:t>Her big department store shopping bag with the Tennyson pistol, her .45, and her grey track suit was wedged in the back corner of the bed where she had put it before they left the boatyard.  She took out her fanny pack, found her brush, pulled the rubber band out from around her pony tail and quickly brushed out her shoulder length brown hair, then checked her face closely in the mirror.  She considered wrapping a towel modestly around her hips, discarded the idea, and at last climbed back up the teak companionway ladder and back into the cockpit.</w:t>
      </w:r>
    </w:p>
    <w:p>
      <w:pPr>
        <w:pStyle w:val="Normal"/>
        <w:ind w:firstLine="720"/>
        <w:rPr/>
      </w:pPr>
      <w:r>
        <w:rPr/>
        <w:t xml:space="preserve">Ranya tried to be casual, ready to feel Brad’s sky blue eyes devouring her, but he played it cool and tried not to look below her neck, at least not too obviously… </w:t>
      </w:r>
    </w:p>
    <w:p>
      <w:pPr>
        <w:pStyle w:val="Normal"/>
        <w:ind w:firstLine="720"/>
        <w:rPr/>
      </w:pPr>
      <w:r>
        <w:rPr/>
        <w:t>“</w:t>
      </w:r>
      <w:r>
        <w:rPr/>
        <w:t>I don’t have another mask, but I’ve got some swim goggles, if you want to try them.  I thought you might like to see what Guajira looks like underneath.”</w:t>
      </w:r>
    </w:p>
    <w:p>
      <w:pPr>
        <w:pStyle w:val="Normal"/>
        <w:ind w:firstLine="720"/>
        <w:rPr/>
      </w:pPr>
      <w:r>
        <w:rPr/>
        <w:t>“</w:t>
      </w:r>
      <w:r>
        <w:rPr/>
        <w:t>Sure, I’ll use your goggles, I’m used to them: I swim laps a few times a week at school to stay in shape.  You know, the lifeguard thing.”</w:t>
      </w:r>
    </w:p>
    <w:p>
      <w:pPr>
        <w:pStyle w:val="Normal"/>
        <w:ind w:firstLine="720"/>
        <w:rPr/>
      </w:pPr>
      <w:r>
        <w:rPr/>
        <w:t>“</w:t>
      </w:r>
      <w:r>
        <w:rPr/>
        <w:t>Let me get some towels and fill the sun shower before we go in.”</w:t>
      </w:r>
    </w:p>
    <w:p>
      <w:pPr>
        <w:pStyle w:val="Normal"/>
        <w:ind w:firstLine="720"/>
        <w:rPr/>
      </w:pPr>
      <w:r>
        <w:rPr/>
        <w:t>“</w:t>
      </w:r>
      <w:r>
        <w:rPr/>
        <w:t>What’s a sun shower?”</w:t>
      </w:r>
    </w:p>
    <w:p>
      <w:pPr>
        <w:pStyle w:val="Normal"/>
        <w:ind w:firstLine="720"/>
        <w:rPr/>
      </w:pPr>
      <w:r>
        <w:rPr/>
        <w:t>“</w:t>
      </w:r>
      <w:r>
        <w:rPr/>
        <w:t>This thing.”  While Ranya was below Brad had pulled a two foot square vinyl bag with a spray nozzle on the end of a hose from the cockpit locker.  “It’s clear on one side and black on the other, so the sun heats it up pretty fast.  You use it to rinse the salt water off.”  Brad went below and filled it with a few gallons of water from the galley sink, and then he laid it in the sun on the outside of the cockpit between the winches and the toe rail along the edge of the deck.  Ranya appreciated that he had waited until she had changed, and come back up to the cockpit, before he went below to the galley.  He wasn’t taking liberties, he was a gentleman.   Ranya adjusted the strap on the goggles and pushed the two black tinted lens caps tightly down onto her eyes.</w:t>
      </w:r>
    </w:p>
    <w:p>
      <w:pPr>
        <w:pStyle w:val="Normal"/>
        <w:ind w:firstLine="720"/>
        <w:rPr/>
      </w:pPr>
      <w:r>
        <w:rPr/>
        <w:t>“</w:t>
      </w:r>
      <w:r>
        <w:rPr/>
        <w:t>I’ll race you,” she said.</w:t>
      </w:r>
    </w:p>
    <w:p>
      <w:pPr>
        <w:pStyle w:val="Normal"/>
        <w:ind w:firstLine="720"/>
        <w:rPr/>
      </w:pPr>
      <w:r>
        <w:rPr/>
        <w:t>“</w:t>
      </w:r>
      <w:r>
        <w:rPr/>
        <w:t>What?”</w:t>
      </w:r>
    </w:p>
    <w:p>
      <w:pPr>
        <w:pStyle w:val="Normal"/>
        <w:ind w:firstLine="720"/>
        <w:rPr/>
      </w:pPr>
      <w:r>
        <w:rPr/>
        <w:t>“</w:t>
      </w:r>
      <w:r>
        <w:rPr/>
        <w:t>I’ll race you to the anchor.”  She pointed to the LCD depth display above the engine instrument panel to the right of the companionway hatch.  “We’re in twenty feet of water, you put out about seventy feet of rope and thirty feet of chain, at least that’s what you said, and I’ll race you to the anchor.”  With that she sprang out of the cockpit past him to the starboard side of the Guajira’s deck and dived over the lifelines and into the water, and as soon as she surfaced she began a fast free style forward along the side of the boat.</w:t>
      </w:r>
    </w:p>
    <w:p>
      <w:pPr>
        <w:pStyle w:val="Normal"/>
        <w:ind w:firstLine="720"/>
        <w:rPr/>
      </w:pPr>
      <w:r>
        <w:rPr/>
        <w:t xml:space="preserve">Brad grabbed his mask and ran up the side deck all the way to Guajira’s bow, scrambled onto the stainless steel bow pulpit which wrapped around in front of the forestay, and dived far out ahead into the water.  When he surfaced he pulled on his mask, he was already a little ahead of Ranya after his running forty foot short cut.  The ¾ inch diameter white nylon anchor line leading off of Guajira’s bow disappeared into the water at an angle, as Ranya swam past him he took a few deep breaths and surface dived, grabbing the rope and pulling himself along it hand over hand.  </w:t>
      </w:r>
    </w:p>
    <w:p>
      <w:pPr>
        <w:pStyle w:val="Normal"/>
        <w:ind w:firstLine="720"/>
        <w:rPr/>
      </w:pPr>
      <w:r>
        <w:rPr/>
        <w:t xml:space="preserve">On the surface Ranya kept on going with her fast free style, she lost sight of the white rope half way out to the anchor when it disappeared into the muddy bottom, but she could see the path it cut by the disturbed silty water above it.  She thought that she was comfortably ahead of Brad, but then she saw him below her, pulling himself out along the rope much faster than she could swim on the surface!  No fair! He’s cheating again she thought, she took a deep breath and surface dived down after him, her ears squeezing with pressure as she passed ten feet, so she did a quick nose blow to equalize pressure.  He was already slightly ahead of her, so she grabbed the only “handle” she could find, the back of his canvas swim trunks, and yanked them hard, pulling him in surprise off of the anchor line lying along the muddy bottom. </w:t>
      </w:r>
    </w:p>
    <w:p>
      <w:pPr>
        <w:pStyle w:val="Normal"/>
        <w:ind w:firstLine="720"/>
        <w:rPr/>
      </w:pPr>
      <w:r>
        <w:rPr/>
        <w:t>He spun around, shocked to see her right behind him, and while he was turned away from the rope she kicked past him, pushing his shoulder backward with her foot, reached for where the anchor line was spliced to the chain, grabbed it and pulled herself half through water and half through silt the last thirty feet to the anchor with Brad in hot pursuit.  He tried to grab her by the ankle, but she easily wrenched her foot free, and he only lost time by letting go of the chain with one hand.  She touched the grey anchor first; it was buried like a plow in the mud except for the tops of its flukes.  She held on until he touched it a second later, they were looking at one another through swirling clouds of silt, the water was glittering all around them as the sunlight pierced down into the depths and turned the silt to radiant gold dust.</w:t>
      </w:r>
    </w:p>
    <w:p>
      <w:pPr>
        <w:pStyle w:val="Normal"/>
        <w:ind w:firstLine="720"/>
        <w:rPr/>
      </w:pPr>
      <w:r>
        <w:rPr/>
        <w:t>They broke the surface together, gasping in lungfuls of air, their legs kicking to hold them up, touching, their bodies close.  Brad pulled his mask back up over his forehead and said “that was cheating, no fair pulling down bathing suits!”</w:t>
      </w:r>
    </w:p>
    <w:p>
      <w:pPr>
        <w:pStyle w:val="Normal"/>
        <w:ind w:firstLine="720"/>
        <w:rPr/>
      </w:pPr>
      <w:r>
        <w:rPr/>
        <w:t>“</w:t>
      </w:r>
      <w:r>
        <w:rPr/>
        <w:t>Oh, you’re a sore loser, are you?  You cheated first, running up and diving off the bow.”</w:t>
      </w:r>
    </w:p>
    <w:p>
      <w:pPr>
        <w:pStyle w:val="Normal"/>
        <w:ind w:firstLine="720"/>
        <w:rPr/>
      </w:pPr>
      <w:r>
        <w:rPr/>
        <w:t>Brad lunged for Ranya’s hips and grabbed the sides of her bikini bottom, Ranya tried to pull away his wrists, but they were too thick and slippery in the water, so she reached across to tickle his sides instead.  But he never yanked her swimsuit down, and the next thing Ranya knew their arms were around each other, they were laughing like children, grinning toothy smiles at one another, their wet noses touching, knees and legs and feet treading water and bumping together clumsily.  Then they were kissing, submerging when they stopped treading water in their embrace, kicking their way back up, and all the while laughing, and kissing.</w:t>
      </w:r>
    </w:p>
    <w:p>
      <w:pPr>
        <w:pStyle w:val="Normal"/>
        <w:ind w:firstLine="720"/>
        <w:rPr/>
      </w:pPr>
      <w:r>
        <w:rPr/>
        <w:t xml:space="preserve">Wordlessly they found a slow rhythm of gently kicking with their legs that kept them at equilibrium with just their chins out of the water; they stopped laughing as they kissed more intensely.  </w:t>
      </w:r>
    </w:p>
    <w:p>
      <w:pPr>
        <w:pStyle w:val="Normal"/>
        <w:ind w:firstLine="720"/>
        <w:rPr/>
      </w:pPr>
      <w:r>
        <w:rPr/>
        <w:t>“</w:t>
      </w:r>
      <w:r>
        <w:rPr/>
        <w:t>Let’s go back to the boat,” she suggested, softly.</w:t>
      </w:r>
    </w:p>
    <w:p>
      <w:pPr>
        <w:pStyle w:val="Normal"/>
        <w:ind w:firstLine="720"/>
        <w:rPr/>
      </w:pPr>
      <w:r>
        <w:rPr/>
        <w:t>They swam back together, and at Guajira’s stern Brad pulled a rope handle and the hinged swim ladder flipped down into the water.  He let her go up first, following closely behind her, salty water running off her smooth skin in the warm sunshine as she climbed aboard and pulled off her goggles.</w:t>
      </w:r>
    </w:p>
    <w:p>
      <w:pPr>
        <w:pStyle w:val="Normal"/>
        <w:ind w:firstLine="720"/>
        <w:rPr/>
      </w:pPr>
      <w:r>
        <w:rPr/>
        <w:t>She sat back down on the cushioned cockpit seat, and Brad sat across from her, their knees and toes touching, eyes and lips only inches apart, sharing their breaths.  His eyes were so blue it was like looking through to the sky.  “You’re a pretty good kisser Brad…” she said, brushing her nose over his.</w:t>
      </w:r>
    </w:p>
    <w:p>
      <w:pPr>
        <w:pStyle w:val="Normal"/>
        <w:ind w:firstLine="720"/>
        <w:rPr/>
      </w:pPr>
      <w:r>
        <w:rPr/>
        <w:t>“</w:t>
      </w:r>
      <w:r>
        <w:rPr/>
        <w:t>You’re not so bad yourself.”</w:t>
      </w:r>
    </w:p>
    <w:p>
      <w:pPr>
        <w:pStyle w:val="Normal"/>
        <w:ind w:firstLine="720"/>
        <w:rPr/>
      </w:pPr>
      <w:r>
        <w:rPr/>
        <w:t>“</w:t>
      </w:r>
      <w:r>
        <w:rPr/>
        <w:t>What do you think we should… do about it?” she asked, leaning even closer to him, her hands on the cushions beside her, her bare knees demurely together.  A scarcely known feeling of animal passion was sweeping through her with waves of electric shivers.  The only other times she had felt anything approaching this wild abandon she had been consciously forcing herself to hold back from the edge, but today she felt she was running for the abyss almost with desperation, and this time she was not going to stop.</w:t>
      </w:r>
    </w:p>
    <w:p>
      <w:pPr>
        <w:pStyle w:val="Normal"/>
        <w:ind w:firstLine="720"/>
        <w:rPr/>
      </w:pPr>
      <w:r>
        <w:rPr/>
        <w:t>Brad put his hands gently on each side of her face, then slid his fingers behind her head and neck under her wet hair and drew her lips to his.  Ranya’s eyes fluttered closed and her lips parted and met his, his tongue found hers and this time they didn’t have to tread water, this time they didn’t need to come up for air.</w:t>
      </w:r>
    </w:p>
    <w:p>
      <w:pPr>
        <w:pStyle w:val="Normal"/>
        <w:ind w:firstLine="720"/>
        <w:rPr/>
      </w:pPr>
      <w:r>
        <w:rPr/>
        <w:t>Ranya felt something entirely new taking over her will, she felt like a helpless but willing witness as this strange new part of her pushed Brad onto his back on the long blue cockpit cushion, kissing his face and his neck, her knees astride him, grinding herself franticly against his sudden hardness, then he was pulling off her red bikini top and kissing her right…there…</w:t>
      </w:r>
    </w:p>
    <w:p>
      <w:pPr>
        <w:pStyle w:val="Normal"/>
        <w:ind w:firstLine="720"/>
        <w:rPr/>
      </w:pPr>
      <w:r>
        <w:rPr/>
        <w:t>It never hurt her, not for even one second, it was pure sweet pleasure for Ranya from his first exquisite invasion to their all too swift climax.  She fell asleep in the sunshine, rising and falling on his chest, her face buried in his neck, breathing him in, capturing his scent forever, still holding him inside.</w:t>
      </w:r>
    </w:p>
    <w:p>
      <w:pPr>
        <w:pStyle w:val="Normal"/>
        <w:ind w:firstLine="720"/>
        <w:rPr/>
      </w:pPr>
      <w:r>
        <w:rPr/>
      </w:r>
    </w:p>
    <w:p>
      <w:pPr>
        <w:pStyle w:val="Normal"/>
        <w:ind w:firstLine="720"/>
        <w:rPr/>
      </w:pPr>
      <w:r>
        <w:rPr/>
        <w:t>The sun was much lower in the sky above the western bluffs when they finally disentangled.  Brad hung the sun shower from the main sail boom above the cockpit, and gently washed every inch of her silky-smooth skin and hair with strawberry scented shampoo, then rinsed her with the warm fresh water, and she blissfully returned the favor.</w:t>
      </w:r>
    </w:p>
    <w:p>
      <w:pPr>
        <w:pStyle w:val="Normal"/>
        <w:ind w:firstLine="720"/>
        <w:rPr/>
      </w:pPr>
      <w:r>
        <w:rPr/>
        <w:t>After they dried each other off with sun baked towels, Brad led her by her hand below and forward to his triangle shaped v-berth in the bow and made love to her again, his face above hers this time, their eyes wide open drinking in each trembling reaction, each breath interrupted by a new stab of pleasure.</w:t>
      </w:r>
    </w:p>
    <w:p>
      <w:pPr>
        <w:pStyle w:val="Normal"/>
        <w:ind w:firstLine="720"/>
        <w:rPr/>
      </w:pPr>
      <w:r>
        <w:rPr/>
        <w:t xml:space="preserve">Within the confines of his small forward compartment, with it’s oddly slanted hull side walls, and its low ceiling Ranya discovered that she could place her feet in countless positions, but when he began to move steadily and increasingly deeply, she could only clutch her arms and legs around his back and hold on for dear life as waves of ecstasy rolled and crashed through her again and again.  </w:t>
      </w:r>
    </w:p>
    <w:p>
      <w:pPr>
        <w:pStyle w:val="Normal"/>
        <w:ind w:firstLine="720"/>
        <w:rPr/>
      </w:pPr>
      <w:r>
        <w:rPr/>
        <w:t>When they finished his face lay over her shoulder, his lips still kissing her neck, and she was looking up through the open foredeck hatch above them at wisps of high stratus clouds which were painted across a sky which had never been so blue, because now it was the color of Brad’s eyes.</w:t>
      </w:r>
    </w:p>
    <w:p>
      <w:pPr>
        <w:pStyle w:val="Normal"/>
        <w:ind w:firstLine="720"/>
        <w:rPr/>
      </w:pPr>
      <w:r>
        <w:rPr/>
        <w:t xml:space="preserve"> </w:t>
      </w:r>
    </w:p>
    <w:p>
      <w:pPr>
        <w:pStyle w:val="Normal"/>
        <w:ind w:firstLine="720"/>
        <w:rPr/>
      </w:pPr>
      <w:r>
        <w:rPr/>
        <w:t xml:space="preserve">A while later she awakened and a comforter was pulled over them, her cheek was pressed against his heart, and she could see the three bright stars of Orion’s belt and a thousand  others through the hatch, they were slowly wheeling first clockwise and then back as Guajira swung on its anchor.  </w:t>
      </w:r>
    </w:p>
    <w:p>
      <w:pPr>
        <w:pStyle w:val="Normal"/>
        <w:ind w:firstLine="720"/>
        <w:rPr/>
      </w:pPr>
      <w:r>
        <w:rPr/>
        <w:t xml:space="preserve">So much had happened in one day.  She wondered that she had killed a man and at long last she had made love to a man on exactly the same day, and that she had killed the man first.  And both incredible events had happened precisely one week to the day after the other man that she had loved had been killed by agents of the man who she had killed in return.  How impossible was that?  How often does something like that happen? Three stars on Orion’s belt, one for her father, one for Sanderson, one for Brad.  Then falling in love with the man you met on the day you found your father… that terrible terrible Saturday.  And making love for the first time with him on the same day that you took a life.  </w:t>
      </w:r>
    </w:p>
    <w:p>
      <w:pPr>
        <w:pStyle w:val="Normal"/>
        <w:ind w:firstLine="720"/>
        <w:rPr/>
      </w:pPr>
      <w:r>
        <w:rPr/>
        <w:t>How can this not be fate?  How could there not be some greater purpose being served?  Were the gods merely toying with her idly for their amusement?</w:t>
      </w:r>
    </w:p>
    <w:p>
      <w:pPr>
        <w:pStyle w:val="Normal"/>
        <w:ind w:firstLine="720"/>
        <w:rPr/>
      </w:pPr>
      <w:r>
        <w:rPr/>
        <w:t xml:space="preserve">She thought of her father’s gifts, of his hidden arms cache. The disassembled Tennyson Champion sniper pistol was still wrapped in her grey track suit and hidden in the shopping bag, back in the aft cabin under the cockpit.  The Tennyson was now accompanied by her loaded .45, which she had taken from the storage compartment under her Yamaha’s seat and secreted aboard Guajira back at the boat yard.  Even in his death her father was playing a role in this drama, handing her the tools she needed to seek justice.  </w:t>
      </w:r>
    </w:p>
    <w:p>
      <w:pPr>
        <w:pStyle w:val="Normal"/>
        <w:ind w:firstLine="720"/>
        <w:rPr/>
      </w:pPr>
      <w:r>
        <w:rPr/>
        <w:t>She considered how easily she could slip out from Brad’s bed and deep six the Tennyson sniper pistol, just throw the pieces far out over the side, where they would drop through the water and sink into the soft river mud and disappear forever.  She could be finished with it, and put Sanderson’s murder safely behind her.  After a minute’s thought she dismissed the idea, because she knew she was not yet finished with her quest.</w:t>
      </w:r>
    </w:p>
    <w:p>
      <w:pPr>
        <w:pStyle w:val="Normal"/>
        <w:ind w:firstLine="720"/>
        <w:rPr/>
      </w:pPr>
      <w:r>
        <w:rPr/>
        <w:t>Ranya wished that she could discuss all these deep secrets with Brad, but she knew she could never tell him what she had done at dawn across from the golf course.  Telling him would draw him in as a conspirator, and it was already bad enough that she had left the murder scene and come to his boat with the killing weapon.  She wondered what keeping the secret bottled inside of her would do to her soul, or if there even was such an ethereal entity.  She had committed the very worst of all the sins, and she could never erase that black mark from her soul, if indeed she had ever had one.</w:t>
      </w:r>
    </w:p>
    <w:p>
      <w:pPr>
        <w:pStyle w:val="Normal"/>
        <w:ind w:firstLine="720"/>
        <w:rPr/>
      </w:pPr>
      <w:r>
        <w:rPr/>
        <w:t xml:space="preserve">Looking up at the stars turning in the sky above the deck hatch she thought, I’m sorry Mother; I didn’t wait until I was married…  </w:t>
      </w:r>
    </w:p>
    <w:p>
      <w:pPr>
        <w:pStyle w:val="Normal"/>
        <w:ind w:firstLine="720"/>
        <w:rPr/>
      </w:pPr>
      <w:r>
        <w:rPr/>
        <w:t xml:space="preserve">But coming after the mortal sin of murder, that broken vow seemed much less important now.  </w:t>
      </w:r>
    </w:p>
    <w:p>
      <w:pPr>
        <w:pStyle w:val="Normal"/>
        <w:ind w:firstLine="720"/>
        <w:rPr/>
      </w:pPr>
      <w:r>
        <w:rPr/>
        <w:t>Staring up at the three bright stars on Orion’s belt, one star for each man, Ranya pondered the crushing thought that in one week she had become an orphan, a murderess, and a whore.</w:t>
      </w:r>
    </w:p>
    <w:p>
      <w:pPr>
        <w:pStyle w:val="Normal"/>
        <w:ind w:firstLine="720"/>
        <w:rPr/>
      </w:pPr>
      <w:r>
        <w:rPr/>
        <w:t>And she was not even finished.</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2:39:00Z</dcterms:created>
  <dc:creator>Matthew J. Bracken</dc:creator>
  <dc:description/>
  <dc:language>en-US</dc:language>
  <cp:lastModifiedBy>Matthew J. Bracken</cp:lastModifiedBy>
  <dcterms:modified xsi:type="dcterms:W3CDTF">2003-01-26T02:39:00Z</dcterms:modified>
  <cp:revision>2</cp:revision>
  <dc:subject/>
  <dc:title/>
</cp:coreProperties>
</file>