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30- Guajira’s Mast Raising</w:t>
      </w:r>
    </w:p>
    <w:p>
      <w:pPr>
        <w:pStyle w:val="Normal"/>
        <w:rPr/>
      </w:pPr>
      <w:r>
        <w:rPr/>
      </w:r>
    </w:p>
    <w:p>
      <w:pPr>
        <w:pStyle w:val="Normal"/>
        <w:rPr/>
      </w:pPr>
      <w:r>
        <w:rPr/>
        <w:tab/>
        <w:t xml:space="preserve">The yellow and black 25 ton capacity Grove mobile hydraulic crane was set up perpendicular to the seawall, with its unextended boom jutting over the barge and Brad Fallon’s mast.  For a crane which earned its keep lifting out and installing enormous Caterpillar and Detroit Diesel engines from workboats, lifting 400 pounds of sailboat mast and rigging was not a challenge.  Brad was going over the mast hoisting plan with the boatyard’s crane operator Ramon, and his brother Salvador.  They were standing next to the crane by the quay’s edge and Brad was pointing out various aspects of the job, using a mixture of English, Spanish, and sign language.  </w:t>
      </w:r>
    </w:p>
    <w:p>
      <w:pPr>
        <w:pStyle w:val="Normal"/>
        <w:ind w:firstLine="720"/>
        <w:rPr/>
      </w:pPr>
      <w:r>
        <w:rPr/>
        <w:t xml:space="preserve">Brad was holding a wooden paint roller’s extension handle as a stand-in for his mast; he had a piece of string tied around its middle and was showing them how he expected the lift to proceed.  Crosby’s yard rarely handled sailboats, and although the mast was light, it was vulnerable to damage, and Brad had sunk over $12,000 into it all together.  The crane operator’s brother spoke virtually no English beyond yes and no, and Brad’s Spanish was uncertain at best, so they had to find the key words they would need to direct the soon-to-be vertical mast into place on Guajira.  Brad was wearing paint stained khaki shorts and boat shoes and a t-shirt with the semi-profane name of a bar in Fairbanks Alaska on it, the two brothers were wearing long blue jeans and work boots and tan Crosby’s Boatyard work shirts with the sleeves rolled all the way down, even though it was sunny and almost 80 degrees out and growing warmer by the hour. </w:t>
      </w:r>
    </w:p>
    <w:p>
      <w:pPr>
        <w:pStyle w:val="Normal"/>
        <w:ind w:firstLine="720"/>
        <w:rPr/>
      </w:pPr>
      <w:r>
        <w:rPr/>
        <w:t>The three men halted their discussion in mid-sentence when a stranger on a red white and blue Japanese racer style motorcycle appeared from around the big corrugated steel paint shed, heading slowly their way.  The two Guatemalan brothers looked back to Brad to see if the interloper was someone he knew; the motorcyclist, whose head was concealed under a black helmet, was looking less and less like an hombre the closer he came.  The short statured brothers reflexively straightened up to their full heights and ran their fingers through their black hair.  When the biker parked her Yamaha close by them and pulled off her helmet and shook down her brunette ponytail, Ramon and Salvador glanced between Brad and the young woman, grinning broadly. The younger brother, Salvador, asked Brad “Es tu amiga, esta guapa?”</w:t>
      </w:r>
    </w:p>
    <w:p>
      <w:pPr>
        <w:pStyle w:val="Normal"/>
        <w:ind w:firstLine="720"/>
        <w:rPr/>
      </w:pPr>
      <w:r>
        <w:rPr/>
        <w:t>Before Brad could think up a clever or diplomatic answer to the question “is this babe your girlfriend,” Ranya retorted to Salvador, “Brad no tiene amiga, es un solitario.”  --Brad doesn’t have a girlfriend, he’s a loner.  The brothers erupted in laughter and began to pepper Ranya with friendly questions in rapid fire Spanish, but she said “sorry, lo siento muchachos, pero mi espanol es terrible”.  Ramon said, slowly and carefully, “Brad, you are the capitan of this yate Guajira; you are going to have many amigas I think!”  This remark caused both Brad and Ranya to make eye contact, and neither of them was in a hurry to look away.</w:t>
      </w:r>
    </w:p>
    <w:p>
      <w:pPr>
        <w:pStyle w:val="Normal"/>
        <w:ind w:firstLine="720"/>
        <w:rPr/>
      </w:pPr>
      <w:r>
        <w:rPr/>
        <w:t>Brad could not hide his complete joy at her totally unexpected arrival, he was beaming.  She looked sexy in her tight jeans and red sweater, and there was something else: she was actually smiling, something Brad had only imagined before.  “Ranya, oh my God, it’s so great to see you again, I can’t believe you’re here!  And just in time to see the mast go up!”  He extended his hand to her and she shook it willingly, still holding eye contact with him.</w:t>
      </w:r>
    </w:p>
    <w:p>
      <w:pPr>
        <w:pStyle w:val="Normal"/>
        <w:ind w:firstLine="720"/>
        <w:rPr/>
      </w:pPr>
      <w:r>
        <w:rPr/>
        <w:t>“</w:t>
      </w:r>
      <w:r>
        <w:rPr/>
        <w:t>So this really is the day when Guajira becomes a sailboat?”</w:t>
      </w:r>
    </w:p>
    <w:p>
      <w:pPr>
        <w:pStyle w:val="Normal"/>
        <w:ind w:firstLine="720"/>
        <w:rPr/>
      </w:pPr>
      <w:r>
        <w:rPr/>
        <w:t>“</w:t>
      </w:r>
      <w:r>
        <w:rPr/>
        <w:t>Right damn now!”</w:t>
      </w:r>
    </w:p>
    <w:p>
      <w:pPr>
        <w:pStyle w:val="Normal"/>
        <w:ind w:firstLine="720"/>
        <w:rPr/>
      </w:pPr>
      <w:r>
        <w:rPr/>
        <w:t>“</w:t>
      </w:r>
      <w:r>
        <w:rPr/>
        <w:t>Is there anything I can do to help out?”</w:t>
      </w:r>
    </w:p>
    <w:p>
      <w:pPr>
        <w:pStyle w:val="Normal"/>
        <w:ind w:firstLine="720"/>
        <w:rPr/>
      </w:pPr>
      <w:r>
        <w:rPr/>
        <w:t xml:space="preserve">He reluctantly let go of her hand in order to point out the elements of the task ahead of them.  “There sure is: we have to get the bottom of the mast through that hole in the cabin top and down over the mast step.  Well it’s easy to get it through the hole in the deck, but it’s real tricky to line it up exactly vertically so that it’ll go right down over the step.  See, look at the lifting strap: the mast gets lifted from the middle, not the top, and it won’t really want to go perfectly straight up and down.  If you go down below on Guajira, when the mast is over the step on the keel, just yell up to me if it needs to come right or left or front or back, then I’ll yell over to Ramon how to move the top of the crane.  Simple right?  And when it’s perfectly lined up, tell me, and I’ll tell Ramon to lower it down. </w:t>
      </w:r>
    </w:p>
    <w:p>
      <w:pPr>
        <w:pStyle w:val="Normal"/>
        <w:ind w:firstLine="720"/>
        <w:rPr/>
      </w:pPr>
      <w:r>
        <w:rPr/>
        <w:t>“</w:t>
      </w:r>
      <w:r>
        <w:rPr/>
        <w:t>And Salvador helps me on deck: tu conmigo en el barco, okay Salvador?  You with me, okay?”  The arrival of Ranya was fortuitous; Brad had not been excited about the prospect of depending on the eager but non-English speaking Salvador to be a part of the chain of communication, where a botched order to Ramon at the crane’s controls could result in a bent and ruined mast.</w:t>
      </w:r>
    </w:p>
    <w:p>
      <w:pPr>
        <w:pStyle w:val="Normal"/>
        <w:ind w:firstLine="720"/>
        <w:rPr/>
      </w:pPr>
      <w:r>
        <w:rPr/>
        <w:t xml:space="preserve">Salvador nodded solemnly and said “Si senor, I with you.”  The young Guatemalan was doubly impressed now: not only did Capitan Brad, who was not a rich man but only a mecanico like himself and his brother, not only did he have a yate with an excelente Spanish name, he had a guapa amiga show up just in time to help raise the mastil!  Salvador was loving America more and more with each passing week, and he had begun discussing with his brother the possibility of buying old lanchas, powerboats, and fixing them and selling them for much more money.  They already owned their own tools, and had almost enough money saved, and most incredibly, in this country there was nothing and no one to stop them!  In America a man could do anything, anything he dreamed of, if only he had a brain and strong hands to work with.  Capitan Brad, a mecanico with his own yate, was living proof of the dream that was America.  </w:t>
      </w:r>
    </w:p>
    <w:p>
      <w:pPr>
        <w:pStyle w:val="Normal"/>
        <w:ind w:firstLine="720"/>
        <w:rPr/>
      </w:pPr>
      <w:r>
        <w:rPr/>
        <w:t xml:space="preserve">Brad continued instructing his little team.  “Okay Salvador, we’ll stand on the barge while the mast is lifted to vertical, then we’ll hold the bottom and walk it across while Ramon booms out the crane.”  Salvador was nodding assent as Ramon translated Brad’s words.   “All right?  Everybody understand?  Let’s do it then.”  </w:t>
      </w:r>
    </w:p>
    <w:p>
      <w:pPr>
        <w:pStyle w:val="Normal"/>
        <w:ind w:firstLine="720"/>
        <w:rPr/>
      </w:pPr>
      <w:r>
        <w:rPr/>
        <w:t>Ramon climbed up on the mobile crane and into the operator’s compartment and fired up the diesel engine which powered the hydraulics, revving it with earsplitting blasts.  It was parked facing the river by the quayside with its outriggers planted on the cement on each side for stability.  The steel boom whined as it telescoped out and up to its full length eighty feet above the center of the horizontal mast; Brad and Ranya and Salvador jumped across the gap from the seawall down onto the barge.</w:t>
      </w:r>
    </w:p>
    <w:p>
      <w:pPr>
        <w:pStyle w:val="Normal"/>
        <w:ind w:firstLine="720"/>
        <w:rPr/>
      </w:pPr>
      <w:r>
        <w:rPr/>
        <w:t>When the crane’s hook with its steel “headache ball” came down into reach Brad grabbed it, he had previously wrapped and duct-taped a carpet remnant around the steel ball to keep it from scarring ups the mast’s paint.  Brad had already fastened a nylon strap lifting sling around the mast just slightly above its mid point, and now he placed the nylon webbing loop over the crane’s hook, looked all around him on the barge and on board Guajira for a final check, then he walked back to the base of the mast where Salvador was waiting.</w:t>
      </w:r>
    </w:p>
    <w:p>
      <w:pPr>
        <w:pStyle w:val="Normal"/>
        <w:ind w:firstLine="720"/>
        <w:rPr/>
      </w:pPr>
      <w:r>
        <w:rPr/>
        <w:t>“</w:t>
      </w:r>
      <w:r>
        <w:rPr/>
        <w:t>Everybody ready?  Todos listos?”  Once the fragile sixty foot mast was lifted off of its five saw horses and was swinging around it would be very susceptible to damage.</w:t>
      </w:r>
    </w:p>
    <w:p>
      <w:pPr>
        <w:pStyle w:val="Normal"/>
        <w:ind w:firstLine="720"/>
        <w:rPr/>
      </w:pPr>
      <w:r>
        <w:rPr/>
        <w:t>“</w:t>
      </w:r>
      <w:r>
        <w:rPr/>
        <w:t>Listo Ramon?  Listo Salvador?  Ready Ranya?  Everybody set?”  Brad pointed his right hand straight up and made a circling motion with his index finger and called out, “Okay Ramon! Take her up!”</w:t>
      </w:r>
    </w:p>
    <w:p>
      <w:pPr>
        <w:pStyle w:val="Normal"/>
        <w:ind w:firstLine="720"/>
        <w:rPr/>
      </w:pPr>
      <w:r>
        <w:rPr/>
        <w:t>The hook took up the slack from the nylon webbing sling, then without even pausing it smoothly lifted the mast up a few feet in the air over the saw horses, and the mast flexed and quivered slightly along its 60 foot length.  As the mast and rigging continued ascending Brad and Salvador held down its base, and it rotated smoothly to the vertical, almost touching the crane’s wire along its top half.  The base of the mast came to rest suspended in mid-air at shoulder level by the two men, the mast swayed as they struggled to control it from the bottom.</w:t>
      </w:r>
    </w:p>
    <w:p>
      <w:pPr>
        <w:pStyle w:val="Normal"/>
        <w:ind w:firstLine="720"/>
        <w:rPr/>
      </w:pPr>
      <w:r>
        <w:rPr/>
        <w:t>“</w:t>
      </w:r>
      <w:r>
        <w:rPr/>
        <w:t>All right, let’s walk her across.  Ramon, ready?”</w:t>
      </w:r>
    </w:p>
    <w:p>
      <w:pPr>
        <w:pStyle w:val="Normal"/>
        <w:ind w:firstLine="720"/>
        <w:rPr/>
      </w:pPr>
      <w:r>
        <w:rPr/>
        <w:t>Ramon nodded, concentrating on his controls.  He slowly lowered the angle of the crane’s boom, while he extended out its telescoping sections.  The precisely coordinated movements sent the mast outward across the barge, rising slightly above the heads of Brad and Salvador, who controlled it with ropes tied to its base.  The two men hopped one at a time across onto Guajira’s deck; Ranya had already gone on board the boat and disappeared down below.</w:t>
      </w:r>
    </w:p>
    <w:p>
      <w:pPr>
        <w:pStyle w:val="Normal"/>
        <w:ind w:firstLine="720"/>
        <w:rPr/>
      </w:pPr>
      <w:r>
        <w:rPr/>
        <w:t xml:space="preserve">When the mast was directly above the waiting hole in Guajira’s deck, Brad gave the finger circling down signal, and Ramon lowered it slowly until it was only a foot above the deck where he stopped it.  The two men twisted and rotated the oval shaped mast to align properly with the hole, then Brad gave the slow finger circling down signal to Ramon with his right hand, and the base of the mast was smoothly swallowed by the deck.  </w:t>
      </w:r>
    </w:p>
    <w:p>
      <w:pPr>
        <w:pStyle w:val="Normal"/>
        <w:ind w:firstLine="720"/>
        <w:rPr/>
      </w:pPr>
      <w:r>
        <w:rPr/>
        <w:t xml:space="preserve">When the mast was a few inches from the band of blue electrical tape around it which marked what would be its correct final position at deck level, Brad made a sudden fist and the mast stopped short, swaying slightly.  </w:t>
      </w:r>
    </w:p>
    <w:p>
      <w:pPr>
        <w:pStyle w:val="Normal"/>
        <w:ind w:firstLine="720"/>
        <w:rPr/>
      </w:pPr>
      <w:r>
        <w:rPr/>
        <w:t>“</w:t>
      </w:r>
      <w:r>
        <w:rPr/>
        <w:t>Okay Ranya, how’s it looking?” Brad called down to her through a small open deck hatch aft of the mast.</w:t>
      </w:r>
    </w:p>
    <w:p>
      <w:pPr>
        <w:pStyle w:val="Normal"/>
        <w:ind w:firstLine="720"/>
        <w:rPr/>
      </w:pPr>
      <w:r>
        <w:rPr/>
        <w:t>“</w:t>
      </w:r>
      <w:r>
        <w:rPr/>
        <w:t>It’s got to go left an inch and back a half inch,” she replied.</w:t>
      </w:r>
    </w:p>
    <w:p>
      <w:pPr>
        <w:pStyle w:val="Normal"/>
        <w:ind w:firstLine="720"/>
        <w:rPr/>
      </w:pPr>
      <w:r>
        <w:rPr/>
        <w:t>Brad did the quick geometry conversion in his head and yelled loudly to Ramon to be heard above the crane’s diesel, “Bring it back this much!”  He held his hands a foot apart to show Ramon the distance he needed to pull the top of the crane back toward the land.</w:t>
      </w:r>
    </w:p>
    <w:p>
      <w:pPr>
        <w:pStyle w:val="Normal"/>
        <w:ind w:firstLine="720"/>
        <w:rPr/>
      </w:pPr>
      <w:r>
        <w:rPr/>
        <w:t>After a few adjustments front and back and side to side Ranya called out “Stop!  That’s it!  Let it down!”</w:t>
      </w:r>
    </w:p>
    <w:p>
      <w:pPr>
        <w:pStyle w:val="Normal"/>
        <w:ind w:firstLine="720"/>
        <w:rPr/>
      </w:pPr>
      <w:r>
        <w:rPr/>
        <w:t>“</w:t>
      </w:r>
      <w:r>
        <w:rPr/>
        <w:t>Okay Ranya, watch your fingers, here it comes!”</w:t>
      </w:r>
    </w:p>
    <w:p>
      <w:pPr>
        <w:pStyle w:val="Normal"/>
        <w:ind w:firstLine="720"/>
        <w:rPr/>
      </w:pPr>
      <w:r>
        <w:rPr/>
        <w:t>The mast slid the final three inches down through the deck and Ranya called up “That’s it Brad, she’s on the step!”</w:t>
      </w:r>
    </w:p>
    <w:p>
      <w:pPr>
        <w:pStyle w:val="Normal"/>
        <w:ind w:firstLine="720"/>
        <w:rPr/>
      </w:pPr>
      <w:r>
        <w:rPr/>
        <w:t>“</w:t>
      </w:r>
      <w:r>
        <w:rPr/>
        <w:t>Fantastic!  Okay, come on up and help us pin the stay wires.”</w:t>
      </w:r>
    </w:p>
    <w:p>
      <w:pPr>
        <w:pStyle w:val="Normal"/>
        <w:ind w:firstLine="720"/>
        <w:rPr/>
      </w:pPr>
      <w:r>
        <w:rPr/>
        <w:t>Each of the mast’s ten stainless steel supporting wires was 3/8ths of an inch thick and constructed of 19 thin wires twisted together.  Each of the ten stays had a heavy turnbuckle at its end, which was a double machine screw which permitted the wire to be tightened or slackened several inches.  Each turnbuckle ended in a strong U-shaped stainless steel buckle with a pair of holes drilled evenly through both sides of the U.  These fit over ten sturdy stainless steel chain plates which protruded a few inches above the deck on the bow and the stern and the sides of the boat.</w:t>
      </w:r>
    </w:p>
    <w:p>
      <w:pPr>
        <w:pStyle w:val="Normal"/>
        <w:ind w:firstLine="720"/>
        <w:rPr/>
      </w:pPr>
      <w:r>
        <w:rPr/>
        <w:t>Brad smiled a little nervously and said “Now we get to see if I’m an idiot or not,” and he used his folding pocket knife to slice away the yellow cords which held all of the wire ends together in a single bundle.  This awkward bundle had been covered in a piece of bubble wrap and tied to the mast to keep it in place while it was lifted.  “Each turnbuckle has three inches of adjustment, and if I did my math correctly, each wire will fit tightly.  If not…”  Brad shrugged and smiled at Ranya, putting a brave face on his apprehension.  This was crunch time, the pass-fail acid test, and all four of them knew it.  The mast was completely new; Brad had cut the wires to their lengths entirely according to his own mathematical computations.</w:t>
      </w:r>
    </w:p>
    <w:p>
      <w:pPr>
        <w:pStyle w:val="Normal"/>
        <w:ind w:firstLine="720"/>
        <w:rPr/>
      </w:pPr>
      <w:r>
        <w:rPr/>
        <w:t>“</w:t>
      </w:r>
      <w:r>
        <w:rPr/>
        <w:t>If they don’t fit, then what?” asked Ranya, helping Brad to separate the wires from the bunch and lead them in their correct directions.</w:t>
      </w:r>
    </w:p>
    <w:p>
      <w:pPr>
        <w:pStyle w:val="Normal"/>
        <w:ind w:firstLine="720"/>
        <w:rPr/>
      </w:pPr>
      <w:r>
        <w:rPr/>
        <w:t>“</w:t>
      </w:r>
      <w:r>
        <w:rPr/>
        <w:t>If they’re too long, I’ll have to take the Norseman fittings apart; those are the things right at the ends of each wire where they go into the turnbuckles.  I can hacksaw off a few inches, and put them back on.  But if they’re too short, I’m screwed, you can’t stretch the wire!  If they’re too short we’ll have to pull the mast back up and put it back on the sawhorses while I go buy some more hardware to add on some more inches.  That’ll take time, and the crane’s not free!  Okay, let’s start with the four lower shrouds…”</w:t>
      </w:r>
    </w:p>
    <w:p>
      <w:pPr>
        <w:pStyle w:val="Normal"/>
        <w:ind w:firstLine="720"/>
        <w:rPr/>
      </w:pPr>
      <w:r>
        <w:rPr/>
        <w:t>In just a few minutes all ten of the rigging wires were fastened to Guajira’s deck chain plates with thumb sized chromed bronze cross pins; and all ten did indeed fit.  Salvador went back up onto the land and helped his brother with the crane, its hook spooled all the way up, the boom’s telescoping sections slid back down, and the steadying outrigger legs were withdrawn.  They drove away after Brad tipped them with cash and six packs of Dos Equis beer for coming in and doing the weekend side job.  The yard was open on Saturdays for customers to do certain types of work on their own boats, but Ramon and Salvador had come in on their day off for the extra cash, and because they admired and respected Brad, the young capitan.  Brad had already paid the yard the set $180 fee for one hour’s use of the mobile crane, including Ramon and Salvador’s wages.</w:t>
      </w:r>
    </w:p>
    <w:p>
      <w:pPr>
        <w:pStyle w:val="Normal"/>
        <w:ind w:firstLine="720"/>
        <w:rPr/>
      </w:pPr>
      <w:r>
        <w:rPr/>
        <w:t>When they were gone Ranya was left alone on Guajira with Brad to help him tighten down the turnbuckles and tune the rig evenly.  They were using large crescent wrenches and screwdrivers inserted inside of the turnbuckle bodies to rotate them, drawing the two opposing turnbuckle screws together.  As they scampered around the deck from bow to stern and side to side, alternately tensioning the stay wires a little at a time, Brad had numerous opportunities to check out just how cute a figure Ranya actually had.   But he wondered why she was out riding her Yamaha wearing only running shoes; she had always worn hiking boots before.</w:t>
      </w:r>
    </w:p>
    <w:p>
      <w:pPr>
        <w:pStyle w:val="Normal"/>
        <w:ind w:firstLine="720"/>
        <w:rPr/>
      </w:pPr>
      <w:r>
        <w:rPr/>
        <w:t>“</w:t>
      </w:r>
      <w:r>
        <w:rPr/>
        <w:t>Well I guess this proves you’re not an idiot,” she told him with a warm smile, when they were both all the way aft, behind the cockpit on either side of the backstay.  A few times when they passed each other tools or cotter pins or rolls of white rigger’s tape they brushed fingertips, and Brad felt a little electric charge...</w:t>
      </w:r>
    </w:p>
    <w:p>
      <w:pPr>
        <w:pStyle w:val="Normal"/>
        <w:ind w:firstLine="720"/>
        <w:rPr/>
      </w:pPr>
      <w:r>
        <w:rPr/>
        <w:t>He couldn’t remember seeing her smile before today; he thought she was actually beautiful when she was smiling.  She had perfect teeth, absolutely flawless, straight and white, and he’d never known this before today.  “Thanks.  I guess I was a little lucky too, going ten for ten.”</w:t>
      </w:r>
    </w:p>
    <w:p>
      <w:pPr>
        <w:pStyle w:val="Normal"/>
        <w:ind w:firstLine="720"/>
        <w:rPr/>
      </w:pPr>
      <w:r>
        <w:rPr/>
        <w:t>“</w:t>
      </w:r>
      <w:r>
        <w:rPr/>
        <w:t>I’m impressed Brad, this is really an accomplishment.  And not just the mast…Guajira… everything.  I guess this is really an important day for you, isn’t it?”</w:t>
      </w:r>
    </w:p>
    <w:p>
      <w:pPr>
        <w:pStyle w:val="Normal"/>
        <w:ind w:firstLine="720"/>
        <w:rPr/>
      </w:pPr>
      <w:r>
        <w:rPr/>
        <w:t>“</w:t>
      </w:r>
      <w:r>
        <w:rPr/>
        <w:t>Oh yeah!  Very important!  It’s huge; Guajira is a sailboat again, almost.”</w:t>
      </w:r>
    </w:p>
    <w:p>
      <w:pPr>
        <w:pStyle w:val="Normal"/>
        <w:ind w:firstLine="720"/>
        <w:rPr/>
      </w:pPr>
      <w:r>
        <w:rPr/>
        <w:t>“</w:t>
      </w:r>
      <w:r>
        <w:rPr/>
        <w:t>What’s next?”</w:t>
      </w:r>
    </w:p>
    <w:p>
      <w:pPr>
        <w:pStyle w:val="Normal"/>
        <w:ind w:firstLine="720"/>
        <w:rPr/>
      </w:pPr>
      <w:r>
        <w:rPr/>
        <w:t>“</w:t>
      </w:r>
      <w:r>
        <w:rPr/>
        <w:t>Let’s finish the turnbuckles, and get the mast nice and straight.   Then let’s put on the boom and the main sail and go sailing!”</w:t>
      </w:r>
    </w:p>
    <w:p>
      <w:pPr>
        <w:pStyle w:val="Normal"/>
        <w:ind w:firstLine="720"/>
        <w:rPr/>
      </w:pPr>
      <w:r>
        <w:rPr/>
        <w:t>“</w:t>
      </w:r>
      <w:r>
        <w:rPr/>
        <w:t>Just like that?  That’s all there is to it?”</w:t>
      </w:r>
    </w:p>
    <w:p>
      <w:pPr>
        <w:pStyle w:val="Normal"/>
        <w:ind w:firstLine="720"/>
        <w:rPr/>
      </w:pPr>
      <w:r>
        <w:rPr/>
        <w:t>“</w:t>
      </w:r>
      <w:r>
        <w:rPr/>
        <w:t>That’s it!  Do you want to go sailing?  I know I do!  It’s going to be a gorgeous day to be on the bay, sunny, nice breeze… Ranya, I spent a long, long time up that river on Guajira without a mast, I really want to take her out sailing, you don’t have any idea how much I want to take her sailing!</w:t>
      </w:r>
    </w:p>
    <w:p>
      <w:pPr>
        <w:pStyle w:val="Normal"/>
        <w:ind w:firstLine="720"/>
        <w:rPr/>
      </w:pPr>
      <w:r>
        <w:rPr/>
        <w:t>“</w:t>
      </w:r>
      <w:r>
        <w:rPr/>
        <w:t>But I’m not dressed for it, I need to get changed, I can’t go like this in blue jeans…”</w:t>
      </w:r>
    </w:p>
    <w:p>
      <w:pPr>
        <w:pStyle w:val="Normal"/>
        <w:ind w:firstLine="720"/>
        <w:rPr/>
      </w:pPr>
      <w:r>
        <w:rPr/>
        <w:t>“</w:t>
      </w:r>
      <w:r>
        <w:rPr/>
        <w:t>Oh don’t worry about it, I’ve got some hospital scrubs and things you can wear, we’ll figure it out, come on, let’s go sailing…”</w:t>
      </w:r>
    </w:p>
    <w:p>
      <w:pPr>
        <w:pStyle w:val="Normal"/>
        <w:ind w:firstLine="720"/>
        <w:rPr/>
      </w:pPr>
      <w:r>
        <w:rPr/>
        <w:t xml:space="preserve">They worked steadily to complete the rigging work, install the boom, and slide the bulky main sail’s front and bottom edges into the slots on the back of the mast and the top of the boom. They were soon ready, and they cast off from the rusty barge at Crosby’s Boatyard before noon.  </w:t>
      </w:r>
    </w:p>
    <w:p>
      <w:pPr>
        <w:pStyle w:val="Normal"/>
        <w:ind w:firstLine="720"/>
        <w:rPr/>
      </w:pPr>
      <w:r>
        <w:rPr/>
      </w:r>
    </w:p>
    <w:p>
      <w:pPr>
        <w:pStyle w:val="Normal"/>
        <w:ind w:firstLine="720"/>
        <w:rPr/>
      </w:pPr>
      <w:r>
        <w:rPr/>
        <w:tab/>
        <w:tab/>
        <w:tab/>
        <w:tab/>
        <w:t>******</w:t>
      </w:r>
    </w:p>
    <w:p>
      <w:pPr>
        <w:pStyle w:val="Normal"/>
        <w:ind w:firstLine="720"/>
        <w:rPr/>
      </w:pPr>
      <w:r>
        <w:rPr/>
      </w:r>
    </w:p>
    <w:p>
      <w:pPr>
        <w:pStyle w:val="Normal"/>
        <w:ind w:firstLine="720"/>
        <w:rPr/>
      </w:pPr>
      <w:r>
        <w:rPr/>
        <w:t xml:space="preserve">When the president’s most trusted advisor called, Wally Malone was skimming   two thousand feet above the Virginia countryside in “his” new helicopter, heading south.  The royal blue Eurocopter A-Star was smaller than what he had envisioned for hauling his STU teams around, but it represented a remarkable start on such short notice.  “Mr. Emerson” didn’t tell him who the helicopter and the tight lipped pilot actually belonged to, and Malone didn’t ask.  Mr. Emerson didn’t think it would be a major problem getting the larger choppers with greater troop carrying capacity that Malone was requesting, but it would take a little time.  </w:t>
      </w:r>
    </w:p>
    <w:p>
      <w:pPr>
        <w:pStyle w:val="Normal"/>
        <w:ind w:firstLine="720"/>
        <w:rPr/>
      </w:pPr>
      <w:r>
        <w:rPr/>
        <w:t>Wally Malone understood that it was not a simple process to create and activate fictitious “proprietary front” companies; and covertly interface them with secret government black budgets.  This required engineering invisible wheels within wheels within wheels; just how many layers of real and phony corporations and holding companies Malone couldn’t begin to guess, that was Mr. Emerson’s bailiwick.  Neither did Mr. Emerson ever inquire as to just what the STU team’s mission was going to be.  “Don’t ask, don’t tell” was the guiding principle of the relationship between Malone and Emerson in both directions.  They both had the authority they needed and that was enough for each of them.</w:t>
      </w:r>
    </w:p>
    <w:p>
      <w:pPr>
        <w:pStyle w:val="Normal"/>
        <w:ind w:firstLine="720"/>
        <w:rPr/>
      </w:pPr>
      <w:r>
        <w:rPr/>
        <w:t xml:space="preserve">Among the items Emerson had given to Malone when they met in an anonymous office in an unmarked building in Tyson’s Corner Virginia outside of DC was a special telephone.  It was a real “brick” and came in its own grey metal box with a locking hinged cover, but it was supposed to provide secure encrypted voice communications between the Malone and the White House from anywhere in the USA.  Malone didn’t know how it worked and he didn’t care; cell, satellite or radio, that wasn’t his department.  It rang with an urgent double buzz from within the green nylon aviator’s bag on the seat next to him, he had to dig out a notebook computer, a PDA, binoculars, a digital camera, a Sig Sauer 9mm pistol in a brown leather holster, night vision goggles in a plastic case and other loose gear before he could get to the phone-in-a-box.  If the gum chewing pilot with his headphones and aviator sunglasses noticed the comedy taking place on the seat behind him, he didn’t show the slightest reaction.  </w:t>
      </w:r>
    </w:p>
    <w:p>
      <w:pPr>
        <w:pStyle w:val="Normal"/>
        <w:ind w:firstLine="720"/>
        <w:rPr/>
      </w:pPr>
      <w:r>
        <w:rPr/>
        <w:t>Malone placed the urgently buzzing phone box on his lap and pushed a five digit code on its small touch pad and the thick recessed metal lid popped open a quarter inch.  Mr. Emerson had explained that if he ever entered the code wrong three times in a row, there would be nothing left inside the metal box but acid and melted electronics, so he had better memorize the access code and not screw it up: the phone was worth a fortune for its above-top-secret encryption capability alone.  He held the ungainly brick sized phone to his ear, the metal plate lid hung down past his chin.  The face of the machine inside the lid looked like no other phone or radio Malone had ever seen, for one thing there was no screen or numbered buttons.  The phone was only set up to talk between two designated parties.</w:t>
      </w:r>
    </w:p>
    <w:p>
      <w:pPr>
        <w:pStyle w:val="Normal"/>
        <w:ind w:firstLine="720"/>
        <w:rPr/>
      </w:pPr>
      <w:r>
        <w:rPr/>
        <w:t>“</w:t>
      </w:r>
      <w:r>
        <w:rPr/>
        <w:t>Mr. Brown, this is Mr. Green, can you hear me all right?”</w:t>
      </w:r>
    </w:p>
    <w:p>
      <w:pPr>
        <w:pStyle w:val="Normal"/>
        <w:ind w:firstLine="720"/>
        <w:rPr/>
      </w:pPr>
      <w:r>
        <w:rPr/>
        <w:t xml:space="preserve">Malone thought that the president’s advisor’s idea of adding a layer of security with “Mr. Brown” and “Mr. Green” was rather cute, even silly, but he was willing to play along since “Mr. Green” was paying the bills.  </w:t>
      </w:r>
    </w:p>
    <w:p>
      <w:pPr>
        <w:pStyle w:val="Normal"/>
        <w:ind w:firstLine="720"/>
        <w:rPr/>
      </w:pPr>
      <w:r>
        <w:rPr/>
        <w:t>“</w:t>
      </w:r>
      <w:r>
        <w:rPr/>
        <w:t>I can hear you just fine Mr. Green.”  His voice was actually coming through like it was bubbling up out of a deep well, and it was warbling up and down in tone, but it was understandable.</w:t>
      </w:r>
    </w:p>
    <w:p>
      <w:pPr>
        <w:pStyle w:val="Normal"/>
        <w:ind w:firstLine="720"/>
        <w:rPr/>
      </w:pPr>
      <w:r>
        <w:rPr/>
        <w:t>“</w:t>
      </w:r>
      <w:r>
        <w:rPr/>
        <w:t>Mr. Brown, what is the status of your company, and how soon will they be ready for customers?”</w:t>
      </w:r>
    </w:p>
    <w:p>
      <w:pPr>
        <w:pStyle w:val="Normal"/>
        <w:ind w:firstLine="720"/>
        <w:rPr/>
      </w:pPr>
      <w:r>
        <w:rPr/>
        <w:t>“</w:t>
      </w:r>
      <w:r>
        <w:rPr/>
        <w:t>Well Mr. Green, they’re unpacking at their new location right now, and they could be open for business any time.”</w:t>
      </w:r>
    </w:p>
    <w:p>
      <w:pPr>
        <w:pStyle w:val="Normal"/>
        <w:ind w:firstLine="720"/>
        <w:rPr/>
      </w:pPr>
      <w:r>
        <w:rPr/>
        <w:t>“</w:t>
      </w:r>
      <w:r>
        <w:rPr/>
        <w:t>I’m glad to hear it.  My boss is very, very upset by current events, especially this morning’s golfing accident.  You don’t know how upset he is.  We’ve really had a nasty couple of weeks, and now with what happened this morning… well the boss finds this totally unacceptable and intolerable.  He wants you to put your business plan into effect immediately, right away if that’s at all possible.  Do you have any of those types of jobs we talked about already lined up yet?”</w:t>
      </w:r>
    </w:p>
    <w:p>
      <w:pPr>
        <w:pStyle w:val="Normal"/>
        <w:ind w:firstLine="720"/>
        <w:rPr/>
      </w:pPr>
      <w:r>
        <w:rPr/>
        <w:t>“</w:t>
      </w:r>
      <w:r>
        <w:rPr/>
        <w:t>Well sir, frankly we had expected to get organized at our new location for a few days, get the lay of the land, do some interfacing with our local affiliates… but if the boss wants us to move up our timetable…”</w:t>
      </w:r>
    </w:p>
    <w:p>
      <w:pPr>
        <w:pStyle w:val="Normal"/>
        <w:ind w:firstLine="720"/>
        <w:rPr/>
      </w:pPr>
      <w:r>
        <w:rPr/>
        <w:t>“</w:t>
      </w:r>
      <w:r>
        <w:rPr/>
        <w:t>Yes, he does.  He urgently wishes to see results, tangible results; you might say that we need to start taking market share away from our competition right away, do you understand me Mr. Brown?”</w:t>
      </w:r>
    </w:p>
    <w:p>
      <w:pPr>
        <w:pStyle w:val="Normal"/>
        <w:ind w:firstLine="720"/>
        <w:rPr/>
      </w:pPr>
      <w:r>
        <w:rPr/>
        <w:t>“</w:t>
      </w:r>
      <w:r>
        <w:rPr/>
        <w:t>Yes sir, loud and clear.”</w:t>
      </w:r>
    </w:p>
    <w:p>
      <w:pPr>
        <w:pStyle w:val="Normal"/>
        <w:ind w:firstLine="720"/>
        <w:rPr/>
      </w:pPr>
      <w:r>
        <w:rPr/>
        <w:t>“</w:t>
      </w:r>
      <w:r>
        <w:rPr/>
        <w:t>So I can tell the boss that he’s going to see results, say, inside of 24 hours?  Or better yet, in time for… early Sunday morning?”</w:t>
      </w:r>
    </w:p>
    <w:p>
      <w:pPr>
        <w:pStyle w:val="Normal"/>
        <w:ind w:firstLine="720"/>
        <w:rPr/>
      </w:pPr>
      <w:r>
        <w:rPr/>
        <w:t>Malone knew at once that this meant in time for the all-important Sunday morning network talking head shows.  As things presently stood, the shadowy right wing terrorists were seemingly striking at will, and to a certain extent this was actually the truth: he had had nothing to do with the Wilson Bridge, Senator Randolph, or this Sanderson.  Now it was being left up to the STU to dramatically alter the growing national perception that the government was powerless to stop or even identify the domestic terrorists responsible.  “Yes sir, you can inform the boss that he’ll be seeing concrete results within that time frame.”</w:t>
      </w:r>
    </w:p>
    <w:p>
      <w:pPr>
        <w:pStyle w:val="Normal"/>
        <w:ind w:firstLine="720"/>
        <w:rPr/>
      </w:pPr>
      <w:r>
        <w:rPr/>
        <w:t>“</w:t>
      </w:r>
      <w:r>
        <w:rPr/>
        <w:t>Good. That’s what I wanted to hear, and that’s what I’m going to tell him.”</w:t>
      </w:r>
    </w:p>
    <w:p>
      <w:pPr>
        <w:pStyle w:val="Normal"/>
        <w:ind w:firstLine="720"/>
        <w:rPr/>
      </w:pPr>
      <w:r>
        <w:rPr/>
        <w:t>“</w:t>
      </w:r>
      <w:r>
        <w:rPr/>
        <w:t>Do you want me to submit a plan for your approval before we conduct the… transaction?”</w:t>
      </w:r>
    </w:p>
    <w:p>
      <w:pPr>
        <w:pStyle w:val="Normal"/>
        <w:ind w:firstLine="720"/>
        <w:rPr/>
      </w:pPr>
      <w:r>
        <w:rPr/>
        <w:t>“</w:t>
      </w:r>
      <w:r>
        <w:rPr/>
        <w:t>No! Just get it done, within the parameters we discussed, but get it done by morning!”</w:t>
      </w:r>
    </w:p>
    <w:p>
      <w:pPr>
        <w:pStyle w:val="Normal"/>
        <w:ind w:firstLine="720"/>
        <w:rPr/>
      </w:pPr>
      <w:r>
        <w:rPr/>
        <w:t>The connection broke after a series of clicks and whistles and hums in Malone’s ear.  The pilot in front of him was still chewing his gum, his hands steady on his yoke and cyclic controls, guiding the Eurocopter over the green fields and coffee colored rivers of the Chesapeake Bay to Tidewater Virginia.</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5:11:00Z</dcterms:created>
  <dc:creator>Matthew J. Bracken</dc:creator>
  <dc:description/>
  <dc:language>en-US</dc:language>
  <cp:lastModifiedBy>Matthew J. Bracken</cp:lastModifiedBy>
  <dcterms:modified xsi:type="dcterms:W3CDTF">2003-01-23T05:11:00Z</dcterms:modified>
  <cp:revision>2</cp:revision>
  <dc:subject/>
  <dc:title>-</dc:title>
</cp:coreProperties>
</file>