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9- Saturday Morning</w:t>
      </w:r>
    </w:p>
    <w:p>
      <w:pPr>
        <w:pStyle w:val="Normal"/>
        <w:rPr/>
      </w:pPr>
      <w:r>
        <w:rPr/>
      </w:r>
    </w:p>
    <w:p>
      <w:pPr>
        <w:pStyle w:val="Normal"/>
        <w:rPr/>
      </w:pPr>
      <w:r>
        <w:rPr/>
        <w:tab/>
        <w:t xml:space="preserve">All the way down I-95 and I-64 to their new base of operations, the STU team members in the 36 vehicle convoy were tuned to National Public Radio’s “Weekend Edition” and later to AM talk radio, listening in rapt attention as each new detail about the state attorney general’s assassination was reported.  All 36 of them, the operators and tech support guys in their mix of government and private vehicles skipped from station to station, relaying the latest news to each other on their VHF tactical radio net.  </w:t>
      </w:r>
    </w:p>
    <w:p>
      <w:pPr>
        <w:pStyle w:val="Normal"/>
        <w:ind w:firstLine="720"/>
        <w:rPr/>
      </w:pPr>
      <w:r>
        <w:rPr/>
        <w:t>Listening in on Virginia State Police frequencies they learned that Virginia Beach police were searching for a white male approximately 45 years old who had been seen in the area fishing; it was believed that he had carried his rifle to a black pickup truck concealed in a long white tube and escaped from the area.  Police were stopping and searching all white men in black pickup trucks moving in south eastern Virginia, unceremoniously pulling their drivers out to the ground at gunpoint.</w:t>
        <w:tab/>
      </w:r>
    </w:p>
    <w:p>
      <w:pPr>
        <w:pStyle w:val="Normal"/>
        <w:ind w:firstLine="720"/>
        <w:rPr/>
      </w:pPr>
      <w:r>
        <w:rPr/>
        <w:t xml:space="preserve">Attorney General Sanderson had been nailed by a sniper while golfing, teeing off on a private Virginia Beach country club.  The golfers among the STU team couldn’t help thinking ‘what a way to go’: there you are, concentrating on one of your favorite activities in the world, and in the next second your head is melon salad and you’re talking to Saint Peter… or Lucifer… or to nobody at all.  Not a bad way to go, even if it’s messy for the cleanup crew.  Messy but painless.  </w:t>
      </w:r>
    </w:p>
    <w:p>
      <w:pPr>
        <w:pStyle w:val="Normal"/>
        <w:ind w:firstLine="720"/>
        <w:rPr/>
      </w:pPr>
      <w:r>
        <w:rPr/>
        <w:t>The sniper had not been captured or for that matter even seen or heard, so he was a pro.  He’d known where Sanderson would be, and was waiting for him.  Unlike Senator Randolph, Sanderson had not been sniped at home, but on the move, at a private and unannounced event, so the shooter had a good source of inside intell.  This was a strong indication that the sniper was part of a well coordinated team, which lined up perfectly with what they had been briefed already.</w:t>
      </w:r>
    </w:p>
    <w:p>
      <w:pPr>
        <w:pStyle w:val="Normal"/>
        <w:ind w:firstLine="720"/>
        <w:rPr/>
      </w:pPr>
      <w:r>
        <w:rPr/>
        <w:t>Inside and unspoken all of the STU team members felt a great deal of respect for the assassin; obviously he was a kindred spirit even if he shot for the other team.  “One shot, one kill,” and a clean getaway: you had to admire that… on a professional basis.  Probably ex military or ex SWAT or both.  The bad guys obviously had some pretty decent shooters who would demand their utmost respect and attention.</w:t>
      </w:r>
    </w:p>
    <w:p>
      <w:pPr>
        <w:pStyle w:val="Normal"/>
        <w:ind w:firstLine="720"/>
        <w:rPr/>
      </w:pPr>
      <w:r>
        <w:rPr/>
        <w:t xml:space="preserve">Sanderson had foolishly taken a high profile on guns recently, hoping to gain publicity for his run for governor.  Just yesterday he was all over television promoting his “FIST” checkpoint teams.  Well obviously someone had not liked the idea of submitting to random highway firearms searches, and had taken him out… </w:t>
      </w:r>
    </w:p>
    <w:p>
      <w:pPr>
        <w:pStyle w:val="Normal"/>
        <w:ind w:firstLine="720"/>
        <w:rPr/>
      </w:pPr>
      <w:r>
        <w:rPr/>
        <w:t>The news brought a sense of urgency to their mission in Tidewater, energizing the STU team as they rolled down the highway in their anonymous convoy.   They drove black Chevy Suburbans, some of their own private vehicles, “Bell South” and “Virginia Power” and “florist” vans, motor homes, utility trucks, and actual rental company trucks hired to haul their lockers and crates and boxes of bulky equipment.</w:t>
      </w:r>
    </w:p>
    <w:p>
      <w:pPr>
        <w:pStyle w:val="Normal"/>
        <w:ind w:firstLine="720"/>
        <w:rPr/>
      </w:pPr>
      <w:r>
        <w:rPr/>
        <w:t>They knew that hard core domestic terrorists were loose in Tidewater Virginia, spreading fear and death and havoc.  But unknown to these domestic terrorists, a new ass kicking undercover sheriff was coming to town, the covert operators of the secret STU team were on their way, and the evildoers were about to find out that their easy days were over.</w:t>
      </w:r>
    </w:p>
    <w:p>
      <w:pPr>
        <w:pStyle w:val="Normal"/>
        <w:ind w:firstLine="720"/>
        <w:rPr/>
      </w:pPr>
      <w:r>
        <w:rPr/>
        <w:t xml:space="preserve">All of them to a man could not believe their good fortune that they were members of the STU team on that crisp clear Saturday morning.  They’d trained and planned and sweat and bled for years, mostly beginning way back in the military, and now the battle had finally come to American shores.  On that day not one of them would have accepted a transfer to the FBI’s Hostage Rescue Team or even to the almighty Secret Service; for once the Fibbies of the Joint Domestic Terrorism Task Force would be playing the supporting role while the deviously named Special Training Unit of the ATF would do the shooting and killing.  </w:t>
      </w:r>
    </w:p>
    <w:p>
      <w:pPr>
        <w:pStyle w:val="Normal"/>
        <w:ind w:firstLine="720"/>
        <w:rPr/>
      </w:pPr>
      <w:r>
        <w:rPr/>
        <w:t>And they all knew exactly who to thank for their great good fortune on that blue sky Saturday as they rolled south to Tidewater: that visionary genius Wally Malone, who’d had the insight, who’d had the foresight, who’d been the man with the plan, who’d seen the need for the Special Training Unit and created it and trained it just in time for it to go into action when it was needed most.</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The President’s Homeland Security Team met in the White House situation room at ten o’clock and the mood was beyond grim.  As usual President Gilmore sat in his swiveling black leather recliner by the center of the conference table and used the remote control to switch the sound among the bank of four enormous television screens.</w:t>
      </w:r>
    </w:p>
    <w:p>
      <w:pPr>
        <w:pStyle w:val="Normal"/>
        <w:ind w:firstLine="720"/>
        <w:rPr/>
      </w:pPr>
      <w:r>
        <w:rPr/>
        <w:t>The eight FBI SWAT agents slain in the Reston Virginia ambush were being memorialized at Arlington National Cemetery with full military honors, a first for federal law enforcement agents killed in the line of duty.  Seven of the eight had prior military service so it was not much of a stretch when they were brought to the cemetery on flag draped caissons with rolling drums.  There were bag pipes playing Amazing Grace and a bugle playing taps and weeping children and stoic wives veiled in black being handed American flags folded into tight triangles by dress uniformed Army officers.</w:t>
      </w:r>
    </w:p>
    <w:p>
      <w:pPr>
        <w:pStyle w:val="Normal"/>
        <w:ind w:firstLine="720"/>
        <w:rPr/>
      </w:pPr>
      <w:r>
        <w:rPr/>
        <w:t>“</w:t>
      </w:r>
      <w:r>
        <w:rPr/>
        <w:t xml:space="preserve">Damn… I should be there,” said the president bitterly.  </w:t>
      </w:r>
    </w:p>
    <w:p>
      <w:pPr>
        <w:pStyle w:val="Normal"/>
        <w:ind w:firstLine="720"/>
        <w:rPr/>
      </w:pPr>
      <w:r>
        <w:rPr/>
        <w:t>No one corrected him; they all knew that the director of the Secret Service had admitted that they could not absolutely ensure his safety during outdoor appearances for the time being, while new procedures were put into effect.  The vice president had gone in his place.  The Reston ambush had been the worst single day’s disaster to ever befall the FBI, even worse than 9-11.</w:t>
      </w:r>
    </w:p>
    <w:p>
      <w:pPr>
        <w:pStyle w:val="Normal"/>
        <w:ind w:firstLine="720"/>
        <w:rPr/>
      </w:pPr>
      <w:r>
        <w:rPr/>
        <w:t>“</w:t>
      </w:r>
      <w:r>
        <w:rPr/>
        <w:t>Wayne,” he said to his FBI director Wayne Sheridan, “what do we know about Sanderson’s assassination?”</w:t>
      </w:r>
    </w:p>
    <w:p>
      <w:pPr>
        <w:pStyle w:val="Normal"/>
        <w:ind w:firstLine="720"/>
        <w:rPr/>
      </w:pPr>
      <w:r>
        <w:rPr/>
        <w:t>“</w:t>
      </w:r>
      <w:r>
        <w:rPr/>
        <w:t>We’re on it Mr. President.  He was killed by a single high velocity rifle bullet which struck him in the head.  The assassin has thus far eluded capture, but local police have some solid leads.  They’re looking for a thin white man with a goatee beard who was seen carrying a long white tube back to a black pickup truck; they believe the sniper was posing as a fisherman at the end of the lake next to where he was shot.  We have an eyewitnesses working with an FBI sketch artists as we speak; and we think we may be able to use a hypnotist recover the license number of the getaway truck.  We’ll get this guy.  We’re hot on his trail.”</w:t>
      </w:r>
    </w:p>
    <w:p>
      <w:pPr>
        <w:pStyle w:val="Normal"/>
        <w:ind w:firstLine="720"/>
        <w:rPr/>
      </w:pPr>
      <w:r>
        <w:rPr/>
        <w:t>“</w:t>
      </w:r>
      <w:r>
        <w:rPr/>
        <w:t>Where did the sniper fire from this time?  Did he use another antique ‘trash rifle’?”</w:t>
      </w:r>
    </w:p>
    <w:p>
      <w:pPr>
        <w:pStyle w:val="Normal"/>
        <w:ind w:firstLine="720"/>
        <w:rPr/>
      </w:pPr>
      <w:r>
        <w:rPr/>
        <w:t>“</w:t>
      </w:r>
      <w:r>
        <w:rPr/>
        <w:t>We’re searching the area where the fisherman was seen, it’s 500 yards away at the north end of the lake.  I’m sorry, I can’t put this delicately, his head… it was destroyed.  It may be a while before we can tell what kind of bullet killed him; apparently they’ve only recovered a few tiny fragments of the bullet so far.  They can’t even tell what caliber it was.”</w:t>
      </w:r>
    </w:p>
    <w:p>
      <w:pPr>
        <w:pStyle w:val="Normal"/>
        <w:ind w:firstLine="720"/>
        <w:rPr/>
      </w:pPr>
      <w:r>
        <w:rPr/>
        <w:t>“</w:t>
      </w:r>
      <w:r>
        <w:rPr/>
        <w:t>What about the sound, did anybody hear where the shot came from?”</w:t>
      </w:r>
    </w:p>
    <w:p>
      <w:pPr>
        <w:pStyle w:val="Normal"/>
        <w:ind w:firstLine="720"/>
        <w:rPr/>
      </w:pPr>
      <w:r>
        <w:rPr/>
        <w:t>“</w:t>
      </w:r>
      <w:r>
        <w:rPr/>
        <w:t>Well sir, the initial reports from his security detail, they’re inconclusive.  They’re still in shock, Sanderson’s head… well it happened right in front of them, they’re pretty shook up.  They might have just missed the sound, or the sniper could have used a sound suppressor.”</w:t>
      </w:r>
    </w:p>
    <w:p>
      <w:pPr>
        <w:pStyle w:val="Normal"/>
        <w:ind w:firstLine="720"/>
        <w:rPr/>
      </w:pPr>
      <w:r>
        <w:rPr/>
        <w:t>“</w:t>
      </w:r>
      <w:r>
        <w:rPr/>
        <w:t xml:space="preserve">A what?  You mean a silencer?” </w:t>
      </w:r>
    </w:p>
    <w:p>
      <w:pPr>
        <w:pStyle w:val="Normal"/>
        <w:ind w:firstLine="720"/>
        <w:rPr/>
      </w:pPr>
      <w:r>
        <w:rPr/>
        <w:t>“</w:t>
      </w:r>
      <w:r>
        <w:rPr/>
        <w:t>He may have.  Used a silencer I mean.”</w:t>
      </w:r>
    </w:p>
    <w:p>
      <w:pPr>
        <w:pStyle w:val="Normal"/>
        <w:ind w:firstLine="720"/>
        <w:rPr/>
      </w:pPr>
      <w:r>
        <w:rPr/>
        <w:t>“</w:t>
      </w:r>
      <w:r>
        <w:rPr/>
        <w:t>But they’re illegal, aren’t they?”</w:t>
      </w:r>
    </w:p>
    <w:p>
      <w:pPr>
        <w:pStyle w:val="Normal"/>
        <w:ind w:firstLine="720"/>
        <w:rPr/>
      </w:pPr>
      <w:r>
        <w:rPr/>
        <w:t>Wayne Sheridan looked over at David Boxell, the director of the BATFE.  ATF’s profile had risen considerably in the law enforcement hierarchy since the stadium massacre, and he had been asked to attend the HST emergency meetings.  Boxell was a rather slight man wearing horn rimmed glasses, sometimes his subordinates called him Barney Fife after the timid deputy from the fictional town of Mayberry because of the way he talked.</w:t>
      </w:r>
    </w:p>
    <w:p>
      <w:pPr>
        <w:pStyle w:val="Normal"/>
        <w:ind w:firstLine="720"/>
        <w:rPr/>
      </w:pPr>
      <w:r>
        <w:rPr/>
        <w:t>Boxell said “Silencers?  Uh, no Mr. President, actually they’re not illegal, as long as one pays the tax, a fee, $200 I believe.  That’s the same as it is for fully automatic weapons, one pays a $200 tax and then they’re legal.”</w:t>
      </w:r>
    </w:p>
    <w:p>
      <w:pPr>
        <w:pStyle w:val="Normal"/>
        <w:ind w:firstLine="720"/>
        <w:rPr/>
      </w:pPr>
      <w:r>
        <w:rPr/>
        <w:t>“</w:t>
      </w:r>
      <w:r>
        <w:rPr/>
        <w:t>Wait a minute!  You’re telling me that silencers and machine guns are legal, if you pay $200?”</w:t>
      </w:r>
    </w:p>
    <w:p>
      <w:pPr>
        <w:pStyle w:val="Normal"/>
        <w:ind w:firstLine="720"/>
        <w:rPr/>
      </w:pPr>
      <w:r>
        <w:rPr/>
        <w:t>“</w:t>
      </w:r>
      <w:r>
        <w:rPr/>
        <w:t>Well, yes.  That’s been the law for… decades.  One registers them with ATF of course, there’s a background check, and the $200 tax…”</w:t>
      </w:r>
    </w:p>
    <w:p>
      <w:pPr>
        <w:pStyle w:val="Normal"/>
        <w:ind w:firstLine="720"/>
        <w:rPr/>
      </w:pPr>
      <w:r>
        <w:rPr/>
        <w:t>“</w:t>
      </w:r>
      <w:r>
        <w:rPr/>
        <w:t>That’s insane!” the president shot back.  “I can’t believe what I’m hearing!”</w:t>
      </w:r>
    </w:p>
    <w:p>
      <w:pPr>
        <w:pStyle w:val="Normal"/>
        <w:ind w:firstLine="720"/>
        <w:rPr/>
      </w:pPr>
      <w:r>
        <w:rPr/>
        <w:t>Boxell stuttered “w-w-well, the Schuleman Montaine Act, th-that only addressed semi automatic weapons, it didn’t address Class Three weapons, that’s silencers and machine guns that have had their tax paid…”</w:t>
      </w:r>
    </w:p>
    <w:p>
      <w:pPr>
        <w:pStyle w:val="Normal"/>
        <w:ind w:firstLine="720"/>
        <w:rPr/>
      </w:pPr>
      <w:r>
        <w:rPr/>
        <w:t>“</w:t>
      </w:r>
      <w:r>
        <w:rPr/>
        <w:t>Ridiculous!  I’ll just fix that situation ASAP with another presidential decision directive!”  He looked at U.S. Attorney General Lynn Axelrod, who nodded her head up and down in assent.  “I just can’t believe the whole situation!  The day after Sanderson announces the new road block plan, the plan we pushed on Virginia, he’s killed by a sniper!  The very next day!  These militia terrorists are out of control!”</w:t>
      </w:r>
    </w:p>
    <w:p>
      <w:pPr>
        <w:pStyle w:val="Normal"/>
        <w:ind w:firstLine="720"/>
        <w:rPr/>
      </w:pPr>
      <w:r>
        <w:rPr/>
        <w:t>FBI Director Sheridan cleared his throat audibly and said “Sir, if I may…”</w:t>
      </w:r>
    </w:p>
    <w:p>
      <w:pPr>
        <w:pStyle w:val="Normal"/>
        <w:ind w:firstLine="720"/>
        <w:rPr/>
      </w:pPr>
      <w:r>
        <w:rPr/>
        <w:t>“</w:t>
      </w:r>
      <w:r>
        <w:rPr/>
        <w:t>Go ahead Wayne, what?”</w:t>
      </w:r>
    </w:p>
    <w:p>
      <w:pPr>
        <w:pStyle w:val="Normal"/>
        <w:ind w:firstLine="720"/>
        <w:rPr/>
      </w:pPr>
      <w:r>
        <w:rPr/>
        <w:t>“</w:t>
      </w:r>
      <w:r>
        <w:rPr/>
        <w:t>It’s the second amendment people.”</w:t>
      </w:r>
    </w:p>
    <w:p>
      <w:pPr>
        <w:pStyle w:val="Normal"/>
        <w:ind w:firstLine="720"/>
        <w:rPr/>
      </w:pPr>
      <w:r>
        <w:rPr/>
        <w:t>“</w:t>
      </w:r>
      <w:r>
        <w:rPr/>
        <w:t>The who?”</w:t>
      </w:r>
    </w:p>
    <w:p>
      <w:pPr>
        <w:pStyle w:val="Normal"/>
        <w:ind w:firstLine="720"/>
        <w:rPr/>
      </w:pPr>
      <w:r>
        <w:rPr/>
        <w:t>“</w:t>
      </w:r>
      <w:r>
        <w:rPr/>
        <w:t xml:space="preserve">It’s more than just ‘militias’ sir.  I wish it was just militias!  Militias we could handle… but it’s the whole second amendment crowd.  Ever since we passed the assault rifle law, we’ve been getting death threats mailed to us, emailed, telephoned… They’re calling us traitors, threatening to kill us… and not only threatening.  Yesterday in Dallas somebody put a round through the FBI Special Agent in Charge’s window.  Luckily the room was empty, we’ve kept it quiet, but the shooter obviously knew which office was the SAC’s.  </w:t>
      </w:r>
    </w:p>
    <w:p>
      <w:pPr>
        <w:pStyle w:val="Normal"/>
        <w:ind w:firstLine="720"/>
        <w:rPr/>
      </w:pPr>
      <w:r>
        <w:rPr/>
        <w:t>“</w:t>
      </w:r>
      <w:r>
        <w:rPr/>
        <w:t>And in Phoenix a package was found Thursday, it was placed, we don’t know how, right inside the ATF Resident Agency.  They got a phone call telling them exactly where to look, it was twenty pounds of bricks in a file box, and it had a note inside, ‘the next one will be C-4’.  It came with a blasting cap and a little bit of C-4 in a baggie, it was no prank.”</w:t>
      </w:r>
    </w:p>
    <w:p>
      <w:pPr>
        <w:pStyle w:val="Normal"/>
        <w:ind w:firstLine="720"/>
        <w:rPr/>
      </w:pPr>
      <w:r>
        <w:rPr/>
        <w:t>The president said “You see Wayne, you’re making my point: they’re just terrorists, they’re no different from Muslim terrorists or any other kind.”</w:t>
      </w:r>
    </w:p>
    <w:p>
      <w:pPr>
        <w:pStyle w:val="Normal"/>
        <w:ind w:firstLine="720"/>
        <w:rPr/>
      </w:pPr>
      <w:r>
        <w:rPr/>
        <w:t>“</w:t>
      </w:r>
      <w:r>
        <w:rPr/>
        <w:t>Perhaps on one level it’s the same, but this is different too.  For one thing, they didn’t explode a bomb in Phoenix, they just sent a warning.  Muslims don’t warn: they just do it.  And we’re getting hundreds of letters and calls a day, they all say the same thing: ‘you took an oath to defend the Constitution, now you’re destroying it,’ or ‘you’re a traitor, you’re a domestic enemy of the Constitution,’ Hundreds of them, thousands of them a day.”</w:t>
      </w:r>
    </w:p>
    <w:p>
      <w:pPr>
        <w:pStyle w:val="Normal"/>
        <w:ind w:firstLine="720"/>
        <w:rPr/>
      </w:pPr>
      <w:r>
        <w:rPr/>
        <w:t>“</w:t>
      </w:r>
      <w:r>
        <w:rPr/>
        <w:t>All over the second amendment?” asked the president.</w:t>
      </w:r>
    </w:p>
    <w:p>
      <w:pPr>
        <w:pStyle w:val="Normal"/>
        <w:ind w:firstLine="720"/>
        <w:rPr/>
      </w:pPr>
      <w:r>
        <w:rPr/>
        <w:t>“</w:t>
      </w:r>
      <w:r>
        <w:rPr/>
        <w:t>Yes sir, and the fourth, with the checkpoints now, but mostly the second.  They feel… strongly… that we’ve stepped over the line with the assault rifle ban, that we’ve crossed a point of no return.  They’re threatening outright violence.”</w:t>
      </w:r>
    </w:p>
    <w:p>
      <w:pPr>
        <w:pStyle w:val="Normal"/>
        <w:ind w:firstLine="720"/>
        <w:rPr/>
      </w:pPr>
      <w:r>
        <w:rPr/>
        <w:t>“</w:t>
      </w:r>
      <w:r>
        <w:rPr/>
        <w:t>They’re doing more than threatening!  Remember, they started all this with the stadium massacre, they shot Senator Randolph, they shot Sanderson, they blew up the bridge, and they killed eight FBI agents!  They’ve gone way, way beyond threatening!  They’re just terrorists, plain and simple!  They’re no better than the damned Muslim terrorists!”</w:t>
      </w:r>
    </w:p>
    <w:p>
      <w:pPr>
        <w:pStyle w:val="Normal"/>
        <w:ind w:firstLine="720"/>
        <w:rPr/>
      </w:pPr>
      <w:r>
        <w:rPr/>
        <w:t>“</w:t>
      </w:r>
      <w:r>
        <w:rPr/>
        <w:t>I agree sir…”</w:t>
      </w:r>
    </w:p>
    <w:p>
      <w:pPr>
        <w:pStyle w:val="Normal"/>
        <w:ind w:firstLine="720"/>
        <w:rPr/>
      </w:pPr>
      <w:r>
        <w:rPr/>
        <w:t>“</w:t>
      </w:r>
      <w:r>
        <w:rPr/>
        <w:t>We need to crush them, ruthlessly, without mercy!  There’s over a thousand dead Americans because of them, and they’ve got to pay!  I’m going to make them pay!”</w:t>
      </w:r>
    </w:p>
    <w:p>
      <w:pPr>
        <w:pStyle w:val="Normal"/>
        <w:ind w:firstLine="720"/>
        <w:rPr/>
      </w:pPr>
      <w:r>
        <w:rPr/>
        <w:t>“</w:t>
      </w:r>
      <w:r>
        <w:rPr/>
        <w:t>Yes sir, but, but that may not be a very simple task.  Sir, I’d like to show you some film that was just shot within the hour by an FBI surveillance plane in North Carolina.  It shows the depth of the problem we’re up against.”</w:t>
      </w:r>
    </w:p>
    <w:p>
      <w:pPr>
        <w:pStyle w:val="Normal"/>
        <w:ind w:firstLine="720"/>
        <w:rPr/>
      </w:pPr>
      <w:r>
        <w:rPr/>
        <w:t>The president paused, catching his breath, and nodded.</w:t>
      </w:r>
    </w:p>
    <w:p>
      <w:pPr>
        <w:pStyle w:val="Normal"/>
        <w:ind w:firstLine="720"/>
        <w:rPr/>
      </w:pPr>
      <w:r>
        <w:rPr/>
        <w:t>The FBI director made a hand signal to an Air Force audio visual technician and the center television screen cut to a grainy black and white aerial view with time and date numbers across the bottom.  He said “we’re looking at the funeral in Dunn North Carolina of Benjamin Mitchell.”</w:t>
      </w:r>
    </w:p>
    <w:p>
      <w:pPr>
        <w:pStyle w:val="Normal"/>
        <w:ind w:firstLine="720"/>
        <w:rPr/>
      </w:pPr>
      <w:r>
        <w:rPr/>
        <w:t>The president said “the ex Green Beret who blew up the Wilson Bridge and wiped out the FBI agents.”</w:t>
      </w:r>
    </w:p>
    <w:p>
      <w:pPr>
        <w:pStyle w:val="Normal"/>
        <w:ind w:firstLine="720"/>
        <w:rPr/>
      </w:pPr>
      <w:r>
        <w:rPr/>
        <w:t>“</w:t>
      </w:r>
      <w:r>
        <w:rPr/>
        <w:t>Correct.  Now you’ll note the hundreds of vehicles parked here, quite a crowd turned out for the man.  He seems to have been quite well known in the Special Forces community.  Now watch this group when the picture zooms in.”</w:t>
      </w:r>
    </w:p>
    <w:p>
      <w:pPr>
        <w:pStyle w:val="Normal"/>
        <w:ind w:firstLine="720"/>
        <w:rPr/>
      </w:pPr>
      <w:r>
        <w:rPr/>
        <w:t>The video was taken from an oblique overhead angle.  An open grave, a small white tent and a coffin became visible, surrounded by a crowd that was comprised almost completely of men; most of them were wearing berets.  Some of them wore suits and jackets, many were dressed casually, and a few were wearing camouflage or green jungle fatigues, but most of them wore berets with emblems on their upturned fronts.</w:t>
      </w:r>
    </w:p>
    <w:p>
      <w:pPr>
        <w:pStyle w:val="Normal"/>
        <w:ind w:firstLine="720"/>
        <w:rPr/>
      </w:pPr>
      <w:r>
        <w:rPr/>
        <w:t>“</w:t>
      </w:r>
      <w:r>
        <w:rPr/>
        <w:t>Mr. President, here’s where it gets really interesting.  Now watch right here, this group.”  He circled an area in the crowd with the red dot from his laser pointer.  All of the members of the Homeland Security Team were leaning forward, staring intently at the four foot wide video screen.</w:t>
      </w:r>
    </w:p>
    <w:p>
      <w:pPr>
        <w:pStyle w:val="Normal"/>
        <w:ind w:firstLine="720"/>
        <w:rPr/>
      </w:pPr>
      <w:r>
        <w:rPr/>
        <w:t>From the center of the densely packed milling group of several hundred men, black sticks appeared to emerge, aiming skyward.  The video taken from the circling FBI Cessna jerked and zoomed in and recentered on the sticks, which under greater magnification were obviously rifle barrels.  Even the senior officials in the room who had never fired a rifle in their lives could identify them by their distinctive triangular fore sights and large ammunition magazines as M-16s of some type, along with other types of what were without a doubt assault rifles.</w:t>
      </w:r>
    </w:p>
    <w:p>
      <w:pPr>
        <w:pStyle w:val="Normal"/>
        <w:ind w:firstLine="720"/>
        <w:rPr/>
      </w:pPr>
      <w:r>
        <w:rPr/>
        <w:t>“</w:t>
      </w:r>
      <w:r>
        <w:rPr/>
        <w:t>Oh my sweet Lord Jesus,” whispered the President in the silent room.  “Didn’t the I.R.A. used to do that?”</w:t>
      </w:r>
    </w:p>
    <w:p>
      <w:pPr>
        <w:pStyle w:val="Normal"/>
        <w:ind w:firstLine="720"/>
        <w:rPr/>
      </w:pPr>
      <w:r>
        <w:rPr/>
        <w:t>The men carrying their rifles vertically in front of their chests at the “present-arms” position formed into a single rank, the crowd around them melted back to give them room.  All of the men had dark triangular rags wrapped around their heads masking them below the eyes like Wild West outlaws.  They all wore dark sunglasses, and they all wore berets.</w:t>
      </w:r>
    </w:p>
    <w:p>
      <w:pPr>
        <w:pStyle w:val="Normal"/>
        <w:ind w:firstLine="720"/>
        <w:rPr/>
      </w:pPr>
      <w:r>
        <w:rPr/>
        <w:t>“</w:t>
      </w:r>
      <w:r>
        <w:rPr/>
        <w:t>Jesus H. Christ… They’re giving him a 21 gun salute.”</w:t>
      </w:r>
    </w:p>
    <w:p>
      <w:pPr>
        <w:pStyle w:val="Normal"/>
        <w:ind w:firstLine="720"/>
        <w:rPr/>
      </w:pPr>
      <w:r>
        <w:rPr/>
        <w:t>“</w:t>
      </w:r>
      <w:r>
        <w:rPr/>
        <w:t>That’s exactly right Mr. President.  I’ve been informed that the bandanas are from combat field dressing kits, they type the Army uses to tie bandages in place.  The Green Berets are giving Mitchell what looks like their version of an I.R.A. funeral.”</w:t>
      </w:r>
    </w:p>
    <w:p>
      <w:pPr>
        <w:pStyle w:val="Normal"/>
        <w:ind w:firstLine="720"/>
        <w:rPr/>
      </w:pPr>
      <w:r>
        <w:rPr/>
        <w:t>While they watched the rifles were all shouldered in unison, pointing skyward at a 45 degree angle, they were fired, brought down to present-arms across their chests, then returned to their shoulders and fired again. Twenty one times.  The members of the Homeland Security Team watched the display in mute wonderment.</w:t>
      </w:r>
    </w:p>
    <w:p>
      <w:pPr>
        <w:pStyle w:val="Normal"/>
        <w:ind w:firstLine="720"/>
        <w:rPr/>
      </w:pPr>
      <w:r>
        <w:rPr/>
        <w:t>The president spoke first, with a grim laugh.  “Well it appears that they haven’t all turned in their assault rifles.”</w:t>
      </w:r>
    </w:p>
    <w:p>
      <w:pPr>
        <w:pStyle w:val="Normal"/>
        <w:ind w:firstLine="720"/>
        <w:rPr/>
      </w:pPr>
      <w:r>
        <w:rPr/>
        <w:t>After a moment to see if anyone else had a response the FBI director said “No sir, it doesn’t appear so.  To say the least.”</w:t>
      </w:r>
    </w:p>
    <w:p>
      <w:pPr>
        <w:pStyle w:val="Normal"/>
        <w:ind w:firstLine="720"/>
        <w:rPr/>
      </w:pPr>
      <w:r>
        <w:rPr/>
        <w:t>“</w:t>
      </w:r>
      <w:r>
        <w:rPr/>
        <w:t>And they’re doing all this for a bridge bomber and a murderer?” asked the president.</w:t>
      </w:r>
    </w:p>
    <w:p>
      <w:pPr>
        <w:pStyle w:val="Normal"/>
        <w:ind w:firstLine="720"/>
        <w:rPr/>
      </w:pPr>
      <w:r>
        <w:rPr/>
        <w:t>“</w:t>
      </w:r>
      <w:r>
        <w:rPr/>
        <w:t>They’re doing it for Sergeant Major Mitchell, yes.  And they’re doing it for the other old Green Beret, the fellow who was killed with his son in the jeep in Norfolk.  Denton.  From what we’ve been hearing, these Green Berets are pretty ticked off about both of them.</w:t>
        <w:br/>
        <w:tab/>
        <w:t>“Didn’t that one in Norfolk blow himself up accidentally?  Wasn’t he part of that militia ring with Shifflett?” asked the president.</w:t>
      </w:r>
    </w:p>
    <w:p>
      <w:pPr>
        <w:pStyle w:val="Normal"/>
        <w:ind w:firstLine="720"/>
        <w:rPr/>
      </w:pPr>
      <w:r>
        <w:rPr/>
        <w:t>“</w:t>
      </w:r>
      <w:r>
        <w:rPr/>
        <w:t>Well we think so, but the Green Berets… they’re another story.  They think the fellow in Norfolk, Mark Denton, they think he was murdered, that’s what our sources say.”</w:t>
      </w:r>
    </w:p>
    <w:p>
      <w:pPr>
        <w:pStyle w:val="Normal"/>
        <w:ind w:firstLine="720"/>
        <w:rPr/>
      </w:pPr>
      <w:r>
        <w:rPr/>
        <w:t>“</w:t>
      </w:r>
      <w:r>
        <w:rPr/>
        <w:t>Oh come on, murdered by whom?  Those kind of people are paranoid; they’re conspiracy nuts, the black helicopter crowd!”</w:t>
      </w:r>
    </w:p>
    <w:p>
      <w:pPr>
        <w:pStyle w:val="Normal"/>
        <w:ind w:firstLine="720"/>
        <w:rPr/>
      </w:pPr>
      <w:r>
        <w:rPr/>
        <w:t>“</w:t>
      </w:r>
      <w:r>
        <w:rPr/>
        <w:t>Maybe so Mr. President, maybe so, but there’s thousands and thousands of them,” said the FBI director.</w:t>
      </w:r>
    </w:p>
    <w:p>
      <w:pPr>
        <w:pStyle w:val="Normal"/>
        <w:ind w:firstLine="720"/>
        <w:rPr/>
      </w:pPr>
      <w:r>
        <w:rPr/>
        <w:t>“</w:t>
      </w:r>
      <w:r>
        <w:rPr/>
        <w:t>Well I don’t see thousands of them on your video; hundreds maybe, but not thousands.  Don’t you have FBI agents down there in North Carolina on the ground?  Don’t you cover these things?  These men have clearly broken the law!  Blatantly!  Can’t you move in and make arrests?</w:t>
      </w:r>
    </w:p>
    <w:p>
      <w:pPr>
        <w:pStyle w:val="Normal"/>
        <w:ind w:firstLine="720"/>
        <w:rPr/>
      </w:pPr>
      <w:r>
        <w:rPr/>
        <w:t>Director Sheridan paused, clearly uncomfortable.  “Yes sir, we did have several teams on the ground, we did know about the funeral in advance.  It’s S.O.P to cover funerals like this, the same as mafia or motorcycle gang funerals.”</w:t>
      </w:r>
    </w:p>
    <w:p>
      <w:pPr>
        <w:pStyle w:val="Normal"/>
        <w:ind w:firstLine="720"/>
        <w:rPr/>
      </w:pPr>
      <w:r>
        <w:rPr/>
        <w:t>“</w:t>
      </w:r>
      <w:r>
        <w:rPr/>
        <w:t>And?  Did they make any arrests?”</w:t>
      </w:r>
    </w:p>
    <w:p>
      <w:pPr>
        <w:pStyle w:val="Normal"/>
        <w:ind w:firstLine="720"/>
        <w:rPr/>
      </w:pPr>
      <w:r>
        <w:rPr/>
        <w:t>“</w:t>
      </w:r>
      <w:r>
        <w:rPr/>
        <w:t>Uh, no sir, they did not.  Evidently our agents on the ground were discovered.  Spotted.  The last word I have is they haven’t been hurt, but they were disarmed and sent away, with messages.”</w:t>
      </w:r>
    </w:p>
    <w:p>
      <w:pPr>
        <w:pStyle w:val="Normal"/>
        <w:ind w:firstLine="720"/>
        <w:rPr/>
      </w:pPr>
      <w:r>
        <w:rPr/>
        <w:t>“</w:t>
      </w:r>
      <w:r>
        <w:rPr/>
        <w:t>Sent away?  Disarmed?  What are you talking about?”</w:t>
      </w:r>
    </w:p>
    <w:p>
      <w:pPr>
        <w:pStyle w:val="Normal"/>
        <w:ind w:firstLine="720"/>
        <w:rPr/>
      </w:pPr>
      <w:r>
        <w:rPr/>
        <w:t>“</w:t>
      </w:r>
      <w:r>
        <w:rPr/>
        <w:t>We assigned six agents to monitor the funeral on the ground, in three vehicles.  Pretty standard, S.O.P., but we had no idea that hundreds of old Special Forces guys were going to show up… well our agents were ‘made’; spotted.  There was nothing they could do.  We’re lucky they were let go, some of the hot heads in the mob wanted to lynch them.”</w:t>
      </w:r>
    </w:p>
    <w:p>
      <w:pPr>
        <w:pStyle w:val="Normal"/>
        <w:ind w:firstLine="720"/>
        <w:rPr/>
      </w:pPr>
      <w:r>
        <w:rPr/>
        <w:t>“</w:t>
      </w:r>
      <w:r>
        <w:rPr/>
        <w:t>Lynch them!  I don’t understand?” The president was growing more and more incredulous.</w:t>
      </w:r>
    </w:p>
    <w:p>
      <w:pPr>
        <w:pStyle w:val="Normal"/>
        <w:ind w:firstLine="720"/>
        <w:rPr/>
      </w:pPr>
      <w:r>
        <w:rPr/>
        <w:t>“</w:t>
      </w:r>
      <w:r>
        <w:rPr/>
        <w:t>As traitors sir.  They called our agents traitors, some of them were mentioning ropes and trees, that’s my understanding sir.  Ropes and trees… But calmer voices prevailed, and our agents were released… but without their sidearms or submachine guns or credentials.  Or their video cameras.”</w:t>
      </w:r>
    </w:p>
    <w:p>
      <w:pPr>
        <w:pStyle w:val="Normal"/>
        <w:ind w:firstLine="720"/>
        <w:rPr/>
      </w:pPr>
      <w:r>
        <w:rPr/>
        <w:t>“</w:t>
      </w:r>
      <w:r>
        <w:rPr/>
        <w:t>FBI agents carry submachine guns now?”</w:t>
      </w:r>
    </w:p>
    <w:p>
      <w:pPr>
        <w:pStyle w:val="Normal"/>
        <w:ind w:firstLine="720"/>
        <w:rPr/>
      </w:pPr>
      <w:r>
        <w:rPr/>
        <w:t>“</w:t>
      </w:r>
      <w:r>
        <w:rPr/>
        <w:t>Well yes, in their cars.  They carry submachineguns in their cars, yes sir.”</w:t>
      </w:r>
    </w:p>
    <w:p>
      <w:pPr>
        <w:pStyle w:val="Normal"/>
        <w:ind w:firstLine="720"/>
        <w:rPr/>
      </w:pPr>
      <w:r>
        <w:rPr/>
        <w:t>“</w:t>
      </w:r>
      <w:r>
        <w:rPr/>
        <w:t>And they let them be taken away? Just like that?”</w:t>
      </w:r>
    </w:p>
    <w:p>
      <w:pPr>
        <w:pStyle w:val="Normal"/>
        <w:ind w:firstLine="720"/>
        <w:rPr/>
      </w:pPr>
      <w:r>
        <w:rPr/>
        <w:t>“</w:t>
      </w:r>
      <w:r>
        <w:rPr/>
        <w:t>I’m sure it’s under investigation, it just happened, but judging from the film we just saw they had no choice.  They were outnumbered and outgunned a hundred to one.”</w:t>
      </w:r>
    </w:p>
    <w:p>
      <w:pPr>
        <w:pStyle w:val="Normal"/>
        <w:ind w:firstLine="720"/>
        <w:rPr/>
      </w:pPr>
      <w:r>
        <w:rPr/>
        <w:t>“</w:t>
      </w:r>
      <w:r>
        <w:rPr/>
        <w:t>And they called our agents traitors? Traitors? Traitors!”</w:t>
      </w:r>
    </w:p>
    <w:p>
      <w:pPr>
        <w:pStyle w:val="Normal"/>
        <w:ind w:firstLine="720"/>
        <w:rPr/>
      </w:pPr>
      <w:r>
        <w:rPr/>
        <w:t>“</w:t>
      </w:r>
      <w:r>
        <w:rPr/>
        <w:t xml:space="preserve">Yes sir, it’s that second amendment thing again.  They told our agents they were ‘on the wrong side’, they were violating their oaths, they were ‘domestic enemies of the Constitution’, all of that business again.” </w:t>
      </w:r>
    </w:p>
    <w:p>
      <w:pPr>
        <w:pStyle w:val="Normal"/>
        <w:ind w:firstLine="720"/>
        <w:rPr/>
      </w:pPr>
      <w:r>
        <w:rPr/>
        <w:t>“</w:t>
      </w:r>
      <w:r>
        <w:rPr/>
        <w:t>Traitors!” The president’s voice was raised almost to a scream, the FBI director forced himself to meet the president’s scathing gaze, the other members of the Homeland Security Team were watching the FBI director, or looking down at their papers. “They’re the traitors, they’re the ones shooting Senators, blowing up bridges, shooting up stadiums, and they have the brass cojones to call US traitors!?  Now listen people, get this real clear: I want those roadblocks of Sanderson double, tripled!  I want them in all 50 states, I don’t care what it takes, mobilize the National Guard, I don’t give a damn!  If these militia terrorists think they’re just going to just sashay around on our highways with guns and bombs in their cars like these Green Berets at this damn funeral, well they’re not!  They’re not!  I won’t have it!”</w:t>
      </w:r>
    </w:p>
    <w:p>
      <w:pPr>
        <w:pStyle w:val="Normal"/>
        <w:ind w:firstLine="720"/>
        <w:rPr/>
      </w:pPr>
      <w:r>
        <w:rPr/>
        <w:t>The president was on his feet, pacing, spinning, turning shades of purple, shaking his fists by his sides.  He slammed his hands on the conference table directly across from Art Mountjoy, his Director of Homeland Security, brought his voice down with visible effort, trembling, and said in a hushed voice “Make it happen people.  Make it happen.  That’s all I’m going to say.”  Then he pointed his finger at his oldest friend and most trusted advisor Harvey Crandall and indicated that he should follow him out.   The president swept out of the Situation Room through his own door, a Secret Service agent scrambled to open it without causing him a single moment’s delay, afraid to incur his wrath.</w:t>
      </w:r>
    </w:p>
    <w:p>
      <w:pPr>
        <w:pStyle w:val="Normal"/>
        <w:ind w:firstLine="720"/>
        <w:rPr/>
      </w:pPr>
      <w:r>
        <w:rPr/>
        <w:t>In the walnut lined passageway deep below the White House President Gilmore said to his friend “Harry, get in touch with that Malone guy, find him now, right now.  Tell him we’re taking a beating, we can’t let these assassinations just stand out there with no response; we’re looking like impotent fools!  We’re losing control of the situation, this forest fire is spreading fast, and we need to stamp it out right now, right now.  Tell Malone we need to see concrete results, and we need to see them A-S-A-P, to-day!”</w:t>
      </w:r>
    </w:p>
    <w:p>
      <w:pPr>
        <w:pStyle w:val="Normal"/>
        <w:ind w:firstLine="720"/>
        <w:rPr/>
      </w:pPr>
      <w:r>
        <w:rPr/>
        <w:t>“</w:t>
      </w:r>
      <w:r>
        <w:rPr/>
        <w:t>Yes sir, I’ll call him right away.”</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35:00Z</dcterms:created>
  <dc:creator>Matthew J. Bracken</dc:creator>
  <dc:description/>
  <dc:language>en-US</dc:language>
  <cp:lastModifiedBy>Matthew J. Bracken</cp:lastModifiedBy>
  <dcterms:modified xsi:type="dcterms:W3CDTF">2003-01-20T06:35:00Z</dcterms:modified>
  <cp:revision>2</cp:revision>
  <dc:subject/>
  <dc:title/>
</cp:coreProperties>
</file>