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28- The Greenspring Country Club (Jan 19 rev.)</w:t>
      </w:r>
    </w:p>
    <w:p>
      <w:pPr>
        <w:pStyle w:val="Normal"/>
        <w:rPr/>
      </w:pPr>
      <w:r>
        <w:rPr/>
      </w:r>
    </w:p>
    <w:p>
      <w:pPr>
        <w:pStyle w:val="Normal"/>
        <w:rPr/>
      </w:pPr>
      <w:r>
        <w:rPr/>
        <w:tab/>
        <w:t>Ranya was sitting on a flattened brown cardboard box, her arms wrapped around her knees for warmth.  Even wearing several layers of clothing which were topped by a gray track suit, she was chilled through and sometimes shivering after sitting nearly motionless for over three hours.  She was stiff and sore, peering through the vertical space where she had pulled out a four inch wide wooden slat in the trash can enclosure which concealed her.  Since three AM the six foot square cypress wood box had been her hunting blind, open to the stars above on the unseasonably cold night.  There had been no moon at all, and no wind.  After occasionally nodding off during the night, she was scrutinizing the first hints of dawn seeping through the black forest wall across the lake, until limb by limb the individual trees emerged from the gloom into a new day.</w:t>
      </w:r>
    </w:p>
    <w:p>
      <w:pPr>
        <w:pStyle w:val="Normal"/>
        <w:ind w:firstLine="720"/>
        <w:rPr/>
      </w:pPr>
      <w:r>
        <w:rPr/>
        <w:t xml:space="preserve">Ranya had picked the back of this two story brick home on the street lined with luxury sedans and SUVs after seeing two newspapers lying by the front door, and no lights on inside, during her scouting trip at 10 PM.  She strolled up and rang the doorbell five times, noticing at the same time a half dozen pizza delivery and carpet service fliers jammed inside the screen door.  After hearing the loud doorbell chime inside the house she walked quickly away to observe from a distance: there was no reaction within and she was certain the house was unoccupied.  </w:t>
      </w:r>
    </w:p>
    <w:p>
      <w:pPr>
        <w:pStyle w:val="Normal"/>
        <w:ind w:firstLine="720"/>
        <w:rPr/>
      </w:pPr>
      <w:r>
        <w:rPr/>
        <w:t>When she returned at three AM, dressed and equipped for her mission, she settled into the trash storage area on the back side of the house: it was an ideal hiding place with an unobstructed view across the lake.  The upscale contemporary home was directly across a finger lake from the fifth hole of the Greenspring Country Club, in the south western corner of the county-sized mostly rural city of Virginia Beach.  The water hazard ran north to south for hundreds of yards in each direction from her position; it formed the western border of the golf course’s front nine.</w:t>
      </w:r>
    </w:p>
    <w:p>
      <w:pPr>
        <w:pStyle w:val="Normal"/>
        <w:ind w:firstLine="720"/>
        <w:rPr/>
      </w:pPr>
      <w:r>
        <w:rPr/>
        <w:t>At 6:20 an early morning jogger ran down the cinder golf cart path near the water’s edge, Ranya could hear his steps crunching across the still water 200 yards away.  Mallards paddled by in line, moving to their morning feeding grounds, leaving v-shaped wakes.  Ugly Moscovy ducks with their red deformed bills wandered on the grassy lawn near the water’s edge, unaware of Ranya’s presence only twenty yards away.  A little breeze from the north riffled the treetops and set tiny wavelets into motion down the lake, causing the Mallards to change their course in formation.</w:t>
      </w:r>
    </w:p>
    <w:p>
      <w:pPr>
        <w:pStyle w:val="Normal"/>
        <w:ind w:firstLine="720"/>
        <w:rPr/>
      </w:pPr>
      <w:r>
        <w:rPr/>
        <w:t>At 6:35 the first golf cart of the day drove down the path, the cart’s passenger was holding a cell phone or walky-talky, and had a pair of binoculars on a strap around his neck.  The two men in the cart were wearing suit jackets and ties, not golfing attire.  The golf cart stopped in the open near the fourth hole’s putting green and the passenger stepped out and scanned through 360 degrees with his binos, then he climbed back in and they drove further down the cinder path and repeated the process in the middle of the fifth hole.  This had to be Sanderson’s advance team making a security sweep, this was a very positive sign to Ranya, evidence that her information had been correct, and the Virginia attorney general was indeed on his way.  She had been hopeful that Sanderson and his powerful friends would use their VIP clout to move their party into the first tee time, and this security check was the first evidence that her assumption was correct.</w:t>
      </w:r>
    </w:p>
    <w:p>
      <w:pPr>
        <w:pStyle w:val="Normal"/>
        <w:ind w:firstLine="720"/>
        <w:rPr/>
      </w:pPr>
      <w:r>
        <w:rPr/>
        <w:t>She took up her final shooting position, sitting with her back against the wooden boards across from her vertical firing slit, and pulled her shooting platform into position in front of her.  This was a small two foot high black rubber garbage bin, turned upside down to make a steady shooting table to rest her Tennyson Champion across.  She placed an old telephone book from the blue recycling bin in the middle of her ‘table’ to support the barrel and suppressor of her scoped rifle caliber target pistol.  Her Champion already was loaded with its single 5.56mm hollow point cartridge.</w:t>
      </w:r>
    </w:p>
    <w:p>
      <w:pPr>
        <w:pStyle w:val="Normal"/>
        <w:ind w:firstLine="720"/>
        <w:rPr/>
      </w:pPr>
      <w:r>
        <w:rPr/>
        <w:t xml:space="preserve">Ranya squeezed the insides of her feet against the upside down black plastic bin, with her knees bent sharply upwards.  Her elbows rested on the tops of her knees, both of her gloved hands were wrapped around the custom carved wooden pistol grip, the bottoms of her fists rested on the curved edge of the bin; the weight of the Champion was on the old telephone book.  She scanned across the lake through the pistol’s scope with her face a foot behind it, even in the early light the vivid emerald hued clarity of the short cropped turf around the fifth tee leaped out through the ocular lens.  At 7X magnification, looking across the trash enclosure through the slot where she had pulled out the board, Ranya only had a narrow sliver of a view of the country club, just covering all of the area around the fifth tee.  A golf cart zipped quickly past her field of a view from left to right, just a blur.  Perhaps more security, or country club course wardens. </w:t>
      </w:r>
    </w:p>
    <w:p>
      <w:pPr>
        <w:pStyle w:val="Normal"/>
        <w:ind w:firstLine="720"/>
        <w:rPr/>
      </w:pPr>
      <w:r>
        <w:rPr/>
        <w:t>Another cart rolled into her sight and stopped, she was looking over the scope now, watching with both of her naked eyes.  Two men climbed out, and then one more cart parked partly behind the first.  There were four youngish middle-aged white men, old frat brothers perhaps, or former law partners, or campaign contributing corporate lobbyists.  To Ranya it didn’t matter which; it only mattered that Eric Sanderson was one of them.  Ranya lowered her head to scan through the scope again, checking faces, and there he was, looking almost the same as on television with his thatch of youthful black hair trimmed with distinguished gray at the temples.  Sanderson appeared to be standing only a hundred feet away when she peered through her seven power scope.  He was wearing tacky lime green colored pants and a yellow v-neck sweater; Ranya never could understand men and their bizarre tastes in golfing outfits, but she quickly banished her extraneous thoughts.</w:t>
      </w:r>
    </w:p>
    <w:p>
      <w:pPr>
        <w:pStyle w:val="Normal"/>
        <w:ind w:firstLine="720"/>
        <w:rPr/>
      </w:pPr>
      <w:r>
        <w:rPr/>
        <w:t>The decision had already been made, the time for doubt and emotion was in the past, now was the time for a strong rigid body position, proper breathing technique, and precise trigger control.  She squirmed her bottom into a better place further back, the small of her back against the rough cypress boards, she welded her elbows into her knees, stretched out her fingers and remade her grip.  Finally she thumbed the sharply checkered hammer all the way back and both felt and heard its sharp metallic treble click as it locked to the rear.</w:t>
      </w:r>
    </w:p>
    <w:p>
      <w:pPr>
        <w:pStyle w:val="Normal"/>
        <w:ind w:firstLine="720"/>
        <w:rPr/>
      </w:pPr>
      <w:r>
        <w:rPr/>
        <w:t>An overweight gray haired man in a pale blue sweater went first, facing her blind 220 yards across the finger lake.  He appeared to look directly at Ranya for long seconds, sending a chill through her, but then he bent over and planted the ball on its tee in one smooth motion.  He stretched and twisted his torso with his arms straight up, his driver held between both hands, and then he slowly and with exaggerated flourishes assumed the position over the tee and took a practice swing.  Finally he settled his twitching club head down near the teed up ball, and as he bent over Ranya laid the thin black cross hairs on the top of his head.  She thought ‘not your day you asshole, not your day, but you’ll never forget this day for as long as you live’.</w:t>
      </w:r>
    </w:p>
    <w:p>
      <w:pPr>
        <w:pStyle w:val="Normal"/>
        <w:ind w:firstLine="720"/>
        <w:rPr/>
      </w:pPr>
      <w:r>
        <w:rPr/>
        <w:t>He swung, the ball was smacked beyond her view, the foursome all stared after it, clubs resting lightly over shoulders, loose, relaxed, their unintelligible words and laughter floating across the still water.  The first to tee off had sliced his ball into the lake judging by their amused reactions.</w:t>
      </w:r>
    </w:p>
    <w:p>
      <w:pPr>
        <w:pStyle w:val="Normal"/>
        <w:ind w:firstLine="720"/>
        <w:rPr/>
      </w:pPr>
      <w:r>
        <w:rPr/>
        <w:t>Then Eric Sanderson stepped up and planted his own ball on its tee, Ranya took in a deep breath and watched him through the scope as he stepped back and took a practice swing, then he dug his spikes in, shifting his weight around, his lime green legs shoulder width apart, his arms in a rigid “V”, his face down with the top of his head pointing directly at her.</w:t>
      </w:r>
    </w:p>
    <w:p>
      <w:pPr>
        <w:pStyle w:val="Normal"/>
        <w:ind w:firstLine="720"/>
        <w:rPr/>
      </w:pPr>
      <w:r>
        <w:rPr/>
        <w:t>Ranya slowly exhaled while putting light pressure on the Champion’s trigger with the pad on the end of her right index finger.  The thin black crosshairs danced ever so slightly in rhythm with her pulse as they quartered the top of Sanderson’s head, while he stared straight down at his waiting golf ball.  Sanderson was as motionless as a marble statue at the moment that the Tennyson Champion spat out its muffled shot.</w:t>
      </w:r>
    </w:p>
    <w:p>
      <w:pPr>
        <w:pStyle w:val="Normal"/>
        <w:ind w:firstLine="720"/>
        <w:rPr/>
      </w:pPr>
      <w:r>
        <w:rPr/>
        <w:t>The fifty grain lead and copper projectile was the weight of a dime, and the size and shape of the first half inch of a ball point pen.  It left the barrel and the suppressor at almost 3,000 feet per second and covered the distance to Sanderson in 1/5</w:t>
      </w:r>
      <w:r>
        <w:rPr>
          <w:vertAlign w:val="superscript"/>
        </w:rPr>
        <w:t>th</w:t>
      </w:r>
      <w:r>
        <w:rPr/>
        <w:t xml:space="preserve"> of a second, hitting him while he was bent over very near the center of the crown of his head.  The high velocity hollow point slug pierced his skull, mushroomed open and shredded into pieces, releasing as much energy as a .44 magnum fired point blank, literally exploding his head as his cranial vault failed to contain the overpressure from the supersonic shockwaves.  </w:t>
      </w:r>
    </w:p>
    <w:p>
      <w:pPr>
        <w:pStyle w:val="Normal"/>
        <w:ind w:firstLine="720"/>
        <w:rPr/>
      </w:pPr>
      <w:r>
        <w:rPr/>
        <w:t>The slight sound of the muzzle blast arrived a half second after Sanderson’s head exploded, his three golf partners and his security detail never heard it, their minds were overloaded with the sudden sound and images of flying blood, brain, flesh, hair and bone.  The snap of the supersonic bullet flying over the lake was as loud as a bullwhip’s crack and it startled the mallards into sudden flight, but neither this sound nor the flight of the ducks was noticed by the other three golfers nor by the security detail, they just stared slack jawed at what had been the attorney general’s head.</w:t>
      </w:r>
    </w:p>
    <w:p>
      <w:pPr>
        <w:pStyle w:val="Normal"/>
        <w:ind w:firstLine="720"/>
        <w:rPr/>
      </w:pPr>
      <w:r>
        <w:rPr/>
        <w:t>One of the men golfing that day who had served in combat in Viet Nam hit the ground after only a moment, his old survival reactions coming to the fore after lying dormant during decades of peace.  The other two men stood frozen in their places, their eyes wide and their mouths agape, their clothes splattered with blood and tissue.  One of them had a dark stain spreading down the front of his khaki trousers, the fat man’s heart had gone into tachycardia as they watched Sanderson’s body, headless above the exposed jawbone and fountaining blood, crumple forward and bounce once off of the smoothly manicured turf.</w:t>
      </w:r>
    </w:p>
    <w:p>
      <w:pPr>
        <w:pStyle w:val="Normal"/>
        <w:ind w:firstLine="720"/>
        <w:rPr/>
      </w:pPr>
      <w:r>
        <w:rPr/>
        <w:t>After more long seconds of shock the attorney general’s two man close-in bodyguard team jumped from their own cart and pulled the two golfers who were still standing transfixed down to the ground between their golf carts, like cowboys seeking the protection of circled wagons during an Indian attack.  Only then did they begin babbling semi coherently into their cell phones and walky-talkies, staying well hidden to avoid the next bullet from the unseen sniper.</w:t>
      </w:r>
    </w:p>
    <w:p>
      <w:pPr>
        <w:pStyle w:val="Normal"/>
        <w:ind w:firstLine="720"/>
        <w:rPr/>
      </w:pPr>
      <w:r>
        <w:rPr/>
      </w:r>
    </w:p>
    <w:p>
      <w:pPr>
        <w:pStyle w:val="Normal"/>
        <w:ind w:firstLine="720"/>
        <w:rPr/>
      </w:pPr>
      <w:r>
        <w:rPr/>
        <w:t xml:space="preserve">After Ranya’s utterly quiet three hour wait in her sniper’s lair the echoing sonic crack of her shot seemed certain to wake up any neighbors who were sleeping in on the weekend morning, and sure to attract the attention of those already up for the day.  But she could not pause to worry about that and immediately went into the escape plan she had thought out and mentally run through over and over while waiting for day break and Sanderson’s arrival.  Still sitting, she broke her Tennyson Champion into its three components; the suppressor, the barrel with its mounted scope, and the grip assembly.  She withdrew the empty brass shell case and dropped it into the unzipped blue fanny pack lying on the cement next to her.  The suppressor and grip also went into the fanny pack, the fourteen inch long barrel she slid up under her t-shirt and layers of clothing and beneath her sports bra where its smooth blued steel came to rest snuggly between her breasts.  The chamber end of the barrel and the scope she pushed down inside her track pants and the blue jeans she was wearing underneath.  She then snapped on the fanny pack and pulled it around in front of her, where it would cover the lumpy bulge made by the bottom of the barrel and the scope under her layers of clothing.  </w:t>
      </w:r>
    </w:p>
    <w:p>
      <w:pPr>
        <w:pStyle w:val="Normal"/>
        <w:ind w:firstLine="720"/>
        <w:rPr/>
      </w:pPr>
      <w:r>
        <w:rPr/>
        <w:t xml:space="preserve">Ranya wore a cheap blond wig under a pink and grey knitted Icelandic wool cap, pulled down so that six blond inches of hair fell on her shoulders.  The track suit, knit cap, wig and fanny pack had cost her less than eight dollars at the Salvation Army thrift store in Norfolk.  </w:t>
      </w:r>
    </w:p>
    <w:p>
      <w:pPr>
        <w:pStyle w:val="Normal"/>
        <w:ind w:firstLine="720"/>
        <w:rPr/>
      </w:pPr>
      <w:r>
        <w:rPr/>
        <w:t>She turned the small trash can she had used for a shooter’s bench back upright, and as she pushed the missing cypress wood slat back into its place she heard a police car’s siren across the lake.  She took one more look around the trash can enclosure for any items left behind, saw none, took a deep breath, stood and reached over the boards to unlatch the gate and she stepped out.  Just less than one minute had passed since her muffled shot and its louder sonic crack, enough time, she hoped, for anyone already up at this hour fixing coffee to look out a kitchen window, and then return to their newspaper or television.  Her goal was to be clear of the neighborhood in less than two minutes; her fear was a police cruiser already in place blocking the way out to Greenspring Avenue.  Her .45 pistol was locked under the seat of her motorcycle where she had left it; she had not declared war on society at large, and she would not shoot a local cop like Jasper Mosby in order to escape.</w:t>
      </w:r>
    </w:p>
    <w:p>
      <w:pPr>
        <w:pStyle w:val="Normal"/>
        <w:ind w:firstLine="720"/>
        <w:rPr/>
      </w:pPr>
      <w:r>
        <w:rPr/>
        <w:t>Ranya didn’t hesitate; she strode purposefully back up the path beside the brick house, her face turned away from the neighbor’s house a hundred feet away across a dividing hedge.  While she walked her thin beige driving gloves went into her fanny pack; and she brought out and slipped on the large pair of orange tinted glasses she had worn in the library back when she had begun her search for Eric Sanderson.  When she reached the street she turned right on the sidewalk and began ‘power walking’, her arms pumping, just another slightly overweight young suburban housewife burning up the calories while the children were still asleep.  A block further on she passed an elderly man across the street, but he was intent on his cocker spaniel’s BM and didn’t even look over at her.</w:t>
      </w:r>
    </w:p>
    <w:p>
      <w:pPr>
        <w:pStyle w:val="Normal"/>
        <w:ind w:firstLine="720"/>
        <w:rPr/>
      </w:pPr>
      <w:r>
        <w:rPr/>
        <w:t>Turn left at the stop sign and two more blocks to power walk out of the tree lined subdivision, then across the four lane avenue at the traffic light, past the Quick N’ Go convenience store and into the shopping center’s 24 hour laundromat and past the machines to the narrow corridor in back.  In the bathroom of the laundromat with the door bolted shut behind her Ranya unzipped her fanny pack and dug out of it a blue baseball cap and a carefully folded department store shopping bag.  She pulled off her itchy synthetic blond wig and stretch cap and dropped them into the bag, along with her glasses and the fanny pack.  She unzipped and removed her grey warm-up jacket, then slid out the barrel and scope from against her body, wrapped it in the jacket, and placed it in the bag.  Her grey warm-up pants had little zippers at their bottoms so that she could pull them off over her running shoes standing up.</w:t>
      </w:r>
    </w:p>
    <w:p>
      <w:pPr>
        <w:pStyle w:val="Normal"/>
        <w:ind w:firstLine="720"/>
        <w:rPr/>
      </w:pPr>
      <w:r>
        <w:rPr/>
        <w:t xml:space="preserve">With the grey suit peeled away Ranya was dressed in blue jeans and a red long sleeve sweat shirt.  Her brown hair was already in a pony tail, she twisted it and piled it on top and pulled the blue ball cap down over it.  After a quick look in the mirror she picked up her shopping bag, stepped out of the bathroom without being noticed by two Latinas folding clothes on a long table, and left the laundromat through the glass rear exit door to the alley which ran behind the strip shopping center.  </w:t>
      </w:r>
    </w:p>
    <w:p>
      <w:pPr>
        <w:pStyle w:val="Normal"/>
        <w:ind w:firstLine="720"/>
        <w:rPr/>
      </w:pPr>
      <w:r>
        <w:rPr/>
        <w:t xml:space="preserve">Police sirens came screaming down the avenue from both directions; just on the other side of the shopping center from where she walked down the alley with her heart pounding furiously.  Two blocks down the alley and partly around the corner her red white and blue Yamaha was waiting, half concealed by a green dumpster alongside a cinder block wall, outside the back entrance of a closed tavern.  As she strapped down her shopping bag under her black bungee net on the back of her bike she could hear more than one helicopter but she didn’t look up until she had unlocked her black full face helmet and pulled it down over her head.  </w:t>
      </w:r>
    </w:p>
    <w:p>
      <w:pPr>
        <w:pStyle w:val="Normal"/>
        <w:ind w:firstLine="720"/>
        <w:rPr/>
      </w:pPr>
      <w:r>
        <w:rPr/>
        <w:t>She kept to her planned route, using only secondary streets through suburban neighborhoods, until she was clear of the immediate area.  She heard many more police sirens.  Less than five minutes after the shot, she was on I-64 heading west at sixty miles per hour in the slow lane, desperately wanting to twist the throttle wide open and really eat up the asphalt pavement in front of her, but she forced herself to remain as inconspicuous as a twenty one year old female assassin on a motorcycle could be.  She felt certain that her guilt was flashing like a beacon, that her disassembled sniper pistol was glowing within the bag behind her, that her obvious guilt would immediately be noticed by any passing policeman on the highway or up in a helicopter.</w:t>
      </w:r>
    </w:p>
    <w:p>
      <w:pPr>
        <w:pStyle w:val="Normal"/>
        <w:ind w:firstLine="720"/>
        <w:rPr/>
      </w:pPr>
      <w:r>
        <w:rPr/>
        <w:t>As she covered the miles with no destination, she saw Eric Sanderson on the 5</w:t>
      </w:r>
      <w:r>
        <w:rPr>
          <w:vertAlign w:val="superscript"/>
        </w:rPr>
        <w:t>th</w:t>
      </w:r>
      <w:r>
        <w:rPr/>
        <w:t xml:space="preserve"> tee of the Greenspring country club again, his club across his shoulder, smiling and relaxed, laughing with old friends, enjoying his life which was one continuous ascending arc of personal success and political victory.  He had not minded if the political victory was gained over her father’s charred body, he had publicly, gratefully welcomed her father’s death.  Joe Bardiwell’s dead body was just a convenient stepping stone placed before him to advance his career, a minor help in establishing his national reputation as a no-nonsense proponent of “anti terrorism gun safety laws.”</w:t>
      </w:r>
    </w:p>
    <w:p>
      <w:pPr>
        <w:pStyle w:val="Normal"/>
        <w:ind w:firstLine="720"/>
        <w:rPr/>
      </w:pPr>
      <w:r>
        <w:rPr/>
        <w:t>Whether Sanderson had personally sent the killers to the gun stores and to her house or not, he was certainly using the murders to advance his political fortunes now, which made him a legitimate target in Ranya’s mind.  Someone had to pay for her father’s murder, and Sanderson was a good place to start, at least until she could find George and hopefully learn from him who was actually giving the orders.  Anyway, Ranya knew that whoever was actually behind the stadium massacre and the arson murders and the rest of it, they were now clearly on notice: in a land where the people are armed, politicians who employ or benefit from government killer squads, well they can also be killed.</w:t>
      </w:r>
    </w:p>
    <w:p>
      <w:pPr>
        <w:pStyle w:val="Normal"/>
        <w:ind w:firstLine="720"/>
        <w:rPr/>
      </w:pPr>
      <w:r>
        <w:rPr/>
        <w:t>Eric Sanderson was not going to run for higher office on the ever popular Constitution-shredding platform.  He was not going to dance on top of her father’s gr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9:22:00Z</dcterms:created>
  <dc:creator>Matthew J. Bracken</dc:creator>
  <dc:description/>
  <dc:language>en-US</dc:language>
  <cp:lastModifiedBy>Matthew J. Bracken</cp:lastModifiedBy>
  <dcterms:modified xsi:type="dcterms:W3CDTF">2003-01-19T09:22:00Z</dcterms:modified>
  <cp:revision>2</cp:revision>
  <dc:subject/>
  <dc:title/>
</cp:coreProperties>
</file>