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27- Friday Night at Malone’s</w:t>
      </w:r>
    </w:p>
    <w:p>
      <w:pPr>
        <w:pStyle w:val="Normal"/>
        <w:rPr/>
      </w:pPr>
      <w:r>
        <w:rPr/>
      </w:r>
    </w:p>
    <w:p>
      <w:pPr>
        <w:pStyle w:val="Normal"/>
        <w:rPr/>
      </w:pPr>
      <w:r>
        <w:rPr/>
        <w:tab/>
        <w:t xml:space="preserve"> </w:t>
      </w:r>
    </w:p>
    <w:p>
      <w:pPr>
        <w:pStyle w:val="Normal"/>
        <w:ind w:firstLine="720"/>
        <w:rPr/>
      </w:pPr>
      <w:r>
        <w:rPr/>
        <w:t xml:space="preserve">Friday after lunchtime Malone called George Hummel directly on his cell phone, and found him for once in the ATF offices in the Norfolk federal building where he was holding down the fort.  His nominal boss, the Norfolk Field Office’s totally ineffectual SAC Kayla Coleridge, was out with the attorney general’s traveling FIST checkpoint media circus.  She was totally absorbed in sucking up to the rising-star state attorney general and to the ATF honchos who had come down from Washington and Richmond, and had little time to bother with her ASAC George Hummel.  Malone invited him up to his house in Maryland for a STU team party; and that’s when Malone broke the news to him that the STU team was going operational and heading down to Tidewater, and he was finally being invited to join the STU as the next team leader when they expanded to three tactical teams in the near future.  </w:t>
      </w:r>
    </w:p>
    <w:p>
      <w:pPr>
        <w:pStyle w:val="Normal"/>
        <w:ind w:firstLine="720"/>
        <w:rPr/>
      </w:pPr>
      <w:r>
        <w:rPr/>
        <w:t>This was fantastic news to George Hummel, the culmination of his long secret working relationship with the BATF assistant deputy director.  It was no problem for Hummel to break away from the field office; Kayla Coleridge was out tagging along with Sanderson’s entourage and was scarcely aware that he took off a little early.  The normal Friday office routines were discarded as the ‘Eric Sanderson Show’ took precedence over everything else including supporting the Joint Terrorism Task Force and the MDRifle investigation.   So Hummel took credit for keeping his nose to the grindstone and staying back at the nearly deserted office, finished some work and left at four PM.  He had made the 200 mile drive up I-64 and I-95 to DC so many times that he could almost do it in his sleep, and he arrived at Malone’s place before seven PM.</w:t>
      </w:r>
    </w:p>
    <w:p>
      <w:pPr>
        <w:pStyle w:val="Normal"/>
        <w:ind w:firstLine="720"/>
        <w:rPr/>
      </w:pPr>
      <w:r>
        <w:rPr/>
        <w:t>Malone had a narrow waterfront property overlooking a broad creek just off of the Potomac about ten miles south of DC.  Hummel parked his red Jeep Cherokee on the grass under some trees out front with a dozen other SUVs and pickups and sports cars and motorcycles, and walked downhill around the house to the backyard as he’d been instructed, following the sound of loud rock music.  Malone’s property had woods along both sides all the way to the river; the house was at least sixty years old, a real classic with dark wood shingle siding, and dormer windows sticking out of the sides of the roof.    Malone met him coming around the back of the house and quickly put a cold Heineken in his hand; the other men were gathered around a brick and cement barbeque cooking steaks over mesquite and were obviously quite a few beers ahead.  He accepted the open beer and shook hands with the other STU leaders while Wally Malone made the introductions.</w:t>
      </w:r>
    </w:p>
    <w:p>
      <w:pPr>
        <w:pStyle w:val="Normal"/>
        <w:ind w:firstLine="720"/>
        <w:rPr/>
      </w:pPr>
      <w:r>
        <w:rPr/>
        <w:t>“</w:t>
      </w:r>
      <w:r>
        <w:rPr/>
        <w:t>George, I’m glad you could make it on short notice, I thought you should meet the gang up here socially.  You already know Bob Beaufort; he’s the STU commander on paper, even though we all know I’m the one that runs the show.”</w:t>
      </w:r>
    </w:p>
    <w:p>
      <w:pPr>
        <w:pStyle w:val="Normal"/>
        <w:ind w:firstLine="720"/>
        <w:rPr/>
      </w:pPr>
      <w:r>
        <w:rPr/>
        <w:t>Beaufort was at least a decade older than the rest of the team, in his late forties, but he was obviously an operator all the same, a hard man with a hawk face and very little evidence of middle age spread.  He took Hummel’s hand and gave it a firm shake, making direct eye contact.  “Don’t listen to him George.  Wally’s just our headquarters admin puke; he likes to pretend he’s an operator, and as long as he keeps buying us new toys we let him hang out with us.  Plus he throws pretty good parties, so we put up with him.”</w:t>
      </w:r>
    </w:p>
    <w:p>
      <w:pPr>
        <w:pStyle w:val="Normal"/>
        <w:ind w:firstLine="720"/>
        <w:rPr/>
      </w:pPr>
      <w:r>
        <w:rPr/>
        <w:t>Malone laughed good naturedly at the ribbing and continued with his introductions.  “This old cripple here is Joe Silvari.  We call him ‘Half Ass’, he tried to sit on a flash bang grenade and blew off most of his right butt cheek… he’s our number one support puke, and he’s the second in command of the STU.  You need anything wired, Silvari’s little band of geeks will take care of it for you.  Night vision, phone taps, special weapons; anything the shooters are too dumb to figure out.”</w:t>
      </w:r>
    </w:p>
    <w:p>
      <w:pPr>
        <w:pStyle w:val="Normal"/>
        <w:ind w:firstLine="720"/>
        <w:rPr/>
      </w:pPr>
      <w:r>
        <w:rPr/>
        <w:t>“</w:t>
      </w:r>
      <w:r>
        <w:rPr/>
        <w:t>For once you’re telling the truth Wally”.  Silvari was one of the smaller men gathered around the barbeque, with stringy brown hair combed straight back and a face which resembled a rodent with a weak chin and protruding nose.</w:t>
      </w:r>
    </w:p>
    <w:p>
      <w:pPr>
        <w:pStyle w:val="Normal"/>
        <w:ind w:firstLine="720"/>
        <w:rPr/>
      </w:pPr>
      <w:r>
        <w:rPr/>
        <w:t>More burly young men began to filter around the house and down to Malone’s backyard overlooking the water, wearing an assortment of mostly loose casual clothes, such as Hawaiian shirts, Latin style guayabera’s, and a few biker style leather vests which hung over their belts to conceal their pistols.  These days, federal agents didn’t walk to the mailbox without at least carrying a serious pistol, and their MP-5s were also never very far from reach.  Hummel noticed that there were a few Latin looking guys, but no blacks.</w:t>
      </w:r>
    </w:p>
    <w:p>
      <w:pPr>
        <w:pStyle w:val="Normal"/>
        <w:ind w:firstLine="720"/>
        <w:rPr/>
      </w:pPr>
      <w:r>
        <w:rPr/>
        <w:t>Malone said “Friday nights I usually just have the team leaders over for poker, but since the team is finally moving out and going operational I decided to throw a party for all of the troops.  You’ll get to know all of these assholes pretty soon; before you know it they’ll be stealing your gear and hitting you up for loans like the rest of us.  Almost everybody’s here tonight except Michael Shanks, he’s the Gold Team leader and he’s already down in Chesapeake with the advance party, they’re setting up our new forward operating site.  This pretty boy here is Tim Jaeger, we call him Hollywood, Tim’s an ex SEAL, and he’s the Blue Team leader.  Hollywood’s our official team chick magnet; hang around with Hollywood if you want a shot at sloppy seconds.”</w:t>
      </w:r>
    </w:p>
    <w:p>
      <w:pPr>
        <w:pStyle w:val="Normal"/>
        <w:ind w:firstLine="720"/>
        <w:rPr/>
      </w:pPr>
      <w:r>
        <w:rPr/>
        <w:t xml:space="preserve">Jaeger ignored Malone and said “Welcome aboard George,” and then offering his hand he went for a short grip around Hummel’s fingers to try to innocently crush them, but Hummel was quick and sober and ready for the old trick and shot his hand all the way in and they locked grips like a pair of vises for a solid ten seconds.  Both men were serious power lifters, and both liked the measure of the other, grinning at one another as they recognized kindred spirits.  Given the chance, both enjoyed the game of crushing the average weenie’s hand, and tonight both respected the strength of the other man.  It was one of  Hummel’s recurring fantasy’s that someday he would be able to play the handshake trick on his Norfolk SAC Kayla Coleridge; he fantasized about pulverizing her tiny kitty cat paw into little crunched up bone fragments within his powerful hand grip, leaving her screaming in pain while he just smiled pleasantly.  Of course this could never happen, in the ATF the real operators had to treat the little princesses with total PC deference or they would be written up and charged with sexual harassment or assault.  </w:t>
      </w:r>
    </w:p>
    <w:p>
      <w:pPr>
        <w:pStyle w:val="Normal"/>
        <w:ind w:firstLine="720"/>
        <w:rPr/>
      </w:pPr>
      <w:r>
        <w:rPr/>
        <w:t>Obviously none of that PC bullshit applied here in the STU.  Clearly the STU was composed of hard cases only, sissies and fairies and princesses need not apply!  This was one of the reasons Hummel wanted to join the STU: to escape the ridiculous upside down PC world in the rest of the ATF and federal law enforcement, where hundred pound Miss Prissies pretended to be agents, sucking up most of the promotions, and then hiding way in the back on raids, or avoiding them altogether with well-timed sick days.  The only occasion when George enjoyed having the lady agents around was on the firing range, when watching them getting knocked on their butts firing the 12 gauge shotguns was always good for a knee-slapping laugh riot by the male agents, and nothing the lady agents could do about it but turn beet red and endure the humiliation.</w:t>
      </w:r>
    </w:p>
    <w:p>
      <w:pPr>
        <w:pStyle w:val="Normal"/>
        <w:ind w:firstLine="720"/>
        <w:rPr/>
      </w:pPr>
      <w:r>
        <w:rPr/>
        <w:t>“</w:t>
      </w:r>
      <w:r>
        <w:rPr/>
        <w:t>So here’s the deal George,” Malone said.  “The entire STU is moving out tomorrow.  We’re setting up shop way down in Chesapeake City, on the old South Landing Naval Auxiliary Landing Field, almost down to North Carolina.  You know the place?”</w:t>
      </w:r>
    </w:p>
    <w:p>
      <w:pPr>
        <w:pStyle w:val="Normal"/>
        <w:ind w:firstLine="720"/>
        <w:rPr/>
      </w:pPr>
      <w:r>
        <w:rPr/>
        <w:t>“</w:t>
      </w:r>
      <w:r>
        <w:rPr/>
        <w:t>I know where it is, I’ve never been on it.  I thought it was closed?”</w:t>
      </w:r>
    </w:p>
    <w:p>
      <w:pPr>
        <w:pStyle w:val="Normal"/>
        <w:ind w:firstLine="720"/>
        <w:rPr/>
      </w:pPr>
      <w:r>
        <w:rPr/>
        <w:t>“</w:t>
      </w:r>
      <w:r>
        <w:rPr/>
        <w:t>It is, but it’s going to be open for us.  Anyway we’re setting up down there this weekend, and we’re going to start operating ASAP.  Then next month we’re going to begin to bring aboard another dozen or so operators, mostly from ATF but some FBI and DEA and Marshals too, and when we get them all we’re going to muster a new STU team, the Red Team.  And you’re going to be the Red Team leader.  For now you’re going to be the assistant Blue Team leader and strap hang with Tim here, learn our SOPs, and find out how we operate.  Unofficially of course: you’ll still be the ASAC in Norfolk for the time being.”</w:t>
      </w:r>
    </w:p>
    <w:p>
      <w:pPr>
        <w:pStyle w:val="Normal"/>
        <w:ind w:firstLine="720"/>
        <w:rPr/>
      </w:pPr>
      <w:r>
        <w:rPr/>
        <w:t>By now most of the STU team members had gathered in Malone’s back yard around the beer and the barbeque, taking guarded stock of the new guy who Malone was going to bring in, untested, as a new team leader.  Tim Jaeger said “Well George, there’s one more tradition we need to take care of to formally welcome you into the STU.”</w:t>
      </w:r>
    </w:p>
    <w:p>
      <w:pPr>
        <w:pStyle w:val="Normal"/>
        <w:ind w:firstLine="720"/>
        <w:rPr/>
      </w:pPr>
      <w:r>
        <w:rPr/>
        <w:t>George Hummel wasn’t sure what was coming, probably a beer chugging ritual or some other frat boy type prank he thought, for about one second.  He thought wrong.</w:t>
      </w:r>
    </w:p>
    <w:p>
      <w:pPr>
        <w:pStyle w:val="Normal"/>
        <w:ind w:firstLine="720"/>
        <w:rPr/>
      </w:pPr>
      <w:r>
        <w:rPr/>
        <w:t xml:space="preserve">With no warning most of the twenty or so STU team members nearby lunged at him all at once, tackling and burying him under a dog pile of large muscular bodies.  Then he was hoisted roughly off the ground, face down, with three men pinning each leg under their arms, others locking his elbows and wrists in painful jujitsu “come along” holds, and one more standing by his shoulder with a powerful arm around his neck in a choke hold.  Before he could react, much less put up resistance, he was carried down the path to the small wooden T-shaped dock which extended from the bank thirty feet out over the bay.  </w:t>
      </w:r>
    </w:p>
    <w:p>
      <w:pPr>
        <w:pStyle w:val="Normal"/>
        <w:ind w:firstLine="720"/>
        <w:rPr/>
      </w:pPr>
      <w:r>
        <w:rPr/>
        <w:t>Carried face down and head first, Hummel only saw the water coming when they got him to the end of the dock.  Half of his carriers had to peel away to allow the others room to give him a proper heave-ho out into the water; ‘one – two – three…’ but just when he was thrown off the end he managed to seize hold of Malone’s belt and as he flew bodily off the dock his momentum and his grip pulled Malone in with him.</w:t>
      </w:r>
    </w:p>
    <w:p>
      <w:pPr>
        <w:pStyle w:val="Normal"/>
        <w:ind w:firstLine="720"/>
        <w:rPr/>
      </w:pPr>
      <w:r>
        <w:rPr/>
        <w:t>The jeering and hooting mob on the dock was stamping their feet on the boards and cheering as Malone and Hummel thrashed around underwater.  Finally the two stood up in the chest deep water, took theatrical bows, waded to the shore and climbed up the slippery dirt bank to Malone’s backyard again, where they were both presented with fresh bottles of beer and backslaps all around.  Hummel and Malone, dripping wet and covered in slimy black river mud, rejoined the party as if nothing at all unusual had happened.</w:t>
      </w:r>
    </w:p>
    <w:p>
      <w:pPr>
        <w:pStyle w:val="Normal"/>
        <w:ind w:firstLine="720"/>
        <w:rPr/>
      </w:pPr>
      <w:r>
        <w:rPr/>
        <w:t xml:space="preserve">After that the music was turned up louder and the serious drinking began.  Wives and girlfriends were specifically excluded from this STU team only pre-deployment party, and anyway a man would have been insane to bring a lady anywhere near this joyful mob of foul-mouthed knuckle-dragging drunken good-old-boys. </w:t>
      </w:r>
    </w:p>
    <w:p>
      <w:pPr>
        <w:pStyle w:val="Normal"/>
        <w:ind w:firstLine="720"/>
        <w:rPr/>
      </w:pPr>
      <w:r>
        <w:rPr/>
      </w:r>
    </w:p>
    <w:p>
      <w:pPr>
        <w:pStyle w:val="Normal"/>
        <w:ind w:firstLine="720"/>
        <w:rPr/>
      </w:pPr>
      <w:r>
        <w:rPr/>
        <w:t xml:space="preserve">                                                      </w:t>
      </w:r>
      <w:r>
        <w:rPr/>
        <w:t xml:space="preserve">****** </w:t>
      </w:r>
    </w:p>
    <w:p>
      <w:pPr>
        <w:pStyle w:val="Normal"/>
        <w:ind w:firstLine="720"/>
        <w:rPr/>
      </w:pPr>
      <w:r>
        <w:rPr/>
      </w:r>
    </w:p>
    <w:p>
      <w:pPr>
        <w:pStyle w:val="Normal"/>
        <w:ind w:firstLine="720"/>
        <w:rPr/>
      </w:pPr>
      <w:r>
        <w:rPr/>
        <w:t>Two hundred miles south, Brad Fallon was also celebrating with a cold beer in his hand, a can of Miller Genuine Draft from his 12 volt boat refrigerator.  In the last light he was walking slowly along the length of his finished mast, which was lying horizontally across its five sawhorses on the flat decked steel barge that Guajira was tied alongside.  The gleaming white painted sixty foot long aluminum tube was finished from the tip of its VHF whip antenna on the masthead to its hollow oval base that was ready to fit snugly over the new mast step, which was already lag bolted in place atop Guajira’s keel.  The masthead which was now within casual reach at Brad’s waist level sprouted antennas, a combination red green and white running light, wind speed and direction instruments, and other devices required for safe and efficient ocean sailing.  Each item was machine screwed to the mast after precisely located holes had been drilled and tapped and threaded into the raw aluminum.  After tomorrow morning, if Brad wanted to inspect his masthead or replace a part he would need to sit in a bosun’s chair and haul himself sixty feet above the water with a five part block and tackle.</w:t>
      </w:r>
    </w:p>
    <w:p>
      <w:pPr>
        <w:pStyle w:val="Normal"/>
        <w:ind w:firstLine="720"/>
        <w:rPr/>
      </w:pPr>
      <w:r>
        <w:rPr/>
        <w:t xml:space="preserve">Two pairs of white painted aluminum spreader bars stood five feet out from the mast like outstretched arms, one third and two thirds of the way along its sixty foot length.  Ten stainless steel rigging stay wires would hold up the mast, four were attached just below the masthead and six more at the bases of the spreaders.  Wires sagged loosely between the spreader tips, but when the mast was raised they would be securely fastened to Guajira’s decks on her sides and her bow and stern until they were all bar tight.  The heavy silver turnbuckles and end fittings of the ten wires were now tied together with yellow twine into a single bundle near the mast’s base, ready for the mast to be raised.  </w:t>
      </w:r>
    </w:p>
    <w:p>
      <w:pPr>
        <w:pStyle w:val="Normal"/>
        <w:ind w:firstLine="720"/>
        <w:rPr/>
      </w:pPr>
      <w:r>
        <w:rPr/>
        <w:t xml:space="preserve">There was no one left in the small boatyard except the night watchman who was indeed watching television in the business office.  There was no one to share Brad’s pride in completing the mast, the last and most complex of the tasks he had undertaken in getting Guajira ready for sea, more difficult even than the engine installation.  He walked along beside it, running his hand down its glowing ‘Matterhorn White’ polyurethane finish.  The oval aluminum mast section had been extruded in a factory in Connecticut horizontally, had its fixtures cut and welded on lying horizontally, and had been sanded and primed and painted and trucked to Virginia horizontally, but tonight was the last night that it would spend horizontally.  In the morning the mast would be lifted to vertical by a crane and lowered through a hole in the cabin top and over the mast step on the keel, the ten wire stays would be pinned to the deck chain plates, the ten turnbuckles would be screwed down tight, and Guajira would become a sailboat again.  </w:t>
      </w:r>
    </w:p>
    <w:p>
      <w:pPr>
        <w:pStyle w:val="Normal"/>
        <w:ind w:firstLine="720"/>
        <w:rPr/>
      </w:pPr>
      <w:r>
        <w:rPr/>
        <w:t xml:space="preserve">And in a few days he would leave the Chesapeake Bay and sail out onto the open Atlantic, alone, a free man, free to set his own course and choose his own landfall.  </w:t>
      </w:r>
    </w:p>
    <w:p>
      <w:pPr>
        <w:pStyle w:val="Normal"/>
        <w:ind w:firstLine="720"/>
        <w:rPr/>
      </w:pPr>
      <w:r>
        <w:rPr/>
      </w:r>
    </w:p>
    <w:p>
      <w:pPr>
        <w:pStyle w:val="Normal"/>
        <w:ind w:firstLine="720"/>
        <w:rPr/>
      </w:pPr>
      <w:r>
        <w:rPr/>
        <w:t xml:space="preserve">                                                     </w:t>
      </w:r>
      <w:r>
        <w:rPr/>
        <w:t>******</w:t>
      </w:r>
    </w:p>
    <w:p>
      <w:pPr>
        <w:pStyle w:val="Normal"/>
        <w:ind w:firstLine="720"/>
        <w:rPr/>
      </w:pPr>
      <w:r>
        <w:rPr/>
      </w:r>
    </w:p>
    <w:p>
      <w:pPr>
        <w:pStyle w:val="Normal"/>
        <w:ind w:firstLine="720"/>
        <w:rPr/>
      </w:pPr>
      <w:r>
        <w:rPr/>
        <w:t>Later Wally Malone and George Hummel were standing on the open balcony deck which ran the width of his house overlooking Tanaccaway Creek, which was in fact a small bay in its own right, a mile long and a half mile across.  The creek jabbed eastward off the Potomac where the river made its last dog leg turn before running seven miles straight north into Washington.  Malone’s property descended downhill to the creek, the first floor on the landward side was the second floor in the back, over the basement recreation room which was on the ground level opening towards the water.  Elm and locust trees in his back yard partially screened his house from the water side, it was fully dark now and the back yard was lit by small floodlights mounted under the deck.</w:t>
      </w:r>
    </w:p>
    <w:p>
      <w:pPr>
        <w:pStyle w:val="Normal"/>
        <w:ind w:firstLine="720"/>
        <w:rPr/>
      </w:pPr>
      <w:r>
        <w:rPr/>
        <w:t>Both men were in clean dry government issue navy blue sweat suits while their clothes were in the dryer.  They stood by the wooden railing watching some of the STU team members below them who were engaged in a raucous game of ‘simunition’ quick draw with their pistols.  This game being played by intoxicated federal agents broke every gun safety rule in existence, but the men lived with their guns, and their guns were virtually extensions of their bodies, drunk or sober.  The STU men literally did not walk out of their front doors without carrying their loaded Colts and Kimbers and Glocks and SIGs, to do so would have been as unthinkable as walking outside butt naked, if not more so.  They shot hundreds of rounds a week on ranges and in Close Quarters Battle houses at Quantico and elsewhere, they could fire right or left handed, they could fire hanging upside down, they could fire and reload and fire again with their eyes closed, so it was not entirely unexpected to see them playing quick draw with simunition after more than a few beers.  When the operators got drunk they got rowdy, and they did what they wanted to do.  To try to intervene with a Mickey Mouse gun safety lecture at this point would only have earned a team leader another trip off the end of the dock.  Beaufort and Silvari and Jaeger were out of sight, inside the rec room most likely, getting started on the scotch and the bourbon and the cigars and the cards.</w:t>
      </w:r>
    </w:p>
    <w:p>
      <w:pPr>
        <w:pStyle w:val="Normal"/>
        <w:ind w:firstLine="720"/>
        <w:rPr/>
      </w:pPr>
      <w:r>
        <w:rPr/>
        <w:t>“</w:t>
      </w:r>
      <w:r>
        <w:rPr/>
        <w:t>Look at ‘em,” said Malone.  Complete freakin animals.  I love those guys.”</w:t>
      </w:r>
    </w:p>
    <w:p>
      <w:pPr>
        <w:pStyle w:val="Normal"/>
        <w:ind w:firstLine="720"/>
        <w:rPr/>
      </w:pPr>
      <w:r>
        <w:rPr/>
        <w:t>“</w:t>
      </w:r>
      <w:r>
        <w:rPr/>
        <w:t>They’re all shit faced; you let them engage in horseplay with guns when they’re drunk?”</w:t>
        <w:br/>
        <w:tab/>
        <w:t>“Are you gonna tell ‘em to stop?” Malone laughed.  A pair of STU men below them were standing twenty feet from the cement and brick barbeque, using beer bottles placed on top of it as targets.  Their hands were at their sides, their pistols holstered and covered by their loose shirt tails while other team members watched, offering comments and advice.  A third man called out “ready… set… BLOW!” and when one of the duelists drew and fired and knocked over a bottle with his plastic red paint filled simunition bullet the others hooted and jeered at him, “he said blow, not go!” and “Frank, you really blow man!”  Frank quickly loaded another single simunition round into his SIG and without warning turned and fired it offhand at the kneecap of one of the men who was joshing him, causing him to grab his knee and hop around cursing in pain.  They were really drunk, nearly out of control, and a simple mix up between live ammunition and simunition could result in a fatal negligent shooting.  “George, when they get like this they’re a force of nature, you just get out of their way.”</w:t>
      </w:r>
    </w:p>
    <w:p>
      <w:pPr>
        <w:pStyle w:val="Normal"/>
        <w:ind w:firstLine="720"/>
        <w:rPr/>
      </w:pPr>
      <w:r>
        <w:rPr/>
        <w:t>“</w:t>
      </w:r>
      <w:r>
        <w:rPr/>
        <w:t>I see your point.  But will they be ready to go in the morning?  How many vehicles are you… are we moving to Chesapeake?”  Chesapeake in this case referred to the name of the completely rural “city” stretching from Norfolk south to North Carolina.</w:t>
      </w:r>
    </w:p>
    <w:p>
      <w:pPr>
        <w:pStyle w:val="Normal"/>
        <w:ind w:firstLine="720"/>
        <w:rPr/>
      </w:pPr>
      <w:r>
        <w:rPr/>
        <w:t>“</w:t>
      </w:r>
      <w:r>
        <w:rPr/>
        <w:t>We’re taking everything we’ve got George.  Everybody’s driving something, even their own cars. The more vehicles we have down there, the better cover we’ll have on our ops.  And don’t worry about them being ready; they’ll all be ready to drive when we muster at 0800: most of ‘em are ex Marine Recon, Rangers… they don’t need to sleep.  They think sleep is for pussies that can’t hack operating.  And right now they’re just about out of their skulls with the thought of busting caps on terrorists for real.  Just the thought of no more simunition training, no more cardboard terrorists and CQB houses, hell they’d run barefoot all the way to Norfolk for the chance to put live rounds into real live terrorists!  Kids train that long and that hard, they want to kill somebody; you can’t blame ‘em, you know how it is.</w:t>
      </w:r>
    </w:p>
    <w:p>
      <w:pPr>
        <w:pStyle w:val="Normal"/>
        <w:ind w:firstLine="720"/>
        <w:rPr/>
      </w:pPr>
      <w:r>
        <w:rPr/>
        <w:t>“</w:t>
      </w:r>
      <w:r>
        <w:rPr/>
        <w:t>Anyway they won’t be hanging around here much longer tonight, they’re young, and they’ve got better places to be on their last night up here than hanging around with us.  They’ll be drinking and screwing all night right up until muster time no matter what we tell them to do, but they’ll be standing tall at 0800.”</w:t>
      </w:r>
    </w:p>
    <w:p>
      <w:pPr>
        <w:pStyle w:val="Normal"/>
        <w:ind w:firstLine="720"/>
        <w:rPr/>
      </w:pPr>
      <w:r>
        <w:rPr/>
        <w:t>“</w:t>
      </w:r>
      <w:r>
        <w:rPr/>
        <w:t>Wally, you said I’ll be paired with Jaeger to pick up your STU team SOPs, how long until you see us actually forming up the Red Team?  How are you going to man up the new team?  Not with all new guys I hope.”</w:t>
      </w:r>
    </w:p>
    <w:p>
      <w:pPr>
        <w:pStyle w:val="Normal"/>
        <w:ind w:firstLine="720"/>
        <w:rPr/>
      </w:pPr>
      <w:r>
        <w:rPr/>
        <w:t>“</w:t>
      </w:r>
      <w:r>
        <w:rPr/>
        <w:t>You’re all business aren’t you?  What I plan is taking four operators each from Blue and Gold, plus three more new guys besides you to make twelve for the Red Team.  Then eight more new guys will backfill into Blue and Gold to bring them back up to twelve each.  That’ll be next month if things go right, but first we have to operate with what we’ve got down in Tidewater.  We’ll start getting the new guys after a month down there, and once we’ve got the Red Team on line I want to get some more new guys and bring the teams up to sixteen shooters and four support guys each.  My idea is that these twenty man teams should be able to travel independently, go to the hotspots and stamp out the fires, all on their own without having to be supported by the field offices. All covert, all deniable.  We’ll keep the “training unit” cover where it works best, or pick up other names, the names don’t matter, just the mission.”</w:t>
      </w:r>
    </w:p>
    <w:p>
      <w:pPr>
        <w:pStyle w:val="Normal"/>
        <w:ind w:firstLine="720"/>
        <w:rPr/>
      </w:pPr>
      <w:r>
        <w:rPr/>
        <w:t>“</w:t>
      </w:r>
      <w:r>
        <w:rPr/>
        <w:t>How are they taking all this up at headquarters and the justice department?”</w:t>
      </w:r>
    </w:p>
    <w:p>
      <w:pPr>
        <w:pStyle w:val="Normal"/>
        <w:ind w:firstLine="720"/>
        <w:rPr/>
      </w:pPr>
      <w:r>
        <w:rPr/>
        <w:t>“</w:t>
      </w:r>
      <w:r>
        <w:rPr/>
        <w:t>Oh, we’re still flying under their radar for the most part; we’re still just a tiny insignificant ‘training unit’.  George, we’re working right under the national command authority.”  Meaning the White House, but covertly.</w:t>
      </w:r>
    </w:p>
    <w:p>
      <w:pPr>
        <w:pStyle w:val="Normal"/>
        <w:ind w:firstLine="720"/>
        <w:rPr/>
      </w:pPr>
      <w:r>
        <w:rPr/>
        <w:t>“</w:t>
      </w:r>
      <w:r>
        <w:rPr/>
        <w:t>Does he really understand what we’re going to be doing?”</w:t>
      </w:r>
    </w:p>
    <w:p>
      <w:pPr>
        <w:pStyle w:val="Normal"/>
        <w:ind w:firstLine="720"/>
        <w:rPr/>
      </w:pPr>
      <w:r>
        <w:rPr/>
        <w:t>“</w:t>
      </w:r>
      <w:r>
        <w:rPr/>
        <w:t>Who, the president?  He knows some of it, I’m assuming, but he’s using a cutout, it’s not like he talked to me personally!  He probably doesn’t want to know, that’s my guess.  He just wants results, that’s what his cutout said.”</w:t>
      </w:r>
    </w:p>
    <w:p>
      <w:pPr>
        <w:pStyle w:val="Normal"/>
        <w:ind w:firstLine="720"/>
        <w:rPr/>
      </w:pPr>
      <w:r>
        <w:rPr/>
        <w:t>“</w:t>
      </w:r>
      <w:r>
        <w:rPr/>
        <w:t>You know if it goes sour they’ll hang us out to dry in a micro second.”</w:t>
      </w:r>
    </w:p>
    <w:p>
      <w:pPr>
        <w:pStyle w:val="Normal"/>
        <w:ind w:firstLine="720"/>
        <w:rPr/>
      </w:pPr>
      <w:r>
        <w:rPr/>
        <w:t>Malone laughed.  “So what else is new?  They might try, but I’m taking precautions, I’ve got some insurance…  And they’re desperate: they’ve tried everything else.  The Joint Task Force is going nowhere.  So it’s been left up to us resolve it.”</w:t>
      </w:r>
    </w:p>
    <w:p>
      <w:pPr>
        <w:pStyle w:val="Normal"/>
        <w:ind w:firstLine="720"/>
        <w:rPr/>
      </w:pPr>
      <w:r>
        <w:rPr/>
        <w:t>“</w:t>
      </w:r>
      <w:r>
        <w:rPr/>
        <w:t>It’s kind of funny.  We get to resolve it, after… you know.  But the stadium thing seems to be holding up the way you planned it, and everything else flowed out of the stadium just like you said it would.  Does the rest of the team accept everything as… legit?  On its face legit I mean, like it’s covered on TV?”</w:t>
      </w:r>
    </w:p>
    <w:p>
      <w:pPr>
        <w:pStyle w:val="Normal"/>
        <w:ind w:firstLine="720"/>
        <w:rPr/>
      </w:pPr>
      <w:r>
        <w:rPr/>
        <w:t>“</w:t>
      </w:r>
      <w:r>
        <w:rPr/>
        <w:t xml:space="preserve">Oh hell yes, absolutely, 100% legit.”  Malone didn’t tell Hummel about Beaufort and his car bombing mission.  Hummel had no need to know, just as Beaufort didn’t know about the stadium or the gun store arsons or the mosque.  Senator Randolph’s assassination and the Wilson Bridge sabotage really were ‘legit’, as Hummel had put it; they had nothing to do with Malone or any STU operations.  The ‘legit’ attacks were quickly becoming the best possible camouflage for the stadium massacre, there were too many attacks coming now one after the other to minutely dig for the well concealed truth about the stadium.  When a Senator is assassinated, even a stadium massacre can fade behind in importance, at least at the federal law enforcement decision making level.  </w:t>
      </w:r>
    </w:p>
    <w:p>
      <w:pPr>
        <w:pStyle w:val="Normal"/>
        <w:ind w:firstLine="720"/>
        <w:rPr/>
      </w:pPr>
      <w:r>
        <w:rPr/>
        <w:t>Events were now unfolding spontaneously, the way Malone had predicted.  There was no longer a need for false acts of terrorism to be blamed on the right wing militia types any more, the gun nuts were now fully provoked and taking actions on their own.  Senator Randolph and the Wilson Bridge were proof of his concept.  He had done it: like switching on a nuclear power plant, Malone had initiated a continuous chain reaction.  In another year, Malone saw a minimum of a dozen of his STU teams operating all around the country, “preemptively” going after domestic terrorists.  And the beauty of his concept, the elegance of it, was that the more aggressively the STU teams operated, the more new ‘domestic terrorists’ there would be to fight, and the more STU teams they would need to bring on line to do the fighting!  He had created a positive feedback loop, a working perpetual motion machine.  Malone’s unique genius was that he perfectly understood both mindsets across the great ideological divide, the yin of gung-ho federal law enforcement agencies and their supporters, and the yang of the Constitution fanatics.  The engine of action and reaction was now speeding up, and he was going to harness that limitless energy to ride into the Senior Executive Service and beyond.</w:t>
      </w:r>
    </w:p>
    <w:p>
      <w:pPr>
        <w:pStyle w:val="Normal"/>
        <w:ind w:firstLine="720"/>
        <w:rPr/>
      </w:pPr>
      <w:r>
        <w:rPr/>
        <w:t>“</w:t>
      </w:r>
      <w:r>
        <w:rPr/>
        <w:t>Wally, I’m just glad to be aboard, I’m proud that you chose me to be a team leader.  Now we’ll finally get to operate against these assholes without our hands ties behind our backs.”</w:t>
      </w:r>
    </w:p>
    <w:p>
      <w:pPr>
        <w:pStyle w:val="Normal"/>
        <w:ind w:firstLine="720"/>
        <w:rPr/>
      </w:pPr>
      <w:r>
        <w:rPr/>
        <w:t>“</w:t>
      </w:r>
      <w:r>
        <w:rPr/>
        <w:t>Well George, I’m real glad to have you aboard too,” Malone lied.  In fact, Malone had no intention of letting Hummel lead a STU team.  George Hummel was the only other human being alive who knew everything about the stadium massacre.  Promising to reward him with a STU team leader position was simply the carrot Malone had been using to string Hummel along and ensure his faithful cooperation and continuing loyalty.  This promise had so far induced Hummel to locate the ideal patsy, Jimmy Shifflett, and get him up into the empty building, and also to organize the gun store arsons and pull the mosque attack.  Hummel knew way too much, and he was a mortal danger to Malone as long as he was alive, which was why Malone planned to keep him very close and buy his happiness.  For a little while at least.</w:t>
      </w:r>
    </w:p>
    <w:p>
      <w:pPr>
        <w:pStyle w:val="Normal"/>
        <w:ind w:firstLine="720"/>
        <w:rPr/>
      </w:pPr>
      <w:r>
        <w:rPr/>
        <w:t>Fortunately for Wally Malone, Hummel worked at a very dangerous occupation, where job related fatalities happened frequently in the line of duty.</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37:00Z</dcterms:created>
  <dc:creator>Matthew J. Bracken</dc:creator>
  <dc:description/>
  <dc:language>en-US</dc:language>
  <cp:lastModifiedBy>Matthew J. Bracken</cp:lastModifiedBy>
  <dcterms:modified xsi:type="dcterms:W3CDTF">2003-01-15T18:37:00Z</dcterms:modified>
  <cp:revision>2</cp:revision>
  <dc:subject/>
  <dc:title/>
</cp:coreProperties>
</file>